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по ФГОС:</w:t>
      </w:r>
    </w:p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  <w:tab w:val="left" w:pos="480" w:leader="none"/>
        </w:tabs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открытия  нового знания</w:t>
      </w:r>
    </w:p>
    <w:p>
      <w:pPr>
        <w:pStyle w:val="Normal"/>
        <w:numPr>
          <w:ilvl w:val="0"/>
          <w:numId w:val="1"/>
        </w:numPr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рефлексия</w:t>
      </w:r>
    </w:p>
    <w:p>
      <w:pPr>
        <w:pStyle w:val="Normal"/>
        <w:numPr>
          <w:ilvl w:val="0"/>
          <w:numId w:val="1"/>
        </w:numPr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щеметодологических знаний (</w:t>
      </w:r>
      <w:r>
        <w:rPr>
          <w:rFonts w:cs="Times New Roman" w:ascii="Times New Roman" w:hAnsi="Times New Roman"/>
        </w:rPr>
        <w:t>Урок построения системы знаний)</w:t>
      </w:r>
    </w:p>
    <w:p>
      <w:pPr>
        <w:pStyle w:val="Normal"/>
        <w:numPr>
          <w:ilvl w:val="0"/>
          <w:numId w:val="1"/>
        </w:numPr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77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36" w:leader="none"/>
                <w:tab w:val="left" w:pos="480" w:leader="none"/>
              </w:tabs>
              <w:spacing w:lineRule="auto" w:line="19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 нового 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393" w:leader="none"/>
              </w:tabs>
              <w:spacing w:lineRule="auto" w:line="192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на метапредметный результат. Формирование у учащихся умений реализовывать новые способы действия (познавательные, регулятивные, коммуникативны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393" w:leader="none"/>
              </w:tabs>
              <w:spacing w:lineRule="auto" w:line="192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расширение понятийной базы за счет включения в нее новых элемент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 к учеб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 (цель, тема, план, сроки, способ, средств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повтор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192" w:before="0" w:after="0"/>
              <w:ind w:left="0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Д на уро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-рефлексия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192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способностей к рефлексии коррекционно-контрольного типа и реализации коррекционной нормы (фиксирование собственных затруднений, контроль и проект выхода из затруднений). Формирование регулятивных УУ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192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тельная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крепление и коррекция  изученных способов действий, понятий, алгоритм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 (самоопределения) к коррекцио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пробного учебного дей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локализации индивидуальных затрудн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целеполагания и построения проекта коррекции выявленных затрудн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остроенного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общения затруднений во внешней ре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самопроверкой по эталон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в систему знаний и повто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деятельности на уро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общеметодологических знаний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тель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обобщенных деятельных норм и выявление теоретических основ развития содержательно-методических линий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  <w:tab w:val="left" w:pos="529" w:leader="none"/>
              </w:tabs>
              <w:spacing w:lineRule="auto" w:line="192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роки организуются в соответствии с технологией деятельностного метода. Отличительной особенностью уроков методологической направленности от традиционных уроков обобщения и систематизации знаний является то, что наряду с фактической констатацией и перечислением свойств изученного понятия в некоторой системе выявляется принцип освоения изученных способов действий в данной последова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рок развивающего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пособностей к осуществлению контрольной фун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изученных понятий и алгоритм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контрол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онтролируемого вариан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ца выполнения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нятийно-обоснованного этал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</w:tabs>
              <w:spacing w:lineRule="auto" w:line="192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роверяемого варианта с образцом и эталоном по необходимости. 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2:00Z</dcterms:created>
  <dc:creator>Admin</dc:creator>
  <dc:description/>
  <cp:keywords/>
  <dc:language>en-US</dc:language>
  <cp:lastModifiedBy>ИСиТО</cp:lastModifiedBy>
  <dcterms:modified xsi:type="dcterms:W3CDTF">2013-11-19T06:52:00Z</dcterms:modified>
  <cp:revision>2</cp:revision>
  <dc:subject/>
  <dc:title>ГАОУ ДПО «СарИПКиПРО»</dc:title>
</cp:coreProperties>
</file>