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обилизу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. Look at the photo. What are these people doing?  Have you ever seen men running down a hillside? Why are they doing it? What are they running for? (picture of cheese) (2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will we talk about today? What is Whitsun Bank Holiday in May? Find the information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Dictogloss Dictation (video). Write down the sentence: “The unique event has been held for over 200 years on the Whitsun Bank Holiday in May” (7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ord cloud. New words. Translate. Pronounce. (5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Work in pairs. Make up news report using these words (5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Strip story. Reconstruct the original text. (3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nswer the questions. (2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Video about the event. Answer the questions. (5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Grammar. Pay attention to the use of Present Perfect. Find sentences. Explain (2 min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erfect. </w:t>
      </w:r>
      <w:r>
        <w:rPr>
          <w:rFonts w:cs="Times New Roman" w:ascii="Times New Roman" w:hAnsi="Times New Roman"/>
          <w:sz w:val="28"/>
          <w:szCs w:val="28"/>
        </w:rPr>
        <w:t>Упражнения. (5 ми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гра.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</w:t>
      </w:r>
      <w:r>
        <w:rPr>
          <w:rFonts w:cs="Times New Roman" w:ascii="Times New Roman" w:hAnsi="Times New Roman"/>
          <w:sz w:val="28"/>
          <w:szCs w:val="28"/>
        </w:rPr>
        <w:t xml:space="preserve"> …. ? (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флексия. Домашнее задание. Записать историю, которую составили в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ие цели урок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ая:</w:t>
      </w:r>
      <w:r>
        <w:rPr>
          <w:rFonts w:cs="Times New Roman" w:ascii="Times New Roman" w:hAnsi="Times New Roman"/>
          <w:sz w:val="28"/>
          <w:szCs w:val="28"/>
        </w:rPr>
        <w:t xml:space="preserve"> работает на метапредметный результат. Формирование у учащихся умений реализовывать новые способы действия (познавательные, регулятивные, коммуникативные)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нятийной базы за счет включения в нее новых элементов</w:t>
      </w:r>
    </w:p>
    <w:tbl>
      <w:tblPr>
        <w:tblW w:w="142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89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фиксирование индивидуального затруднения в пробном действ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и причин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 (цель, тема, план, сроки, способ, сред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, повторение, рефлексия УД на уроке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Look at the photo. What are these people doing?  Have you ever seen men running down a hillside? Why are they doing it? What are they running for? (picture of cheese) (2 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What will we talk about today? What is Whitsun Bank Holiday in May? Find the information (4 min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Dictogloss Dictation (video). Write down the sentence: “The unique event has been held for over 200 years on the Whitsun Bank Holiday in May” (7 min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Word cloud. New words. Translate. Pronounce. (5 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Work in pairs. Make up news report using these words (5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Strip story. Reconstruct the original text. (3 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 the questions. (2 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Video about the event. Answer the questions. (5 min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esent Perfec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(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Have you ever ….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флексия. Домашнее задание. Записать историю, которую составили в класс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, реализующего формирование УУД</w:t>
        <w:br/>
        <w:t>Предм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Класс_______________________________________________________________</w:t>
        <w:br/>
        <w:t>Автор УМК__________________________________________________________</w:t>
        <w:br/>
        <w:t>Тема урока___________________________________________________________</w:t>
        <w:br/>
        <w:t>Тип урока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 студент-практикант 5 курса факультета иностранных языков и лингводид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предметник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уч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 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методист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59"/>
        <w:gridCol w:w="2120"/>
        <w:gridCol w:w="2060"/>
        <w:gridCol w:w="2083"/>
        <w:gridCol w:w="2123"/>
        <w:gridCol w:w="1976"/>
      </w:tblGrid>
      <w:tr>
        <w:trPr>
          <w:trHeight w:val="56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/ Ход урока</w:t>
            </w:r>
          </w:p>
        </w:tc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мотивационны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картинки, задает вопросы об их содержании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на картинку и описывают ее, отвечая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seen men running down a hillside? Why are they doing it? What are they running for?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актуальность проблемы, прогнозировать содержание тек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о фронтальном режиме взаимодействует, отвечая на 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друг д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тему и цель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 will we talk about today? What is Whitsun Bank Holiday in May?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о фронтальном режиме взаимодействует, отвечая на 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друг друга, ставят цель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- актуализация и фиксирование индивидуального затруднения в пробном действии, выявление места и причины построение проекта выхода из затруднения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рассказать о названном событии то, что знают, акцентирует внимание на недостатке лекс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роблему: отсутствие информации о празднике, незнание вокабуляра по те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фронтальном режи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, адекватно использовать речь для планирования и регуляции свое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возможности, оценивают степень недостаточности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инятие решения в проблемной ситуаци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проблему и способы действия в да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ейств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по решению пробл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и достижения целе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реализация построенного проек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ctogloss Dictatio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о памяти, редактирую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, осуществлять срав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слушают обучающихся, взаимодействуют друг с другом, исправля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, осуществлять взаимный контроль и оказывать в сотрудничестве необходимую взаимопомощ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работу на доске, оценивают свою работу, корректирую свою рабо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ая самостоятельная оценка правильности выполнения действия и необходимые корректив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йти информацию по празднику в интерн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информацию в интерн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друг с дру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итуации, принимают решение о необходимости той или ин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условия достижения цели на основе учёта выделенных учителем ориентиров действия, прогнозирование результат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задание с введением новой лексики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ит угадать содержание стат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ют слова, переводят, пытаются предугадать содержание текста статьи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u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на основе языковой догадки, выдвигать гипотезы, делать умозаключения, аргументирова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фронтальном режиме, отрабатывая произношение новых слов, взаимодействуют друг с другом во фронтальном режиме, выдвигая гипотезы по содерж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,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и корректируют свое произношение, контролируют гипотезы друг д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, самоконтроль и коррекц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ая самостоятельная оценка правильности выполнения действия и необходимые корректив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первичное закрепление с проговариванием во внешней реч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 с целью подготовки новостной статьи с изучаемыми лексическими единиц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 для подготовки своей стать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е (работать с информацией, создавать второй текст, самостоятельно работать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осуществлять контроль, коррекцию, оценку действий партнёра, уметь убежд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оцесс,  корректируют друг друга (свою стать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ая самостоятельная оценка правильности выполнения действия и необходимые корректив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- самостоятельная работа с самопроверкой по эталону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конструировать оригинальный тек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логическую структуру текста и сравнивают свои статьи с оригиналь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, структурировать тек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, аргументировать и координировать её с позициями партнёров, осуществлять контроль, коррекцию, оценку действий партнёра, уметь убежд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предположения в сравнении с оригинальной статьей, контролируют процесс и корректируют действия друг друга по структурированию тек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контроль, умение самостоятельно контролировать своё время и управлять им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 по прочитанно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знакомительного, изучающего, и поискового чтения, общеучебные (работать с прослушанным/ прочитанным тексто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и классом во фронтальном режи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ответы и корректируют их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коррекция, саморегуляц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тап- включение в систему знаний, повторение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видеосюжет на ту же тему и ответить на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сюжет и отвечают на вопросы по нем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работать с прослушанным/ прочитанным текстом), делать умозаклю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аудиодорожку, взаимодействуют друг с дру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тепень овладения материалом, взаимоконтроль правильности ответов на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ая самостоятельная оценка правильности выполнения действ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г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 ?  – повторение грамматической констр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, формулируют вопросы, выясняют информацию друг о друге с использовани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работать с информацией, самостоятельно работат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друг с другом в ходе иг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g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твечают на вопросы учителя по результа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итуации, оценивают результативность свое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, оценка ситуации, прогнозирование результатов деятель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олевое интервью «С места событий» в группах, оценивает выполнение за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грамматическую конструкцию и лексику урока,  выступают от имени участников событ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работать с информацией), использовать в качестве опоры при порождении собственных высказываний ключевые слова, план к тексту, тематический сло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ой игре, выполняют коммуникативное за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адекватно использовать речевые средства для решения различных коммуникативных зад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, контроль высказываний собесед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контроль на уровне произвольного внимания, внесение изменений по ходу действ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 - рефлекс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равнить с Российскими тради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ценивают две культуры в аспекте праздников и тради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и с классом во фронтальном режи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декватно использовать речевые сред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иту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достижения за урок, оценивает выполнение за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анализ и самооценку свое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жений за урок, оценка результата решения поставленной в начале урока пробл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омашнее задание: записать историю, которую составили в класс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8:00Z</dcterms:created>
  <dc:creator>Аня-Лиза</dc:creator>
  <dc:description/>
  <cp:keywords/>
  <dc:language>en-US</dc:language>
  <cp:lastModifiedBy>ИСиТО</cp:lastModifiedBy>
  <dcterms:modified xsi:type="dcterms:W3CDTF">2013-10-02T07:18:00Z</dcterms:modified>
  <cp:revision>2</cp:revision>
  <dc:subject/>
  <dc:title>1</dc:title>
</cp:coreProperties>
</file>