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САРАТОВСКИЙ ГОСУДАРСТВЕННЫЙ УНИВЕРСИТЕТ</w:t>
      </w:r>
    </w:p>
    <w:p>
      <w:pPr>
        <w:pStyle w:val="Normal"/>
        <w:spacing w:lineRule="auto" w:line="360"/>
        <w:jc w:val="center"/>
        <w:rPr/>
      </w:pPr>
      <w:r>
        <w:rPr/>
        <w:t>ИМЕНИ Н.Г. ЧЕРНЫШЕВСКОГ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580" w:hanging="0"/>
        <w:rPr/>
      </w:pPr>
      <w:r>
        <w:rPr/>
        <w:t>Кафедра таможенного, административного и финансового пра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ВСТУПИТЕЛЬНОГО ЭКЗАМЕ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АСПИРАНТУР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специальности 12.00.14 -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Административное право; финансовое право;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информационное право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387" w:hanging="0"/>
        <w:jc w:val="both"/>
        <w:rPr/>
      </w:pPr>
      <w:r>
        <w:rPr/>
        <w:t>Утверждена Ученым советом</w:t>
      </w:r>
    </w:p>
    <w:p>
      <w:pPr>
        <w:pStyle w:val="Normal"/>
        <w:spacing w:lineRule="auto" w:line="360"/>
        <w:ind w:left="5387" w:hanging="0"/>
        <w:jc w:val="both"/>
        <w:rPr/>
      </w:pPr>
      <w:r>
        <w:rPr/>
        <w:t xml:space="preserve">юридического факультета </w:t>
      </w:r>
    </w:p>
    <w:p>
      <w:pPr>
        <w:pStyle w:val="Normal"/>
        <w:spacing w:lineRule="auto" w:line="360"/>
        <w:ind w:left="5387" w:hanging="0"/>
        <w:jc w:val="both"/>
        <w:rPr/>
      </w:pPr>
      <w:r>
        <w:rPr/>
        <w:t>Протокол № ____</w:t>
      </w:r>
    </w:p>
    <w:p>
      <w:pPr>
        <w:pStyle w:val="Normal"/>
        <w:spacing w:lineRule="auto" w:line="360"/>
        <w:ind w:left="5387" w:hanging="0"/>
        <w:jc w:val="both"/>
        <w:rPr/>
      </w:pPr>
      <w:r>
        <w:rPr/>
        <w:t>от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аратов – 2011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99" w:hanging="0"/>
        <w:jc w:val="center"/>
        <w:rPr/>
      </w:pPr>
      <w:r>
        <w:rPr/>
        <w:t>ВВЕДЕНИЕ</w:t>
      </w:r>
    </w:p>
    <w:p>
      <w:pPr>
        <w:pStyle w:val="Normal"/>
        <w:spacing w:lineRule="auto" w:line="360"/>
        <w:ind w:right="-99" w:firstLine="567"/>
        <w:jc w:val="both"/>
        <w:rPr/>
      </w:pPr>
      <w:r>
        <w:rPr/>
        <w:t>Программа для сдачи вступительного экзамена в аспирантуру по специальности 12.00.14  «Административное право; финансовое право; информационное право» включает в себя знание соискателем нескольких юридических дисциплин: административного права, финансового права, муниципального права. Сдача вступительного экзамена в аспирантуру предполагает, как это предусмотрено Положениями об аспирантуре и о порядке присуждения ученой степени кандидата наук, углубленное изучение данных правовых дисциплин.</w:t>
      </w:r>
    </w:p>
    <w:p>
      <w:pPr>
        <w:pStyle w:val="Normal"/>
        <w:spacing w:lineRule="auto" w:line="360"/>
        <w:ind w:right="-99" w:firstLine="567"/>
        <w:jc w:val="both"/>
        <w:rPr/>
      </w:pPr>
      <w:r>
        <w:rPr/>
        <w:t>Приступая к подготовке к вступительному экзамену, соискатель прежде всего должен ознакомиться с  программой дисциплин, выносимых на экзамен. Затем он должен изучить список рекомендуемой литературы и отобрать те книги, которые раскрывают общее понятие курса. Для более углубленного изучения тех или иных проблем нужно воспользоваться дополнительной литературой: монографиями, научными статьями, критическими сообщениями. Спецификой и главной сложностью подготовки к вступительному экзамену в аспирантуру по специальности 12.00.14  является обилие нормативных актов, которые соискатель должен изучить. При этом необходимо обратить внимание на то, чтобы нормативные акты были действующими на момент сдачи кандидатского экзаме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ограмма курса «Административное право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</w:rPr>
        <w:t>Тема 1.</w:t>
      </w:r>
      <w:r>
        <w:rPr>
          <w:b/>
          <w:i/>
        </w:rPr>
        <w:t xml:space="preserve"> </w:t>
      </w:r>
      <w:r>
        <w:rPr>
          <w:b/>
        </w:rPr>
        <w:t>Административное право. Понятие и систем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нятие административного права как учебной дисциплины. Содержание предмета учебной дисциплины «Административное право». Методы, используемые при изучении данной дисциплины. Их понятия и виды. Структура учебного курса. Понятие административного права как науки. Предмет и объект науки «Административное право». Определение административного права как отрасли права. Место и роль административного права в системе других отраслей права России. Критерии выделения административного права как отрасли права. Понятие и содержание предмета административно-правового </w:t>
      </w:r>
      <w:r>
        <w:rPr>
          <w:szCs w:val="28"/>
        </w:rPr>
        <w:t>регулирования. Особенности, отличающие предмет административного регулирования от предметов регулирования других отраслей. Понятие и виды методов административно-правового регулирования. Методы правового регулирования, используемые чаще других в административном праве. Отличие административного права от других отраслей права по методу правового регулирования. Цель административно-правового регулирования. Проблемы административно-правового регулирования в России и пути их преодоления. Связь административного права с другими отраслями права России. Смежные отрасли права. Сходство и отличие административного права от смежных отраслей.</w:t>
      </w:r>
    </w:p>
    <w:p>
      <w:pPr>
        <w:pStyle w:val="Heading2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ема 2. Субъекты административного пра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нятие и виды субъектов административного права. Понятие и характеристика административной правосубъектности. Административная правоспособность. Понятие и виды административн</w:t>
      </w:r>
      <w:r>
        <w:rPr/>
        <w:t>ой дееспособности. Административная деликтоспособность. Административно-правовой статус субъектов права. Понятие и характерист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и содержание административно-правового статуса личности и гражданина, их соотношение. Гражданин как субъект административного права. Виды правовых статусов граждан. Особенности административного статуса иностранцев и лиц без гражданства. Правовое положение беженцев, лиц, получивших политическое убежищ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о гражданина на общественно-политическую активность. Административно-правовой статус предпринимателя. Административно-правовое опосредование права на свободу передвижения. Паспортная система. Обязанность иметь паспорт и регистрироваться. Порядок выезда из Российской Федерации. Юридические гарантии субъективных прав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о гражданина на защиту. Право на оружие. Правовой статус владельца оружия. Жалоба как средство защиты прав граждан. Виды жалоб. Основание, участники, сроки, процедура обжал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и содержание административно-правового статуса общественных объединений. Порядок образования общественных объединений. Сущность предъявляемых требований к деятельности данных субъектов права, меры ответственности и воздействия за невыполнение указанных требований. Полномочия органов государственной власти, осуществляющих надзор за деятельностью общественных объеди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ы общественных объединений. Виды правовых форм общественных объединений. Органы управления в различных видах объединений, порядок формирования и полномоч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министративно-правовой статус предприятий и учреждений, понятие и содержание. Особенности правового статуса предприятий в зависимости от формы соб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направления управленческого воздействия органов государственной власти на предприятия и учреждения. Органы, осуществляющие контроль и надзор за предприятиями и учреждениями. Меры принуждения, применяемые за нарушение административно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ы управления предприятий и учреждений. Порядок формирования, полномочия, ответственность. Взаимоотношения с работниками. Правовые формы  закрепления  процедуры   деятельности  органов управления  предприятием и учреждением.</w:t>
      </w:r>
    </w:p>
    <w:p>
      <w:pPr>
        <w:pStyle w:val="Heading2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ема 3. Исполнительная вла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онятие органа исполнительной власти, его признаки, отличающие от других органов власти и организаций. Понятие компетенции органа исполнительной власти, ее структурные элементы. Понятие принципа построения системы органов исполнительной власти, основные правовые параметры функционирования и формирования системы исполнительной власти. Полномочия Президента Российской Федерации по управлению, закрепленные в Конституции России и отечественном законодательстве. Механизмы воздействия Президента Российской Федерации на исполнительную власть России. Административно-правовой статус администрации Президента РФ. Структура администрации Президента Российской Федерации, ее функции, полномочия, соотношение с исполнительной властью. Виды органов исполнительной власти, классификация и основания. Правительство как высший орган исполнительной власти Российской Федерации. Порядок формирования Правительства, структура, функции, полномочия. Центральные органы исполнительной власти, их разновидности, понятие, компетен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ые территориальные органы исполнительной власти Российской Федерации, их компетенция, взаимодействие с центральными органами и органами власти субъектов федерации, органами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ы исполнительной власти субъектов Российской Федерации. Структура, полномочия, взаимодействие с представительной властью субъекта Российской Федерации, с федеральными органами власти, с органами местного самоуправления. Организационная структура аппарата органов управления и штаты органов управления.</w:t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4. Государственная служб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ужащие как субъект административного права. Служба, как вид социальной деятельности. Нормативная база государственной службы Российской Федерации. Понятие служащего. Виды службы и служащих по действующему законодательству. Государственная служба: понятие, виды (военная, гражданская, служба в правоохранительных органах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и административно-правового статуса государственных служащего и его составные элементы; социально-правовые гарантии и ограничения для служащих. Звания и должности государственные служащих. Государственные должности государственной службы: понятие, виды, способы замещения. Понятие и признаки, характеризующие должностное лицо. Прохождение государственной службы как важнейшего вида службы. Поступление на государственную и иные виды службы (способы замещения должностей). Прохождение службы и аттестация. Меры поощрения и стимулирования служащих. Разрешенпие конфликта интересов на государственной службе. Антикоррупционные меры на государственной службе. Ответственность служащих за служебные проступки. Понятие, виды и основания дисциплинарной ответственности служащих. Основания и порядок прекращения государственных служебных отношений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>Тема 5.  Реализация компетенции субъектами административного пра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арактеристика форм реализации компетенции субъектов  административного права. Виды форм управленческой деятельности субъектов исполнительной власти правовые и неправовые формы деятельности, их сочетание. Понятие административного договора и характеристика его места в деятельности исполнительной власти. Понятие правового акта управления. Виды и признаки правовых актов управления. Условия эффективности актов управления. Характеристика дефектных или ничтожных актов, их критериев. Процесс принятия правовых актов управления. Основания изменения, приостановления, прекращения действия правовых актов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метода государственного управления. Характеристика метода как средства управления. Виды методов государственного управления. Понятие и особенности прямого и косвенного воздействия. Характеристика методов убеждения, принуждения. Понятие и характерные черты методов поощрения. Поощрительное производство. Виды поощрения. Определение и содержание правовых и неправовых методов управления. Общие и специальные методы управления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 6. Административное принуждение</w:t>
      </w:r>
    </w:p>
    <w:p>
      <w:pPr>
        <w:pStyle w:val="2"/>
        <w:spacing w:lineRule="auto" w:line="360" w:before="0" w:after="0"/>
        <w:rPr/>
      </w:pPr>
      <w:r>
        <w:rPr/>
        <w:t>Сущность административного принуждения. Цели принуждения. Характеристика принуждения, как метода государственного руководства обществом. Отличительные особенности административного принуждения. Виды административного принуждения. Характеристика различных видов принуждения, их сущностные черты и особенности. Предупредительные меры административного принуждения, понятие и характеристика. Надзор за лицами, освобожденными из мест лишения свободы. Восстановительные меры административного принуждения. Пресекательные меры принуждения. Задержание, применение спецсредств, физической силы, огнестрельного оружия. Меры административной ответственности. Соотношение административной ответственности и административного принуждения.</w:t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7. Административная ответственно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и основания административной ответственности. Сущностные признаки административной ответственности, отличающие ее от иных видов юридической ответственности. Отличие административной ответственности от иных видов административного прину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ие административной ответственности: понятие и характеристика. Структура административной ответственности. Субъекты административной ответственности. Органы, накладывающие административную ответственность. Особенности административной ответственности должностных лиц, государственных служащих, несовершеннолетних. Административная ответственность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и функции административных наказаний. Характеристика конкретных видов наказаний, предусмотренных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административного правонарушения и характеристика его признаков. Состав административного правонарушения. Характеристика структурных элементов состава правонарушения. Соотношение предмета и объекта административного проступка. Отягчающие и смягчающие обстоятельства административного правонарушения. Характеристика различных видов правонарушений в зависимости от объекта посягательства. Признаки административного правонарушения, отли</w:t>
      </w:r>
      <w:r>
        <w:rPr>
          <w:szCs w:val="28"/>
        </w:rPr>
        <w:t>чающие его от преступления и дисциплинарного проступка. Понятие и характерные черты дисциплинарного правонарушения.</w:t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8. Административное производство</w:t>
      </w:r>
    </w:p>
    <w:p>
      <w:pPr>
        <w:pStyle w:val="2"/>
        <w:spacing w:lineRule="auto" w:line="360" w:before="0" w:after="0"/>
        <w:rPr/>
      </w:pPr>
      <w:r>
        <w:rPr>
          <w:szCs w:val="28"/>
        </w:rPr>
        <w:t>Подведомственность дел об административных правонарушениях. Понятие и признаки административного производства. Стадии производства по делам об административных правонарушениях. Возбуждение дела. Рассмотрение дела. Пересмотр дела. Исполнение постановления по делу. Правовое положение участников административного производства. Понятие и характерные черты административного процесса, отличающие его от других видов юри</w:t>
      </w:r>
      <w:r>
        <w:rPr/>
        <w:t>дического процесса.</w:t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>
          <w:b/>
        </w:rPr>
        <w:t>Тема 9. Способы обеспечения законности в государственном управлении</w:t>
      </w:r>
    </w:p>
    <w:p>
      <w:pPr>
        <w:pStyle w:val="2"/>
        <w:spacing w:lineRule="auto" w:line="360" w:before="0" w:after="0"/>
        <w:ind w:firstLine="709"/>
        <w:rPr/>
      </w:pPr>
      <w:r>
        <w:rPr/>
        <w:t>Понятие и особенности обеспечения законности в государственном управлении. Признаки законности. Общая характеристика способов обеспечения законности.</w:t>
      </w:r>
    </w:p>
    <w:p>
      <w:pPr>
        <w:pStyle w:val="2"/>
        <w:spacing w:lineRule="auto" w:line="360" w:before="0" w:after="0"/>
        <w:ind w:firstLine="709"/>
        <w:rPr/>
      </w:pPr>
      <w:r>
        <w:rPr/>
        <w:t>Контроль как способ обеспечения законности в государственном управлении. Виды контроля в государственном управлении. Президентский контроль. Парламентский контроль. Судебный контроль. Особенности внутриведомственного контроля в системе исполнительной власти.</w:t>
      </w:r>
    </w:p>
    <w:p>
      <w:pPr>
        <w:pStyle w:val="2"/>
        <w:spacing w:lineRule="auto" w:line="360" w:before="0" w:after="0"/>
        <w:ind w:firstLine="709"/>
        <w:rPr/>
      </w:pPr>
      <w:r>
        <w:rPr/>
        <w:t xml:space="preserve">Надзор как способ обеспечения законности в государственном управлении. Прокурорский надзор. Административный надзор. </w:t>
      </w:r>
    </w:p>
    <w:p>
      <w:pPr>
        <w:pStyle w:val="2"/>
        <w:spacing w:lineRule="auto" w:line="360" w:before="0" w:after="0"/>
        <w:ind w:firstLine="709"/>
        <w:rPr/>
      </w:pPr>
      <w:r>
        <w:rPr/>
        <w:t>Контрольно-надзорная деятельность: понятие и признаки.</w:t>
      </w:r>
    </w:p>
    <w:p>
      <w:pPr>
        <w:pStyle w:val="2"/>
        <w:spacing w:lineRule="auto" w:line="360" w:before="0" w:after="0"/>
        <w:rPr/>
      </w:pPr>
      <w:r>
        <w:rPr/>
      </w:r>
    </w:p>
    <w:p>
      <w:pPr>
        <w:pStyle w:val="2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примерные ТЕМЫ ВСТУПИТЕЛЬНЫХ РЕФЕРАТОВ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Административно-правовые отношения: понятие и специфика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Особенности административно-правового статуса личности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Административно-правовой статус организаций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Административно-правовой статус общественных объединений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Проблемы обеспечения административно-правового статуса исполнительных органов государственной власти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Понятие и система государственной службы Российской Федерации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Реформа государственной службы в Российской Федерации: проблемы и перспективы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Правовой статус государственного служащего Российской Федерации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Правовое регулирование труда государственных служащих: соотношение административного и трудового законодательства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Формы осуществления исполнительной власт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Основные методы осуществления государственной власт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Акты органов власти и их эффективность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Способы обеспечения законности в сфере исполнительной власт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Государственный контроль и его виды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Прокурорский надзор за деятельностью органов власт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Обжалование действий органов исполнительной власти и их должностных лиц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Основные стадии производства по делам об административном правонарушени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Особенности административной ответственности должностных лиц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Административные наказания и их виды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Административно-правовой статус государственных и муниципальных коллективных субъектов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Административное пресечение (понятие и виды мер пресечения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Административное задержание граждан: проблемы применения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Штраф в системе административных взысканий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Правила наложения взысканий за административные правонарушения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Видовая, должностная и территориальная подведомственность дел об административных правонарушениях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Источники административного прав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Дисциплинарная ответственность по административному праву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Административно-правовой режим: сущность и признаки</w:t>
      </w:r>
      <w:r>
        <w:br w:type="page"/>
      </w:r>
    </w:p>
    <w:p>
      <w:pPr>
        <w:pStyle w:val="Normal"/>
        <w:spacing w:lineRule="auto" w:line="360"/>
        <w:ind w:right="-99" w:hanging="0"/>
        <w:jc w:val="center"/>
        <w:rPr>
          <w:b/>
          <w:b/>
        </w:rPr>
      </w:pPr>
      <w:r>
        <w:rPr>
          <w:b/>
        </w:rPr>
        <w:t>РЕКОМЕНДУЕМАЯ  ЛИТЕРАТУРА</w:t>
      </w:r>
    </w:p>
    <w:p>
      <w:pPr>
        <w:pStyle w:val="Style7"/>
        <w:spacing w:lineRule="auto" w:line="360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  <w:t>Учебники и учебные пособ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Агапов А. Б. Административное право: учебник / А. Б. Агапов. – М.: Эксмо, 2006. – 78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Административное право. Общая часть / под общ. ред.  Э. Г. Липатова, С. Е. Чаннова. – М.: Ось-89, 2006. – 35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Административное право: учебник / под ред. Л. Л. Попова. – 2-е изд., перераб. и доп. – М.: Юристъ, 2006. – 703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Алехин А. П. Административное право России. Основные понятия и институты: учебник / А. П. Алехин, А. А. Кармолицкий. – М.: Зерцало-М, 2004. – 35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Атаманчук Г. В.</w:t>
      </w:r>
      <w:r>
        <w:rPr>
          <w:i/>
          <w:iCs/>
          <w:szCs w:val="28"/>
        </w:rPr>
        <w:t xml:space="preserve"> </w:t>
      </w:r>
      <w:r>
        <w:rPr>
          <w:szCs w:val="28"/>
        </w:rPr>
        <w:t>Сущность советского государственного управления / Г. В. Атаманчук. –  М., 1980. – 25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Бахрах Д. Н. Административное право: учеб. для вузов / Д. Н. Бахрах, Б. В. Россинский, Ю. Н. Старилов. –  М.: Норма, 2008. – 81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Конин Н. М. Административное право России / Н. М. Конин. – М.: Юристъ, 2004. – 55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Масленникова Е. В. Государственная гражданская служба в Российской Федерации / [Е. В. Масленникова и др.]. –  М.: Ось-89, 2006. – 32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Старилов Ю. Н.</w:t>
      </w:r>
      <w:r>
        <w:rPr>
          <w:i/>
          <w:iCs/>
          <w:szCs w:val="28"/>
        </w:rPr>
        <w:t xml:space="preserve"> </w:t>
      </w:r>
      <w:r>
        <w:rPr>
          <w:szCs w:val="28"/>
        </w:rPr>
        <w:t>Курс общего административного права: в 3 т. Т. 1: История. Наука. Предмет. Нормы. Субъекты / Ю. Н. Старилов. –  М.: Норма, 2002. – 728 с.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аучная литератур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Абдурахманов А. А. Административный договор и его использование в деятельности органов внутренних дел: автореф. дис. … канд. юрид. наук / Абдурахманов Александр Амангельдыевич. – М., 1997. – 143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Аверьянов В. Б. Организация аппарата государственного управления (структурно-функциональный аспект) / В. Б. Аверьянов. – Киев: Наукова думка, 1985. – 14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Административная ответственность. Учебно-практическое пособие / под ред. Чаннова С.Е. – М.: Волтерс Клувер, 2010. – 40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Адушкин Ю. С. Дисциплинарное производство в СССР / Ю. С. Адушкин. – Саратов, 1986. – 12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Бахрах Д. Н. Важные вопросы науки административного права / Д. Н. Бахрах // Государство и право. – 1993. – №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Бельский К. С. О системе административного права / К. С. Бельский // Государство и право. – 1995. – № 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Брэбан Г. Французское административное право / Г. Брэбан. – М., 1988. – 48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Буравлев Ю. М. Виды юридической ответственности в системе государственной службы: монография / Ю. М. Буравлев. – М.: Юрист, 2008. – 15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Вишняков В. Г.</w:t>
      </w:r>
      <w:r>
        <w:rPr>
          <w:i/>
          <w:iCs/>
          <w:szCs w:val="28"/>
        </w:rPr>
        <w:t xml:space="preserve"> </w:t>
      </w:r>
      <w:r>
        <w:rPr>
          <w:szCs w:val="28"/>
        </w:rPr>
        <w:t>Система и структура федеральных органов исполнительной власти: теория и практика / В. Г. Вишняков // Журнал российского права. – 2006. – № 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Style w:val="StrongEmphasis"/>
          <w:b w:val="false"/>
          <w:bCs w:val="false"/>
          <w:szCs w:val="28"/>
        </w:rPr>
        <w:t>Володин</w:t>
      </w:r>
      <w:r>
        <w:rPr>
          <w:szCs w:val="28"/>
        </w:rPr>
        <w:t xml:space="preserve"> В. В.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Субъект Российской Федерации. Проблемы власти, законотворчества и управления: дис. ... докт. юрид. наук / </w:t>
      </w:r>
      <w:r>
        <w:rPr>
          <w:rStyle w:val="StrongEmphasis"/>
          <w:b w:val="false"/>
          <w:bCs w:val="false"/>
          <w:szCs w:val="28"/>
        </w:rPr>
        <w:t>Володин</w:t>
      </w:r>
      <w:r>
        <w:rPr>
          <w:szCs w:val="28"/>
        </w:rPr>
        <w:t xml:space="preserve"> Вячеслав Викторович. –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 СПб., 1996. – 313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Гришковец А. А. Проблемы правового регулирования и организации государственной гражданской службы в Российской Федерации: дис. ... докт. юрид. наук / Гришковец Алексей Алексеевич. – М., 2004. – 53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Гришковец А. А. Проблемы соотношения норм административного и трудового права при регулировании отношения в сфере государственной службы / А. А. Гришковец // Государство и право. – 2002. – № 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Гусев А. В.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Служебный контракт на государственной гражданской службе </w:t>
      </w:r>
      <w:r>
        <w:rPr>
          <w:rStyle w:val="Emphasis"/>
          <w:i w:val="false"/>
          <w:iCs w:val="false"/>
          <w:szCs w:val="28"/>
        </w:rPr>
        <w:t>/ А. В. Гусев</w:t>
      </w:r>
      <w:r>
        <w:rPr>
          <w:szCs w:val="28"/>
        </w:rPr>
        <w:t xml:space="preserve"> // Южно-уральский юридический вестник. – 2006. – № 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Денисов С. А. Возможности применения института административной ответственности для борьбы с коррупцией государственных служащих / С. А. Денисов // Административная ответственность: вопросы теории и практики. – М.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Зеленцов А. Б. О предмете административно-правового спора / А. Б. Зеленцов, Ф. Ф. Яхин // Юрист. – 2003. – № 1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i/>
          <w:i/>
        </w:rPr>
      </w:pPr>
      <w:r>
        <w:rPr/>
        <w:t>Козбаненко В. А. Публично-правовая природа статуса гражданских и муниципальных служащих: общее и особенное / В. А. Козбаненко // Конституционное и муниципальное право. – 2003. – № 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Козлов Ю.М. Административные правоотношения. М., 197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Козлов Ю.М. Предмет советского административного права. М., 196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Комментарий к Федеральному закону «О воинской обязанности и военной службе» / рук. авт. колл. К. В. Фатеев. – М., 2002. – 496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мментарий к Федеральному закону «О государственной гражданской службе Российской Федерации» (постатейный) / под ред. Э. Г. Липатова, С. Е. Чаннова. – М.: Юстицинформ, 2006. – 32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Костенников М. В. Административно-правовые запреты как средство противодействия коррупции в системе государственной службы Российской Федерации / М. В. Костенников, А. В. Куракин, Е. В. Горин.  – Домодедово: ГОУ ДПО «Всероссийский институт повышения квалификации сотрудников МВД России», 2008. – 7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дашкин А. В. Военная служба в Российской Федерации: теория и практика правового регулирования / А. В. Кудашкин. – М.: Юридический центр «Пресс», 2003. – 57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уракин А. В. Административные запреты и ограничения как средство противодействия коррупции в системе государственной службы / А. В. Куракин // Административное и муниципальное право. – 2008. – №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 xml:space="preserve">Куракин А. В. Государственная служба и коррупция / А. В. Куракин. – М.: </w:t>
      </w:r>
      <w:r>
        <w:rPr>
          <w:caps/>
          <w:szCs w:val="28"/>
          <w:lang w:val="en-US"/>
        </w:rPr>
        <w:t>nota</w:t>
      </w:r>
      <w:r>
        <w:rPr>
          <w:caps/>
          <w:szCs w:val="28"/>
        </w:rPr>
        <w:t xml:space="preserve"> </w:t>
      </w:r>
      <w:r>
        <w:rPr>
          <w:caps/>
          <w:szCs w:val="28"/>
          <w:lang w:val="en-US"/>
        </w:rPr>
        <w:t>bene</w:t>
      </w:r>
      <w:r>
        <w:rPr>
          <w:szCs w:val="28"/>
        </w:rPr>
        <w:t>, 2009. – 32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Лапина М. А. К вопросу о сущности и структуре (составе) административных правоотношений / М. А. Лапина // Административное и муниципальное право. – 2008. – № 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Маноxин В. М. Нужны основы законодательства о службе Российской Федерации / В. М. Маноxин // Государство и право. – 1997. – № 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ноxин В. М. Правовое регулирование советской государственной службы / В. М. Маноxин // Советское государство и право. – 1968. – №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Манохин В. М. Российское административное право / В. М. Манохин, Ю. С. Адушкин.  – Саратов, 2003. – 49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8"/>
        </w:rPr>
      </w:pPr>
      <w:r>
        <w:rPr/>
        <w:t>Манохин В.М. Конституционные основы советского административного права. Саратов, 199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Манохин В.М. Порядок формирования органов государственного управления. М., 196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Ноздрачев А. Ф. Преобразования в системе государственной службы в контексте административной реформы / А. Ф. Ноздрачев // Законодательство и экономика. – 2006. – №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Ответственность в управлении / отв. ред. Б. М. Лазарев, А. Е. Лунев. – М., 1985. – 303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Петров Г. И. Советские административно-правовые отношения / Г. И. Петров. – Л., 1972. – 157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Пресняков М. В. Административно-правовое регулирование служебных отношений: теория и практика / М. В. Пресняков, С. Е. Чаннов. – Саратов: Научная книга, 2008. – 41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Синюгин В. Ю. Об административно-правовой природе реформирования / В. Ю. Синюгин // Юридический мир. – 2008. – № 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Сорокин В. Д. Административно-процессуальные отношения / В. Д. Сорокин. – Л., 1968. – 75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Style w:val="StrongEmphasis"/>
          <w:b w:val="false"/>
          <w:bCs w:val="false"/>
          <w:szCs w:val="28"/>
        </w:rPr>
        <w:t>Старилов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Ю. Н. Государственная служба в Российской Федерации: теоретико-правовое исследование: дис. ... докт. юрид. наук / </w:t>
      </w:r>
      <w:r>
        <w:rPr>
          <w:rStyle w:val="StrongEmphasis"/>
          <w:b w:val="false"/>
          <w:bCs w:val="false"/>
          <w:szCs w:val="28"/>
        </w:rPr>
        <w:t>Старилов</w:t>
      </w:r>
      <w:r>
        <w:rPr>
          <w:b/>
          <w:bCs/>
          <w:szCs w:val="28"/>
        </w:rPr>
        <w:t xml:space="preserve"> </w:t>
      </w:r>
      <w:r>
        <w:rPr>
          <w:szCs w:val="28"/>
        </w:rPr>
        <w:t>Юрий Николаевич.  – Воронеж, 1996. – 47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Старилов Ю. Н. Что происходит с институтом российской государственной службы? / Ю. Н. Старилов // Журнал российского права. – 2004. – № 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туденикин 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  <w:r>
        <w:rPr>
          <w:szCs w:val="28"/>
          <w:lang w:val="en-US"/>
        </w:rPr>
        <w:t>C</w:t>
      </w:r>
      <w:r>
        <w:rPr>
          <w:szCs w:val="28"/>
        </w:rPr>
        <w:t>. Советская государственная служба / С. С. Студеникин // Вопросы советского административного права. – М.; Л., 194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уденикин С. С. Государственное управление и вопрос о предмете современного административного права / С. С. Студеникин. – М., 1949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Сурманидзе И. Н. Аспекты административно-правового статуса государственных гражданских служащих / И. Н. Сурманидзе // Муниципальная служба: правовые вопросы. – 2008. – № 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Тимошенко И. В. Административно-процессуальная деятельность (административный процесс) / И. В. Тимошенко. – Ростов н/Д, 2007.  – 34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 xml:space="preserve">Чаннов С.Е.  К вопросу о направлениях активизации деятельности комиссий по урегулированию конфликтов интересов / С.Е. Чаннов // Административное право и процесс. – 2011. – № 5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Чаннов С.Е.  Основания для освобождения от административной ответственности / С.Е. Чаннов // </w:t>
      </w:r>
      <w:r>
        <w:rPr>
          <w:color w:val="000000"/>
          <w:szCs w:val="28"/>
        </w:rPr>
        <w:t>Гражданин и право. – 2011. – № 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Чаннов С.Е.  Основания для освобождения от административной ответственности / С.Е. Чаннов // </w:t>
      </w:r>
      <w:r>
        <w:rPr>
          <w:color w:val="000000"/>
          <w:szCs w:val="28"/>
        </w:rPr>
        <w:t>Гражданин и право. – 2011. – № 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Юсупов В. А.</w:t>
      </w:r>
      <w:r>
        <w:rPr>
          <w:i/>
          <w:iCs/>
          <w:szCs w:val="28"/>
        </w:rPr>
        <w:t xml:space="preserve"> </w:t>
      </w:r>
      <w:r>
        <w:rPr>
          <w:szCs w:val="28"/>
        </w:rPr>
        <w:t>Теория административного права / В. А. Юсупов. – М., 1985. – 160 с.</w:t>
      </w:r>
    </w:p>
    <w:p>
      <w:pPr>
        <w:pStyle w:val="TextBody"/>
        <w:spacing w:lineRule="auto" w:line="360" w:before="0" w:after="0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spacing w:lineRule="auto" w:line="360" w:before="0" w:after="0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0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Программа курса «Финансовое право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ема 1. Финансы и финансовая деятельность государств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органов местного самоуправления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онятие финансов. Финансы в экономическом и материальном значении. Их функции и роль в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Финансовая система, ее структура. Звенья финансовой системы. Бюджетная система; </w:t>
      </w:r>
      <w:r>
        <w:rPr>
          <w:szCs w:val="28"/>
        </w:rPr>
        <w:t>внебюджетные целевые государственные и муниципальные (местные) фонды; финансы предприятий, организаций, учреждений, отраслей народного хозяйства; финансы страхования; кредит (государственный, муниципальный и банковский).</w:t>
      </w:r>
      <w:r>
        <w:rPr/>
        <w:t xml:space="preserve"> Их знач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Понятие финансовой деятельности государства и органов местного самоуправления. Принципы финансовой деятельности государства и органов местного самоуправления. </w:t>
      </w:r>
      <w:r>
        <w:rPr>
          <w:szCs w:val="28"/>
        </w:rPr>
        <w:t>Принцип приоритета публичных интересов в правовом регу</w:t>
        <w:softHyphen/>
        <w:t>лировании отношений в области финансовой деятельности госу</w:t>
        <w:softHyphen/>
        <w:t>дарства и муниципальных образований. Принцип федерализма. Принцип единства финансовой политики и денежной системы. Принцип равноправия субъектов Федерации. Принцип самостоятельности финансовой деятельности органов мест</w:t>
        <w:softHyphen/>
        <w:t>ного самоуправления. Принцип социальной направленности финансовой деятельности в РФ. Принцип распределения функций в области финансовой деятельности на основе разделения законодательной (представительной) и ис</w:t>
        <w:softHyphen/>
        <w:t xml:space="preserve">полнительной властей. Принцип участия граждан РФ в финансовой деятельности государства и органов местного самоуправления. Принцип гласности. Принцип плановости. Принцип законности. 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Формы финансовой деятельности государства и органов местного самоуправления. Правовые формы финансовой деятельности государства. Понятие и виды финансово-правовых актов. Финансово-плановые акты, их особенности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етоды финансовой деятельности государства и органов местного самоуправления.</w:t>
      </w:r>
    </w:p>
    <w:p>
      <w:pPr>
        <w:pStyle w:val="Normal"/>
        <w:spacing w:lineRule="auto" w:line="360"/>
        <w:ind w:left="1276" w:firstLine="284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left="1276" w:firstLine="284"/>
        <w:jc w:val="center"/>
        <w:rPr>
          <w:b/>
          <w:b/>
        </w:rPr>
      </w:pPr>
      <w:r>
        <w:rPr>
          <w:b/>
        </w:rPr>
        <w:t>Тема 2.</w:t>
      </w:r>
      <w:r>
        <w:rPr/>
        <w:t> </w:t>
      </w:r>
      <w:r>
        <w:rPr>
          <w:b/>
        </w:rPr>
        <w:t>Предмет, система и источники финансового права Российской Федерации. Финансово-правовые нормы и финансовые правоотношения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Понятие финансового права. Предмет финансового права. Методы правового регулирования финансовых отношений. Императивный метод. Метод согласования и рекомендаций. Соотношение императивного метода финансового права и императивного метода административного права. 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истема финансового права России. Содержание Общей и Особенной частей финансового права. Подотрасли финансового права: бюджетное право, налоговое право, банковское право, валютное право. Основные институты финансового права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Источники финансового права России. Конституционные федеральные законы, кодифицированные источники финансового права, федеральные законы, законы субъектов РФ, решения представительных органов местного самоуправления, подзаконные акты, локальные акты. Международные договоры, их соотношение с нормативно-правовыми актами Российской Федерации. Постановления Конституционного Суда РФ в системе источников финансового права РФ. 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ые направления развития науки финансового права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оотношение финансового права со смежными отраслям права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нятие финансово-правовых норм. Особенности содержания финансово-правовых норм. Структура финансово-правовых норм. Гипотеза, диспозиция и санкция финансово-правовой нормы. Особенности финансово-правовых санкций. Виды финансово-правовых норм: материальные и процессуальные; обязывающие, запрещающие и уполномочивающие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Финансовые правоотношения: понятие, особенности, виды. Основания возникновения, изменения и прекращения правоотношений. Юридические факты: понятие, виды. Основные участники финансовых правоотношений. 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убъекты финансового права: понятие и виды. Соотношение субъектов финансового права и субъектов финансовых правоотношений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орядок защиты прав и законных интересов субъектов финансового права. Административный и судебный порядки защиты прав субъектов финансовых правоотношений. 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</w:rPr>
        <w:t>Тема 3. Финансовый контроль в Российской Федерации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онятие и значение финансового контроля. Основные направления финансового контроля. Финансовая дисциплина. Объект и субъект финансового контрол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Виды финансового контроля. Предварительный, текущий и последующий виды финансового контроля. Обязательный и инициативный финансовый контроль. Государственный, муниципальный, общественный и аудиторский финансовый контроль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Методы финансового контроля. Ревизия. Документальные и фактические, плановые и внеплано</w:t>
        <w:softHyphen/>
        <w:t>вые ревизии. Акт ревиз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Финансовый контроль, осуществляемый представительными органами государственной власти. Счетная Палата: правовое положение, функц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езидентский контроль. Контрольное управление Президента РФ.</w:t>
      </w:r>
    </w:p>
    <w:p>
      <w:pPr>
        <w:pStyle w:val="11"/>
        <w:tabs>
          <w:tab w:val="clear" w:pos="720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, осуществляемый исполнительными органами государственной власти общей компетенции.</w:t>
      </w:r>
    </w:p>
    <w:p>
      <w:pPr>
        <w:pStyle w:val="11"/>
        <w:tabs>
          <w:tab w:val="clear" w:pos="720"/>
          <w:tab w:val="left" w:pos="3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Финансовый контроль, осуществляемый исполнительными органами государственной власти специальной компетенции. Министерство финансов РФ, Федеральная таможенная служба, Федеральная налоговая служба, Федеральное казначейство, Федеральная служба финансово-бюджетного надзора, Федеральная служба по финансовому мониторингу, Федеральная служба страхового надзора и Федеральная служба по финансовым рынкам.</w:t>
      </w:r>
    </w:p>
    <w:p>
      <w:pPr>
        <w:pStyle w:val="11"/>
        <w:tabs>
          <w:tab w:val="clear" w:pos="720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, осуществляемый Центральным Банком РФ (Банком России). Финансовый контроль, осуществляемый кредитными организациями.</w:t>
      </w:r>
    </w:p>
    <w:p>
      <w:pPr>
        <w:pStyle w:val="11"/>
        <w:tabs>
          <w:tab w:val="clear" w:pos="720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ский финансовый контроль. </w:t>
      </w:r>
    </w:p>
    <w:p>
      <w:pPr>
        <w:pStyle w:val="11"/>
        <w:tabs>
          <w:tab w:val="clear" w:pos="720"/>
          <w:tab w:val="left" w:pos="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ихозяйственный финансовый контроль, права и обязанности главного бухгалтера при его осуществлении.</w:t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Тема 4.</w:t>
      </w:r>
      <w:r>
        <w:rPr/>
        <w:t> </w:t>
      </w:r>
      <w:r>
        <w:rPr>
          <w:b/>
        </w:rPr>
        <w:t>Бюджетное право Российской Федерации. Бюджетное устройство Российской Федерации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нятие бюджета. Роль бюджета. Бюджет в материальном, экономическом и юридическом аспектах. Правовая форма государственных и местных бюджетов. Консолидированный бюджет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нятие бюджетного права РФ. Предмет бюджетного права. Особенности бюджетного права. Бюджетное право в системе финансового права. Структура бюджетного права. Принципы бюджетного права. Субъекты бюджетного права. Источники бюджетного права. Бюджетный кодекс РФ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Бюджетные правоотношения: понятие, особенности, виды. Субъекты бюджетного правоотношения. Межбюджетные отношения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Понятие бюджетного устройства. Бюджетная система РФ: понятие, структура. Принципы бюджетной системы РФ. </w:t>
      </w:r>
      <w:r>
        <w:rPr>
          <w:rFonts w:eastAsia="Times New Roman"/>
          <w:sz w:val="28"/>
          <w:szCs w:val="28"/>
        </w:rPr>
        <w:t>Принцип единства бюджетной системы РФ. Принцип равенства бюджетных прав субъектов РФ, муниципальных образований. Принцип сбалансированности бюджета. Принцип общего (совокупного) покрытия расходов бюджетов и др.</w:t>
      </w:r>
      <w:r>
        <w:rPr>
          <w:sz w:val="28"/>
        </w:rPr>
        <w:t xml:space="preserve"> Особенности бюджетного устройства федеративных и унитарных государств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нятие доходов бюджетов. Состав доходов бюджета Российской Федерации, бюджетов субъектов РФ и местных бюджетов. Виды доходов. Налоговые, неналоговые доходы, безвозмездные поступления. Дотация, субвенция и субсидия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Расходы бюджета Российской Федерации, бюджетов субъектов РФ и местных бюджетов. Расходные обязательства. Бюджетные обязательства. 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Бюджетная классификация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Сбалансированность бюджета.  Дефицит и профицит бюджета. </w:t>
      </w:r>
      <w:r>
        <w:rPr>
          <w:sz w:val="28"/>
          <w:szCs w:val="28"/>
        </w:rPr>
        <w:t>Ненефтегазовый дефицит федерального бюджета. Нефтегазовый трансферт.</w:t>
      </w:r>
      <w:r>
        <w:rPr>
          <w:sz w:val="28"/>
        </w:rPr>
        <w:t xml:space="preserve"> Резервный фонд РФ и Фонд национального благосостояния. 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</w:rPr>
        <w:t>Тема 5. Бюджетный процесс в Российской Федерации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Бюджетный процесс: понятие, стадии и принципы. Участники бюджетного процесса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рядок составления проектов бюджетов. Полномочия финансовых органов в процессе составления бюджета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рядок рассмотрения и утверждения проектов бюджетов. Рассмотрение проектов бюджетов представительными органами государственной власти и местного самоуправления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несение в Государственную Думу РФ проекта Федерального закона о Федеральном бюджете на очередной финансовый год и плановый период.  </w:t>
      </w:r>
      <w:r>
        <w:rPr>
          <w:sz w:val="28"/>
        </w:rPr>
        <w:t xml:space="preserve">Предмет рассмотрения в первом чтении. Последствия отклонение в первом чтении </w:t>
      </w:r>
      <w:r>
        <w:rPr>
          <w:sz w:val="28"/>
          <w:szCs w:val="28"/>
        </w:rPr>
        <w:t>проекта Федерального закона о Федеральном бюджете на очередной финансовый год и плановый период.</w:t>
      </w:r>
      <w:r>
        <w:rPr>
          <w:sz w:val="28"/>
        </w:rPr>
        <w:t xml:space="preserve"> Предмет рассмотрения во втором чтении. Предмет рассмотрения в третьем чтении. Одобрение Советом Федерации</w:t>
      </w:r>
      <w:r>
        <w:rPr>
          <w:sz w:val="28"/>
          <w:szCs w:val="28"/>
        </w:rPr>
        <w:t xml:space="preserve"> проекта Федерального закона о Федеральном бюджете на очередной финансовый год и плановый период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>Подписание и обнародование Федерального закона о Федеральном бюджете на очередной финансовый год и плановый период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рядок внесения изменений и дополнений в Федеральный закон о Федеральном бюджете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Исполнение бюджета. Органы, исполняющие государственный бюджет. Кассовое обслуживание исполнения бюджета. Бюджетная роспись. Кассовый план. </w:t>
      </w:r>
      <w:r>
        <w:rPr>
          <w:rFonts w:eastAsia="Times New Roman"/>
          <w:sz w:val="28"/>
          <w:szCs w:val="28"/>
        </w:rPr>
        <w:t>исполнение бюджета по доходам</w:t>
      </w:r>
      <w:r>
        <w:rPr>
          <w:sz w:val="28"/>
          <w:szCs w:val="28"/>
        </w:rPr>
        <w:t>; исполнение бюджета по расходам; исполнение бюджета по источникам финансирования дефицита бюджета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>Составление, внешняя проверка, рассмотрение и утверждение бюджетной отчетности</w:t>
      </w:r>
      <w:r>
        <w:rPr>
          <w:sz w:val="28"/>
        </w:rPr>
        <w:t>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тветственность за нарушение бюджетного законодательства Российской Федерации.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FF0000"/>
        </w:rPr>
      </w:pPr>
      <w:r>
        <w:rPr>
          <w:b/>
        </w:rPr>
        <w:t xml:space="preserve">Тема 6. </w:t>
      </w:r>
      <w:r>
        <w:rPr>
          <w:b/>
          <w:szCs w:val="28"/>
        </w:rPr>
        <w:t>Правовой режим целевых государственных и муниципальных денежных фондов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Понятие внебюджетного фонда. Бюджет внебюджетного фонда. </w:t>
      </w:r>
      <w:r>
        <w:rPr>
          <w:sz w:val="28"/>
          <w:szCs w:val="28"/>
        </w:rPr>
        <w:t xml:space="preserve">Кассовое обслуживание исполнения бюджетов государственных внебюджетных фондов Российской Федерации и бюджетов территориальных государственных внебюджетных фондов. </w:t>
      </w:r>
      <w:r>
        <w:rPr>
          <w:sz w:val="28"/>
        </w:rPr>
        <w:t>Виды внебюджетных фондов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Пенсионный фонд РФ. </w:t>
      </w:r>
      <w:r>
        <w:rPr>
          <w:rFonts w:eastAsia="Times New Roman"/>
          <w:sz w:val="28"/>
          <w:szCs w:val="28"/>
        </w:rPr>
        <w:t>Доходы, подлежащие зачислению в бюджет Пенсионного фонда РФ. Направления расходования средств Пенсионного фонда РФ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и территориальные фонды обязательного медицинского страхования. Доходы, подлежащие зачислению в бюджеты федерального и территориальных фондов обязательного медицинского страхования. Направления расходования средств федерального и территориальных фондов обязательного медицинского страхования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rFonts w:eastAsia="Times New Roman"/>
          <w:sz w:val="28"/>
          <w:szCs w:val="28"/>
        </w:rPr>
        <w:t>Фонд социального страхования РФ. Доходы, подлежащие зачислению в бюджет Фонда социального страхования РФ. Направления расходования средств Фонда социального страхования РФ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>Страховые взносы на обязательное пенсионное страхование, обязательное медицинское страхование, обязательное социальное страхование. Тарифы страховых взносов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начение социальных государственных внебюджетных фондов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Бюджетные фонды: понятие и виды. </w:t>
      </w:r>
      <w:r>
        <w:rPr>
          <w:rStyle w:val="F"/>
          <w:sz w:val="28"/>
          <w:szCs w:val="28"/>
        </w:rPr>
        <w:t>Фонды</w:t>
      </w:r>
      <w:r>
        <w:rPr>
          <w:sz w:val="28"/>
          <w:szCs w:val="28"/>
        </w:rPr>
        <w:t xml:space="preserve"> исполнительных органов государственной власти. Резервный фонд субъекта РФ. </w:t>
      </w:r>
      <w:r>
        <w:rPr>
          <w:rFonts w:eastAsia="Times New Roman"/>
          <w:sz w:val="28"/>
          <w:szCs w:val="28"/>
        </w:rPr>
        <w:t xml:space="preserve">Резервный фонд Президента РФ. </w:t>
      </w:r>
      <w:r>
        <w:rPr>
          <w:sz w:val="28"/>
          <w:szCs w:val="28"/>
        </w:rPr>
        <w:t>Инвестиционный фонд РФ. Российский гуманитарный научный фонд.  Специальный фонд для кредитования организаций агропромышленного комплекса на льготных условиях. Федеральный фонд производственных инноваций. Российский фонд фундаментальных исследований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</w:rPr>
        <w:t xml:space="preserve">Тема 7. </w:t>
      </w:r>
      <w:r>
        <w:rPr>
          <w:b/>
          <w:szCs w:val="28"/>
        </w:rPr>
        <w:t>Правовое  регулирование государственных и муниципальных доходов,</w:t>
      </w:r>
      <w:r>
        <w:rPr>
          <w:b/>
        </w:rPr>
        <w:t xml:space="preserve"> расходов и финансирования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онятие государственных доходов. Понятие муниципальных (местных) доходов. Система государственных доходов. Система муниципальных (местных) доходов. Доходы бюджетов. </w:t>
      </w:r>
      <w:r>
        <w:rPr>
          <w:sz w:val="28"/>
          <w:szCs w:val="28"/>
        </w:rPr>
        <w:t>Распределение бюджетных доходов между бюджетами разных уровней бюджетной системы РФ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лассификация доходов. Обязательные и добровольные поступления. Централизованные и децентрализованные доходы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>Доходы государственных социальных внебюджетных фондов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государственные и муниципальные доходы: понятие, отличие от налоговых доходов. Источники неналоговых государственных и муниципальных доходов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и правовое регулирование лотере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нятие и система государственных и муниципальных  расход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нятие финансирования расходов. Источники финансирования государственных  муниципальных расход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нципы финансирования. Плановость. Соответствие планируемых расходов объему предполагаемых доходов. Целевое направление средств. Безвозвратность и безвозмездность выделения средств. Прозрачность расходования средств. Контроль за использованием государственных и муниципальны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овые режимы финансирования. Сметно-бюджетное финансирование: понятие, принципы. Смета бюджетного учреждения, ее значение.</w:t>
      </w:r>
    </w:p>
    <w:p>
      <w:pPr>
        <w:pStyle w:val="11"/>
        <w:tabs>
          <w:tab w:val="clear" w:pos="720"/>
          <w:tab w:val="left" w:pos="360" w:leader="none"/>
        </w:tabs>
        <w:spacing w:lineRule="auto" w:line="360"/>
        <w:ind w:firstLine="284"/>
        <w:jc w:val="center"/>
        <w:rPr>
          <w:b/>
          <w:b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</w:t>
      </w:r>
      <w:r>
        <w:rPr>
          <w:color w:val="FF0000"/>
          <w:sz w:val="28"/>
        </w:rPr>
        <w:tab/>
        <w:tab/>
      </w:r>
      <w:r>
        <w:rPr>
          <w:b/>
          <w:sz w:val="28"/>
        </w:rPr>
        <w:t>Тема 8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Общие положения налогового права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нятие, юридические признаки налогов и сборов. Их функции и роль. Отличие налога от сбора и пошлины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истема налогов и сборов. Порядок установления и введения налогов и сборов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Налогоплательщики. </w:t>
      </w:r>
      <w:r>
        <w:rPr>
          <w:sz w:val="28"/>
          <w:szCs w:val="28"/>
        </w:rPr>
        <w:t>Элементы налогообложения. Объект налогообложения, налоговая база, налоговая ставка, налоговый период, сроки уплаты налога, порядок исчисления налога, порядок уплаты налога, налоговые льготы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лассификация налогов. Прямые и косвенные налоги.</w:t>
      </w:r>
      <w:r>
        <w:rPr>
          <w:sz w:val="28"/>
        </w:rPr>
        <w:t xml:space="preserve"> 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логовое право как подотрасль финансового права: понятие, предмет, методы и источники. Соотношение финансового права с налоговым правом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Налоговые правоотношения. Участники налоговых правоотношений, их права, обязанности, ответственность. Налогоплательщики, </w:t>
      </w:r>
      <w:r>
        <w:rPr>
          <w:sz w:val="28"/>
          <w:szCs w:val="28"/>
        </w:rPr>
        <w:t xml:space="preserve">налоговые агенты, </w:t>
      </w:r>
      <w:r>
        <w:rPr>
          <w:sz w:val="28"/>
        </w:rPr>
        <w:t xml:space="preserve">налоговые органы, </w:t>
      </w:r>
      <w:r>
        <w:rPr>
          <w:sz w:val="28"/>
          <w:szCs w:val="28"/>
        </w:rPr>
        <w:t>таможенные органы</w:t>
      </w:r>
      <w:r>
        <w:rPr>
          <w:sz w:val="28"/>
        </w:rPr>
        <w:t xml:space="preserve">, </w:t>
      </w:r>
      <w:r>
        <w:rPr>
          <w:sz w:val="28"/>
          <w:szCs w:val="28"/>
        </w:rPr>
        <w:t>финансовые органы</w:t>
      </w:r>
      <w:r>
        <w:rPr>
          <w:sz w:val="28"/>
        </w:rPr>
        <w:t xml:space="preserve">, </w:t>
      </w:r>
      <w:r>
        <w:rPr>
          <w:sz w:val="28"/>
          <w:szCs w:val="28"/>
        </w:rPr>
        <w:t>органы внутренних дел</w:t>
      </w:r>
      <w:r>
        <w:rPr>
          <w:sz w:val="28"/>
        </w:rPr>
        <w:t>. Банки как субъекты налоговых правоотношений. Представители налогоплательщика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логовый контроль. Методы налогового контроля. Выездная налоговая проверка. Камеральная налоговая проверка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Система налоговых органов. Федеральная налоговая служба, права и обязанности налоговых органов. 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>Отсрочка и рассрочка уплаты налогов</w:t>
      </w:r>
      <w:r>
        <w:rPr>
          <w:sz w:val="28"/>
        </w:rPr>
        <w:t>. Инвестиционный налоговый кредит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Тема 9.</w:t>
      </w:r>
      <w:r>
        <w:rPr/>
        <w:t xml:space="preserve"> </w:t>
      </w:r>
      <w:r>
        <w:rPr>
          <w:b/>
        </w:rPr>
        <w:t>Юридическая характеристика важнейших налогов</w:t>
      </w:r>
    </w:p>
    <w:p>
      <w:pPr>
        <w:pStyle w:val="11"/>
        <w:tabs>
          <w:tab w:val="clear" w:pos="720"/>
          <w:tab w:val="left" w:pos="360" w:leader="none"/>
        </w:tabs>
        <w:spacing w:lineRule="auto" w:line="360"/>
        <w:ind w:firstLine="567"/>
        <w:jc w:val="both"/>
        <w:rPr/>
      </w:pPr>
      <w:r>
        <w:rPr>
          <w:sz w:val="28"/>
        </w:rPr>
        <w:t>Налог на добавленную стоимость. Налогоплательщики,</w:t>
      </w:r>
      <w:r>
        <w:rPr>
          <w:sz w:val="28"/>
          <w:szCs w:val="28"/>
        </w:rPr>
        <w:t xml:space="preserve"> объект налогообложения, налоговая база, налоговые ставки, порядок исчисления налога</w:t>
      </w:r>
      <w:r>
        <w:rPr>
          <w:sz w:val="28"/>
        </w:rPr>
        <w:t>.</w:t>
      </w:r>
    </w:p>
    <w:p>
      <w:pPr>
        <w:pStyle w:val="11"/>
        <w:tabs>
          <w:tab w:val="clear" w:pos="720"/>
          <w:tab w:val="left" w:pos="360" w:leader="none"/>
        </w:tabs>
        <w:spacing w:lineRule="auto" w:line="360"/>
        <w:ind w:firstLine="567"/>
        <w:jc w:val="both"/>
        <w:rPr/>
      </w:pPr>
      <w:r>
        <w:rPr>
          <w:sz w:val="28"/>
        </w:rPr>
        <w:t>Налог на доходы физических лиц. Налогоплательщики. Налоговые резиденты РФ.</w:t>
      </w:r>
      <w:r>
        <w:rPr>
          <w:sz w:val="28"/>
          <w:szCs w:val="28"/>
        </w:rPr>
        <w:t xml:space="preserve"> Объект налогообложения. Виды доходов, не подлежащие налогообложению. Налоговая база, налоговые ставки</w:t>
      </w:r>
      <w:r>
        <w:rPr>
          <w:sz w:val="28"/>
        </w:rPr>
        <w:t>. Налоговые вычеты.</w:t>
      </w:r>
    </w:p>
    <w:p>
      <w:pPr>
        <w:pStyle w:val="11"/>
        <w:tabs>
          <w:tab w:val="clear" w:pos="720"/>
          <w:tab w:val="left" w:pos="360" w:leader="none"/>
        </w:tabs>
        <w:spacing w:lineRule="auto" w:line="360"/>
        <w:ind w:firstLine="567"/>
        <w:jc w:val="both"/>
        <w:rPr/>
      </w:pPr>
      <w:r>
        <w:rPr>
          <w:sz w:val="28"/>
        </w:rPr>
        <w:t>Налог на прибыль организаций. Налогоплательщики.</w:t>
      </w:r>
      <w:r>
        <w:rPr>
          <w:sz w:val="28"/>
          <w:szCs w:val="28"/>
        </w:rPr>
        <w:t xml:space="preserve"> Объект налогообложения,</w:t>
      </w:r>
      <w:r>
        <w:rPr>
          <w:rFonts w:eastAsia="Times New Roman"/>
          <w:sz w:val="28"/>
          <w:szCs w:val="28"/>
        </w:rPr>
        <w:t xml:space="preserve"> порядок определения и виды доходов, порядок определения и виды расходов.</w:t>
      </w:r>
      <w:r>
        <w:rPr>
          <w:sz w:val="28"/>
          <w:szCs w:val="28"/>
        </w:rPr>
        <w:t xml:space="preserve"> Налоговая база, налоговые ставки</w:t>
      </w:r>
      <w:r>
        <w:rPr>
          <w:sz w:val="28"/>
        </w:rPr>
        <w:t>.</w:t>
      </w:r>
    </w:p>
    <w:p>
      <w:pPr>
        <w:pStyle w:val="11"/>
        <w:tabs>
          <w:tab w:val="clear" w:pos="720"/>
          <w:tab w:val="left" w:pos="360" w:leader="none"/>
        </w:tabs>
        <w:spacing w:lineRule="auto" w:line="360"/>
        <w:ind w:firstLine="567"/>
        <w:jc w:val="both"/>
        <w:rPr/>
      </w:pPr>
      <w:r>
        <w:rPr>
          <w:sz w:val="28"/>
        </w:rPr>
        <w:t>Налог на имущество организаций. Налогоплательщики,</w:t>
      </w:r>
      <w:r>
        <w:rPr>
          <w:sz w:val="28"/>
          <w:szCs w:val="28"/>
        </w:rPr>
        <w:t xml:space="preserve"> объект налогообложения, налоговая база, налоговые ставки, порядок исчисления налога, налоговые льготы</w:t>
      </w:r>
      <w:r>
        <w:rPr>
          <w:sz w:val="28"/>
        </w:rPr>
        <w:t>.</w:t>
      </w:r>
    </w:p>
    <w:p>
      <w:pPr>
        <w:pStyle w:val="11"/>
        <w:tabs>
          <w:tab w:val="clear" w:pos="720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>Налог на имущество физических лиц.</w:t>
      </w:r>
      <w:r>
        <w:rPr>
          <w:sz w:val="28"/>
        </w:rPr>
        <w:t xml:space="preserve"> Налогоплательщики,</w:t>
      </w:r>
      <w:r>
        <w:rPr>
          <w:sz w:val="28"/>
          <w:szCs w:val="28"/>
        </w:rPr>
        <w:t xml:space="preserve"> объект налогообложения, налоговая база, налоговые ставки, порядок исчисления налога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Специальные налоговые режимы. Система налогообложения для сельскохозяйственных товаропроизводителей (единый сельскохозяйственный налог), упрощенная система налогообложения, система налогообложения в виде единого налога на вмененный доход для отдельных видов деятельности, система налогообложения при выполнении соглашений о разделе продукции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Тема 10. Правовой режим финансов государственных и муниципальных предприяти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инансы предприятий. Их понятие и особен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осударственные и муниципальные унитарные предприятия, их знач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нципы финансовой деятельности государственных и муниципальных предприятий. Принцип самостоятельности, принцип планирования и прогнозирования процессов формирования и использования финансовых ресурсов, принцип самоокупаемости и самофинансирования, принцип ответственности за результаты финансовой деятельности, принцип разграничения финансовых ресурсов государственного (муниципального) предприятия и финансовых ресурсов государства (муниципального образования), принцип контроля за использованием финансовых ресурсов, принцип участия трудового коллектива в деятельности государственного (муниципального) предприят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быль (доход) государственного (муниципального) унитарного предприятия, порядок ее распределения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Тема 11.  Правовые основы государственного и муниципального долга и организации банковского кредитования</w:t>
      </w:r>
    </w:p>
    <w:p>
      <w:pPr>
        <w:pStyle w:val="11"/>
        <w:tabs>
          <w:tab w:val="clear" w:pos="720"/>
          <w:tab w:val="left" w:pos="36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нятие государственного и муниципального долга. Структура государственного и муниципального долга.</w:t>
      </w:r>
    </w:p>
    <w:p>
      <w:pPr>
        <w:pStyle w:val="11"/>
        <w:tabs>
          <w:tab w:val="clear" w:pos="720"/>
          <w:tab w:val="left" w:pos="36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уществление государственных и муниципальных заимствований. Программа государственных внешних заимствований. Программа государственных внутренних заимствований.</w:t>
      </w:r>
    </w:p>
    <w:p>
      <w:pPr>
        <w:pStyle w:val="11"/>
        <w:tabs>
          <w:tab w:val="clear" w:pos="720"/>
          <w:tab w:val="left" w:pos="36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Государственные и муниципальные гарантии.</w:t>
      </w:r>
    </w:p>
    <w:p>
      <w:pPr>
        <w:pStyle w:val="11"/>
        <w:tabs>
          <w:tab w:val="clear" w:pos="720"/>
          <w:tab w:val="left" w:pos="36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ыпуск государственных и муниципальных ценных бумаг.</w:t>
      </w:r>
    </w:p>
    <w:p>
      <w:pPr>
        <w:pStyle w:val="11"/>
        <w:tabs>
          <w:tab w:val="clear" w:pos="720"/>
          <w:tab w:val="left" w:pos="36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правление государственным и муниципальным долгом.  Обслуживание долга. Реструктуризация долга.</w:t>
      </w:r>
    </w:p>
    <w:p>
      <w:pPr>
        <w:pStyle w:val="11"/>
        <w:tabs>
          <w:tab w:val="clear" w:pos="720"/>
          <w:tab w:val="left" w:pos="36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екращение долговых обязательств. Ответственность по долговым обязательствам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нятие банковского кредита, его значение. Принципы банковского кредита. Возвратность, срочность, платность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иды банковского кредита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нятие кредитных правоотношений. Субъекты кредитных правоотношений. Кредитный договор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Банковская система Российской Федерации. Центральный Банк РФ (Банк России) как орган банковского регулирования и банковского надзора. Взаимоотношений Центрального Банка РФ (Банка России) с кредитными организациями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Функционирование системы кредитных историй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Тема 12. Правовые основы денежного обращения, расчетов и организации страхования в РФ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онятие денежной системы. Официальная денежная единица РФ. Порядок эмиссии наличных денег. Организация и регулирование денежного обращения.  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рганизация наличного денежного обращения в Российской Федерации. Полномочия Банка России в сфере организации наличного денежного обращения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Организация безналичного денежного обращения и расчетов в Российской Федерации. Формы безналичных расчетов. Расчеты платежными поручениями. Расчеты с использованием аккредитива. Расчеты чеками. Расчеты по инкассо. Полномочия Банка России в сфере организации безналичного денежного обращения и расчетов. Роль кредитных организаций в осуществлении безналичных расчетов. 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едение кассовых операций организация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нятие страхования. Страхование как звено финансовой системы РФ. Организация страхового де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иды страхования. Имущественное и личное страхование. Страхование лиц, находящихся на государственной служб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убъекты страховых правоотношений. Страхователи, страховщики, застрахованные лиц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язательное пенсионное страхование. Обязательное медицинское страхование. Обязательное социальное страхование. Обязательное страхование банковских вкладов.</w:t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Тема 13.</w:t>
      </w:r>
      <w:r>
        <w:rPr/>
        <w:t> </w:t>
      </w:r>
      <w:r>
        <w:rPr>
          <w:b/>
        </w:rPr>
        <w:t>Правовые основы валютного регулирования и валютного контроля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нятие валюты и валютных ценностей. Валюта Российской Федерации. Иностранная валюта. Виды валют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алютные операции. Правила осуществления валютных операций. Порядок совершения сделок с драгоценными камнями и металлами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</w:rPr>
        <w:t>Понятие и содержание валютного регулирования. Полномочия органов государственной власти РФ в сфере валютного регулирования. Центральный банк РФ (Банк России) как субъект валютного регулирования. Участие кредитных организаций в валютном регулировании.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Валютный контроль: понятие и значение. Основные направления валютного контроля. Субъекты валютного контроля. Органы, осуществляющие валютный контроль. </w:t>
      </w:r>
    </w:p>
    <w:p>
      <w:pPr>
        <w:pStyle w:val="11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тветственность за нарушение законодательства о валютном регулировании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i/>
          <w:i/>
          <w:color w:val="FF0000"/>
          <w:sz w:val="28"/>
          <w:szCs w:val="28"/>
        </w:rPr>
      </w:pPr>
      <w:r>
        <w:rPr>
          <w:rFonts w:eastAsia="HiddenHorzOCR;Arial Unicode MS"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HiddenHorzOCR;Arial Unicode MS"/>
          <w:i/>
          <w:i/>
          <w:color w:val="FF0000"/>
          <w:szCs w:val="28"/>
        </w:rPr>
      </w:pPr>
      <w:r>
        <w:rPr>
          <w:rFonts w:eastAsia="HiddenHorzOCR;Arial Unicode MS"/>
          <w:i/>
          <w:color w:val="FF0000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</w:rPr>
      </w:pPr>
      <w:r>
        <w:rPr>
          <w:b/>
        </w:rPr>
        <w:t>ТЕМЫ ВСТУПИТЕЛЬНЫХ РЕФЕРАТОВ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i w:val="false"/>
          <w:i w:val="false"/>
        </w:rPr>
      </w:pPr>
      <w:r>
        <w:rPr>
          <w:i w:val="false"/>
        </w:rPr>
        <w:t>Финансы и финансовая деятельность государства: понятие, роль, метод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инансы и финансовая система РФ: понятие, роль, структура, перспективы разви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тановление и развитие науки финансового прав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инансово-правовые нормы и правоотношения: понятие, особенности и вид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авовой статус субъектов финансового прав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авовые основы и принципы финансовой деятельности РФ, ее субъектов и органов местного самоуправл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собенности правового статуса Министерства финансов РФ, его роль в осуществлении финансовой деятельности Российского государств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инансовый контроль в РФ: общие положения, правовые основ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иды и органы, осуществляющие финансовый контроль в РФ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и надзор Центрального банка Российской Федерац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авовое регулирование деятельности Счетной палаты как постоянного органа государственного финансового контроля РФ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собенности аудиторского финансового контрол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>Правовое регулирование бюджетного устройства РФ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Государственный бюджет как категория бюджетного прав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Доходы и расходы бюджета: состав, принципы распредел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нятие, виды и субъекты бюджетных правоотноше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собенности бюджетного процесса в РФ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нститут ответственности за нарушение бюджетного законодательств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авовое регулирование деятельности Федерального казначейств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авовые основы финансовой деятельности государственных и муниципальных предприятий в РФ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авовые основы государственных доходов РФ: понятие, система, особенно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логовое право в системе финансового прав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авовое регулирование налогообложения в РФ: общие полож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нятие и виды субъектов налогового правоотнош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собенности правового статуса физических и юридических лиц как субъектов налоговых правоотноше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авовое регулирование деятельности Федеральной налоговой службы как органа осуществляющего налоговый контроль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щита прав и законных интересов субъектов налоговых правоотноше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онятие и значение государственного кредита в РФ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Государственный внешний и внутренний  долг РФ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авовое регулирование сберегательного дела в РФ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>Формы и виды страхования в Российской Федерац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авовые основы государственных расход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Финансирование: понятие, виды, особенности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авовые основы организации банковской системы в РФ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>Правовое регулирование банковского кредит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Денежная система Российской Федерац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>Правовые основы валютного регулирования и валютного контроля в РФ.</w:t>
      </w:r>
      <w:r>
        <w:br w:type="page"/>
      </w:r>
    </w:p>
    <w:p>
      <w:pPr>
        <w:pStyle w:val="Heading1"/>
        <w:spacing w:lineRule="auto" w:line="360" w:before="0" w:after="0"/>
        <w:ind w:hanging="0"/>
        <w:rPr>
          <w:bCs w:val="false"/>
        </w:rPr>
      </w:pPr>
      <w:r>
        <w:rPr>
          <w:bCs w:val="false"/>
        </w:rPr>
        <w:t>РЕКОМЕНДУЕМАЯ ЛИТЕРАТУРА</w:t>
      </w:r>
    </w:p>
    <w:p>
      <w:pPr>
        <w:pStyle w:val="Heading4"/>
        <w:spacing w:lineRule="auto" w:line="360" w:before="0" w:after="0"/>
        <w:ind w:right="-99" w:hanging="0"/>
        <w:rPr/>
      </w:pPr>
      <w:r>
        <w:rPr/>
        <w:t>Учебники и учебные пособия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426"/>
        <w:rPr>
          <w:szCs w:val="28"/>
        </w:rPr>
      </w:pPr>
      <w:r>
        <w:rPr>
          <w:szCs w:val="28"/>
        </w:rPr>
        <w:t>Банковское право. Учебник / М.М. Прошунин; под ред. С.В. Запольского. М.: Эксмо, 201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Бюджетная система Российской Федерации: учебник / А. М. Годин, В. П. Горегляд, И. В. Подпорина. - 5-е изд., испр. и доп. - М. : Дашков и К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Бюджетная система РФ: учеб. пособие / Д. В. Дементьев, В. А. Щербаков. - М. : КНОРУС, 200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 xml:space="preserve">Международное </w:t>
      </w:r>
      <w:r>
        <w:rPr>
          <w:bCs/>
          <w:szCs w:val="28"/>
        </w:rPr>
        <w:t>финансов</w:t>
      </w:r>
      <w:r>
        <w:rPr>
          <w:szCs w:val="28"/>
        </w:rPr>
        <w:t xml:space="preserve">ое </w:t>
      </w:r>
      <w:r>
        <w:rPr>
          <w:bCs/>
          <w:szCs w:val="28"/>
        </w:rPr>
        <w:t>прав</w:t>
      </w:r>
      <w:r>
        <w:rPr>
          <w:szCs w:val="28"/>
        </w:rPr>
        <w:t>о: учеб. для вузов / Г. В. Петрова ; Всерос. гос. налоговая акад. - М. : Юрайт : Высш. образование, 200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426"/>
        <w:jc w:val="both"/>
        <w:rPr/>
      </w:pPr>
      <w:r>
        <w:rPr>
          <w:szCs w:val="28"/>
        </w:rPr>
        <w:t>Налоговое администрирование: учеб. пособие : учебник / О. А. Миронова, Ф. Ф. Ханафеев. - М. : Омега-Л, 2005.</w:t>
      </w:r>
    </w:p>
    <w:p>
      <w:pPr>
        <w:pStyle w:val="1"/>
        <w:widowControl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право: учебник / отв. ред. Н.И. Химичева. – 4-е изд., перераб. и доп. – М.: Норма, 200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bCs/>
          <w:szCs w:val="28"/>
        </w:rPr>
        <w:t>Финансовое право</w:t>
      </w:r>
      <w:r>
        <w:rPr>
          <w:szCs w:val="28"/>
        </w:rPr>
        <w:t>: учебник / А. Б. Быля [и др.] ; отв. ред. Е. Ю. Грачева, Г. П. Толстопятенко ; Моск. гос. юрид. акад. - 2-е изд., доп. и перераб. - М. : Проспект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bCs/>
          <w:szCs w:val="28"/>
        </w:rPr>
        <w:t>Финансовое право</w:t>
      </w:r>
      <w:r>
        <w:rPr>
          <w:szCs w:val="28"/>
        </w:rPr>
        <w:t>: учебник / М-во образования и науки Рос. Федерации, Моск. гос. юрид. акад. ; отв. ред. О. Н. Горбунова. - 3-е изд., перераб. и доп. - М. : Юристъ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bCs/>
          <w:szCs w:val="28"/>
        </w:rPr>
        <w:t>Финансовое право для</w:t>
      </w:r>
      <w:r>
        <w:rPr>
          <w:szCs w:val="28"/>
        </w:rPr>
        <w:t xml:space="preserve"> экономических специальностей: учебник / </w:t>
      </w:r>
      <w:r>
        <w:rPr>
          <w:bCs/>
          <w:szCs w:val="28"/>
        </w:rPr>
        <w:t>Финансов</w:t>
      </w:r>
      <w:r>
        <w:rPr>
          <w:szCs w:val="28"/>
        </w:rPr>
        <w:t xml:space="preserve">ая акад. при </w:t>
      </w:r>
      <w:r>
        <w:rPr>
          <w:bCs/>
          <w:szCs w:val="28"/>
        </w:rPr>
        <w:t>Прав</w:t>
      </w:r>
      <w:r>
        <w:rPr>
          <w:szCs w:val="28"/>
        </w:rPr>
        <w:t>ительстве Рос. Федерации ; под ред. С. О. Шохина. - 3-е изд., стер. - М. : КноРус, 200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bCs/>
          <w:szCs w:val="28"/>
        </w:rPr>
        <w:t>Финансов</w:t>
      </w:r>
      <w:r>
        <w:rPr>
          <w:szCs w:val="28"/>
        </w:rPr>
        <w:t xml:space="preserve">ое </w:t>
      </w:r>
      <w:r>
        <w:rPr>
          <w:bCs/>
          <w:szCs w:val="28"/>
        </w:rPr>
        <w:t>прав</w:t>
      </w:r>
      <w:r>
        <w:rPr>
          <w:szCs w:val="28"/>
        </w:rPr>
        <w:t>о и у</w:t>
      </w:r>
      <w:r>
        <w:rPr>
          <w:bCs/>
          <w:szCs w:val="28"/>
        </w:rPr>
        <w:t>прав</w:t>
      </w:r>
      <w:r>
        <w:rPr>
          <w:szCs w:val="28"/>
        </w:rPr>
        <w:t>ление публичными финансами в зарубежных странах  / А. Н. Козырин. - М. : ЦППИ [изд.], 200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bCs/>
          <w:szCs w:val="28"/>
        </w:rPr>
        <w:t>Финансов</w:t>
      </w:r>
      <w:r>
        <w:rPr>
          <w:szCs w:val="28"/>
        </w:rPr>
        <w:t xml:space="preserve">ое </w:t>
      </w:r>
      <w:r>
        <w:rPr>
          <w:bCs/>
          <w:szCs w:val="28"/>
        </w:rPr>
        <w:t>прав</w:t>
      </w:r>
      <w:r>
        <w:rPr>
          <w:szCs w:val="28"/>
        </w:rPr>
        <w:t xml:space="preserve">о России [Текст] : учеб. для вузов / Ю. А. Крохина ; М-во юстиции Рос. Федерации, Рос. </w:t>
      </w:r>
      <w:r>
        <w:rPr>
          <w:bCs/>
          <w:szCs w:val="28"/>
        </w:rPr>
        <w:t>прав</w:t>
      </w:r>
      <w:r>
        <w:rPr>
          <w:szCs w:val="28"/>
        </w:rPr>
        <w:t>овая акад. - 2-е изд., перераб. и доп. - М. : Норм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bCs/>
          <w:szCs w:val="28"/>
        </w:rPr>
        <w:t>Финансовое право России</w:t>
      </w:r>
      <w:r>
        <w:rPr>
          <w:szCs w:val="28"/>
        </w:rPr>
        <w:t>: учеб. пособие / отв. ред. М. В. Карасева. - 3-е изд., доп. и перераб. - М. : Юрайт : Высш. образование, 2009.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firstLine="426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аучная литература: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 xml:space="preserve">Аронова Г.Б. </w:t>
      </w:r>
      <w:r>
        <w:rPr>
          <w:sz w:val="28"/>
          <w:szCs w:val="28"/>
        </w:rPr>
        <w:t>Из опыта определения трансфертов местным бюджетам // Финансы. 2000. № 7.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>Артемов Ю.М.</w:t>
      </w:r>
      <w:r>
        <w:rPr>
          <w:sz w:val="28"/>
          <w:szCs w:val="28"/>
        </w:rPr>
        <w:t xml:space="preserve"> Бюджетный процесс на новом этапе // Финансы. 2005. № 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Cs w:val="28"/>
        </w:rPr>
        <w:t>Беднов О.В.</w:t>
      </w:r>
      <w:r>
        <w:rPr>
          <w:szCs w:val="28"/>
        </w:rPr>
        <w:t xml:space="preserve"> Проблемы правового положения унитарных предприятий в России // Адвокатская практика. 2005. № 4.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426"/>
        <w:rPr/>
      </w:pPr>
      <w:r>
        <w:rPr>
          <w:i/>
          <w:szCs w:val="28"/>
        </w:rPr>
        <w:t>Березина М.П.</w:t>
      </w:r>
      <w:r>
        <w:rPr>
          <w:szCs w:val="28"/>
        </w:rPr>
        <w:t xml:space="preserve"> Концептуальные вопросы организации безналичных расчетов // Банковское дело. 2001. № 12.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 xml:space="preserve">Борескова Е.В., Китова Е.Н. </w:t>
      </w:r>
      <w:r>
        <w:rPr>
          <w:sz w:val="28"/>
          <w:szCs w:val="28"/>
        </w:rPr>
        <w:t xml:space="preserve">Некоторые особенности межбюджетных отношений на субфедеральном и местном уровнях // Финансы. 2000. № 5. 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 xml:space="preserve">Вавулин Д.А. </w:t>
      </w:r>
      <w:r>
        <w:rPr>
          <w:sz w:val="28"/>
          <w:szCs w:val="28"/>
        </w:rPr>
        <w:t>Бюро кредитных историй в Российской Федерации: вопросы государственного контроля и надзора // Право и экономика. 2006. № 5.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 xml:space="preserve">Васильев А.А. </w:t>
      </w:r>
      <w:r>
        <w:rPr>
          <w:sz w:val="28"/>
          <w:szCs w:val="28"/>
        </w:rPr>
        <w:t>Перспективы развития финансового контроля Счетной палаты Российской Федерации // Финансовое право. 2004. № 1.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>Винницкий Д.В.</w:t>
      </w:r>
      <w:r>
        <w:rPr>
          <w:sz w:val="28"/>
          <w:szCs w:val="28"/>
        </w:rPr>
        <w:t xml:space="preserve"> Категория «финансовая деятельность государства» в науке российского финансового права //Государство и право. 2003. №2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426"/>
        <w:rPr/>
      </w:pPr>
      <w:r>
        <w:rPr>
          <w:i/>
          <w:szCs w:val="28"/>
        </w:rPr>
        <w:t>Винницкий Д.В.</w:t>
      </w:r>
      <w:r>
        <w:rPr>
          <w:szCs w:val="28"/>
        </w:rPr>
        <w:t xml:space="preserve"> Предмет и система финансового права на современном этапе // Правоведение. 2002. № 5.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 xml:space="preserve">Голованов А.А. </w:t>
      </w:r>
      <w:r>
        <w:rPr>
          <w:sz w:val="28"/>
          <w:szCs w:val="28"/>
        </w:rPr>
        <w:t>Совершенствование системы межбюджетных отношений в Саратовской области // Финансы. 2000. № 8.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 xml:space="preserve">Енисеев П.И., Ялбуганов А.А. </w:t>
      </w:r>
      <w:r>
        <w:rPr>
          <w:sz w:val="28"/>
          <w:szCs w:val="28"/>
        </w:rPr>
        <w:t>Проблемы правового регулирования полномочий субъектов РФ в сфере бюджетных отношений // Журнал российского права. 2005. № 2.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 xml:space="preserve">Ерпылева Н.Ю. </w:t>
      </w:r>
      <w:r>
        <w:rPr>
          <w:sz w:val="28"/>
          <w:szCs w:val="28"/>
        </w:rPr>
        <w:t>Правовое регулирование расчетных отношений (теоретические аспекты) //Банковское право. 2001. № 2.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польский С.В</w:t>
      </w:r>
      <w:r>
        <w:rPr>
          <w:sz w:val="28"/>
          <w:szCs w:val="28"/>
        </w:rPr>
        <w:t>. О предмете финансового права // Правоведение. 2002. № 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426"/>
        <w:jc w:val="both"/>
        <w:rPr/>
      </w:pPr>
      <w:r>
        <w:rPr>
          <w:bCs/>
          <w:szCs w:val="28"/>
        </w:rPr>
        <w:t>Институты финансового права</w:t>
      </w:r>
      <w:r>
        <w:rPr>
          <w:szCs w:val="28"/>
        </w:rPr>
        <w:t xml:space="preserve"> [Текст] / Ин-т законодательства и сравнит. </w:t>
      </w:r>
      <w:r>
        <w:rPr>
          <w:bCs/>
          <w:szCs w:val="28"/>
        </w:rPr>
        <w:t>прав</w:t>
      </w:r>
      <w:r>
        <w:rPr>
          <w:szCs w:val="28"/>
        </w:rPr>
        <w:t xml:space="preserve">оведения при </w:t>
      </w:r>
      <w:r>
        <w:rPr>
          <w:bCs/>
          <w:szCs w:val="28"/>
        </w:rPr>
        <w:t>Прав</w:t>
      </w:r>
      <w:r>
        <w:rPr>
          <w:szCs w:val="28"/>
        </w:rPr>
        <w:t>ительстве РФ ; под ред. Н. М. Казанцева. - М. : Юриспруденция, 2009. - 509, [3] с.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 xml:space="preserve">Ицкович Б.Ф. </w:t>
      </w:r>
      <w:r>
        <w:rPr>
          <w:sz w:val="28"/>
          <w:szCs w:val="28"/>
        </w:rPr>
        <w:t xml:space="preserve">Контроль финансовых потоков государства органами Федерального  казначейства // Финансы. 2000. № 8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360"/>
        <w:ind w:left="0" w:firstLine="426"/>
        <w:jc w:val="both"/>
        <w:rPr>
          <w:szCs w:val="28"/>
          <w:lang w:val="en-US"/>
        </w:rPr>
      </w:pPr>
      <w:r>
        <w:rPr>
          <w:i/>
          <w:szCs w:val="28"/>
        </w:rPr>
        <w:t xml:space="preserve">Комягин Д.А. </w:t>
      </w:r>
      <w:r>
        <w:rPr>
          <w:szCs w:val="28"/>
        </w:rPr>
        <w:t>О понятии бюджетных средств // Финансы. 2010. № 1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360"/>
        <w:ind w:left="0" w:firstLine="426"/>
        <w:jc w:val="both"/>
        <w:rPr/>
      </w:pPr>
      <w:r>
        <w:rPr>
          <w:i/>
          <w:szCs w:val="28"/>
        </w:rPr>
        <w:t>Конюхова Т.В.</w:t>
      </w:r>
      <w:r>
        <w:rPr>
          <w:szCs w:val="28"/>
        </w:rPr>
        <w:t xml:space="preserve"> О системе российского бюджетного законодательства // Журнал российского права. 2001. № 6. 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рмякин Д.Л., Нарежный В.В. </w:t>
      </w:r>
      <w:r>
        <w:rPr>
          <w:sz w:val="28"/>
          <w:szCs w:val="28"/>
        </w:rPr>
        <w:t>Понятие «обособленное подразделение» организации в налоговых и бюджетных правоотношениях // Финансы. 2000. № 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Кредитные организации: регистрация, учёт и налогообложение [Текст] / О. А. Краснопёрова. - М. : ГроссМедиа : РОСБУХ, 2008. - 399, [1] с.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 xml:space="preserve">Крохина Ю.А. </w:t>
      </w:r>
      <w:r>
        <w:rPr>
          <w:sz w:val="28"/>
          <w:szCs w:val="28"/>
        </w:rPr>
        <w:t>Особенности правового режима государственных и муниципальных целевых денежных фондов // Финансовое право. 2003. № 3.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 xml:space="preserve">Курбатов А.А. </w:t>
      </w:r>
      <w:r>
        <w:rPr>
          <w:sz w:val="28"/>
          <w:szCs w:val="28"/>
        </w:rPr>
        <w:t xml:space="preserve">Новое Положение о безналичных расчетах в РФ // Хозяйство и право. 2001. № 1. 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>Кучерявенко Н.П.</w:t>
      </w:r>
      <w:r>
        <w:rPr>
          <w:sz w:val="28"/>
          <w:szCs w:val="28"/>
        </w:rPr>
        <w:t xml:space="preserve"> К вопросу о согласовании норм, регулирующих финансовую деятельность // Финансовое право. 2004. № 1.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>Лушин С.И</w:t>
      </w:r>
      <w:r>
        <w:rPr>
          <w:sz w:val="28"/>
          <w:szCs w:val="28"/>
        </w:rPr>
        <w:t xml:space="preserve">. О денежных реформах в России // Финансы. 2000. № 5. 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>Маркелов Ф.В.</w:t>
      </w:r>
      <w:r>
        <w:rPr>
          <w:sz w:val="28"/>
          <w:szCs w:val="28"/>
        </w:rPr>
        <w:t xml:space="preserve"> Вопросы теории бюджетного права: бюджетные правоотношения как базовый критерий выделения бюджетно-правовой ответственности // Гражданин и право. 2006. № 6.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>Маркелов Ф.В.</w:t>
      </w:r>
      <w:r>
        <w:rPr>
          <w:sz w:val="28"/>
          <w:szCs w:val="28"/>
        </w:rPr>
        <w:t xml:space="preserve"> Проблемы соотношения видов субъектов бюджетных правоотношений и бюджетно-правовой ответственности в аспекте системного исследования отдельных финансово-правовых институтов // Вестник Саратовской государственной академии права. 2006. № 2.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 xml:space="preserve">Матеюк В.И. </w:t>
      </w:r>
      <w:r>
        <w:rPr>
          <w:sz w:val="28"/>
          <w:szCs w:val="28"/>
        </w:rPr>
        <w:t xml:space="preserve">Основы самостоятельности и сбалансированности местных бюджетов // Финансы. 2000. № 3. 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 xml:space="preserve">Медведев А. </w:t>
      </w:r>
      <w:r>
        <w:rPr>
          <w:sz w:val="28"/>
          <w:szCs w:val="28"/>
        </w:rPr>
        <w:t>«Двусмысленное» положение Пенсионного фонда России вредит плательщикам страховых взносов, пенсионерам и самому фонду // Хозяйство и право. 2000. № 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Cs w:val="28"/>
        </w:rPr>
        <w:t>Модин Н.А.</w:t>
      </w:r>
      <w:r>
        <w:rPr>
          <w:szCs w:val="28"/>
        </w:rPr>
        <w:t xml:space="preserve"> Предприятие как объект муниципальной собственности // Законодательство и экономика. 2004. № 10, 11.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 xml:space="preserve">Мстиславский В.А., Волков К.С. </w:t>
      </w:r>
      <w:r>
        <w:rPr>
          <w:sz w:val="28"/>
          <w:szCs w:val="28"/>
        </w:rPr>
        <w:t xml:space="preserve">К вопросу о регулировании аудита // Финансы. 2000. № 7. 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 xml:space="preserve">Нечай А.А, </w:t>
      </w:r>
      <w:r>
        <w:rPr>
          <w:sz w:val="28"/>
          <w:szCs w:val="28"/>
        </w:rPr>
        <w:t>Публичные фонды как категория современного финансового права // Журнал российского права. 2004. № 11.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 xml:space="preserve">Носков Б.П. </w:t>
      </w:r>
      <w:r>
        <w:rPr>
          <w:sz w:val="28"/>
          <w:szCs w:val="28"/>
        </w:rPr>
        <w:t xml:space="preserve">О контроле банков за ведением кассовых операций // Финансы. 2000. № 5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Cs w:val="28"/>
        </w:rPr>
        <w:t>Пешин Н.Л.</w:t>
      </w:r>
      <w:r>
        <w:rPr>
          <w:szCs w:val="28"/>
        </w:rPr>
        <w:t xml:space="preserve"> Муниципальная хозяйственная деятельность // Государственная власть и местное самоуправление. 2005. № 8, 9.</w:t>
      </w:r>
    </w:p>
    <w:p>
      <w:pPr>
        <w:pStyle w:val="311"/>
        <w:numPr>
          <w:ilvl w:val="0"/>
          <w:numId w:val="7"/>
        </w:numPr>
        <w:tabs>
          <w:tab w:val="clear" w:pos="360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426"/>
        <w:rPr/>
      </w:pPr>
      <w:r>
        <w:rPr>
          <w:i/>
          <w:szCs w:val="28"/>
        </w:rPr>
        <w:t>Покачалова Е.В.</w:t>
      </w:r>
      <w:r>
        <w:rPr>
          <w:szCs w:val="28"/>
        </w:rPr>
        <w:t xml:space="preserve"> Государственная долговая правовая политика как основа бюджетного реформирования в России // Финансовое право. 2005. № 7. </w:t>
      </w:r>
    </w:p>
    <w:p>
      <w:pPr>
        <w:pStyle w:val="311"/>
        <w:numPr>
          <w:ilvl w:val="0"/>
          <w:numId w:val="7"/>
        </w:numPr>
        <w:tabs>
          <w:tab w:val="clear" w:pos="360"/>
          <w:tab w:val="left" w:pos="709" w:leader="none"/>
          <w:tab w:val="left" w:pos="993" w:leader="none"/>
        </w:tabs>
        <w:spacing w:lineRule="auto" w:line="360"/>
        <w:ind w:left="0" w:firstLine="426"/>
        <w:rPr>
          <w:szCs w:val="28"/>
        </w:rPr>
      </w:pPr>
      <w:r>
        <w:rPr>
          <w:i/>
          <w:szCs w:val="28"/>
        </w:rPr>
        <w:t>Покачалова Е.В.</w:t>
      </w:r>
      <w:r>
        <w:rPr>
          <w:szCs w:val="28"/>
        </w:rPr>
        <w:t xml:space="preserve"> Современная бюджетная реформа и государственные долги; детерминизм целей и правового регулирования // Законодательство и экономика. 2006. № 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литико-</w:t>
      </w:r>
      <w:r>
        <w:rPr>
          <w:bCs/>
          <w:szCs w:val="28"/>
        </w:rPr>
        <w:t>прав</w:t>
      </w:r>
      <w:r>
        <w:rPr>
          <w:szCs w:val="28"/>
        </w:rPr>
        <w:t xml:space="preserve">овые вопросы </w:t>
      </w:r>
      <w:r>
        <w:rPr>
          <w:bCs/>
          <w:szCs w:val="28"/>
        </w:rPr>
        <w:t>финансов</w:t>
      </w:r>
      <w:r>
        <w:rPr>
          <w:szCs w:val="28"/>
        </w:rPr>
        <w:t>ой деятельности таможенных органов Российской Федерации. (На примере Саратовской области) [Текст] / О. Ю. Бакаева, Н. И. Землянская, Д. Г. Штенберг ; под ред. О. Ю. Бакаева ; Сарат. гос. социал.-экон. ун-т. - Саратов : Сарат. гос. социал.-экон. ун-т [изд.], 2008. - 122, [2] с. –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426"/>
        <w:jc w:val="both"/>
        <w:rPr/>
      </w:pPr>
      <w:r>
        <w:rPr>
          <w:bCs/>
          <w:szCs w:val="28"/>
        </w:rPr>
        <w:t>Прав</w:t>
      </w:r>
      <w:r>
        <w:rPr>
          <w:szCs w:val="28"/>
        </w:rPr>
        <w:t xml:space="preserve">овые акты Центрального Банка Российской Федерации: процессуальные аспекты </w:t>
      </w:r>
      <w:r>
        <w:rPr>
          <w:bCs/>
          <w:szCs w:val="28"/>
        </w:rPr>
        <w:t>финансов</w:t>
      </w:r>
      <w:r>
        <w:rPr>
          <w:szCs w:val="28"/>
        </w:rPr>
        <w:t>о-</w:t>
      </w:r>
      <w:r>
        <w:rPr>
          <w:bCs/>
          <w:szCs w:val="28"/>
        </w:rPr>
        <w:t>прав</w:t>
      </w:r>
      <w:r>
        <w:rPr>
          <w:szCs w:val="28"/>
        </w:rPr>
        <w:t xml:space="preserve">овой теории [Текст] = Legal Acts of the Central Bank of the Russian Federation: Procedural Aspects of the Theory / Е. Н. Пастушенко ; под ред. Н. И. Химичевой. - Саратов : Изд-во ГОУ ВПО "Сарат. гос. акад. </w:t>
      </w:r>
      <w:r>
        <w:rPr>
          <w:bCs/>
          <w:szCs w:val="28"/>
        </w:rPr>
        <w:t>прав</w:t>
      </w:r>
      <w:r>
        <w:rPr>
          <w:szCs w:val="28"/>
        </w:rPr>
        <w:t>а", 2006. - 253, [3]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426"/>
        <w:jc w:val="both"/>
        <w:rPr/>
      </w:pPr>
      <w:r>
        <w:rPr>
          <w:bCs/>
          <w:szCs w:val="28"/>
        </w:rPr>
        <w:t>Прав</w:t>
      </w:r>
      <w:r>
        <w:rPr>
          <w:szCs w:val="28"/>
        </w:rPr>
        <w:t xml:space="preserve">овые акты Центрального Банка Российской Федерации: </w:t>
      </w:r>
      <w:r>
        <w:rPr>
          <w:bCs/>
          <w:szCs w:val="28"/>
        </w:rPr>
        <w:t>финансов</w:t>
      </w:r>
      <w:r>
        <w:rPr>
          <w:szCs w:val="28"/>
        </w:rPr>
        <w:t>о-</w:t>
      </w:r>
      <w:r>
        <w:rPr>
          <w:bCs/>
          <w:szCs w:val="28"/>
        </w:rPr>
        <w:t>прав</w:t>
      </w:r>
      <w:r>
        <w:rPr>
          <w:szCs w:val="28"/>
        </w:rPr>
        <w:t xml:space="preserve">овые аспекты теории [Текст] = Legal Acts of the Central Bank of the Russian Federation: Financial and Legal Aspects of the Theory / Е. Н. Пастушенко ; под ред. Н. И. Химичевой. - Саратов : Изд-во ГОУ ВПО "Сарат. гос. акад. </w:t>
      </w:r>
      <w:r>
        <w:rPr>
          <w:bCs/>
          <w:szCs w:val="28"/>
        </w:rPr>
        <w:t>прав</w:t>
      </w:r>
      <w:r>
        <w:rPr>
          <w:szCs w:val="28"/>
        </w:rPr>
        <w:t>а", 2006. - 369, [3]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426"/>
        <w:jc w:val="both"/>
        <w:rPr/>
      </w:pPr>
      <w:r>
        <w:rPr>
          <w:bCs/>
          <w:szCs w:val="28"/>
        </w:rPr>
        <w:t>Прав</w:t>
      </w:r>
      <w:r>
        <w:rPr>
          <w:szCs w:val="28"/>
        </w:rPr>
        <w:t xml:space="preserve">овые основы инвестиционной деятельности в Российской Федерации [Текст] : учеб.-метод. пособие / С. В. Журавлева, О. В. Тагашева ; под ред. Е. В. Покачаловой ; Гос. образоват. учреждение высш. проф. образования "Саратовская государственная академия </w:t>
      </w:r>
      <w:r>
        <w:rPr>
          <w:bCs/>
          <w:szCs w:val="28"/>
        </w:rPr>
        <w:t>прав</w:t>
      </w:r>
      <w:r>
        <w:rPr>
          <w:szCs w:val="28"/>
        </w:rPr>
        <w:t xml:space="preserve">а". - Саратов : Изд-во ГОУ ВПО "Сарат. гос. акад. </w:t>
      </w:r>
      <w:r>
        <w:rPr>
          <w:bCs/>
          <w:szCs w:val="28"/>
        </w:rPr>
        <w:t>прав</w:t>
      </w:r>
      <w:r>
        <w:rPr>
          <w:szCs w:val="28"/>
        </w:rPr>
        <w:t>а", 2008. - 102, [2]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426"/>
        <w:jc w:val="both"/>
        <w:rPr/>
      </w:pPr>
      <w:r>
        <w:rPr>
          <w:bCs/>
          <w:szCs w:val="28"/>
        </w:rPr>
        <w:t>Проблемы реформы местного</w:t>
      </w:r>
      <w:r>
        <w:rPr>
          <w:szCs w:val="28"/>
        </w:rPr>
        <w:t xml:space="preserve"> самоу</w:t>
      </w:r>
      <w:r>
        <w:rPr>
          <w:bCs/>
          <w:szCs w:val="28"/>
        </w:rPr>
        <w:t>прав</w:t>
      </w:r>
      <w:r>
        <w:rPr>
          <w:szCs w:val="28"/>
        </w:rPr>
        <w:t xml:space="preserve">ления: структурные и </w:t>
      </w:r>
      <w:r>
        <w:rPr>
          <w:bCs/>
          <w:szCs w:val="28"/>
        </w:rPr>
        <w:t>финансов</w:t>
      </w:r>
      <w:r>
        <w:rPr>
          <w:szCs w:val="28"/>
        </w:rPr>
        <w:t xml:space="preserve">ые аспекты [Текст] / И. Стародубровская [и др.] ; Канад. агентство по междунар. развитию, Ассоц. ун-тов и колледжей Канады, Ин-т экономики переход. периода, Рабочий центр экон. реформ, Акад. нар. хоз-ва при </w:t>
      </w:r>
      <w:r>
        <w:rPr>
          <w:bCs/>
          <w:szCs w:val="28"/>
        </w:rPr>
        <w:t>Прав</w:t>
      </w:r>
      <w:r>
        <w:rPr>
          <w:szCs w:val="28"/>
        </w:rPr>
        <w:t>ительстве РФ. - М. : ИЭПП [изд.], 2005. - 543, [1]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426"/>
        <w:jc w:val="both"/>
        <w:rPr/>
      </w:pPr>
      <w:r>
        <w:rPr>
          <w:szCs w:val="28"/>
        </w:rPr>
        <w:t xml:space="preserve">Публичный долг в Российской Федерации: вопросы теории </w:t>
      </w:r>
      <w:r>
        <w:rPr>
          <w:bCs/>
          <w:szCs w:val="28"/>
        </w:rPr>
        <w:t>финансов</w:t>
      </w:r>
      <w:r>
        <w:rPr>
          <w:szCs w:val="28"/>
        </w:rPr>
        <w:t xml:space="preserve">ого </w:t>
      </w:r>
      <w:r>
        <w:rPr>
          <w:bCs/>
          <w:szCs w:val="28"/>
        </w:rPr>
        <w:t>прав</w:t>
      </w:r>
      <w:r>
        <w:rPr>
          <w:szCs w:val="28"/>
        </w:rPr>
        <w:t xml:space="preserve">а [Текст] = Public Debt in the Russian Federation: Questions of the Financical Law Theory / Е. В. Покачалова ; под ред. Н. И. Химичевой. - Саратов : Изд-во ГОУ ВПО "Сарат. гос. акад. </w:t>
      </w:r>
      <w:r>
        <w:rPr>
          <w:bCs/>
          <w:szCs w:val="28"/>
        </w:rPr>
        <w:t>прав</w:t>
      </w:r>
      <w:r>
        <w:rPr>
          <w:szCs w:val="28"/>
        </w:rPr>
        <w:t>а", 2007. - 293, [3] с.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>Пронина Л.И</w:t>
      </w:r>
      <w:r>
        <w:rPr>
          <w:sz w:val="28"/>
          <w:szCs w:val="28"/>
        </w:rPr>
        <w:t xml:space="preserve">. Совершенствование межбюджетных отношений – гарантия укрепления местного самоуправления // Финансы. 2000. № 5. 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 xml:space="preserve">Ракитская И.А. </w:t>
      </w:r>
      <w:r>
        <w:rPr>
          <w:sz w:val="28"/>
          <w:szCs w:val="28"/>
        </w:rPr>
        <w:t xml:space="preserve">Парламентский контроль в области финансов в Скандинавских странах // Журнал российского права. 2001. № 2. 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 xml:space="preserve">Рыбалко Г.П. </w:t>
      </w:r>
      <w:r>
        <w:rPr>
          <w:sz w:val="28"/>
          <w:szCs w:val="28"/>
        </w:rPr>
        <w:t xml:space="preserve">Зарубежный опыт управления государственным долгом // Финансы. 2000. № 6. 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 xml:space="preserve">Сазонов С.П. </w:t>
      </w:r>
      <w:r>
        <w:rPr>
          <w:sz w:val="28"/>
          <w:szCs w:val="28"/>
        </w:rPr>
        <w:t xml:space="preserve">Проблемы казначейского  исполнения бюджета // Финансы. 2000. № 5. 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 xml:space="preserve">Сокольский Б.В. </w:t>
      </w:r>
      <w:r>
        <w:rPr>
          <w:sz w:val="28"/>
          <w:szCs w:val="28"/>
        </w:rPr>
        <w:t xml:space="preserve">Казначейское исполнение муниципального бюджета: год спустя // Финансы. 2000. № 8. </w:t>
      </w:r>
    </w:p>
    <w:p>
      <w:pPr>
        <w:pStyle w:val="1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рокин М.Ю.</w:t>
      </w:r>
      <w:r>
        <w:rPr>
          <w:rFonts w:cs="Times New Roman" w:ascii="Times New Roman" w:hAnsi="Times New Roman"/>
          <w:sz w:val="28"/>
          <w:szCs w:val="28"/>
        </w:rPr>
        <w:t xml:space="preserve"> Банковское кредитование малого бизнеса в России // Банковское кредитование. 2006. № 3.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 xml:space="preserve">Тузова Р.Р. </w:t>
      </w:r>
      <w:r>
        <w:rPr>
          <w:sz w:val="28"/>
          <w:szCs w:val="28"/>
        </w:rPr>
        <w:t xml:space="preserve">Чем отличается страховой интерес от страхового риска // Вестник ВАС. 2001. № 1. 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едорова М.Ю. </w:t>
      </w:r>
      <w:r>
        <w:rPr>
          <w:sz w:val="28"/>
          <w:szCs w:val="28"/>
        </w:rPr>
        <w:t>Понятие социального страхования // Журнал российского права. 2001 № 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426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Финансов</w:t>
      </w:r>
      <w:r>
        <w:rPr>
          <w:szCs w:val="28"/>
        </w:rPr>
        <w:t>ая основа местного самоу</w:t>
      </w:r>
      <w:r>
        <w:rPr>
          <w:bCs/>
          <w:szCs w:val="28"/>
        </w:rPr>
        <w:t>прав</w:t>
      </w:r>
      <w:r>
        <w:rPr>
          <w:szCs w:val="28"/>
        </w:rPr>
        <w:t xml:space="preserve">ления в современном муниципальном </w:t>
      </w:r>
      <w:r>
        <w:rPr>
          <w:bCs/>
          <w:szCs w:val="28"/>
        </w:rPr>
        <w:t>прав</w:t>
      </w:r>
      <w:r>
        <w:rPr>
          <w:szCs w:val="28"/>
        </w:rPr>
        <w:t>е Российской Федерации [Текст] : монография / В. В. Соловьёв ; под ред. Ю. И. Скуратова. - М. : Новый индекс, 2007. - 159, [1]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426"/>
        <w:jc w:val="both"/>
        <w:rPr/>
      </w:pPr>
      <w:r>
        <w:rPr>
          <w:bCs/>
          <w:szCs w:val="28"/>
        </w:rPr>
        <w:t>Финансов</w:t>
      </w:r>
      <w:r>
        <w:rPr>
          <w:szCs w:val="28"/>
        </w:rPr>
        <w:t xml:space="preserve">ое и банковское </w:t>
      </w:r>
      <w:r>
        <w:rPr>
          <w:bCs/>
          <w:szCs w:val="28"/>
        </w:rPr>
        <w:t>прав</w:t>
      </w:r>
      <w:r>
        <w:rPr>
          <w:szCs w:val="28"/>
        </w:rPr>
        <w:t xml:space="preserve">о (теоретические аспекты соотношения) [Текст] = Financial and Banking Law (Theoretical Aspects of Correlation / С. В. Рыбакова ; под ред. Н. И. Химичевой ; Гос. образоват. учреждение высш. проф. образования "Саратовская государственная академия </w:t>
      </w:r>
      <w:r>
        <w:rPr>
          <w:bCs/>
          <w:szCs w:val="28"/>
        </w:rPr>
        <w:t>прав</w:t>
      </w:r>
      <w:r>
        <w:rPr>
          <w:szCs w:val="28"/>
        </w:rPr>
        <w:t xml:space="preserve">а". - Саратов : Изд-во ГОУ ВПО "Сарат. гос. акад. </w:t>
      </w:r>
      <w:r>
        <w:rPr>
          <w:bCs/>
          <w:szCs w:val="28"/>
        </w:rPr>
        <w:t>прав</w:t>
      </w:r>
      <w:r>
        <w:rPr>
          <w:szCs w:val="28"/>
        </w:rPr>
        <w:t>а", 2009. - 171, [1]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426"/>
        <w:jc w:val="both"/>
        <w:rPr/>
      </w:pPr>
      <w:r>
        <w:rPr>
          <w:bCs/>
          <w:szCs w:val="28"/>
        </w:rPr>
        <w:t>Финансов</w:t>
      </w:r>
      <w:r>
        <w:rPr>
          <w:szCs w:val="28"/>
        </w:rPr>
        <w:t xml:space="preserve">ое </w:t>
      </w:r>
      <w:r>
        <w:rPr>
          <w:bCs/>
          <w:szCs w:val="28"/>
        </w:rPr>
        <w:t>прав</w:t>
      </w:r>
      <w:r>
        <w:rPr>
          <w:szCs w:val="28"/>
        </w:rPr>
        <w:t>о и у</w:t>
      </w:r>
      <w:r>
        <w:rPr>
          <w:bCs/>
          <w:szCs w:val="28"/>
        </w:rPr>
        <w:t>прав</w:t>
      </w:r>
      <w:r>
        <w:rPr>
          <w:szCs w:val="28"/>
        </w:rPr>
        <w:t>ление публичными финансами в зарубежных странах [Текст] / А. Н. Козырин. - М. : ЦППИ [изд.], 2009. - 181, [1] с.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 xml:space="preserve">Фомина В.В. </w:t>
      </w:r>
      <w:r>
        <w:rPr>
          <w:sz w:val="28"/>
          <w:szCs w:val="28"/>
        </w:rPr>
        <w:t>Проблемы взаимодействия участников казначейского исполнения бюджета // Федеральные и региональные аспекты финансового права; «Круглый стол», посвященный юбилею Н.И. Химичевой: Тез. Выступлений (2-3 октября 2003 г.) / Под ред. Е.В. Покачаловой. Саратов, 2004.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i/>
          <w:sz w:val="28"/>
          <w:szCs w:val="28"/>
        </w:rPr>
        <w:t xml:space="preserve">Черник Д.Г. </w:t>
      </w:r>
      <w:r>
        <w:rPr>
          <w:sz w:val="28"/>
          <w:szCs w:val="28"/>
        </w:rPr>
        <w:t xml:space="preserve">Экономическое развитие и налоги // Финансы. 2000. № 5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Программа курса «Информационное право»</w:t>
      </w:r>
    </w:p>
    <w:p>
      <w:pPr>
        <w:pStyle w:val="Normal1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ема 1. Информационное право как отрасль права, наука и учебная дисциплина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нятие информационного права. Предмет информационного права. Особенности информации как объекта правового регулирования. Методы информационного права. 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формационные правоотношения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формационная право как наука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формационная право как учебная дисциплина. Система курса.</w:t>
      </w:r>
    </w:p>
    <w:p>
      <w:pPr>
        <w:pStyle w:val="Normal1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ема 2. Информационные ресурсы 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нятие и виды информационных ресурсов. Стационарные и передвижные ресурсы. Государственные, муниципальные и частные ресурсы. 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ы регулирования библиотечного дела в Российской Федерации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ы регулирования архивного дела в Российской Федерации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Электронные носители информации. Основные отличия электронного документа от бумажного. Базы данных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 xml:space="preserve">Понятие информационных систем. Виды информационных систем. Правовые информационные системы. Информационные технологии. Глобальные информационные сети. </w:t>
      </w:r>
    </w:p>
    <w:p>
      <w:pPr>
        <w:pStyle w:val="Normal1"/>
        <w:spacing w:lineRule="auto" w:line="360"/>
        <w:ind w:hanging="0"/>
        <w:jc w:val="center"/>
        <w:rPr/>
      </w:pPr>
      <w:r>
        <w:rPr>
          <w:b/>
          <w:sz w:val="28"/>
        </w:rPr>
        <w:t xml:space="preserve">Тема 3. Право граждан и организаций </w:t>
      </w:r>
    </w:p>
    <w:p>
      <w:pPr>
        <w:pStyle w:val="Normal1"/>
        <w:spacing w:lineRule="auto" w:line="360"/>
        <w:ind w:hanging="0"/>
        <w:jc w:val="center"/>
        <w:rPr/>
      </w:pPr>
      <w:r>
        <w:rPr>
          <w:b/>
          <w:sz w:val="28"/>
        </w:rPr>
        <w:t>на получение информ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ституционные основы информационного права. Нормы Конституции Российской Федерации, закрепляющие право граждан Российской Федерации на создание, поиск, получение и распространение информации. Ограничения на получение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ая характеристика федеральных законов </w:t>
      </w:r>
      <w:r>
        <w:rPr>
          <w:szCs w:val="28"/>
        </w:rPr>
        <w:t xml:space="preserve">"Об обеспечении доступа к информации о деятельности государственных органов и органов местного самоуправления" и "Об обеспечении доступа к информации о деятельности судов в Российской Федерации"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ализация права граждан и организаций на получение информации. Государственные и муниципальные информационные ресурсы: понятие, источники формирования, субъекты хранения. Способы получения информации из государственных информационных ресурсов. Платная и бесплатная информац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енные правовые системы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арантии прав получения информации. Виды гарантий. Гарантии получения информации о деятельности органов государственной власти. Защита прав на получение информации. </w:t>
      </w:r>
    </w:p>
    <w:p>
      <w:pPr>
        <w:pStyle w:val="Normal1"/>
        <w:spacing w:lineRule="auto" w:line="360"/>
        <w:ind w:firstLine="709"/>
        <w:jc w:val="center"/>
        <w:rPr/>
      </w:pPr>
      <w:r>
        <w:rPr>
          <w:b/>
          <w:sz w:val="28"/>
        </w:rPr>
        <w:t>Тема 4. Право интеллектуальной собственности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 xml:space="preserve">Понятие права интеллектуальной собственности. Виды объектов права интеллектуальной собственности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 xml:space="preserve">Авторское право. Объекты авторских прав. Признаки объектов авторского права. Субъекты авторского права. Права авторов. Личные и имущественные авторские права. Авторский договор. Виды авторских договоров. Защита авторских прав. 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межные права. Защита смежных прав. 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вовая охрана товарных знаков, знаков обслуживания и наименований мест происхождения товаров. Субъекты прав на товарные знаки, знаки обслуживания и наименования мест происхождения товаров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ирменные наименования и коммерческие обозначения: общее и отличия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авовая охрана открытий. Правовая охрана топологий интегральных микросхем. Правовая охрана селекционных растений. </w:t>
      </w:r>
    </w:p>
    <w:p>
      <w:pPr>
        <w:pStyle w:val="Normal1"/>
        <w:spacing w:lineRule="auto" w:line="360"/>
        <w:ind w:hanging="0"/>
        <w:jc w:val="center"/>
        <w:rPr/>
      </w:pPr>
      <w:r>
        <w:rPr>
          <w:b/>
          <w:sz w:val="28"/>
        </w:rPr>
        <w:t xml:space="preserve">Тема 5. Правовое регулирование средств </w:t>
      </w:r>
    </w:p>
    <w:p>
      <w:pPr>
        <w:pStyle w:val="Normal1"/>
        <w:spacing w:lineRule="auto" w:line="360"/>
        <w:ind w:hanging="0"/>
        <w:jc w:val="center"/>
        <w:rPr>
          <w:sz w:val="28"/>
        </w:rPr>
      </w:pPr>
      <w:r>
        <w:rPr>
          <w:b/>
          <w:sz w:val="28"/>
        </w:rPr>
        <w:t>массовой информации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бщая характеристика законодательства о СМИ. Основные тенденции развития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 xml:space="preserve">Понятие и общая характеристика средств массовой информации. Признаки средства массовой информации. Виды средств массовой информации. Периодические печатные издания, радио-, теле-, видео-, кинохроникальные программы и иные средства массовой информации. Специализированные СМИ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 xml:space="preserve">Требования к регистрации СМИ. Субъекты регистрации СМИ. Основания в отказе регистрации СМИ. 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кращение деятельности СМИ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Формы распространения СМИ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 xml:space="preserve">Правовой статус журналиста. Права, обязанности и ответственность журналиста. Аккредитация журналиста: понятие и цели. 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авовое положение редакции и главного редактора. Взаимоотношения редакции и редактора с учредителем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 xml:space="preserve">Взаимоотношения граждан и организаций со СМИ. Право гражданина и организации на опровержение порочащей его информации в СМИ. Порядок публикации опровержений. Основания отказа в опровержении информации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 xml:space="preserve">Государство и СМИ. Контроль государства за СМИ. Государственные органы, осуществляющие контроль и надзор за СМИ. Понятие цензуры. Случаи допустимости и недопустимости цензуры. 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ддержка государством некоторых СМИ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 xml:space="preserve">Предоставление государственными и муниципальными органами официальной информации СМИ. Освещение деятельности органов государственной власти и местного самоуправления в СМИ. Государственные и муниципальные СМИ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 xml:space="preserve">Обязанность должностных органов государственной власти и местного самоуправления реагировать на критику в СМИ. </w:t>
      </w:r>
    </w:p>
    <w:p>
      <w:pPr>
        <w:pStyle w:val="Normal1"/>
        <w:spacing w:lineRule="auto" w:line="360"/>
        <w:ind w:hanging="0"/>
        <w:jc w:val="center"/>
        <w:rPr/>
      </w:pPr>
      <w:r>
        <w:rPr>
          <w:b/>
          <w:sz w:val="28"/>
        </w:rPr>
        <w:t>Тема 6. Правовое регулирование сети Интерн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глобальной информационной сети Интернет. Роль Интернета в современном мире. Интернет как объект правового регулирования. Проблемы установления юрисдикции в Интернет. Проблемы развития законодательства об Интерне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и правовая характеристика веб-сайта. Особенности правового статуса официальных сай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обенности объектов гражданских прав в сети Интернет. Электронные правоотношения. Федеральный закон «Об электронной подписи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воотношения, возникающие при размещении информации в сети Интернет. Гипертекстовые документы. Гиперссылки в сети Интернет как правовая проблем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ва на доменные имена в сети Интернет. Доменные имена в зоне </w:t>
      </w:r>
      <w:r>
        <w:rPr>
          <w:lang w:val="en-US"/>
        </w:rPr>
        <w:t>RU</w:t>
      </w:r>
      <w:r>
        <w:rPr/>
        <w:t xml:space="preserve"> и в зоне РФ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воотношения, возникающие в процессе представления информации посредством Интернета. Регулирование распространения вредной и незаконной информации в Интернете. Охрана интеллектуальной собственности в сети Интернет. Правовая охрана </w:t>
      </w:r>
      <w:r>
        <w:rPr>
          <w:lang w:val="en-US"/>
        </w:rPr>
        <w:t>Web</w:t>
      </w:r>
      <w:r>
        <w:rPr/>
        <w:t xml:space="preserve">-сай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тернет и СМИ. Особенности правового положения СМИ в Интернете. Характеристика </w:t>
      </w:r>
      <w:r>
        <w:rPr>
          <w:lang w:val="en-US"/>
        </w:rPr>
        <w:t>web</w:t>
      </w:r>
      <w:r>
        <w:rPr/>
        <w:t xml:space="preserve">-сайта как СМИ. Системы автоматической рассылки как СМИ. Регистрация электронных СМИ. </w:t>
      </w:r>
    </w:p>
    <w:p>
      <w:pPr>
        <w:pStyle w:val="Normal1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ема 7. Особые правовые режимы информ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нятие особых правовых режимов информации. Виды особых правовых режимов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жим персональных данных. Законодательство о персональных данных. Информация, относимая к персональным дан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жим государственной тайны. Перечень сведений, составляющих государственную тайну. Распоряжение сведениями (передача сведений), составляющими государственную тайну. Допуск к государственной тайне. Защита государственной тай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жим служебной тайны и режим профессиональной тайны. Сведения, относимые к служебной тайне. Налоговая тайна. Тайна следствия. Врачебная тайна. Адвокатская тай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жим коммерческой тайны. Критерии относимости информации к коммерческой тайне. Перечень видов информации, которые не могут составлять коммерческую тайну. Ответственность за разглашение коммерческой тайны. Банковская тайна как особый вид коммерческой тайны. </w:t>
      </w:r>
    </w:p>
    <w:p>
      <w:pPr>
        <w:pStyle w:val="Normal1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ема 8. Информационная безопасность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 xml:space="preserve">Понятие информационной безопасности. Виды информационной безопасности. Доктрина информационной безопасности Российской Федерации. Способы обеспечения информационной безопасности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Охрана и защита информации. Способы защиты информации. Соотношение технических и правовых средств защиты информации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нформационные правонарушения. Ответственность за правонарушения в информационной сфер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</w:rPr>
      </w:pPr>
      <w:r>
        <w:rPr>
          <w:b/>
        </w:rPr>
        <w:t>ТЕМЫ ВСТУПИТЕЛЬНЫХ РЕФЕРАТ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нформация как объект правового регул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равовое положение электронных носителей информации по российскому законодательст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спользование правовых систем информации в управл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Правое положение </w:t>
      </w:r>
      <w:r>
        <w:rPr>
          <w:szCs w:val="28"/>
          <w:lang w:val="en-US"/>
        </w:rPr>
        <w:t>Web</w:t>
      </w:r>
      <w:r>
        <w:rPr>
          <w:szCs w:val="28"/>
        </w:rPr>
        <w:t>-сай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авовые аспекты размещения гиперссыло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роблемы законодательства об интеллектуальной собственности на информац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собенности применения норм и предписаний законодательства об авторском праве и смежных правах к объектам информационной сф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тношения средств массовой информации с гражданами и организациями: правовые вопрос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авовые аспекты взаимодействия государства и средств массовой информации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собые правовые режимы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Режим государственной тайны по российскому законодательств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ежим коммерческой тайны по российскому законодательст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Банковская тайна как особый вид коммерческой тай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беспечение безопасности в информационной сфере правовыми средств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Борьба с незаконным копированием и тиражированием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тветственность за правонарушения в информационной сфе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тветственность за распространение порочащей и ложн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Компьютерные правонарушения и способы борьбы с ними. </w:t>
      </w:r>
      <w:r>
        <w:br w:type="page"/>
      </w:r>
    </w:p>
    <w:p>
      <w:pPr>
        <w:pStyle w:val="Heading1"/>
        <w:spacing w:lineRule="auto" w:line="360" w:before="0" w:after="0"/>
        <w:ind w:hanging="0"/>
        <w:rPr>
          <w:bCs w:val="false"/>
        </w:rPr>
      </w:pPr>
      <w:r>
        <w:rPr>
          <w:bCs w:val="false"/>
        </w:rPr>
        <w:t>РЕКОМЕНДУЕМАЯ ЛИТЕРАТУРА</w:t>
      </w:r>
    </w:p>
    <w:p>
      <w:pPr>
        <w:pStyle w:val="Heading4"/>
        <w:spacing w:lineRule="auto" w:line="360" w:before="0" w:after="0"/>
        <w:ind w:right="-99" w:hanging="0"/>
        <w:rPr/>
      </w:pPr>
      <w:r>
        <w:rPr/>
        <w:t>Учебники и учебные пособ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>Бачило И. Л. Информационное право. М.: Высшее образование, Юрайт-Издат, 200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Cs w:val="28"/>
        </w:rPr>
      </w:pPr>
      <w:r>
        <w:rPr/>
        <w:t>Бачило И. Л., Лопатин В. Н., Федотов М. А. Информационное право./Под ред. академика РАН Б. Н. Топорнина. СПб.: Издательство Р. Асланова «Юридический центр Пресс», 200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 xml:space="preserve">Информационное право: Учебное пособие / под ред. И.Ш. Килясханова. М.: ЮНИТИ-ДАНА, Закон и право, 2004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Cs w:val="28"/>
        </w:rPr>
      </w:pPr>
      <w:r>
        <w:rPr>
          <w:szCs w:val="28"/>
        </w:rPr>
        <w:t xml:space="preserve">Ковалева Н.Н. Информационное право России: Учебное пособие. М.: Дашков и К, 2007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Cs w:val="28"/>
        </w:rPr>
      </w:pPr>
      <w:r>
        <w:rPr/>
        <w:t>Чаннов С.Е. Информационное право России. Учебник. М., 2007.</w:t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аучная литератур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Cs w:val="28"/>
        </w:rPr>
        <w:t xml:space="preserve">Азаров М.С. Информация и доменные имена: взаимодействие в рамках информационного права // Административное и муниципальное право. 2010. № 12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Cs w:val="28"/>
        </w:rPr>
        <w:t>Амелин Р.В.  О правовых принципах разработки государственных АИС, обрабатывающих персональные данные // Информационное право. 2009. № 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Cs w:val="28"/>
        </w:rPr>
        <w:t>Амелин Р.В., Чаннов С.Е. Автоматизированная информационная система как источник права // Информационное право. 2008. № 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Ананько А. Объекты гражданских прав в электронном пространстве // </w:t>
      </w:r>
      <w:hyperlink r:id="rId2">
        <w:r>
          <w:rPr>
            <w:rStyle w:val="InternetLink"/>
            <w:color w:val="000000"/>
          </w:rPr>
          <w:t>http://www.russianlaw.net/law/doc/a122.htm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</w:rPr>
        <w:t xml:space="preserve">Ананько А. Определение электронных гражданских отношений // </w:t>
      </w:r>
      <w:hyperlink r:id="rId3">
        <w:r>
          <w:rPr>
            <w:rStyle w:val="InternetLink"/>
            <w:color w:val="000000"/>
            <w:u w:val="none"/>
          </w:rPr>
          <w:t>http://www.russianlaw.net/law/doc/a121.htm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</w:rPr>
        <w:t>Батурин Ю. М. Проблемы компьютерного права. М., 199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атурин Ю.М., Жодзишский А.М. Компьютерная преступность и компьютерная безопасность. М., 199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>Бачило И.Л. Важный шаг в признании легитимности информационного права // Информационное общество. 2000. № 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ачило И.Л. Право на информацию // Проблемы информатизации. 1995. №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>Бачило И.Л., Копылов В.А. Есть ли основания для создания отрасли «Информационное право» // Информационное общество. 1999. № 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родская И. Конфиденциальные сведения: способы использования. Правовой смысл понятия «разглашение» // Законодательство и практика СМИ. 1999. № 7-8. www.medialaw.ru/publications/zip/59-60/confi.ht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енгеров А. Б. Право и информация в условиях автоматизации управления. М.: Юридическая литература, 197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>Викулин А. Ю. Банковская тайна как объект правового регулирования // Государство и право. 1998. № 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ойниканис Е.А., Якушев М.В. Информация. Собственность. Интернет: традиция и новеллы в современном праве. М.: Волтерс Клувер, 2004. 176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олчинская Е.К. Информационные технологии и право // </w:t>
      </w:r>
      <w:hyperlink r:id="rId4">
        <w:r>
          <w:rPr>
            <w:rStyle w:val="InternetLink"/>
            <w:color w:val="000000"/>
            <w:u w:val="none"/>
          </w:rPr>
          <w:t>www.relcom.ru</w:t>
        </w:r>
      </w:hyperlink>
      <w:r>
        <w:rPr>
          <w:color w:val="000000"/>
        </w:rPr>
        <w:t xml:space="preserve"> /win/Internet/ComputerLaw/Inflaw.ht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>Горбатов В.С., Полянская О.Ю. Мировая практика криминализации компьютерных правонарушений. М., 199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Cs w:val="28"/>
        </w:rPr>
        <w:t xml:space="preserve">Данилина И.В. Информационные отношения в сети Интернет по поводу объектов авторских прав // Законы России: опыт, анализ, практика. 2010. № 4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Cs w:val="28"/>
        </w:rPr>
        <w:t>Дашян М.С. Право информационных магистралей (Law of information highways): Вопросы правового регулирования в сфере Интернет. М.: Волтерс Клувер, 200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Демьянова К. Интернет – средство массовой информации? // Законодательство. 2000. № 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Дозорцев В.А. Информация как объект исключительного права // Дело и право. 1996. № 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Cs w:val="28"/>
        </w:rPr>
        <w:t xml:space="preserve">Долгова А.В. Специфика регистрации средства массовой информации // Правовые вопросы связи. 2010. № 2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омарев В.В. Защита информации: прихоть или необходимость? // </w:t>
      </w:r>
      <w:hyperlink r:id="rId5">
        <w:r>
          <w:rPr>
            <w:rStyle w:val="InternetLink"/>
            <w:color w:val="000000"/>
            <w:u w:val="none"/>
          </w:rPr>
          <w:t>www.security</w:t>
        </w:r>
      </w:hyperlink>
      <w:r>
        <w:rPr>
          <w:color w:val="000000"/>
        </w:rPr>
        <w:t>.conard.lg.u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нформационное право. Актуальные проблемы теории и практики./Под редакцией И. Л. Бачило. М.: Юрайт, 200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алятин В.О. Гиперссылки в сети Интернет как правовая проблема // Законодательство. 2001. № 1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алятин В.О. Проблемы установления юрисдикции в Интернете // Законодательство. 2001. № 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  <w:szCs w:val="28"/>
        </w:rPr>
        <w:t>Ковалева Н.Н., Арестова О.Н. Комментарий к Федеральному закону от 22 декабря 2008 г. № 262-ФЗ "Об обеспечении доступа к информации о деятельности судов в Российской Федерации" (постатейный) // СПС КонсультантПлюс. 201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Cs w:val="28"/>
        </w:rPr>
        <w:t>Ковалева Н.Н., Холодная Е.В. Комментарий к Федеральному закону от 27 июля 2006 года № 149-ФЗ "Об информации, информационных технологиях и о защите информации" (постатейный) // СПС КонсультантПлюс. 200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Cs w:val="28"/>
        </w:rPr>
        <w:t>Колосова В.В. Комментарий к Федеральному закону от 22 декабря 2008 г. № 262-ФЗ "Об обеспечении доступа к информации о деятельности судов в Российской Федерации" (постатейный) // СПС КонсультантПлюс. 201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ментарий к Закону РФ "О средствах массовой информации" (постатейный) / под ред. В.В. Погуляева. 2-е изд., перераб. и доп. М.: Юстицинформ, 200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Cs w:val="28"/>
        </w:rPr>
        <w:t>Комментарий к Федеральному закону от 9 февраля 2009 г. № 8-ФЗ "Об обеспечении доступа к информации о деятельности государственных органов и органов местного самоуправления" (постатейный) / под ред. С.Е. Чаннова, Д.С. Велиевой. М.: Юстицинформ, 2010. 176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пылов В.А. Информация и собственность // Информационные ресурсы России. 1996. №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опылов В.А. О структуре и составе информационного законодательства // Государство и право. 1996. № 6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пылов В.А. О теоретических проблемах становления информационного права // Информационные ресурсы России.1998. № 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Cs w:val="28"/>
        </w:rPr>
        <w:t xml:space="preserve">Королева М.М. Клевета и оскорбление в сети Интернет // Законность. 2010. № 7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Cs w:val="28"/>
        </w:rPr>
        <w:t>Косякин А.В. Административная ответственность за нарушение законодательства о средствах массовой информации // Административное и муниципальное право. 2009. № 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ристальный Б.В., Нестеров Ю.М. Информационные права и информатика. // Информационные ресурсы России. 1996. № 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ристальный Б.В., Якушев М.В. Концепция Российского законодательства в области Интернета. </w:t>
      </w:r>
      <w:hyperlink r:id="rId6">
        <w:r>
          <w:rPr>
            <w:rStyle w:val="InternetLink"/>
            <w:color w:val="000000"/>
            <w:u w:val="none"/>
          </w:rPr>
          <w:t>http://www.vic.spb.ru/law/doc/a84/htm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рылов В.В. Информационные компьютерные преступления. М., Юрист, 199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удрявцев М. Право СМИ в современной России: проблемы и перспективы // Законодательство и практика СМИ. 1999. № 3. www.medialaw.ru/publications/zip/55/pravo_smi.ht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узнецов П.У. Информационные основания права: Монография.- Екатеринбург, 2005.- 204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 xml:space="preserve">Куприянов А. Интернет и право // www.vic.spb.ru/law/doc/a72.htm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урушин В.Д., Минаев В.А Компьютерные преступления и информационная безопасность. М., 199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Cs w:val="28"/>
        </w:rPr>
        <w:t xml:space="preserve">Максуров А.А. Интернет как новое правовое пространство // Право и экономика. 2010. № 3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Cs w:val="28"/>
        </w:rPr>
        <w:t xml:space="preserve">Максуров А.А. Предмет правового регулирования интернет-права // Правовые вопросы связи. 2010. № 1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</w:rPr>
        <w:t xml:space="preserve">Мелюхин И. Интернет и правовое регулирование //  </w:t>
      </w:r>
      <w:hyperlink r:id="rId7">
        <w:r>
          <w:rPr>
            <w:rStyle w:val="InternetLink"/>
            <w:color w:val="000000"/>
            <w:u w:val="none"/>
          </w:rPr>
          <w:t>www.internews.ras.ru /ZiP/28/melukhin.html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 xml:space="preserve">Мусиенко В.И. Концептуальные вопросы технической защиты информации // </w:t>
      </w:r>
      <w:hyperlink r:id="rId8">
        <w:r>
          <w:rPr>
            <w:rStyle w:val="InternetLink"/>
            <w:color w:val="000000"/>
            <w:u w:val="none"/>
          </w:rPr>
          <w:t>www.security</w:t>
        </w:r>
      </w:hyperlink>
      <w:r>
        <w:rPr>
          <w:color w:val="000000"/>
        </w:rPr>
        <w:t>.conard.lg.u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умов В. Некоторые организационно-правовые вопросы развития и использования сети Интернет в РФ //  www.vic.spb.ru/law/doc/a06.ht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аумов В. Российские домены: опасности и правовые возможности // </w:t>
      </w:r>
      <w:hyperlink r:id="rId9">
        <w:r>
          <w:rPr>
            <w:rStyle w:val="InternetLink"/>
            <w:color w:val="000000"/>
            <w:u w:val="none"/>
          </w:rPr>
          <w:t>http://www.russianlaw.net/law/doc/a06.htm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осова И.Я., Козадеров Н.П. Программное обеспечение. Правовые проблемы. Пути их решения. М., 199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Cs w:val="28"/>
        </w:rPr>
        <w:t xml:space="preserve">Паламарчук А.В. Надзор за исполнением законодательства о персональных данных в сети Интернет // Законность. 2010. № 12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анярская М.В., Рихтер А.Т. Законодательство РФ о средствах массовой информации. М., 199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етровский С.В. Интернет и право: точки напряжения // Наука и жизнь. 2001. № 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етровский С.В. Сайт – иное СМИ: коллизии права // Журнал российского права. 2001. № 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>Петровский С.В. Специфика договоров на создание гипертекстовых документов // www.pravo.lnet.r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нятие чести и достоинства, оскорбления и ненормативности в текстах права и средств массовой информации. М., 199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авовое поле журналиста. М., 199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Cs w:val="28"/>
        </w:rPr>
        <w:t>Пресняков М.В., Чаннов С.Е. Комментарий к Федеральному закону от 29 июля 2004 г. № 98-ФЗ "О коммерческой тайне" (постатейный) // СПС КонсультантПлюс. 200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уваев В. Нужен ли закон об Интернете? // ЭЖ-Юрист. 2010. № 39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олов И.М. Право и Интернет. Теоретические проблемы. 2-е изд., доп. М.: Норма, 200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ссолов М.М. Информационное право: анализ и решение практических задач. М., 199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mallCaps/>
          <w:color w:val="000000"/>
        </w:rPr>
      </w:pPr>
      <w:r>
        <w:rPr>
          <w:color w:val="000000"/>
        </w:rPr>
        <w:t xml:space="preserve">Савельев Д. Интернациональная сеть: киберпространство или дом из национальных квартир? // </w:t>
      </w:r>
      <w:hyperlink r:id="rId10">
        <w:r>
          <w:rPr>
            <w:rStyle w:val="InternetLink"/>
            <w:color w:val="000000"/>
            <w:u w:val="none"/>
          </w:rPr>
          <w:t>http://kodeks.karelia.ru/~dsavel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mallCaps/>
          <w:color w:val="000000"/>
        </w:rPr>
      </w:pPr>
      <w:r>
        <w:rPr>
          <w:color w:val="000000"/>
        </w:rPr>
        <w:t>Сергеев А.П. Право интеллектуальной собственности в России. М., 200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Cs w:val="28"/>
        </w:rPr>
        <w:t xml:space="preserve">Соколова О.С. Вопросы информационного обеспечения предоставления муниципальных услуг в Федеральном законе "Об организации предоставления государственных и муниципальных услуг" // Современное право. 2010. № 12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Cs w:val="28"/>
        </w:rPr>
        <w:t xml:space="preserve">Сытенко Г.И., Вилинов А.А. Актуальные вопросы регулирования отношений по охране авторского и смежных прав в сети Интернет // Культура: управление, экономика, право. 2010. № 2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Cs w:val="28"/>
        </w:rPr>
        <w:t xml:space="preserve">Танимов О.В., Кудашкин Я.В. Перспективы правового регулирования отношений в сети Интернет // Информационное право. 2010. № 4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Cs w:val="28"/>
        </w:rPr>
        <w:t xml:space="preserve">Терещенко Л.К. Доступ к информации: правовые гарантии // Журнал российского права. 2010. № 10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mallCaps/>
          <w:color w:val="000000"/>
        </w:rPr>
      </w:pPr>
      <w:r>
        <w:rPr>
          <w:color w:val="000000"/>
        </w:rPr>
        <w:t>Терещенко Л.К. Информация в обществе: правовой аспект // Журнал российского права. 1998. № 4-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олстой В.С. Гражданское информационное право. М.: Изд-во Академии повышения квалификации и профессиональной переподготовки работников образования, 2009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 xml:space="preserve">Трофименко А. Какими нормативными актами регулировать «сетевые» отношения  // Российская юстиция. 2000. № 9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>Фатьянов А. А. Концептуальные основы обеспечения безопасности на современном этапе // Безопасность информационных технологий. 1999. №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атьянов А. А. Тайна как социальное и правовое явление. Ее виды // Государство и право.1998. №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Cs w:val="28"/>
        </w:rPr>
        <w:t>Фоков А.П. О практике применения судами Закона Российской Федерации "О средствах массовой информации" // Российский судья. 2010. № 9.</w:t>
      </w:r>
    </w:p>
    <w:p>
      <w:pPr>
        <w:pStyle w:val="TextBody"/>
        <w:jc w:val="center"/>
        <w:rPr>
          <w:b/>
          <w:b/>
          <w:i w:val="false"/>
          <w:i w:val="false"/>
          <w:color w:val="000000"/>
          <w:szCs w:val="28"/>
        </w:rPr>
      </w:pPr>
      <w:r>
        <w:rPr>
          <w:b/>
          <w:i w:val="false"/>
          <w:color w:val="000000"/>
          <w:szCs w:val="28"/>
        </w:rPr>
      </w:r>
    </w:p>
    <w:p>
      <w:pPr>
        <w:pStyle w:val="Normal"/>
        <w:spacing w:lineRule="auto" w:line="360"/>
        <w:ind w:right="-99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ind w:right="-99" w:hanging="0"/>
        <w:jc w:val="center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МЕРНЫЙ ПЕРЕЧЕНЬ ВОПРОСОВ К ВСТУПИТЕЛЬНОМУ ЭКЗАМЕНУ </w:t>
      </w:r>
      <w:r>
        <w:rPr>
          <w:b/>
          <w:caps/>
        </w:rPr>
        <w:t>В АСПИРАНТУРУ</w:t>
      </w:r>
      <w:r>
        <w:rPr>
          <w:b/>
        </w:rPr>
        <w:t xml:space="preserve"> </w:t>
      </w:r>
      <w:r>
        <w:rPr>
          <w:b/>
          <w:caps/>
        </w:rPr>
        <w:t>ПО СПЕЦИАЛЬНОСТИ 12.00.14. – «Административное право; финансовое право; информационное право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ПО КУРСУ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«</w:t>
      </w:r>
      <w:r>
        <w:rPr>
          <w:b/>
          <w:i/>
        </w:rPr>
        <w:t>Административное право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нятие управления.  Социальное  управление и его вид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собенности государственного упра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сполнительная  власть как элемент государственного  упра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дминистративное право как отрасль  права, учебная дисциплина и нау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мет административного пра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етод административного пра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есто и роль  административного права в системе других отрасле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онятие, особенности, виды административно-правовых нор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Понятие, структура административно-правовых отнош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сточники административного пра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истема административного пра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нятие и виды  субъектов административного пра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Административная правосубъектность: понятие, структу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дминистративно-правовой статус  личности и граждани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Административно-правовой статус  иностранцев и лиц  без гражданст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ращения граждан: понятия, вид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щественные объединения. Понятия, вид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рганы исполнительной власти. Понятие и компетенц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инципы деятельности  органов исполнительной вла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рядок  формирования органов   исполнительной вла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зидент  Российской Федерации. Полномочия по управл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дминистративно-правовой статус Администрации Президента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авительство - высший орган  исполнительной вла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Центральные  и иные органы  исполнительной вла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рганы  исполнительной власти субъектов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рганизационная структура  аппарата  органов управления  и штаты органов упра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лужба как вид  социальной деятельности. Понятие служащег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иды службы  и служащих по законодательств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Государственная служба. Понятие и вид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Государственные служащие. Понятие  и административно-правовой стату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Государственная должность. Понятие, виды, способы замещ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Условия поступление на    службу.  Способы замещения должност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охождение службы  и аттестац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плата труда государственных служащи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еры поощрения  и стимулирования служащи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Служебные проступки.  Понятие и виды  дисциплинарной ответствен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снования и порядок прекращения  государственно-служебных отнош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Должностное лицо: понятие, административно-правовой стату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дминистративно-правовой статус  предприятий и учрежд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ормы реализации полномочий субъектами  административного пра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авовой акт управления.  Понятие, вид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Требования к правовым актам упра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дминистративный договор: понятие, вид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онятие и виды методов  государственного  управл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нятие и особенности административного   принужд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иды административного  принужд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Соотношения административного принуждения и  административной ответствен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но-предупредительные ме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дминистративное задержа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рименение физической силы, спец. средств,  огнестрельного оруж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дминистративная ответственность, понятие и структу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снования административной ответствен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убъекты административной ответствен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словия административной ответствен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снования  освобождения от административной ответственности. Обстоятельства, исключающие   административную  ответствен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дминистративные наказ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дминистративная ответственность организац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дминистративные правонарушения:  понятие, элементы соста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дминистративное производство. Понятие, стад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дведомственность дел об  административных правонарушения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равовое положение участников  административного  производ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онятие  и особенности  законности  в сфере   административно-правового регулир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нятие  и особенности  дисциплины  в сфере  административно-правового регулир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пособы  обеспечения законности  и дисципли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. Понятие и виды, субъекты контро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дзор. Понятие и виды, субъекты надзо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но-надзорная деятельность: понятие субъекта.</w:t>
      </w:r>
    </w:p>
    <w:p>
      <w:pPr>
        <w:pStyle w:val="Heading1"/>
        <w:spacing w:lineRule="auto" w:line="360" w:before="0" w:after="0"/>
        <w:ind w:firstLine="709"/>
        <w:rPr/>
      </w:pPr>
      <w:r>
        <w:rPr/>
        <w:t>ВОПРОСЫ ПО КУРСУ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«Финансовое право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нятие и функции финансов в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Финансовая система Российской Федерации, ее структура и развити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онятие и методы финансовой деятельности государства и органов местного самоуправл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ституционные основы финансовой деятельности государства и местного самоу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Финансово-правовые акты, понятие и вид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нятие и предмет финансового права, его место в системе российского пр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истема и источники финансового пр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инансово-правовая норма: понятие, особенности, структура,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нятие, особенности и виды финансовых правоотно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Субъекты финансового права. Порядок защиты прав и законных интересов субъектов финансовых правоотношени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Понятие, задачи и методы финансового контрол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иды финансового контроля, органы его осуществляющ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Финансовый контроль, осуществляемый представительными органами государственной вла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лномочия Министерства финансов РФ, при осуществлении финансового контро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инансовый контроль, осуществляемый Федеральным казначейств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инансовый контроль, осуществляемый Счетной Палатой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едомственный и внутрихозяйственный финансовый контрол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удиторский финансовый контрол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нятие и роль государственного и местного бюдж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нятие, предмет и источники бюджетного пр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нятие и виды бюджетных правоотно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нятие и особенности бюджетного устройства и бюджетной системы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инципы бюджетной системы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Бюджетная классификация РФ, понятие и знач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тветственность за нарушение бюджетного законодательств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Бюджетный процесс: понятие, принципы, стад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Порядок составления проекта Федерального бюдж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рядок рассмотрения и утверждения Федерального бюдж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Порядок исполнения Федерального бюдж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тчет об исполнении Федерального бюдж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нятие и классификация целевых государственных и местных денежных фон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авовой режим государственных социальных внебюджетных фон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нятие и роль финансов государственных и муниципальных предприят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нятие и принципы финансовой деятельности государственных и муниципальных предприят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Источники финансовых ресурсов государственных и муниципальных предприяти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Государственные доходы: понятие, правовые основ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истема государственных и муниципальных дохо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нятие и роль налогов в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лассификация налогов в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логовое право: понятие, предмет, источн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Элементы налогооблож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логовые правоотношения: понятие, особенности, субъек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ава и обязанности налогоплательщ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ава и обязанности налоговых орган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бязанности банков, как субъектов налоговых правоотношени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нятие и виды налогового контро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тветственность и защита прав субъектов налоговых правоотно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Государственные расходы: понятие, правовые основ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нятие, принципы и режимы финансирования  государственных и муниципальных расхо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онятие и объекты сметно-бюджетного финансирова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онятие, содержание и юридическое значение сметы бюджетного учрежд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нятие, значение и особенности государственного и муниципального кредита в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й и муниципальный долг, виды и правовое регулиров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государственным внутренним долг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овое регулирование сберегательного дела в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нятие и функции страхования в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ховые правоотношения, понятие и субъек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ы и виды страхования в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ные полномочия Федеральной службы страхового надз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уктура и функции банковской системы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нятие, виды и субъекты банковских правоотнош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нятие, принципы и виды банковского кредит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овое положение и функции Центрального банка, как органа осуществляющего надзор за деятельностью кредитных организац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нятие и структура денежной системы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наличного денежного обращения в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нятие и виды безналичных расчетов в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ила ведения кассовых операций предприятиями, учреждениями, организация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нятие валюты и валютных ценнос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нятие и содержание валютного регул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лютные операции, осуществляемые резидентами и нерезидент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лютный контроль и органы его осуществляющ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нарушение валютного законодательства РФ.</w:t>
      </w:r>
    </w:p>
    <w:p>
      <w:pPr>
        <w:pStyle w:val="Heading1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ВОПРОСЫ ПО КУРСУ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ind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 xml:space="preserve"> </w:t>
      </w:r>
      <w:r>
        <w:rPr>
          <w:b/>
          <w:i/>
          <w:iCs/>
          <w:sz w:val="27"/>
          <w:szCs w:val="27"/>
        </w:rPr>
        <w:t>«Информационное право»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нятие информационного права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как объект правового регулирования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мет информационного права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тоды информационного права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информационного права в российской правовой систем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Субъекты информационного пра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Конституционные основы права на информацию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Реализация права граждан и организаций на получение информ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Гарантии предоставления информ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Понятие и виды информационных ресурсов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нятие и правовое регулирование передачи информации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нятие и общая характеристика средств массовой информации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Виды средств массовой информации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Регистрация средств массовой информации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Распространение массовой информации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равовой статус журналиста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равовой статус редакции и главного редакто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Взаимоотношения СМИ с физическими и юридическими лицами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Взаимоотношения СМИ с государством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Интернет как объект правового регулирования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рава на доменные имена в сети Интернет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роблемы интеллектуальной собственности в сети Интернет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Интернет-правонарушения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Интернет и СМИ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нятие особых правовых режимов информации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Виды особых правовых режимов информации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Режим государственной тайны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Режим коммерческой тайны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лужебная тайна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рофессиональная тайна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храна и защита информации.</w:t>
      </w:r>
    </w:p>
    <w:p>
      <w:pPr>
        <w:pStyle w:val="Normal1"/>
        <w:tabs>
          <w:tab w:val="left" w:pos="720" w:leader="none"/>
          <w:tab w:val="left" w:pos="1134" w:leader="none"/>
        </w:tabs>
        <w:spacing w:lineRule="auto" w:line="240"/>
        <w:ind w:left="709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1"/>
        <w:tabs>
          <w:tab w:val="left" w:pos="720" w:leader="none"/>
          <w:tab w:val="left" w:pos="1134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1"/>
        <w:tabs>
          <w:tab w:val="left" w:pos="720" w:leader="none"/>
          <w:tab w:val="left" w:pos="1134" w:leader="none"/>
        </w:tabs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таможенного, административного </w:t>
      </w:r>
    </w:p>
    <w:p>
      <w:pPr>
        <w:pStyle w:val="Normal1"/>
        <w:tabs>
          <w:tab w:val="left" w:pos="720" w:leader="none"/>
          <w:tab w:val="left" w:pos="1134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 финансового права</w:t>
        <w:tab/>
        <w:tab/>
        <w:tab/>
        <w:tab/>
        <w:tab/>
        <w:t>С.А. Овсянников</w:t>
      </w:r>
    </w:p>
    <w:p>
      <w:pPr>
        <w:pStyle w:val="Normal1"/>
        <w:tabs>
          <w:tab w:val="left" w:pos="720" w:leader="none"/>
          <w:tab w:val="left" w:pos="1134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left" w:pos="720" w:leader="none"/>
          <w:tab w:val="left" w:pos="1134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кафедры таможенного, административного </w:t>
      </w:r>
    </w:p>
    <w:p>
      <w:pPr>
        <w:pStyle w:val="Normal1"/>
        <w:tabs>
          <w:tab w:val="left" w:pos="720" w:leader="none"/>
          <w:tab w:val="left" w:pos="1134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 финансового права 27 июня 2011 года, протокол №9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9"/>
      <w:jc w:val="center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9"/>
      <w:jc w:val="both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before="240" w:after="0"/>
      <w:ind w:right="-99" w:hanging="0"/>
      <w:jc w:val="center"/>
      <w:outlineLvl w:val="7"/>
    </w:pPr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">
    <w:name w:val="f"/>
    <w:basedOn w:val="Style6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40" w:after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exact" w:line="360" w:before="240" w:after="0"/>
      <w:textAlignment w:val="baselin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240" w:after="0"/>
      <w:ind w:firstLine="567"/>
      <w:jc w:val="both"/>
    </w:pPr>
    <w:rPr/>
  </w:style>
  <w:style w:type="paragraph" w:styleId="21">
    <w:name w:val="Основной текст 2"/>
    <w:basedOn w:val="Normal"/>
    <w:qFormat/>
    <w:pPr>
      <w:spacing w:before="240" w:after="0"/>
      <w:jc w:val="center"/>
    </w:pPr>
    <w:rPr>
      <w:bCs/>
      <w:i/>
      <w:iCs/>
    </w:rPr>
  </w:style>
  <w:style w:type="paragraph" w:styleId="Style7">
    <w:name w:val="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сноски"/>
    <w:basedOn w:val="Normal"/>
    <w:qFormat/>
    <w:pPr>
      <w:overflowPunct w:val="false"/>
      <w:autoSpaceDE w:val="false"/>
      <w:jc w:val="both"/>
      <w:textAlignment w:val="baseline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36"/>
      <w:jc w:val="center"/>
      <w:textAlignment w:val="baseline"/>
    </w:pPr>
    <w:rPr>
      <w:b/>
      <w:sz w:val="36"/>
    </w:rPr>
  </w:style>
  <w:style w:type="paragraph" w:styleId="31">
    <w:name w:val="Основной текст 3"/>
    <w:basedOn w:val="Normal"/>
    <w:qFormat/>
    <w:pPr>
      <w:spacing w:lineRule="auto" w:line="360"/>
      <w:ind w:right="-58" w:hanging="0"/>
      <w:jc w:val="both"/>
    </w:pPr>
    <w:rPr/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Cs w:val="28"/>
      <w:lang w:val="en-US"/>
    </w:rPr>
  </w:style>
  <w:style w:type="paragraph" w:styleId="Style1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both"/>
    </w:pPr>
    <w:rPr>
      <w:b/>
      <w:i/>
    </w:rPr>
  </w:style>
  <w:style w:type="paragraph" w:styleId="1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ind w:firstLine="284"/>
      <w:jc w:val="both"/>
    </w:pPr>
    <w:rPr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law.net/law/doc/a122.htm" TargetMode="External"/><Relationship Id="rId3" Type="http://schemas.openxmlformats.org/officeDocument/2006/relationships/hyperlink" Target="http://www.russianlaw.net/law/doc/a121.htm" TargetMode="External"/><Relationship Id="rId4" Type="http://schemas.openxmlformats.org/officeDocument/2006/relationships/hyperlink" Target="http://www.relcom.ru/" TargetMode="External"/><Relationship Id="rId5" Type="http://schemas.openxmlformats.org/officeDocument/2006/relationships/hyperlink" Target="http://www.security/" TargetMode="External"/><Relationship Id="rId6" Type="http://schemas.openxmlformats.org/officeDocument/2006/relationships/hyperlink" Target="http://www.vic.spb.ru/law/doc/a84/htm" TargetMode="External"/><Relationship Id="rId7" Type="http://schemas.openxmlformats.org/officeDocument/2006/relationships/hyperlink" Target="http://www.internews.ras.ru/ZiP/28/melukhin.html" TargetMode="External"/><Relationship Id="rId8" Type="http://schemas.openxmlformats.org/officeDocument/2006/relationships/hyperlink" Target="http://www.security/" TargetMode="External"/><Relationship Id="rId9" Type="http://schemas.openxmlformats.org/officeDocument/2006/relationships/hyperlink" Target="http://www.russianlaw.net/law/doc/a06.htm" TargetMode="External"/><Relationship Id="rId10" Type="http://schemas.openxmlformats.org/officeDocument/2006/relationships/hyperlink" Target="http://kodeks.karelia.ru/~dsave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19:00Z</dcterms:created>
  <dc:creator>*</dc:creator>
  <dc:description/>
  <cp:keywords/>
  <dc:language>en-US</dc:language>
  <cp:lastModifiedBy>Юридический факультет</cp:lastModifiedBy>
  <cp:lastPrinted>2012-04-11T14:22:00Z</cp:lastPrinted>
  <dcterms:modified xsi:type="dcterms:W3CDTF">2012-04-11T10:23:00Z</dcterms:modified>
  <cp:revision>10</cp:revision>
  <dc:subject/>
  <dc:title>Поволжская академия государственной службы</dc:title>
</cp:coreProperties>
</file>