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Экзаменационные вопросы вступительного экзамена по специальности «Политология»</w:t>
      </w:r>
    </w:p>
    <w:p>
      <w:pPr>
        <w:pStyle w:val="Normal"/>
        <w:numPr>
          <w:ilvl w:val="0"/>
          <w:numId w:val="1"/>
        </w:numPr>
        <w:shd w:fill="FFFFFF" w:val="clear"/>
        <w:spacing w:before="552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ология как наука. Основные научные отрасли политолог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Методология политической наук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ормирование политологии как самостоятельной наук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ология как учебная дисциплина в системе обществознания. Базовая структура учебного курса политолог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ая мысль в Древней Инд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ая мысль Древнего Кита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ая мысль Древней Гре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ая мысль в Древнем Риме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ие учения эпохи Возрожд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ая мысль эпохи Реформации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ие учения европейского Просвещения (Вольтер, Монтескье, Руссо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ие идеи французских социалистов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Общественно-политическое развитие Франции в 1-й половине </w:t>
      </w:r>
      <w:r>
        <w:rPr>
          <w:color w:val="000000"/>
          <w:sz w:val="25"/>
          <w:szCs w:val="25"/>
          <w:lang w:val="en-US"/>
        </w:rPr>
        <w:t>XIX</w:t>
      </w:r>
      <w:r>
        <w:rPr>
          <w:color w:val="000000"/>
          <w:sz w:val="25"/>
          <w:szCs w:val="25"/>
        </w:rPr>
        <w:t xml:space="preserve"> в. и появление утопически-социалистических теорий (А.Сен-Симон, Ш.Фурье, Ж.Прудон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Либеральные политические доктрины во Франции в </w:t>
      </w:r>
      <w:r>
        <w:rPr>
          <w:color w:val="000000"/>
          <w:sz w:val="25"/>
          <w:szCs w:val="25"/>
          <w:lang w:val="en-US"/>
        </w:rPr>
        <w:t>XIX</w:t>
      </w:r>
      <w:r>
        <w:rPr>
          <w:color w:val="000000"/>
          <w:sz w:val="25"/>
          <w:szCs w:val="25"/>
        </w:rPr>
        <w:t xml:space="preserve"> в. (Б. Констан, П-П. Ройе-Коллар, А. де Токвиль)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литическое развитие и политическая мысль Англии в </w:t>
      </w:r>
      <w:r>
        <w:rPr>
          <w:color w:val="000000"/>
          <w:sz w:val="25"/>
          <w:szCs w:val="25"/>
          <w:lang w:val="en-US"/>
        </w:rPr>
        <w:t>XIX</w:t>
      </w:r>
      <w:r>
        <w:rPr>
          <w:color w:val="000000"/>
          <w:sz w:val="25"/>
          <w:szCs w:val="25"/>
        </w:rPr>
        <w:t xml:space="preserve"> в. (И. Бентам, Дж. С. Милль, Т. Карлейль, Т. Хилл-Грин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Германский консерватизм </w:t>
      </w:r>
      <w:r>
        <w:rPr>
          <w:color w:val="000000"/>
          <w:sz w:val="25"/>
          <w:szCs w:val="25"/>
          <w:lang w:val="en-US"/>
        </w:rPr>
        <w:t>XIX</w:t>
      </w:r>
      <w:r>
        <w:rPr>
          <w:color w:val="000000"/>
          <w:sz w:val="25"/>
          <w:szCs w:val="25"/>
        </w:rPr>
        <w:t xml:space="preserve"> в. (Г.Ф. Гегель, О. Фон Бисмарк, Ф.Ницше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облемы пролетарского движения в Европе в трудах Л. фон Штейна, К. Маркса, Ф. Энгельс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литические концепции в Российской науке </w:t>
      </w:r>
      <w:r>
        <w:rPr>
          <w:color w:val="000000"/>
          <w:sz w:val="25"/>
          <w:szCs w:val="25"/>
          <w:lang w:val="en-US"/>
        </w:rPr>
        <w:t>XVIII</w:t>
      </w:r>
      <w:r>
        <w:rPr>
          <w:color w:val="000000"/>
          <w:sz w:val="25"/>
          <w:szCs w:val="25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оссийские политические идеи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овины </w:t>
      </w:r>
      <w:r>
        <w:rPr>
          <w:color w:val="000000"/>
          <w:sz w:val="25"/>
          <w:szCs w:val="25"/>
          <w:lang w:val="en-US"/>
        </w:rPr>
        <w:t>XIX</w:t>
      </w:r>
      <w:r>
        <w:rPr>
          <w:color w:val="000000"/>
          <w:sz w:val="25"/>
          <w:szCs w:val="25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сервативное направление политической мысли России (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половина </w:t>
      </w:r>
      <w:r>
        <w:rPr>
          <w:color w:val="000000"/>
          <w:sz w:val="25"/>
          <w:szCs w:val="25"/>
          <w:lang w:val="en-US"/>
        </w:rPr>
        <w:t>XIX</w:t>
      </w:r>
      <w:r>
        <w:rPr>
          <w:color w:val="000000"/>
          <w:sz w:val="25"/>
          <w:szCs w:val="25"/>
        </w:rPr>
        <w:t xml:space="preserve"> век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оссийский либерализм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половины </w:t>
      </w:r>
      <w:r>
        <w:rPr>
          <w:color w:val="000000"/>
          <w:sz w:val="25"/>
          <w:szCs w:val="25"/>
          <w:lang w:val="en-US"/>
        </w:rPr>
        <w:t>XIX</w:t>
      </w:r>
      <w:r>
        <w:rPr>
          <w:color w:val="000000"/>
          <w:sz w:val="25"/>
          <w:szCs w:val="25"/>
        </w:rPr>
        <w:t xml:space="preserve"> в. - начала </w:t>
      </w:r>
      <w:r>
        <w:rPr>
          <w:color w:val="000000"/>
          <w:sz w:val="25"/>
          <w:szCs w:val="25"/>
          <w:lang w:val="en-US"/>
        </w:rPr>
        <w:t>XX</w:t>
      </w:r>
      <w:r>
        <w:rPr>
          <w:color w:val="000000"/>
          <w:sz w:val="25"/>
          <w:szCs w:val="25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литический синдром "Вех" (российский либерализм начала </w:t>
      </w:r>
      <w:r>
        <w:rPr>
          <w:color w:val="000000"/>
          <w:sz w:val="25"/>
          <w:szCs w:val="25"/>
          <w:lang w:val="en-US"/>
        </w:rPr>
        <w:t>XX</w:t>
      </w:r>
      <w:r>
        <w:rPr>
          <w:color w:val="000000"/>
          <w:sz w:val="25"/>
          <w:szCs w:val="25"/>
        </w:rPr>
        <w:t xml:space="preserve"> век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адикальное направление политической мысли России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половины </w:t>
      </w:r>
      <w:r>
        <w:rPr>
          <w:color w:val="000000"/>
          <w:sz w:val="25"/>
          <w:szCs w:val="25"/>
          <w:lang w:val="en-US"/>
        </w:rPr>
        <w:t>XIX</w:t>
      </w:r>
      <w:r>
        <w:rPr>
          <w:color w:val="000000"/>
          <w:sz w:val="25"/>
          <w:szCs w:val="25"/>
        </w:rPr>
        <w:t xml:space="preserve"> в. -1 трети </w:t>
      </w:r>
      <w:r>
        <w:rPr>
          <w:color w:val="000000"/>
          <w:sz w:val="25"/>
          <w:szCs w:val="25"/>
          <w:lang w:val="en-US"/>
        </w:rPr>
        <w:t>XX</w:t>
      </w:r>
      <w:r>
        <w:rPr>
          <w:color w:val="000000"/>
          <w:sz w:val="25"/>
          <w:szCs w:val="25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нятие, природа и концепции власти. Управление и политическая вла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Источники и ресурсы политической вла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Легитимность власти. М.Вебер о типах легитимности. Признаки кризиса легитим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Государство как носитель политической власти. Сущность и основные признаки государ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ажнейшие функции государств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ие режимы, сущность, виды и особен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временные политические  концепции демократии. Основные принципы демократ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нятие политической системы. Формирование и эволюция политических систе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уктура и функции политической системы. Научное понимание функций политической системы. Характеристика важнейших функций политической систем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Типология политических систем. Основные критерии. Современные концепции типологии политических систе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цепции политической системы Д. Истона и Т. Парсонс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заимодействие политической системы и гражданского общества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ие процессы и их вид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ая модернизация и ее тип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нятие субъекта и объекта в политике, их виды. Особенности  институализированных субъектов полити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ичность как первичный субъект и объект политики, основные условия ее участия в политике.</w:t>
      </w:r>
    </w:p>
    <w:p>
      <w:pPr>
        <w:pStyle w:val="Normal"/>
        <w:numPr>
          <w:ilvl w:val="0"/>
          <w:numId w:val="1"/>
        </w:numPr>
        <w:shd w:fill="FFFFFF" w:val="clear"/>
        <w:ind w:left="720" w:right="278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нятие политического лидерства, основные концепции его природы, особенности поведения лидеров в современных условиях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288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Эволюция представлений о политической элите. Современные концепции политической элиты. Особенности становления и функционирования политической элиты в РФ.</w:t>
      </w:r>
    </w:p>
    <w:p>
      <w:pPr>
        <w:pStyle w:val="Normal"/>
        <w:numPr>
          <w:ilvl w:val="0"/>
          <w:numId w:val="1"/>
        </w:numPr>
        <w:shd w:fill="FFFFFF" w:val="clear"/>
        <w:ind w:left="720" w:right="254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Генезис политических партий, эволюция их сущности и роли в обществе, основные типологии политических партий и партийных систем. Характеристика партийной системы РФ.</w:t>
      </w:r>
    </w:p>
    <w:p>
      <w:pPr>
        <w:pStyle w:val="Normal"/>
        <w:numPr>
          <w:ilvl w:val="0"/>
          <w:numId w:val="1"/>
        </w:numPr>
        <w:shd w:fill="FFFFFF" w:val="clear"/>
        <w:ind w:left="720" w:right="245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нятие общественных организаций, движений и групп, их виды, типологии, особенности функционирования как субъектов политики в современной России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Значение этнического и религиозного факторов в политической жизни России.</w:t>
      </w:r>
    </w:p>
    <w:p>
      <w:pPr>
        <w:pStyle w:val="Normal"/>
        <w:numPr>
          <w:ilvl w:val="0"/>
          <w:numId w:val="1"/>
        </w:numPr>
        <w:shd w:fill="FFFFFF" w:val="clear"/>
        <w:ind w:left="720" w:right="245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сихологические факторы и их роль в политике. Основные методы политического психоанализа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206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нятие политической культуры, ее место и роль в политической системе, основные структурные элементы и типологии. Закон социокультурного соответствия политических преобразований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192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ормирование либерализма как идеологии и его влияние на мировой политический процесс. Особенности современного неолиберализма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178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ормирование консерватизма как идеологии, особенности эволюции его различных направлений. Специфика современного неоконсерватизма и христианско-демократической идеологии.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168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Марксизм о закономерностях и перспективах общественного развития. Особенности коммунистической идеологии. Эволюция реформистской идеологии социал-демократии.</w:t>
      </w:r>
    </w:p>
    <w:p>
      <w:pPr>
        <w:pStyle w:val="Normal"/>
        <w:numPr>
          <w:ilvl w:val="0"/>
          <w:numId w:val="1"/>
        </w:numPr>
        <w:shd w:fill="FFFFFF" w:val="clear"/>
        <w:ind w:left="720" w:right="154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Анархизм и его влияние на мировой политический процесс. «Новые» левые движения и </w:t>
      </w:r>
      <w:r>
        <w:rPr>
          <w:iCs/>
          <w:color w:val="000000"/>
          <w:sz w:val="25"/>
          <w:szCs w:val="25"/>
        </w:rPr>
        <w:t>их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дейные основы. Идеология «зеленых» и экосоциализ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ашизм и неофашизм как идеология и социально-политическое теч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литические интересы как субъективный фактор политического процесса в современной Росси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собенности политической модернизации в современной Росс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Тенденции избирательных кампаний в России в постсоветский пери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Эволюция места и роли СМИ в политическом процессе постсоветской Росси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облемы становления «среднего класса» в Росси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оссийский менталитет как политический феномен и политологическая пробле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Линии идейно-политического размежевания российского социу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иполярная система и мировая политика в период «холодной войны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оль США в современной мировой полити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Россия в современной системе международных отношени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оссия и СНГ: основные направления, проблемы и перспективы разви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временные концепции международных отнош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волюция современной системы международных отношений (От Хельсинского договора до настоящего времени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Место и роль международных организаций в системе современных международных отнош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Типология и классификация международных организ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оенный фактор в современной международной полити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Экономический фактор в современной мировой полити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елигиозный аспект современных международных отнош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Традиционный институционализм: основные положения, недостатки, роль в развитии политической науки, трансформация в неоинституционализ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сновные положения, особенности и роль бихевиоризма в политической науке. Роль представителей Чикагской и Франкфуртской школ бихевиоризм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Методы анализа несистематизированной информации в политологическом исследован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сновные принципы классической и неклассической теорий социально-политических систем: сравнительный анали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Теория измерения социальных явлений. Уровни измерения. Понятие шкалы измерения социального явления. Измерение антидемократических черт по Т. Адорно в работе «Исследование авторитарной личности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Генетические особенности современной политической методолог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волюция предмета и метода исследования политической науки. Хронология парадигм политической нау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дель как средство сравнительного изучения политики. Идеальный тип М. Вебера в работе «Объективность социально-научного и социально-политического познания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литический инженеринг: моделирование форм разделения властей.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пецифические особенности сравнительно-цивилизационного уровня интерпретации политики. Достоинство и недостатки. Причины появлен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Электоральная компаративистика: измерение избирательных и партийных систем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5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нятие менеджмента и специфика политического менеджмента. Виды политического менеджмента. Специфика политического менеджмента в современной России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тановление менеджмента как науки. Основные направления эволюции менеджмента.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нятие организаций, их виды и роль в обществе. Организация как система и структура и как система процессов. Виды структур управления. Основные принципы управления организацией.</w:t>
      </w:r>
    </w:p>
    <w:p>
      <w:pPr>
        <w:pStyle w:val="Nienieioiaiaaiiue"/>
        <w:widowControl/>
        <w:numPr>
          <w:ilvl w:val="0"/>
          <w:numId w:val="1"/>
        </w:numPr>
        <w:tabs>
          <w:tab w:val="left" w:pos="425" w:leader="none"/>
          <w:tab w:val="left" w:pos="927" w:leader="none"/>
        </w:tabs>
        <w:spacing w:lineRule="auto" w:line="240"/>
        <w:rPr/>
      </w:pPr>
      <w:r>
        <w:rPr>
          <w:sz w:val="25"/>
          <w:szCs w:val="25"/>
        </w:rPr>
        <w:t xml:space="preserve">Сущность политического решения, его место и роль в практике политического менеджмента. Основные этапы принятия и реализации политических  решений. 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ереговорный процесс как форма и способ обеспечения взаимодействия сторон. Виды переговоров и их функции. Основные этапы переговоров.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Место и роль выборов в политической жизни общества. Основные функции и принципы выборов.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сновные избирательные системы современной России, их сильные и слабые стороны, особенности применения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1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труктура политических конфликтов. Конфликты во властных отношениях по вертикали и горизонтали. Стратегии и стили разрешения политических конфликтов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труктурно-логическая модель избирательной кампании, ее основные этапы и их особенности. Информационно-аналитическое обеспечение избирательной кампании.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ыработка стратегии избирательной кампании. Определение ведущих целей, ключевых проблем и адресных групп избирательной кампании. 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итический имидж лидера и его ресурсы. Особенности формирования имиджа и контримиджа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ормы непосредственного воздействия кандидата на избирателей. Особенности и формы воздействия членов команды на избирателе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ункции общественных связей (</w:t>
      </w:r>
      <w:r>
        <w:rPr>
          <w:color w:val="000000"/>
          <w:sz w:val="25"/>
          <w:szCs w:val="25"/>
          <w:lang w:val="en-US"/>
        </w:rPr>
        <w:t>PR</w:t>
      </w:r>
      <w:r>
        <w:rPr>
          <w:color w:val="000000"/>
          <w:sz w:val="25"/>
          <w:szCs w:val="25"/>
        </w:rPr>
        <w:t>) и модели коммуникативного процесса.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Информационные потребности субъектов общения. Массовая информация и формы оперирования е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иды информационной деятельности и их воздействие на политический процес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ммуникативные роли, их характеристика и значение для политической деятельност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ioiaiaaiiue">
    <w:name w:val="Nienie ioia?iaaiiue"/>
    <w:basedOn w:val="Normal"/>
    <w:qFormat/>
    <w:pPr>
      <w:tabs>
        <w:tab w:val="clear" w:pos="720"/>
        <w:tab w:val="left" w:pos="927" w:leader="none"/>
      </w:tabs>
      <w:autoSpaceDE w:val="true"/>
      <w:spacing w:lineRule="auto" w:line="360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1:00Z</dcterms:created>
  <dc:creator>11</dc:creator>
  <dc:description/>
  <cp:keywords/>
  <dc:language>en-US</dc:language>
  <cp:lastModifiedBy>Кафедра уголовного процесса</cp:lastModifiedBy>
  <cp:lastPrinted>2009-03-10T09:57:00Z</cp:lastPrinted>
  <dcterms:modified xsi:type="dcterms:W3CDTF">2012-09-05T12:12:00Z</dcterms:modified>
  <cp:revision>25</cp:revision>
  <dc:subject/>
  <dc:title/>
</cp:coreProperties>
</file>