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1"/>
        <w:spacing w:before="150" w:after="0"/>
        <w:textAlignment w:val="baseline"/>
        <w:rPr>
          <w:rFonts w:ascii="Tahoma" w:hAnsi="Tahoma" w:cs="Tahoma"/>
          <w:b w:val="false"/>
          <w:b w:val="false"/>
          <w:bCs w:val="false"/>
          <w:caps/>
          <w:color w:val="202020"/>
          <w:spacing w:val="15"/>
          <w:sz w:val="32"/>
          <w:szCs w:val="32"/>
        </w:rPr>
      </w:pPr>
      <w:r>
        <w:rPr>
          <w:rFonts w:cs="Tahoma" w:ascii="Tahoma" w:hAnsi="Tahoma"/>
          <w:b w:val="false"/>
          <w:bCs w:val="false"/>
          <w:caps/>
          <w:color w:val="202020"/>
          <w:spacing w:val="15"/>
          <w:sz w:val="32"/>
          <w:szCs w:val="32"/>
        </w:rPr>
        <w:t>НАУЧНО-ПЕДАГОГИЧЕСКАЯ ШКОЛА «САРАТОВСКАЯ ШКОЛА СЛУЖЕБНОГО ПРАВА УНИВЕРСИТЕТА ИМЕНИ Н.Г.ЧЕРНЫШЕВСКОГО»</w:t>
      </w:r>
    </w:p>
    <w:p>
      <w:pPr>
        <w:pStyle w:val="Style13"/>
        <w:spacing w:before="0" w:after="108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  <w:sz w:val="18"/>
          <w:szCs w:val="18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К достижениям школы «Саратовская школа служебного права университета имени Н.Г.Чернышевского» следует отнести: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подготовку (соискателей) и успешная в срок защита кандидатских и докторских диссертаций. В ФГБОУ ВО «СГУ имени Н.Г.Чернышевского» проводится активная работа в сфере послевузовского профессионального образования по специальности научных работников 12.00.14 административное право, финансовое право, информационное право (юридические науки). За период 2010-2016 гг. штатными сотрудниками ФГБОУ ВО «СГУ имени Н.Г.Чернышевского» по специальности научных работников 12.00.14 административное право, финансовое право, информационное право, 12.00.14 административное право, административный процесс (юридические науки) было защищено: 2 докторских диссертации и 5 кандидатских диссертаций, в том числе аспирантами и соискателями моложе 35 лет - 5 человек. Подтверждением успешности является показатель средней эффективности действующей аспирантуры – за последние пять лет эффективность работы аспирантуры в среднем составила 66%. В настоящее время ведется подготовка 7 аспирантов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проведение научно-исследовательских работ по темам: служебное правоотношение: понятие, структура, обеспечение; административно-правовое регулирование служебных отношений: теория и практика; административная реформа в России: федеральный и региональный уровни; предпринимательство и власть: проблемы взаимодействия; профилактика рисков коррупциогенности при осуществлении полномочий органами власти субъектов Российской Федерации; противодействие коррупции в системе государственной и муниципальной службы; правовые аспекты разработки и применения автоматизированных информационных систем в государственном и муниципальном управлении; административно-правовое регулирование участия государства в инновационной деятельности в Российской Федерации; государственное управление таможенным делом; политико-правовые вопросы Евразийского экономического союза; информатизация российского государства и общества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традиционное проведение ежегодных международных научно-практических конференций для обсуждения актуальных вопросов административного, финансового, таможенного и информационного права: Международные конференции «Политико-правовые проблемы взаимодействия власти, общества и бизнеса», «Таможенный союз России, Белоруссии и Казахстана» по итогам работы которых издаются сборники научных статей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 xml:space="preserve">- опубликование научных, учебных и учебно-методических трудов. За последние 3 года коллективом научно-педагогической школы было опубликовано: 16 монографий, 6 учебников, 11 учебных и учебно-методических пособий, около 233 статей (в том числе 7 публикаций в международных научных журналах и более 113 в российских рецензируемых научных журналов, рекомендованных ВАК Минобрнауки РФ), члены коллектива приняли участие в 50 международных научно-практических конференциях. 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кадровый и научный потенциал научно-педагогической школы ФГБОУ ВО «СГУ имени Н.Г.Чернышевского» по специальности научных работников 12.00.14 административное право, финансовое право, информационное право (юридические науки) составил: 3 доктора наук (Бакаева О.Ю., Пресняков М.В., Чаннов С.Е.) и 10 кандидатов наук (Касаева Т.Г., Кондукторов А.С., Мильшин Ю.Н., Мильшина И.В., Московская П.Г., Мошкина Н.А., Николаева Е.С., Овсянников С.А., Панов А.П.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научно-педагогическая школа располагает достаточным количеством квалифицированных научно-педагогических кадров – докторами юридических наук – потенциальными научными консультантами докторантов.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Научным руководителем научно-педагогической школы по данному направлению является доктор юридических наук, профессор, профессор кафедры таможенного, административного и финансового права ФГБОУ ВПО «СГУ имени Н.Г.Чернышевского»</w:t>
      </w:r>
      <w:r>
        <w:rPr>
          <w:rStyle w:val="Appleconvertedspace"/>
          <w:rFonts w:cs="Tahoma" w:ascii="Tahoma" w:hAnsi="Tahoma"/>
          <w:color w:val="202020"/>
        </w:rPr>
        <w:t> </w:t>
      </w:r>
      <w:r>
        <w:rPr>
          <w:rFonts w:cs="Tahoma" w:ascii="Tahoma" w:hAnsi="Tahoma"/>
          <w:b/>
          <w:bCs/>
          <w:color w:val="202020"/>
        </w:rPr>
        <w:t>Чаннов Сергей Евгеньевич</w:t>
      </w:r>
      <w:r>
        <w:rPr>
          <w:rFonts w:cs="Tahoma" w:ascii="Tahoma" w:hAnsi="Tahoma"/>
          <w:color w:val="202020"/>
        </w:rPr>
        <w:t>. Он является научным руководителем 5 аспирантов, успешно защитивших кандидатские диссертации. Им опубликовано более 300 научных работ общим объемом свыше 200 п.л., в том числе, шесть монографий общим объемом 35 п.л., а также комментарии (в соавторстве) к федеральным законам «О системе государственной службы Российской Федерации», «О государственной гражданской службе Российской Федерации», «О муниципальной службе в Российской Федерации», «О противодействии коррупции».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Подтверждением общественного признания результатов работы научно-педагогической школы является: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/>
      </w:pPr>
      <w:r>
        <w:rPr>
          <w:rFonts w:cs="Tahoma" w:ascii="Tahoma" w:hAnsi="Tahoma"/>
          <w:color w:val="202020"/>
        </w:rPr>
        <w:t xml:space="preserve">- участие представителей школы в 4 грантах: ВЦП "Развитие научного потенциала высшей школы (2006-2008 гг.)" проект "Трансформация и перспективы института власти в сравнительной динамике"; научно-исследовательский проект РФФИ №10-06-00475-а "Политико-правовые технологии взаимодействия власти, общества и бизнеса в регионе" (2010-2012 гг.). В ходе проекта исследовались следующие проблемы: методология и исследовательская стратегия исследования взаимодействия власти, гражданского общества и бизнеса в регионе; состояние научной разработанности проблем взаимодействия власти, гражданского общества и бизнеса в регионе; потенциал источниковой базы для исследования проблем взаимодействия власти, гражданского общества и бизнеса в регионе; создание политико-правовой модели взаимодействия власти, структур гражданского общества и бизнеса в российском регионе; проведение серии фокус-групповых исследований и глубоких интервью с представителями власти, бизнеса и гражданского общества; научно-исследовательский проект РГНФ № 09-03-00181-а «Правовая политика в сфере предпринимательства в изменяющейся России» (2009-2010 гг.). В ходе проекта исследовались следующие проблемы: анализ актуальных вопросов, связанных с формированием правовой политики в сфере предпринимательства; исследование конституционного принципа равенства прав и свобод человека в сфере предпринимательства, изучен механизм реализации данного принципа в различных отраслях предпринимательской деятельности; исследование нормативных положений, регулирующих защиту прав предпринимателей; АВЦП "Развитие научного потенциала высшей школы (2009-2011 гг.)" проект № 2.2.2.2/456 «Правящий класс в современной России: традиции, мифы и доктрины власти»Международного института общественных наук, созданного при ФГБОУ ВПО «СГУ имени Н.Г.Чернышевского». Коллектив научно-педагогической школы участвует в мероприятиях аналитической ведомственной целевой программы “Развитие научного потенциала высшей школы (2009-2011 годы)”: “Проведение фундаментальных исследований в области естественных, технических и гуманитарных наук. Научно-методическое обеспечение развития инфраструктуры вузовской науки”; “Научно-методическое обеспечение развития инфраструктуры вузовской науки”; “Научно-методическое обеспечение международного научного и образовательного сотрудничества. Развитие совместных научных и научно-образовательных программ и проектов с зарубежными партнерами”; “Развитие совместных научных и научно-образовательных программ и проектов с зарубежными партнерами”. 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 xml:space="preserve">Профессор Чаннов С.Е. выступил в 2016 году руководителем рабочей группы по разработке проекта профессионального стандарта «Юрист». 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/>
      </w:pPr>
      <w:r>
        <w:rPr>
          <w:rFonts w:cs="Tahoma" w:ascii="Tahoma" w:hAnsi="Tahoma"/>
          <w:color w:val="202020"/>
        </w:rPr>
        <w:t>Представители научной школы успешно совмещают исследования в области конституционного права с практической деятельностью. Так, Чаннов С.Е., профессор, д-р юрид.наук, профессор кафедры таможенного, административного и финансового права ФГБОУ ВПО «СГУ имени Н.Г.Чернышевского» является членом   экспертного  совета  Саратовcкой  областной  думы,  экспертного</w:t>
      </w:r>
    </w:p>
    <w:p>
      <w:pPr>
        <w:pStyle w:val="Normal"/>
        <w:textAlignment w:val="baseline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совета  при  Министерстве  по    делам    территориальных  образований</w:t>
      </w:r>
    </w:p>
    <w:p>
      <w:pPr>
        <w:pStyle w:val="Normal"/>
        <w:textAlignment w:val="baseline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Саратовской   области,  Научно-консультативного совета при Саратовском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областном суде, членом различных комиссий (конкурсных, аттестационных, по соблюдению требований к служебному поведению и урегулированию конфликта интересов) органов государственной власти и их структурных подразделений, членом Совета по профессиональным квалификациям в области права, экспертом  научно-технической  сферы  при  Минобрнауки  России, экспертом Российского   фонда  фундаментальных  исследований. Филатова А.В., доцент, д-р юрид.наук, профессор кафедры таможенного, административного и финансового права ФГБОУ ВПО «СГУ имени Н.Г.Чернышевского» является руководителем Центра независимой правовой экспертизы; членом аттестационной комиссии управления Федеральной службы по контролю за незаконным оборотом наркотиков по Саратовской области.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Коллектив научной школы неоднократно участвовал в разработке и экспертизе законопроектов Саратовской области: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проекта Закона Саратовской области «О внесении изменений в Закон Саратовской области «Об административных правонарушениях на территории Саратовской области»»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проекта Республики Саха (Якутия) «О создании промышленных зон для субъектов малого и среднего предпринимательства в Республике Саха (Якутия)»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«О внесении изменений в Закон Саратовской области «О выборах в органы местного самоуправления Саратовской области» от 29 июля 2010 года №126-ЗСО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разработка проекта Федерального закона «Об основах организации деятельности комиссий по делам несовершеннолетних и защите их прав», который после поддержания инициативы авторов депутатами Саратовской областной Думы был направлен в аппарат Государственной Думы Федерального Собрания РФ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участие в разработке законопроекта Саратовской области «Об обеспечении доступа к информации о деятельности государственных органов Саратовской области»;</w:t>
      </w:r>
    </w:p>
    <w:p>
      <w:pPr>
        <w:pStyle w:val="Style13"/>
        <w:spacing w:before="0" w:after="0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 </w:t>
      </w:r>
    </w:p>
    <w:p>
      <w:pPr>
        <w:pStyle w:val="Normal"/>
        <w:textAlignment w:val="baseline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</w:rPr>
        <w:t>- участия в подготовке Администрацией Президента Российской Федерации Методических рекомендаций по работе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.</w:t>
      </w:r>
    </w:p>
    <w:p>
      <w:pPr>
        <w:pStyle w:val="Normal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">
    <w:name w:val="fieldset-legend"/>
    <w:basedOn w:val="Style12"/>
    <w:qFormat/>
    <w:rPr/>
  </w:style>
  <w:style w:type="character" w:styleId="File">
    <w:name w:val="file"/>
    <w:basedOn w:val="Style12"/>
    <w:qFormat/>
    <w:rPr/>
  </w:style>
  <w:style w:type="character" w:styleId="Mediaiconpdf">
    <w:name w:val="media_icon pd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3:00Z</dcterms:created>
  <dc:creator>Сергей</dc:creator>
  <dc:description/>
  <cp:keywords/>
  <dc:language>en-US</dc:language>
  <cp:lastModifiedBy>Home</cp:lastModifiedBy>
  <dcterms:modified xsi:type="dcterms:W3CDTF">2017-02-21T06:03:00Z</dcterms:modified>
  <cp:revision>7</cp:revision>
  <dc:subject/>
  <dc:title/>
</cp:coreProperties>
</file>