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учно-образовательная школа конституционного права юридического факультета ФГБОУ ВО «СГУ имени Н.Г.Чернышевского» действует под руководством Заслуженного юриста РФ, профессора, доктора юридических наук Комковой Галины Николаевны на базе кафедры конституционного и муниципального права, созданной в структуре юридического факультета в 2007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2011/ 2012  учебном году научная школа стала победителем конкурса ведущих научно-образовательных школ, проводимом Саратовским государственным университетом им. Н.Г. Чернышевского.</w:t>
      </w:r>
    </w:p>
    <w:p>
      <w:pPr>
        <w:pStyle w:val="Normal"/>
        <w:jc w:val="both"/>
        <w:rPr/>
      </w:pPr>
      <w:r>
        <w:rPr/>
        <w:t>В работе научно-образовательной школы принимает активное участие 13 человек, из которых 3 доктора наук (23 %) и 10 кандидатов наук (77 %):</w:t>
      </w:r>
    </w:p>
    <w:p>
      <w:pPr>
        <w:pStyle w:val="Normal"/>
        <w:jc w:val="both"/>
        <w:rPr/>
      </w:pPr>
      <w:r>
        <w:rPr/>
        <w:t>1.                Комкова Галина Николаевна, декан юридического факультета, зав.кафедрой конституционного и муниципального права, Заслуженный юрист РФ, д.ю.н., профессор;</w:t>
      </w:r>
    </w:p>
    <w:p>
      <w:pPr>
        <w:pStyle w:val="Normal"/>
        <w:jc w:val="both"/>
        <w:rPr/>
      </w:pPr>
      <w:r>
        <w:rPr/>
        <w:t>2.                Аверьянова Наталья Николаевна, доцент кафедры конституционного и муниципального права, к.ю.н., доцент;</w:t>
      </w:r>
    </w:p>
    <w:p>
      <w:pPr>
        <w:pStyle w:val="Normal"/>
        <w:jc w:val="both"/>
        <w:rPr/>
      </w:pPr>
      <w:r>
        <w:rPr/>
        <w:t>3.                Бердникова Елена Валерьевна, доцент кафедры конституционного и муниципального права, к.полит.н., доцент;</w:t>
      </w:r>
    </w:p>
    <w:p>
      <w:pPr>
        <w:pStyle w:val="Normal"/>
        <w:jc w:val="both"/>
        <w:rPr/>
      </w:pPr>
      <w:r>
        <w:rPr/>
        <w:t>4.                Деманова Светлана Владимировна, доцент кафедры конституционного и муниципального права, к.ю.н.;</w:t>
      </w:r>
    </w:p>
    <w:p>
      <w:pPr>
        <w:pStyle w:val="Normal"/>
        <w:jc w:val="both"/>
        <w:rPr/>
      </w:pPr>
      <w:r>
        <w:rPr/>
        <w:t>5.                Кордуба Светлана Борисовна, доцент кафедры уголовного, уголовно-исполнительного права и криминологии, к.ю.н.;</w:t>
      </w:r>
    </w:p>
    <w:p>
      <w:pPr>
        <w:pStyle w:val="Normal"/>
        <w:jc w:val="both"/>
        <w:rPr/>
      </w:pPr>
      <w:r>
        <w:rPr/>
        <w:t>6.                Абаева Елена Анатольевна, доцент кафедры конституционного и муниципального права, к.ю.н., доцент;</w:t>
      </w:r>
    </w:p>
    <w:p>
      <w:pPr>
        <w:pStyle w:val="Normal"/>
        <w:jc w:val="both"/>
        <w:rPr/>
      </w:pPr>
      <w:r>
        <w:rPr/>
        <w:t>7. Сычев Виталий Борисович, ст.преподаватель кафедры конституционного и муниципального права, к.ю.н.;</w:t>
      </w:r>
    </w:p>
    <w:p>
      <w:pPr>
        <w:pStyle w:val="Normal"/>
        <w:jc w:val="both"/>
        <w:rPr/>
      </w:pPr>
      <w:r>
        <w:rPr/>
        <w:t>8.            Куликова Светлана Анатольевна, доцент кафедры конституционного и муниципального права, к.филолог.н., доцент;</w:t>
      </w:r>
    </w:p>
    <w:p>
      <w:pPr>
        <w:pStyle w:val="Normal"/>
        <w:jc w:val="both"/>
        <w:rPr/>
      </w:pPr>
      <w:r>
        <w:rPr/>
        <w:t>9.            Липчанская Мария Александровна, профессор кафедры конституционного и муниципального права, д.ю.н., профессор;</w:t>
      </w:r>
    </w:p>
    <w:p>
      <w:pPr>
        <w:pStyle w:val="Normal"/>
        <w:jc w:val="both"/>
        <w:rPr/>
      </w:pPr>
      <w:r>
        <w:rPr/>
        <w:t>10.            Панов Андрей Павлович, доцент кафедры таможенного, административного и финансового права, к.ю.н.;</w:t>
      </w:r>
    </w:p>
    <w:p>
      <w:pPr>
        <w:pStyle w:val="Normal"/>
        <w:jc w:val="both"/>
        <w:rPr/>
      </w:pPr>
      <w:r>
        <w:rPr/>
        <w:t>11.            Пресняков Михаил Вячеславович, профессор кафедры конституционного и муниципального права, д.ю.н., доцент;</w:t>
      </w:r>
    </w:p>
    <w:p>
      <w:pPr>
        <w:pStyle w:val="Normal"/>
        <w:jc w:val="both"/>
        <w:rPr/>
      </w:pPr>
      <w:r>
        <w:rPr/>
        <w:t>12.            Россошанский Александр Андреевич, доцент кафедры конституционного и муниципального права, к.ю.н.;</w:t>
      </w:r>
    </w:p>
    <w:p>
      <w:pPr>
        <w:pStyle w:val="Normal"/>
        <w:jc w:val="both"/>
        <w:rPr/>
      </w:pPr>
      <w:r>
        <w:rPr/>
        <w:t>13.            Тогузаева Екатерина Николаевна, зав.кафедрой гражданского права и процесса, к.ю.н., доцен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Члены научно-образовательной школы конституционного права на высоком педагогическом уровне осуществляют активную образовательную деятельность по подготовке востребованных современным рынком труда специалистов в области юриспруденции всех уровней высшего профессионального образования, а так же специалистов высшей квалификации в области юриспруденции в сфере послевузовского профессионального образования, науке и научном обслуживании, сфере управления.</w:t>
      </w:r>
    </w:p>
    <w:p>
      <w:pPr>
        <w:pStyle w:val="Normal"/>
        <w:jc w:val="both"/>
        <w:rPr/>
      </w:pPr>
      <w:r>
        <w:rPr/>
        <w:t>Коллективом научно-образовательной школы осуществляется научная работа по академическому направлению «Механизм защиты прав человека в России», проводится активная научно-исследовательская работа по темам: «Конституционные ценности и принципы», «Принцип равенства прав и обязанностей человека и гражданина», «Конституционно-правовые основы транспарентности органов государственной власти в Российской Федерации», «Конституционного правовой механизм общественного контроля за деятельностью органов государственной власти в Российской Федерации», «Система органов власти в субъекте Российской Федерации»; «Конституционные обязанности граждан Российской Федерации», «Президент РФ – гарант прав и свобод человека и гражданина», «Конституционный принцип равенства общественных объединений перед законом в Российской Федерации»; «Теоретико-правовая модель конституционного запрета цензуры» «Участие граждан Российской Федерации в управлении делами государства», «Конституционный принцип справедливости: юридическая природа и нормативное содержание».</w:t>
      </w:r>
    </w:p>
    <w:p>
      <w:pPr>
        <w:pStyle w:val="Normal"/>
        <w:jc w:val="both"/>
        <w:rPr/>
      </w:pPr>
      <w:r>
        <w:rPr/>
        <w:t xml:space="preserve">На кафедре конституционного и муниципального права юридического факультета СГУ осуществляется подготовка (соискателей) и  успешная в срок защита кандидатских и докторских диссертаций. Проводится активная работа по подготовке аспирантов направленности «Конституционное право; конституционный судебный процесс; муниципальное право». </w:t>
      </w:r>
    </w:p>
    <w:p>
      <w:pPr>
        <w:pStyle w:val="Normal"/>
        <w:jc w:val="both"/>
        <w:rPr/>
      </w:pPr>
      <w:r>
        <w:rPr/>
        <w:t xml:space="preserve">Подтверждением успешности является показатель средней эффективности действующей аспирантуры направленности «Конституционное право; конституционный судебный процесс; муниципальное право» – за последние пять лет эффективность работы аспирантуры в среднем составила 80 %. В настоящее время ведется подготовка 14 аспирантов. </w:t>
      </w:r>
    </w:p>
    <w:p>
      <w:pPr>
        <w:pStyle w:val="Normal"/>
        <w:jc w:val="both"/>
        <w:rPr/>
      </w:pPr>
      <w:r>
        <w:rPr/>
        <w:t>На юридическом факультете традиционно организуются и проводятся ежегодные международные научно-практические конференции для обсуждения актуальных вопросов конституционного права: Международный конституционный форум; международная научно-практическая конференция «Политико-правовые проблемы взаимодействия власти, общества и бизнеса»,  по итогам работы которых издаются сборники научных статей. Аспиранты научно-образовательной школы ежегодно принимают участие и побеждают в конкурсах на лучшую работу по избирательному праву и процессу, проводимых Избирательной комиссией Саратовской области и Центральной избирательной комиссией РФ, а их работы публикуются в специализированных сборниках.</w:t>
      </w:r>
    </w:p>
    <w:p>
      <w:pPr>
        <w:pStyle w:val="Normal"/>
        <w:jc w:val="both"/>
        <w:rPr/>
      </w:pPr>
      <w:r>
        <w:rPr/>
        <w:t>За последние 3 года коллективом научно-образовательной школы было опубликовано: 5 монографий, 4 учебника, 12 учебных и учебно-методических пособий, около 200 статей (в том числе 2 публикации в международных научных журналах, 57 в российских рецензируемых научных журналов,  рекомендованных ВАК Минобрнауки РФ), члены коллектива приняли участие в 50 международных научно-практических конференциях.</w:t>
      </w:r>
    </w:p>
    <w:p>
      <w:pPr>
        <w:pStyle w:val="Normal"/>
        <w:jc w:val="both"/>
        <w:rPr/>
      </w:pPr>
      <w:r>
        <w:rPr/>
        <w:t>В 2010 г. коллектив авторов научной школы за монографию «Правовая политика в сфере предпринимательства в изменяющейся России» стал лауреатом конкурса на лучшую научную книгу (организатор конкурса - Фонд развития отечественного образования).</w:t>
      </w:r>
    </w:p>
    <w:p>
      <w:pPr>
        <w:pStyle w:val="Normal"/>
        <w:jc w:val="both"/>
        <w:rPr/>
      </w:pPr>
      <w:r>
        <w:rPr/>
        <w:t>Подтверждением общественного признания результатов работы научно-педагогической школы является:</w:t>
      </w:r>
    </w:p>
    <w:p>
      <w:pPr>
        <w:pStyle w:val="Normal"/>
        <w:jc w:val="both"/>
        <w:rPr/>
      </w:pPr>
      <w:r>
        <w:rPr/>
        <w:t>- участие представителей школы в 4 грантах:</w:t>
      </w:r>
    </w:p>
    <w:p>
      <w:pPr>
        <w:pStyle w:val="Normal"/>
        <w:jc w:val="both"/>
        <w:rPr/>
      </w:pPr>
      <w:r>
        <w:rPr/>
        <w:t>ВЦП "Развитие научного потенциала высшей школы (2006-2008 гг.)" проект "Трансформация и перспективы института власти в сравнительной динамике";</w:t>
      </w:r>
    </w:p>
    <w:p>
      <w:pPr>
        <w:pStyle w:val="Normal"/>
        <w:jc w:val="both"/>
        <w:rPr/>
      </w:pPr>
      <w:r>
        <w:rPr/>
        <w:t>научно-исследовательский проект РФФИ №10-06-00475-а  "Политико-правовые технологии взаимодействия власти, общества и бизнеса в регионе" (2010-2012 гг.). В ходе проекта исследовались следующие проблемы: методология и исследовательская стратегия исследования взаимодействия власти, гражданского общества и бизнеса в регионе; состояние научной разработанности проблем взаимодействия власти, гражданского общества и бизнеса в регионе; потенциал источниковой базы для исследования проблем взаимодействия власти, гражданского общества и бизнеса в регионе; создание политико-правовой модели взаимодействия власти, структур гражданского общества и бизнеса в российском регионе; проведение серии фокус-групповых исследований и глубоких интервью с представителями власти, бизнеса и гражданского общества;</w:t>
      </w:r>
    </w:p>
    <w:p>
      <w:pPr>
        <w:pStyle w:val="Normal"/>
        <w:jc w:val="both"/>
        <w:rPr/>
      </w:pPr>
      <w:r>
        <w:rPr/>
        <w:t>научно-исследовательский проект РГНФ № 09-03-00181-а «Правовая политика в сфере предпринимательства в изменяющейся России» (2009-2010 гг.). В ходе проекта исследовались следующие проблемы: анализ актуальных вопросов, связанных с формированием правовой политики в сфере предпринимательства; исследование конституционного принципа равенства прав и свобод человека в сфере предпринимательства, изучен механизм реализации данного принципа в различных отраслях предпринимательской деятельности; исследование нормативных положений, регулирующих  защиту прав предпринимателей.</w:t>
      </w:r>
    </w:p>
    <w:p>
      <w:pPr>
        <w:pStyle w:val="Normal"/>
        <w:jc w:val="both"/>
        <w:rPr/>
      </w:pPr>
      <w:r>
        <w:rPr/>
        <w:t>- АВЦП "Развитие научного потенциала высшей школы (2009-2011 гг.)" проект № 2.2.2.2/456 «Правящий класс в современной России: традиции, мифы и доктрины власти» Международного института общественных наук, созданного при ФГБОУ ВПО «СГУ имени Н.Г.Чернышевского». Коллектив научно-педагогической школы участвует в мероприятиях аналитической ведомственной целевой программы “Развитие научного потенциала высшей школы (2009-2011 годы)”: “Проведение фундаментальных исследований в области естественных, технических и гуманитарных наук. Научно-методическое обеспечение развития инфраструктуры вузовской науки”; “Научно-методическое обеспечение развития инфраструктуры вузовской науки”; “Научно-методическое обеспечение международного научного и образовательного сотрудничества. Развитие совместных научных и научно-образовательных программ и проектов с зарубежными партнерами”; “Развитие совместных научных и научно-образовательных программ и проектов с зарубежными партнерами”.</w:t>
      </w:r>
    </w:p>
    <w:p>
      <w:pPr>
        <w:pStyle w:val="Normal"/>
        <w:jc w:val="both"/>
        <w:rPr/>
      </w:pPr>
      <w:r>
        <w:rPr/>
        <w:t>Коллектив научной школы неоднократно участвовал в разработке и экспертизе законов и законопроектов, в частности:</w:t>
      </w:r>
    </w:p>
    <w:p>
      <w:pPr>
        <w:pStyle w:val="Normal"/>
        <w:jc w:val="both"/>
        <w:rPr/>
      </w:pPr>
      <w:r>
        <w:rPr/>
        <w:t>-  разработке проекта Федерального закона «Об основах организации деятельности комиссий по делам несовершеннолетних и защите их прав», который после поддержания инициативы авторов был направлен депутатами Саратовской областной Думы в аппарат Государственной Думы Федерального Собрания РФ;</w:t>
      </w:r>
    </w:p>
    <w:p>
      <w:pPr>
        <w:pStyle w:val="Normal"/>
        <w:jc w:val="both"/>
        <w:rPr/>
      </w:pPr>
      <w:r>
        <w:rPr/>
        <w:t>- участие в разработке законопроекта Саратовской области «Об обеспечении доступа к информации о деятельности государственных органов Саратовской области»;</w:t>
      </w:r>
    </w:p>
    <w:p>
      <w:pPr>
        <w:pStyle w:val="Normal"/>
        <w:jc w:val="both"/>
        <w:rPr/>
      </w:pPr>
      <w:r>
        <w:rPr/>
        <w:t>- заключение на законопроект «О парламентском расследовании», внесенным в Государственную Думу Федерального Собрания Законодательным Собранием Пермского края.</w:t>
      </w:r>
    </w:p>
    <w:p>
      <w:pPr>
        <w:pStyle w:val="Normal"/>
        <w:jc w:val="both"/>
        <w:rPr/>
      </w:pPr>
      <w:r>
        <w:rPr/>
        <w:t>Коллектив научно-образовательной школы осуществляет активное руководство научной работой студентов юридического факультета, участвовавших во всероссийских и межвузовских конференциях, круглых столах, конкурсах, олимпиадах и занимавших призовые места. Также членами научно-образовательной школы осуществляется руководство студентами, являющимися стипендиатами Российского Оксфордского фонда.</w:t>
      </w:r>
    </w:p>
    <w:p>
      <w:pPr>
        <w:pStyle w:val="Normal"/>
        <w:spacing w:before="0" w:after="160"/>
        <w:jc w:val="both"/>
        <w:rPr/>
      </w:pPr>
      <w:r>
        <w:rPr/>
        <w:t>В рамках научной работы со студентами осуществляется работа научного студенческого кружка по конституционному праву, в рамках которого проводится обсуждение актуальных вопросов, связанных в развитием конституционно-правовых отношений в современной России и за рубежом, традиционно проводятся деловые игры, способствующие закреплению теоретического материала в ходе практического игрового моделирования юридических ситуаций и решения задач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28:00Z</dcterms:created>
  <dc:creator>Stoic</dc:creator>
  <dc:description/>
  <dc:language>en-US</dc:language>
  <cp:lastModifiedBy>Home</cp:lastModifiedBy>
  <dcterms:modified xsi:type="dcterms:W3CDTF">2017-02-11T12:30:00Z</dcterms:modified>
  <cp:revision>3</cp:revision>
  <dc:subject/>
  <dc:title/>
</cp:coreProperties>
</file>