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зачету по </w:t>
      </w:r>
      <w:r>
        <w:rPr>
          <w:rFonts w:eastAsia="HiddenHorzOCR;Arial Unicode MS"/>
          <w:b/>
        </w:rPr>
        <w:t xml:space="preserve">дисциплине </w:t>
      </w:r>
      <w:r>
        <w:rPr>
          <w:b/>
        </w:rPr>
        <w:t>«</w:t>
      </w:r>
      <w:r>
        <w:rPr>
          <w:b/>
          <w:bCs/>
        </w:rPr>
        <w:t>Таможенный контроль после выпуска товаров</w:t>
      </w:r>
      <w:r>
        <w:rPr>
          <w:b/>
        </w:rPr>
        <w:t>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История развития таможенного контроля после выпу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Проверка финансово-хозяйственной деятельности как первая форма таможенного контроля после выпу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Таможенная проверка как форма таможенного контроля после выпу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Сравнительная характеристика камеральной и выездной таможенной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Международный опыт организации таможенного контроля после выпуска товаров (таможенный ауди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Место и роль таможенного контроля после выпуска товаров в системе таможенной политики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Цели, задачи, предметно-объектная область таможенного контроля после выпуска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Субъекты таможенного контроля после выпуска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Формы таможенного контроля, применяемые в таможенном контроле после выпу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Применение проверки документов и сведений в таможенном контроле после выпуска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Применение таможенного осмотра в таможенном контроле после выпуска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Применение таможенного досмотра в таможенном контроле после выпуска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лучение объяснений в таможенном контроле после выпуска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Таможенная проверка. Общая характеристика формы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Камеральная таможенная проверка. Особенности назначения и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Выездная таможенная проверка. Особенности назначения и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Проверка лиц, получивших специальные упрощенные процед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Применение финансового анализа в таможенном контроле после выпуска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Таможенная проверка (ревизия): сущность, принципы, функции, цели и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Международное сотрудничество при проведении таможенного контроля после выпу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Порядок назначения и организации таможенной проверки (ревиз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Порядок проведения таможенной проверки (ревиз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Методические подходы к проведению таможенной проверки (ревиз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Направления таможенной проверки (ревиз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Таможенно-банковский контроль за внешнеторговыми сделками. Особенности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Подготовительные мероприятия при выборе объекта таможенной проверки (ревиз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Применение системы управления рисками в таможенном контроле после выпуска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Особенности проведения таможенной проверки лиц, экспортирующих товары с таможенной территории Таможенн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Особенности проведения таможенной проверки лиц, импортирующих товары на таможенную территорию Таможенн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Взаимодействия таможенных, налоговых и правоохранительных органов при осуществлении проверочных мероприятий участников ВЭД.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01:00Z</dcterms:created>
  <dc:creator>студент</dc:creator>
  <dc:description/>
  <dc:language>en-US</dc:language>
  <cp:lastModifiedBy>студент</cp:lastModifiedBy>
  <dcterms:modified xsi:type="dcterms:W3CDTF">2015-10-30T15:02:00Z</dcterms:modified>
  <cp:revision>1</cp:revision>
  <dc:subject/>
  <dc:title/>
</cp:coreProperties>
</file>