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 w:val="28"/>
          <w:szCs w:val="28"/>
        </w:rPr>
      </w:pPr>
      <w:r>
        <w:rPr>
          <w:b/>
          <w:sz w:val="28"/>
          <w:szCs w:val="28"/>
        </w:rPr>
        <w:t xml:space="preserve">Задания и методические указания  для выполнения домашней контрольной работы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 дисциплине «Административное право»</w:t>
      </w:r>
    </w:p>
    <w:p>
      <w:pPr>
        <w:pStyle w:val="Subtitle"/>
        <w:rPr>
          <w:rFonts w:ascii="Times New Roman" w:hAnsi="Times New Roman" w:cs="Times New Roman"/>
          <w:b/>
          <w:b/>
          <w:bCs w:val="false"/>
          <w:sz w:val="28"/>
          <w:szCs w:val="28"/>
        </w:rPr>
      </w:pPr>
      <w:r>
        <w:rPr>
          <w:rFonts w:cs="Times New Roman"/>
          <w:b/>
          <w:bCs w:val="false"/>
          <w:sz w:val="28"/>
          <w:szCs w:val="28"/>
        </w:rPr>
      </w:r>
    </w:p>
    <w:p>
      <w:pPr>
        <w:pStyle w:val="Subtitle"/>
        <w:rPr>
          <w:b/>
          <w:b/>
          <w:bCs w:val="false"/>
          <w:i/>
          <w:i/>
          <w:szCs w:val="28"/>
        </w:rPr>
      </w:pPr>
      <w:r>
        <w:rPr>
          <w:b/>
          <w:bCs w:val="false"/>
          <w:i/>
          <w:szCs w:val="28"/>
        </w:rPr>
        <w:t>Рекомендации по подготовке контрольной работ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выполнения контрольной работы является выработка умения анализировать содержание нормативных актов, применять теоретические знания правовых норм к конкретным жизненным факта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ыбор варианта контрольной работы определяется следующим образо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уденты, фамилии которых начинаются  с букв: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Ж» включительно – выполняют первый вариант;</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 «О» – второй вариант;</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Ц» – третий вариант;</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 – «Я» – четвертый вариант.</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ные контрольные работы не по своему варианту не   засчитываютс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начала работы студент должен изучить предложенную к данному варианту литературу, нормативные источники, обеспечивающие возможность ответа на теоретический вопрос или решение задачи. Ответы на задания должны основываться исключительно на действующем законодательстве,  подзаконных нормативных актах и содержать четко сформулированные  выводы  и аргументы, ответы на все поставленные в задании вопрос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ние текста задания в работе необязательно, но может приводиться по желанию студента. Ответ должен иметь оценку правомерности каждого действия и обязательно вывод в четкой форме на каждый поставленный вопрос, ссылку на нормативные акты (статью, пункт, полное наименование нормативного акта), краткий текст аргумента и вывод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тите внимание, что в задании может содержаться положение, не имеющее однозначного толкования - дайте оценку всем возможным вариантам, предложив и соответствующее решени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может быть признан полным и правильным только в том случае, если содержит оценку и аргументацию всех обстоятельств задания, а также обоснованный, мотивированный, отвечающий на все вопросы вывод-решени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оцениваются положительно ответы студентов, не содержащие собственных суждений, а предлагающие тексты нормативных акт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должна завершаться списком используемой литературы, указанием даты выполнения работы и подписью студен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работы не должен превышать 10-12 страниц формата А4 либо объем ученической тетради. При оценке работы учитывается не ее объем, а обоснованность, аргументированность и глубина ответов, умение применять нормы права. Отрицательно оценивается простое переписывание текстов правовых норм. Требуется анализ их содержания применительно поставленному в задании вопросу.</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может быть отпечатана, распечатана на принтере либо выполнена в рукописном виде чернилами синего или черного цветов, аккуратным и разборчивым почерком. Не принимаются к проверке работы, не подписанные автором и не содержащие необходимых атрибут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исание работы не по варианту считается незачето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й оценке необходимо переработать задание с учетом замечаний рецензента и вновь представить  работу на кафедру с ранее незачтенно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ариант № 1.</w:t>
      </w:r>
    </w:p>
    <w:p>
      <w:pPr>
        <w:pStyle w:val="Normal"/>
        <w:shd w:fill="FFFFFF" w:val="clear"/>
        <w:spacing w:lineRule="auto" w:line="240" w:before="0" w:after="0"/>
        <w:ind w:firstLine="540"/>
        <w:jc w:val="both"/>
        <w:rPr/>
      </w:pPr>
      <w:r>
        <w:rPr>
          <w:rFonts w:cs="Times New Roman" w:ascii="Times New Roman" w:hAnsi="Times New Roman"/>
          <w:b/>
          <w:i/>
          <w:sz w:val="28"/>
          <w:szCs w:val="28"/>
        </w:rPr>
        <w:t>Задание 1</w:t>
      </w:r>
      <w:r>
        <w:rPr>
          <w:rFonts w:cs="Times New Roman" w:ascii="Times New Roman" w:hAnsi="Times New Roman"/>
          <w:sz w:val="28"/>
          <w:szCs w:val="28"/>
        </w:rPr>
        <w:t xml:space="preserve">. </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ите по структуре предлагаемой таблицы сравнительный анализ вопросов административно-правовой организации деятельности любого одного из следующих федеральных министерств, на Ваш выбор (с соответствующими (также – по одному) подведомственными ему федеральной службы и федерального агентства) – Министерство юстициии Российской Федерации, Министерство транспорта Российской Федерации.</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йте аналогичную характеристику любого, на Ваш выбор, органа государственной исполнительной власти Саратовской области (иного субъекта РФ).</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1980"/>
        <w:gridCol w:w="1800"/>
        <w:gridCol w:w="1620"/>
        <w:gridCol w:w="2340"/>
        <w:gridCol w:w="1620"/>
      </w:tblGrid>
      <w:tr>
        <w:trPr>
          <w:trHeight w:val="1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федерального (регионального) органа государственной исполнительной в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правовые основы деятельности, сокращенное наименование и подчин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ы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межрегиональные орг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едомственные государственные предприят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не менее трех)</w:t>
            </w:r>
          </w:p>
        </w:tc>
      </w:tr>
    </w:tbl>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Задача 1.</w:t>
      </w:r>
    </w:p>
    <w:p>
      <w:pPr>
        <w:pStyle w:val="Normal"/>
        <w:shd w:fill="FFFFFF" w:val="clear"/>
        <w:spacing w:lineRule="auto" w:line="240" w:before="0" w:after="0"/>
        <w:ind w:firstLine="540"/>
        <w:jc w:val="both"/>
        <w:rPr/>
      </w:pPr>
      <w:r>
        <w:rPr>
          <w:rFonts w:cs="Times New Roman" w:ascii="Times New Roman" w:hAnsi="Times New Roman"/>
          <w:sz w:val="28"/>
          <w:szCs w:val="28"/>
        </w:rPr>
        <w:t>Захарова, состоящего на воинском учете, повесткой обязали явиться в военный комиссариат для решения вопроса о призыве его на военную службу в октябре 2015г. Явившись в военкомат за месяц до призыва, Захаров, исходя из своих религиозных убеждений, потребовал заменить ему военную службу альтернативной гражданской, поскольку он имеет на это право, закреплённое в Конституции РФ. Однако работники военного комиссариата отказали ему в этом. Тогда Захаров обратился в суд с жалобой на действия работников военного комиссариа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е решение по данной жалобе должен принять суд? Закреплён ли в современном российском законодательстве механизм замены военной службы альтернативной гражданской? Необходимо ли Захарову доказывать в суде свои религиозные убежд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а 2.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12 октября 2015 года за нарушение правил дорожного движения гр. Лисовский был привлечен к административной ответственности по ст. 12.9 ч.2 КоАП РФ в виде штрафа. 28 ноября того же года, в связи с неуплатой штрафа, судья назначил гр. Лисовскому наказание в виде административного ареста сроком на 3 дня.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мерны ли действия сотрудников правоохранительных органов? Изложите порядок исполнения административного наказания в виде штраф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ариант № 2.</w:t>
      </w:r>
    </w:p>
    <w:p>
      <w:pPr>
        <w:pStyle w:val="Normal"/>
        <w:shd w:fill="FFFFFF" w:val="clear"/>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hd w:fill="FFFFFF" w:val="clear"/>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ите по структуре предлагаемой таблицы сравнительный анализ вопросов административно-правовой организации деятельности любого одного из следующих федеральных министерств, на Ваш выбор (с соответствующими (также – по одному) подведомственными ему федеральной службы и федерального агентства) – Министерство финансов Российской Федерации, Министерство сельского хозяйства Российской Федераци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йте аналогичную характеристику любого, на Ваш выбор, органа государственной исполнительной власти Саратовской области (иного субъекта РФ).</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1800"/>
        <w:gridCol w:w="1800"/>
        <w:gridCol w:w="2160"/>
        <w:gridCol w:w="1980"/>
        <w:gridCol w:w="1620"/>
      </w:tblGrid>
      <w:tr>
        <w:trPr>
          <w:trHeight w:val="1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федерального (регионального) органа государственной исполнительной в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правовые основы деятельности, сокращенное наименование и подчин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рриториальны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межрегиональные орг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ведомственные государственные предприят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не менее трех)</w:t>
            </w:r>
          </w:p>
        </w:tc>
      </w:tr>
    </w:tbl>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Задача 1.</w:t>
      </w:r>
    </w:p>
    <w:p>
      <w:pPr>
        <w:pStyle w:val="Normal"/>
        <w:shd w:fill="FFFFFF" w:val="clear"/>
        <w:spacing w:lineRule="auto" w:line="240" w:before="0" w:after="0"/>
        <w:ind w:firstLine="540"/>
        <w:jc w:val="both"/>
        <w:rPr/>
      </w:pPr>
      <w:r>
        <w:rPr>
          <w:rFonts w:cs="Times New Roman" w:ascii="Times New Roman" w:hAnsi="Times New Roman"/>
          <w:sz w:val="28"/>
          <w:szCs w:val="28"/>
        </w:rPr>
        <w:t>Гражданин Леонтьев, являющийся депутатом представительного (законодательного) органа субъекта Российской Федерации, за совершение неумышленного нарушения правил дорожного движения на территории другого субъекта РФ при управлении собственным автомобилем был остановлен сотрудниками ГИБДД МВД России, которые составили протокол об административном правонарушении, а начальник отдела ГИБДД применил в отношении депутата административное наказание в виде штрафа. Депутат штраф платить отказался, пояснив, что он не подлежит административной ответственности. Начальник отдела ГИБДД объяснил депутату, что тот не подлежит административной ответственности лишь на территории того субъекта РФ, в представительный (законодательный) орган которого он избран.</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ите ситуацию и дайте оценку правомерности действий указанных должностных лиц.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Задача 2.</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За распитие спиртных напитков возле магазина 17 июля 2015 г. в ОВД доставлены совершеннолетние Петров и Титов, на которых были оформлены материалы о совершении правонарушения, предусмотренного ст. 19.3 КоАП РФ, при следующих обстоятельствах.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граждане распивали пиво в трамвае и были замечены сотрудниками патрульно-постовой службы. Выйдя из трамвая, сотрудники полиции предложили им предъявить документы для составления протокола об административном правонарушении, на что оба ответили отказом. На требование сотрудников полиции проследовать в райотдел Титов предъявил паспорт и попросил оформить протокол на месте. Петров категорически отказался следовать в полицию, отталкивая от себя работников полиции, упирался, падал на землю, пытался вырваться. Петров в пути следования обращался с просьбой не доставлять его в полицию.</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 ли квалифицированы действия нарушителе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ариант № 3</w:t>
      </w:r>
    </w:p>
    <w:p>
      <w:pPr>
        <w:pStyle w:val="Normal"/>
        <w:shd w:fill="FFFFFF" w:val="clear"/>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ите по структуре предлагаемой таблицы сравнительный анализ вопросов административно-правовой организации деятельности любого одного из следующих федеральных министерств, на Ваш выбор (с соответствующими (также – по одному) подведомственными ему федеральной службы и федерального агентства) – Министерство связи и массовых коммуникаций Российской Федерации, Министерство природных ресурсов и экологии Российской Федераци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йте аналогичную характеристику любого, на Ваш выбор, органа государственной исполнительной власти Саратовской области (иного субъекта РФ).</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1980"/>
        <w:gridCol w:w="1660"/>
        <w:gridCol w:w="2300"/>
        <w:gridCol w:w="1886"/>
        <w:gridCol w:w="1638"/>
      </w:tblGrid>
      <w:tr>
        <w:trPr>
          <w:trHeight w:val="1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федерального (регионального) органа государственной исполнительной в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правовые основы деятельности, сокращенное наименование и подчинен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рриториальны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межрегиональные органы)</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ведомственные государственные предприят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чрежд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не менее трех)</w:t>
            </w:r>
          </w:p>
        </w:tc>
      </w:tr>
    </w:tbl>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Задача 1</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уденты специального факультета СЮИ МВД России объявили о создании общественной организации, которая выполняла бы функции воспитания и организации учебного процесса на факультете. Однако начальник СЮИ МВД создание такой организации запретил, мотивируя свой отказ тем, что вуз, при котором создан спецфакультет, относится к системе МВД России и в нем запрещено создание общественных организаций (движени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ложите ваше мнение по данному вопросу. Законно ли действие начальника СЮИ МВД России? Не нарушен ли здесь административно-правовой статус студентов специального факультета? Если студенты обратятся в суд с жалобой на действия начальника института, какое решение должно быть принято судом? Изменилось ли бы решение задачи, если бы на месте студентов спецфакультета были курсанты СЮИ МВД?</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Задача 2</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трудник полиции Кулешов, военнослужащий Петров, судья Попов и депутат Саратовской областной Думы Агатько 12 июля 2015 г. находились в лесу, где развели костер. На 15 минут все они отошли к реке. В это время загорелась разбросанная ими возле костра бумага, а затем пламя стремительно перенеслось на кустарник и деревья. Вернувшийся первым Кулешов затушил пожар. Увидевший произошедшее директор лесного хозяйства составил протокол по делу о нарушении противопожарных правил и наложил на каждого из них административный штраф в размере  10 минимальных размеров оплаты труда. На следующий день он сообщил о случившемся прокурору района и вышестоящим должностным лицам каждого из субъектов правонарушения, которые в свою очередь, наложили на указанных лиц дисциплинарные взыскания.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ли действия и решения, принятые соответствующими должностными лицами, являются законными? Дайте аргументированный ответ в соответствии с действующим законодательством.</w:t>
      </w:r>
    </w:p>
    <w:p>
      <w:pPr>
        <w:pStyle w:val="Normal"/>
        <w:shd w:fill="FFFFFF" w:val="clear"/>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ариант № 4</w:t>
      </w:r>
    </w:p>
    <w:p>
      <w:pPr>
        <w:pStyle w:val="Normal"/>
        <w:shd w:fill="FFFFFF" w:val="clear"/>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ите по структуре предлагаемой таблицы сравнительный анализ вопросов административно-правовой организации деятельности любого одного из следующих федеральных министерств, на Ваш выбор (с соответствующими (также – по одному) подведомственными ему федеральной службы и федерального агентства) – Министерство здравоохранения Российской Федерации,</w:t>
      </w:r>
      <w:bookmarkStart w:id="0" w:name="_GoBack"/>
      <w:bookmarkEnd w:id="0"/>
      <w:r>
        <w:rPr>
          <w:rFonts w:cs="Times New Roman" w:ascii="Times New Roman" w:hAnsi="Times New Roman"/>
          <w:sz w:val="28"/>
          <w:szCs w:val="28"/>
        </w:rPr>
        <w:t xml:space="preserve"> Министерство образования и науки Российской Федерации.</w:t>
      </w:r>
    </w:p>
    <w:p>
      <w:pPr>
        <w:pStyle w:val="Normal"/>
        <w:shd w:fill="FFFFFF" w:val="clear"/>
        <w:spacing w:lineRule="auto" w:line="240" w:before="0" w:after="0"/>
        <w:ind w:firstLine="540"/>
        <w:jc w:val="both"/>
        <w:rPr/>
      </w:pPr>
      <w:r>
        <w:rPr/>
        <w:t>Дайте аналогичную характеристику любого, на Ваш выбор, органа государственной исполнительной власти Саратовской области (иного субъекта РФ).</w:t>
      </w:r>
    </w:p>
    <w:tbl>
      <w:tblPr>
        <w:tblW w:w="9360" w:type="dxa"/>
        <w:jc w:val="left"/>
        <w:tblInd w:w="-5" w:type="dxa"/>
        <w:tblLayout w:type="fixed"/>
        <w:tblCellMar>
          <w:top w:w="0" w:type="dxa"/>
          <w:left w:w="108" w:type="dxa"/>
          <w:bottom w:w="0" w:type="dxa"/>
          <w:right w:w="108" w:type="dxa"/>
        </w:tblCellMar>
      </w:tblPr>
      <w:tblGrid>
        <w:gridCol w:w="1800"/>
        <w:gridCol w:w="1800"/>
        <w:gridCol w:w="1980"/>
        <w:gridCol w:w="2160"/>
        <w:gridCol w:w="1620"/>
      </w:tblGrid>
      <w:tr>
        <w:trPr>
          <w:trHeight w:val="1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федерального (регионального) органа государственной исполнительной в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правовые основы деятельности, сокращенное наименование и подчин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рриториальны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межрегиональные орг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ведомственные государственные предприят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не менее трех)</w:t>
            </w:r>
          </w:p>
        </w:tc>
      </w:tr>
    </w:tbl>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Задача 1</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спектор управления одного из областных министерств Белокосов, имеющий звание мастера спорта по дзюдо, в связи с постоянными задержками выплаты зарплаты устроился в свободное от работы время охранять коммерческий магазин. При этом он за отдельную плату тренировал других охранников. Узнав о дополнительной работе, министр ведомства пригрозил Белокосову увольнением. Белокосов решил проконсультироваться у юрис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йте от имени юриста консультацию.</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Задача 2</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ин Селезнёв, студент 4 курса вуза, обратился в РОВД по месту жительства с просьбой о выдаче удостоверения частного охранника. Сотрудниками РОВД ему было отказано в приеме документов на том основании, что он не имеет юридического образования.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йте оценку основания отказа в приёме документов. Какие требования предъявляются к лицам, претендующим на занятие негосударственной детективной охранной или детективной деятельностью? Перечислите документы, которые гражданин Селезнёв должен был представить в РОВД. Мог ли он претендовать не на удостоверение охранника, а на лицензию на занятие частной охранной деятельность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0"/>
    </w:rPr>
  </w:style>
  <w:style w:type="character" w:styleId="FootnoteCharacters">
    <w:name w:val="Footnote Characters"/>
    <w:basedOn w:val="Style14"/>
    <w:qFormat/>
    <w:rPr>
      <w:rFonts w:cs="Times New Roman"/>
      <w:vertAlign w:val="superscript"/>
    </w:rPr>
  </w:style>
  <w:style w:type="character" w:styleId="Style17">
    <w:name w:val="Подзаголовок Знак"/>
    <w:basedOn w:val="Style14"/>
    <w:qFormat/>
    <w:rPr>
      <w:rFonts w:ascii="Times New Roman" w:hAnsi="Times New Roman" w:eastAsia="Calibri" w:cs="Times New Roman"/>
      <w:bCs/>
      <w:sz w:val="28"/>
      <w:szCs w:val="20"/>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28:00Z</dcterms:created>
  <dc:creator>Юридический факультет</dc:creator>
  <dc:description/>
  <dc:language>en-US</dc:language>
  <cp:lastModifiedBy>студент</cp:lastModifiedBy>
  <dcterms:modified xsi:type="dcterms:W3CDTF">2015-11-03T06:28:00Z</dcterms:modified>
  <cp:revision>2</cp:revision>
  <dc:subject/>
  <dc:title/>
</cp:coreProperties>
</file>