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оответствии с учебным планом студенты должны выполнить контрольную работу по учебной дисциплине «Гражданское право».</w:t>
      </w:r>
    </w:p>
    <w:p>
      <w:pPr>
        <w:pStyle w:val="Normal"/>
        <w:ind w:firstLine="709"/>
        <w:jc w:val="both"/>
        <w:rPr/>
      </w:pPr>
      <w:r>
        <w:rPr/>
        <w:t>Контрольная работа должна выполняться по одному из следующих вариантов, который определяется по первой букве фамилии студен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– В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– 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– 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– С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– 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ждый вариант включает в себя теоретический вопрос и два практических задания, на которые надо дать развёрнутый ответ в соответствии со следующими рекомендациями.</w:t>
      </w:r>
    </w:p>
    <w:p>
      <w:pPr>
        <w:pStyle w:val="Normal"/>
        <w:ind w:firstLine="709"/>
        <w:jc w:val="both"/>
        <w:rPr/>
      </w:pPr>
      <w:r>
        <w:rPr/>
        <w:t>Решать практическое задание необходимо в следующей последовательности:</w:t>
      </w:r>
    </w:p>
    <w:p>
      <w:pPr>
        <w:pStyle w:val="Normal"/>
        <w:ind w:firstLine="709"/>
        <w:jc w:val="both"/>
        <w:rPr/>
      </w:pPr>
      <w:r>
        <w:rPr/>
        <w:t>1. Внимательно изучить условие практического задания;</w:t>
      </w:r>
    </w:p>
    <w:p>
      <w:pPr>
        <w:pStyle w:val="Normal"/>
        <w:ind w:firstLine="709"/>
        <w:jc w:val="both"/>
        <w:rPr/>
      </w:pPr>
      <w:r>
        <w:rPr/>
        <w:t>2. Проанализировать правовые акты и руководящие разъяснения высших судебных органов, разрешающие данные отношения, и объяснить, почему именно их следует применять в указанном случае;</w:t>
      </w:r>
    </w:p>
    <w:p>
      <w:pPr>
        <w:pStyle w:val="Normal"/>
        <w:ind w:firstLine="709"/>
        <w:jc w:val="both"/>
        <w:rPr/>
      </w:pPr>
      <w:r>
        <w:rPr/>
        <w:t>3. На основе подробного анализа гражданского законодательства и судебной практики сделать выводы по условию практического задания.</w:t>
      </w:r>
    </w:p>
    <w:p>
      <w:pPr>
        <w:pStyle w:val="Normal"/>
        <w:ind w:firstLine="709"/>
        <w:jc w:val="both"/>
        <w:rPr/>
      </w:pPr>
      <w:r>
        <w:rPr/>
        <w:t>Весь ход решения следует подробно изложить в письменном виде.</w:t>
      </w:r>
    </w:p>
    <w:p>
      <w:pPr>
        <w:pStyle w:val="Normal"/>
        <w:ind w:firstLine="709"/>
        <w:jc w:val="both"/>
        <w:rPr/>
      </w:pPr>
      <w:r>
        <w:rPr/>
        <w:t>Замена практического задания из другого варианта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онтрольной работе обязательно указание варианта, вопросов практического задания, даты написания. Контрольная работа должна быть подписана автором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Вариант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6"/>
        </w:rPr>
        <w:t>Вопрос:</w:t>
      </w:r>
      <w:r>
        <w:rPr>
          <w:bCs/>
          <w:szCs w:val="26"/>
        </w:rPr>
        <w:t xml:space="preserve"> </w:t>
      </w:r>
      <w:r>
        <w:rPr>
          <w:szCs w:val="26"/>
        </w:rPr>
        <w:t>Общие положения договора купли-продажи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Задача 1.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Иванов подарил своему племяннику Еремкину ценную коллекцию марок. Вскоре отношения между ними резко испортились. Во время очередной ссоры Еремкин устроил погром в квартире Иванова и нанёс ему ножевое ранение, за что был осужден к лишению свободы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Вскоре, после выписки из больницы Иванов забрал из дома Еремкина подаренную коллекцию марок, сказав супруге Еремкина, что он отказывается от исполнения договора дарения. Еремкина обратилась в юридическую консультацию с просьбой разъяснить законны ли действия Иванов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Подготовьте ответ супруге Еремки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2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Сельскохозяйственный кооператив заключил с АО «Гермес» договор, по которому обязался в течение 2009 г. поставить в адрес АО «Гермес» 3 тонны пшеницы. Поскольку поставка пшеницы в установленный срок не была произведена, в январе 2010 г. АО «Гермес» обратилось с иском в арбитражный суд об истребовании от кооператива непоставленного товара, взыскании договорной неустойки за просрочку поставки, а также упущенной выгоды. В судебном заседании ответчик пояснил, что неисполнение кооперативом своих обязательств, связано с плохим урожаем в прошедшем году. В связи с этим вина кооператива в нарушении обязательств отсутствует и в иске необходимо отказать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Решите дел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Cs w:val="26"/>
          <w:u w:val="single"/>
        </w:rPr>
      </w:pPr>
      <w:r>
        <w:rPr>
          <w:b/>
          <w:bCs/>
          <w:i/>
          <w:iCs/>
          <w:szCs w:val="26"/>
          <w:u w:val="single"/>
        </w:rPr>
        <w:t>Вариант № 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6"/>
        </w:rPr>
        <w:t>Вопрос:</w:t>
      </w:r>
      <w:r>
        <w:rPr>
          <w:bCs/>
          <w:szCs w:val="26"/>
        </w:rPr>
        <w:t xml:space="preserve"> </w:t>
      </w:r>
      <w:r>
        <w:rPr>
          <w:szCs w:val="26"/>
        </w:rPr>
        <w:t>Аренда. Общие положе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Cs w:val="26"/>
        </w:rPr>
        <w:t xml:space="preserve">Задача </w:t>
      </w:r>
      <w:r>
        <w:rPr>
          <w:b/>
          <w:szCs w:val="26"/>
        </w:rPr>
        <w:t>1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Петров пообещал своему правнуку Алексею купить ему моторную лодку после успешного окончания учёбы в институте, в подтверждение чего составил письменное обязательство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Через два года Петров умер. Алексей, успешно окончив институт, обратился к единственному наследнику Петрова, указанному в завещании, с требованием приобрести ему моторную лодку либо выплатить её стоимость деньгами. Получив отказ, Алексей обратился в суд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Решите дел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2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Антонов заключил договор со строительно-ремонтной организацией на ремонт его двухкомнатной квартиры. Стоимость работ и предоставляемых подрядчиком материалов составила 155 тыс. рублей. Согласно условиям договора ремонт должен был быть начат 15 мая и окончен 30 мая. При заключении договора Антонов уплатил 100 тыс. рублей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4 мая Антонову позвонили из строительной организации и попросили перенести срок начала работ на конец мая, так как рабочие заняты на других объектах. Антонов ответил отказом, т.к. он взял на работе отпуск и ждёт ремонтников. Работы в квартире Антонова были начаты лишь 20 мая и окончены 4 июн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По окончании работ Антонов заплатил ещё 25 тыс. рублей, а остальные 30 тыс. рублей платить отказался, считая их убытками, понесёнными в результате нарушения строительной организацией условий договора. Строительная организация предъявила в суд иск о взыскании с Антонова 30 тыс. рубле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Подлежит ли удовлетворению иск строительной организации?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Cs w:val="26"/>
          <w:u w:val="single"/>
        </w:rPr>
        <w:t>Вариант № 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6"/>
        </w:rPr>
        <w:t>Вопрос:</w:t>
      </w:r>
      <w:r>
        <w:rPr>
          <w:bCs/>
          <w:szCs w:val="26"/>
        </w:rPr>
        <w:t xml:space="preserve"> </w:t>
      </w:r>
      <w:r>
        <w:rPr>
          <w:szCs w:val="26"/>
        </w:rPr>
        <w:t>Наем жилого помещения. Общие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1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Во исполнение договора контрактации на поставку сельскохозяйственной продукции для государственных нужд в соответствии с утверждённым графиком товарищество «Рассвет» поставило ОАО «Солнышко» 10 т кукурузы по цене 20 руб. за 1 кг. Комбинат от приёмки кукурузы отказался, ссылаясь на то, что он не имеет возможности принять товар, так как все хранилища заполнены овощами и фруктами, в том числе и кукурузой. 7 т непринятой кукурузы товарищество продало населению по цене 15 руб за 1 кг, а остальные были использованы в качестве корма для скота. Товарищество обратилось в арбитражный суд с иском к ОАО «Солнышко» о взыскании штрафа за отказ от приёмки продукции и возмещении причинённых убытк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Какое решение должен вынести суд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2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ООО «Люкс» по договору продало партию компьютеров ООО «Стелла». Срок оплаты по договору – 20 дней после получения товара. В договоре также оговорено, что до полной оплаты стоимости товара он считается находящимся в собственности продавца, и что если покупатель не оплатит товар в срок, он должен будет вернуть товар за свой счёт продавцу в течение 5 дней. Срок действия договора истёк 31 августа 2011 года. На настоящий момент должник оплатил только 70% стоимости покупки и товар не возвращает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Разрешите ситуаци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  <w:t>Вариант № 4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6"/>
        </w:rPr>
        <w:t>Вопрос:</w:t>
      </w:r>
      <w:r>
        <w:rPr>
          <w:bCs/>
          <w:szCs w:val="26"/>
        </w:rPr>
        <w:t xml:space="preserve"> </w:t>
      </w:r>
      <w:r>
        <w:rPr>
          <w:szCs w:val="26"/>
        </w:rPr>
        <w:t>Договор энергосбере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6"/>
        </w:rPr>
        <w:t xml:space="preserve">Задача </w:t>
      </w:r>
      <w:r>
        <w:rPr>
          <w:b/>
          <w:szCs w:val="26"/>
        </w:rPr>
        <w:t>1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Семёнов получил в ООО «Прокат» в возмездное владение и пользование сроком на шесть месяцев телевизор. По истечении месяца с начала использования телевизор сломался. Вызванный на дом представитель ООО «Прокат» предложил забрать телевизор для ремонта, а пока идёт ремонт, не взимать прокатную плату. Семёнов, в свою очередь, потребовал от ООО «Прокат» расторжения договора, возврата уплаченной вперёд прокатной платы, возмещения убытков (в виде проезда на такси за телевизором и процентов за пользование чужими денежными средствами), а также компенсации морального вреда. ООО «Прокат» отказался удовлетворить эти требования, ссылаясь на то, что действующим законодательством расторжение договора в подобных случаях не предусмотрено. К тому же Семёнов скорее всего, нарушил правила пользования телевизором, поскольку эти предметы обычно сами по себе не ломаются. Семёнов обратился с иском в суд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Какое решение должен вынести суд? Кто должен доказать, были ли нарушены правила пользования предметом проката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2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Пенсионерка Иванова заключила с Петровым договор купли-продажи квартиры с условием пожизненного содержания продавца. По этому договору Иванова передала Петрову в собственность принадлежащую ей двухкомнатную квартиру, а Петров обязался предоставлять Ивановой до конца её жизни материальное обеспечение в натуре – изолированную комнату в коммунальной квартире для проживания, питание, уход, обеспечение лекарствами. Спустя полгода Петров тяжело заболел и длительное время находился на излечении в больнице. После выхода из больницы он был признан инвалидом третьей группы. В связи с тем, что Петров практически перестал доставлять Ивановой материальное содержание, она потребовала расторгнуть договор и возвратить ей её квартир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Правомерны ли требования Ивановой?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/>
          <w:iCs/>
          <w:szCs w:val="26"/>
          <w:u w:val="single"/>
        </w:rPr>
        <w:t xml:space="preserve">Вариант </w:t>
      </w:r>
      <w:r>
        <w:rPr>
          <w:b/>
          <w:i/>
          <w:iCs/>
          <w:szCs w:val="26"/>
          <w:u w:val="single"/>
        </w:rPr>
        <w:t>№ 5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6"/>
        </w:rPr>
        <w:t>Вопрос:</w:t>
      </w:r>
      <w:r>
        <w:rPr>
          <w:bCs/>
          <w:szCs w:val="26"/>
        </w:rPr>
        <w:t xml:space="preserve"> </w:t>
      </w:r>
      <w:r>
        <w:rPr>
          <w:szCs w:val="26"/>
        </w:rPr>
        <w:t>Договор бытового подря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1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ООО «Имидж» обратилось в Бюро проката автомобилей при акционерном обществе «Второй таксопарк» и получило в возмездное пользование на 11 месяцев автомобиль «Лада Калина». Через неделю «Имидж» передала указанный автомобиль в субаренду своему сотруднику Кривохвостову. В процессе эксплуатации обнаружилось, что двигатель автомобиля нуждается в капитальном ремонте. Кривохвостов потребовал от ООО «Имидж» произвести капитальный ремонт, а ООО «Имидж» решило переложить исполнение соответствующей обязанности на Бюро проката. Последнее производить капитальный ремонт отказалось, ссылаясь на то, что арендатор нарушил условия договора проката и сдал автомобиль в субаренд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Кто должен произвести капитальный ремонт автомобиля?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дача 2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Копейкин 10 сентября 2009 г. приобрёл в магазине кроссовки, предварительно примерив и осмотрев покупку. 30 сентября Копейкин возвращаясь с работы домой споткнулся на лестнице и обнаружил, что у одного из кроссовок с носка отрывается подошва. Копейкин 4 октября пришёл в магазин с требованием обменять кроссовки. В магазине требование Копейкина выполнять отказались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Обоснован ли отказ магаз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360"/>
      <w:jc w:val="center"/>
      <w:outlineLvl w:val="0"/>
    </w:pPr>
    <w:rPr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andard">
    <w:name w:val="Standard Знак"/>
    <w:basedOn w:val="Style11"/>
    <w:qFormat/>
    <w:rPr>
      <w:rFonts w:ascii="Times New Roman" w:hAnsi="Times New Roman" w:eastAsia="Lucida Sans Unicode" w:cs="Tahoma"/>
      <w:kern w:val="2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Артём</dc:creator>
  <dc:description/>
  <dc:language>en-US</dc:language>
  <cp:lastModifiedBy>Артём</cp:lastModifiedBy>
  <dcterms:modified xsi:type="dcterms:W3CDTF">2016-10-17T13:01:00Z</dcterms:modified>
  <cp:revision>2</cp:revision>
  <dc:subject/>
  <dc:title/>
</cp:coreProperties>
</file>