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hd w:fill="FFFFFF" w:val="clear"/>
        <w:ind w:left="907" w:right="84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4"/>
          <w:sz w:val="28"/>
          <w:szCs w:val="28"/>
        </w:rPr>
        <w:t xml:space="preserve">МЕТОДИЧЕСКИЕ УКАЗАНИЯ </w:t>
      </w:r>
      <w:r>
        <w:rPr>
          <w:rFonts w:cs="Times New Roman"/>
          <w:b/>
          <w:bCs/>
          <w:spacing w:val="1"/>
          <w:sz w:val="28"/>
          <w:szCs w:val="28"/>
        </w:rPr>
        <w:t>ПО ВЫПОЛНЕНИЮ КОНТРОЛЬНЫХ РАБОТ</w:t>
      </w:r>
    </w:p>
    <w:p>
      <w:pPr>
        <w:pStyle w:val="Standard1"/>
        <w:shd w:fill="FFFFFF" w:val="clear"/>
        <w:ind w:firstLine="284"/>
        <w:jc w:val="both"/>
        <w:rPr>
          <w:rFonts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</w:t>
      </w:r>
      <w:r>
        <w:rPr>
          <w:rFonts w:cs="Times New Roman"/>
          <w:spacing w:val="2"/>
          <w:sz w:val="28"/>
          <w:szCs w:val="28"/>
        </w:rPr>
        <w:t>Выполнение контрольной работы заключается в освещении теоретического вопроса и в  решении задач.</w:t>
      </w:r>
    </w:p>
    <w:p>
      <w:pPr>
        <w:pStyle w:val="Standard1"/>
        <w:shd w:fill="FFFFFF" w:val="clear"/>
        <w:ind w:left="5" w:right="10"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При решении задач студент должен показать умение использовать теорети</w:t>
        <w:softHyphen/>
      </w:r>
      <w:r>
        <w:rPr>
          <w:rFonts w:cs="Times New Roman"/>
          <w:spacing w:val="1"/>
          <w:sz w:val="28"/>
          <w:szCs w:val="28"/>
        </w:rPr>
        <w:t>ческий и законодательный материал при практическом разрешении проблем.</w:t>
      </w:r>
    </w:p>
    <w:p>
      <w:pPr>
        <w:pStyle w:val="Standard1"/>
        <w:shd w:fill="FFFFFF" w:val="clear"/>
        <w:ind w:right="5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 решении задачи следует изучить ее условия, уяснить, на какие вопро</w:t>
        <w:softHyphen/>
        <w:t>сы требуются ответы, которые должны быть исчерпывающими. Аргументиро</w:t>
        <w:softHyphen/>
      </w:r>
      <w:r>
        <w:rPr>
          <w:rFonts w:cs="Times New Roman"/>
          <w:spacing w:val="2"/>
          <w:sz w:val="28"/>
          <w:szCs w:val="28"/>
        </w:rPr>
        <w:t xml:space="preserve">вать позицию целесообразно ссылками на закон, постановления Пленумов </w:t>
      </w:r>
      <w:r>
        <w:rPr>
          <w:rFonts w:cs="Times New Roman"/>
          <w:sz w:val="28"/>
          <w:szCs w:val="28"/>
        </w:rPr>
        <w:t>Верховного Суда, опубликованную судебную практику, теоретические разра</w:t>
        <w:softHyphen/>
        <w:t>ботки, зарубежный опыт. Желательно формулировать собственную позицию.</w:t>
      </w:r>
    </w:p>
    <w:p>
      <w:pPr>
        <w:pStyle w:val="Standard1"/>
        <w:shd w:fill="FFFFFF" w:val="clear"/>
        <w:ind w:left="288" w:firstLine="284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Условия задач в текст работы включать не следует.</w:t>
      </w:r>
    </w:p>
    <w:p>
      <w:pPr>
        <w:pStyle w:val="Standard1"/>
        <w:shd w:fill="FFFFFF" w:val="clear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работ распределяются в соответствии с последней цифрой зачетной книжки. 1 вариант выполняют те, чей номер зачетной книжки заканчивается на цифру «1» или «2». Второй вариант – «3» или «4»</w:t>
      </w:r>
      <w:r>
        <w:rPr>
          <w:rFonts w:cs="Times New Roman"/>
          <w:spacing w:val="1"/>
          <w:sz w:val="28"/>
          <w:szCs w:val="28"/>
        </w:rPr>
        <w:t>. Третий – «5» или «6». Четвертый вариант – «7» или «8». Пятый вариант – «9» или «0».</w:t>
      </w:r>
    </w:p>
    <w:p>
      <w:pPr>
        <w:pStyle w:val="Standard1"/>
        <w:shd w:fill="FFFFFF" w:val="clear"/>
        <w:ind w:left="19" w:right="5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Контрольные работы оцениваются в зависимости от правильности и пол</w:t>
      </w:r>
      <w:r>
        <w:rPr>
          <w:rFonts w:cs="Times New Roman"/>
          <w:spacing w:val="-1"/>
          <w:sz w:val="28"/>
          <w:szCs w:val="28"/>
        </w:rPr>
        <w:t>ноты решения задач.</w:t>
      </w:r>
    </w:p>
    <w:p>
      <w:pPr>
        <w:pStyle w:val="Standard1"/>
        <w:shd w:fill="FFFFFF" w:val="clear"/>
        <w:ind w:right="19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3"/>
          <w:sz w:val="28"/>
          <w:szCs w:val="28"/>
        </w:rPr>
        <w:t>Контрольная работа</w:t>
      </w:r>
    </w:p>
    <w:p>
      <w:pPr>
        <w:pStyle w:val="Standard1"/>
        <w:shd w:fill="FFFFFF" w:val="clear"/>
        <w:ind w:right="19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  <w:t>Вариант 1</w:t>
      </w:r>
    </w:p>
    <w:p>
      <w:pPr>
        <w:pStyle w:val="Standard1"/>
        <w:shd w:fill="FFFFFF" w:val="clear"/>
        <w:ind w:right="19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вопрос: Понятие и принципы уголовного права.</w:t>
      </w:r>
    </w:p>
    <w:p>
      <w:pPr>
        <w:pStyle w:val="Standard1"/>
        <w:shd w:fill="FFFFFF" w:val="clear"/>
        <w:ind w:firstLine="284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spacing w:val="-2"/>
          <w:sz w:val="28"/>
          <w:szCs w:val="28"/>
        </w:rPr>
        <w:t>Задача 1</w:t>
      </w:r>
    </w:p>
    <w:p>
      <w:pPr>
        <w:pStyle w:val="Standard1"/>
        <w:shd w:fill="FFFFFF" w:val="clear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После совместного распития спиртных напитков пятнадцатилетний Рома</w:t>
        <w:softHyphen/>
        <w:t xml:space="preserve">нов уговорил тринадцатилетнего Коренева совершить кражу из продуктовой </w:t>
      </w:r>
      <w:r>
        <w:rPr>
          <w:rFonts w:cs="Times New Roman"/>
          <w:spacing w:val="3"/>
          <w:sz w:val="28"/>
          <w:szCs w:val="28"/>
        </w:rPr>
        <w:t xml:space="preserve">палатки. Совместно взломав дверь палатки, Романов и Коренев вынесли из </w:t>
      </w:r>
      <w:r>
        <w:rPr>
          <w:rFonts w:cs="Times New Roman"/>
          <w:spacing w:val="1"/>
          <w:sz w:val="28"/>
          <w:szCs w:val="28"/>
        </w:rPr>
        <w:t xml:space="preserve">нее товары на общую сумму 12 тыс. рублей. Часть из похищенных продуктов </w:t>
      </w:r>
      <w:r>
        <w:rPr>
          <w:rFonts w:cs="Times New Roman"/>
          <w:spacing w:val="3"/>
          <w:sz w:val="28"/>
          <w:szCs w:val="28"/>
        </w:rPr>
        <w:t>они отнесли домой, а часть раздали своим товарищам. Через день после со</w:t>
      </w:r>
      <w:r>
        <w:rPr>
          <w:rFonts w:cs="Times New Roman"/>
          <w:spacing w:val="7"/>
          <w:sz w:val="28"/>
          <w:szCs w:val="28"/>
        </w:rPr>
        <w:t xml:space="preserve">вершения кражи Романов и Коренев были задержаны и признали свою вину в </w:t>
      </w:r>
      <w:r>
        <w:rPr>
          <w:rFonts w:cs="Times New Roman"/>
          <w:spacing w:val="8"/>
          <w:sz w:val="28"/>
          <w:szCs w:val="28"/>
        </w:rPr>
        <w:t>содеянном.</w:t>
      </w:r>
    </w:p>
    <w:p>
      <w:pPr>
        <w:pStyle w:val="Standard1"/>
        <w:shd w:fill="FFFFFF" w:val="clear"/>
        <w:ind w:left="10" w:right="10"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7"/>
          <w:sz w:val="28"/>
          <w:szCs w:val="28"/>
        </w:rPr>
        <w:t xml:space="preserve">    </w:t>
      </w:r>
      <w:r>
        <w:rPr>
          <w:rFonts w:cs="Times New Roman"/>
          <w:spacing w:val="7"/>
          <w:sz w:val="28"/>
          <w:szCs w:val="28"/>
        </w:rPr>
        <w:t xml:space="preserve">Имеются ли в его действиях Романова и Коренева состав преступления. Сколько преступлений ими совершено? При решении задачи ознакомьтесь с </w:t>
      </w:r>
      <w:r>
        <w:rPr>
          <w:rFonts w:cs="Times New Roman"/>
          <w:spacing w:val="6"/>
          <w:sz w:val="28"/>
          <w:szCs w:val="28"/>
        </w:rPr>
        <w:t xml:space="preserve">содержанием ст. </w:t>
      </w:r>
      <w:r>
        <w:rPr>
          <w:rFonts w:cs="Times New Roman"/>
          <w:spacing w:val="21"/>
          <w:sz w:val="28"/>
          <w:szCs w:val="28"/>
        </w:rPr>
        <w:t>150, 158</w:t>
      </w:r>
      <w:r>
        <w:rPr>
          <w:rFonts w:cs="Times New Roman"/>
          <w:spacing w:val="6"/>
          <w:sz w:val="28"/>
          <w:szCs w:val="28"/>
        </w:rPr>
        <w:t xml:space="preserve"> УК РФ. Определите обстоятельства смягчающие и отягчающие, учитываемые при назначении наказания.</w:t>
      </w:r>
    </w:p>
    <w:p>
      <w:pPr>
        <w:pStyle w:val="Standard1"/>
        <w:shd w:fill="FFFFFF" w:val="clear"/>
        <w:ind w:left="10" w:right="10" w:firstLine="698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Задача 2.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рлов, будучи в нетрезвом состоянии, ночью залез в прицеп грузовой автомашины, стоящей в гараже, где он работал, и спрятался под брезентом. Утром, когда машина вышла на линию, проснувшийся Орлов решил выскочить из прицепа на ходу.</w:t>
      </w:r>
    </w:p>
    <w:p>
      <w:pPr>
        <w:pStyle w:val="Standard1"/>
        <w:shd w:fill="FFFFFF" w:val="clear"/>
        <w:ind w:left="1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  <w:t>Ударившись об асфальт, он получил травму основания черепа и от полученн</w:t>
      </w:r>
      <w:r>
        <w:rPr>
          <w:rFonts w:cs="Times New Roman"/>
          <w:spacing w:val="12"/>
          <w:sz w:val="28"/>
          <w:szCs w:val="28"/>
        </w:rPr>
        <w:t>ых повреждений скончался. Водитель автомашины был привлечен к уго</w:t>
      </w:r>
      <w:r>
        <w:rPr>
          <w:rFonts w:cs="Times New Roman"/>
          <w:spacing w:val="6"/>
          <w:sz w:val="28"/>
          <w:szCs w:val="28"/>
        </w:rPr>
        <w:t>ловной ответственности и осужден по ч. 3 ст. 264 УК РФ за нарушение правил д</w:t>
      </w:r>
      <w:r>
        <w:rPr>
          <w:rFonts w:cs="Times New Roman"/>
          <w:spacing w:val="12"/>
          <w:sz w:val="28"/>
          <w:szCs w:val="28"/>
        </w:rPr>
        <w:t>орожного движения и эксплуатации транспортных средств, повлекших по н</w:t>
      </w:r>
      <w:r>
        <w:rPr>
          <w:rFonts w:cs="Times New Roman"/>
          <w:spacing w:val="11"/>
          <w:sz w:val="28"/>
          <w:szCs w:val="28"/>
        </w:rPr>
        <w:t>еосторожности смерть человека.</w:t>
      </w:r>
    </w:p>
    <w:p>
      <w:pPr>
        <w:pStyle w:val="Standard1"/>
        <w:shd w:fill="FFFFFF" w:val="clear"/>
        <w:ind w:left="19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  <w:t xml:space="preserve">Имеется ли причинная связь между действиями водителя и наступившими </w:t>
      </w:r>
      <w:r>
        <w:rPr>
          <w:rFonts w:cs="Times New Roman"/>
          <w:spacing w:val="6"/>
          <w:sz w:val="28"/>
          <w:szCs w:val="28"/>
        </w:rPr>
        <w:t>последствиями?</w:t>
      </w:r>
    </w:p>
    <w:p>
      <w:pPr>
        <w:pStyle w:val="Standard1"/>
        <w:shd w:fill="FFFFFF" w:val="clear"/>
        <w:ind w:left="120" w:firstLine="284"/>
        <w:jc w:val="center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Standard1"/>
        <w:shd w:fill="FFFFFF" w:val="clear"/>
        <w:ind w:left="120" w:firstLine="284"/>
        <w:jc w:val="center"/>
        <w:rPr>
          <w:rFonts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  <w:t>Вариант 2</w:t>
      </w:r>
    </w:p>
    <w:p>
      <w:pPr>
        <w:pStyle w:val="Standard1"/>
        <w:shd w:fill="FFFFFF" w:val="clear"/>
        <w:ind w:right="19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вопрос: Толкование уголовного закона и его значение.</w:t>
      </w:r>
    </w:p>
    <w:p>
      <w:pPr>
        <w:pStyle w:val="Standard1"/>
        <w:shd w:fill="FFFFFF" w:val="clear"/>
        <w:ind w:left="360" w:firstLine="284"/>
        <w:jc w:val="both"/>
        <w:rPr>
          <w:rFonts w:cs="Times New Roman"/>
          <w:b/>
          <w:b/>
          <w:spacing w:val="-14"/>
          <w:sz w:val="28"/>
          <w:szCs w:val="28"/>
        </w:rPr>
      </w:pPr>
      <w:r>
        <w:rPr>
          <w:rFonts w:eastAsia="Times New Roman" w:cs="Times New Roman"/>
          <w:b/>
          <w:spacing w:val="-14"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pacing w:val="-14"/>
          <w:sz w:val="28"/>
          <w:szCs w:val="28"/>
        </w:rPr>
        <w:t>Задача 1</w:t>
      </w:r>
    </w:p>
    <w:p>
      <w:pPr>
        <w:pStyle w:val="Standard1"/>
        <w:shd w:fill="FFFFFF" w:val="clear"/>
        <w:ind w:firstLine="284"/>
        <w:jc w:val="both"/>
        <w:rPr>
          <w:rFonts w:cs="Times New Roman"/>
          <w:spacing w:val="6"/>
          <w:sz w:val="28"/>
          <w:szCs w:val="28"/>
        </w:rPr>
      </w:pPr>
      <w:r>
        <w:rPr>
          <w:rFonts w:eastAsia="Times New Roman" w:cs="Times New Roman"/>
          <w:spacing w:val="6"/>
          <w:sz w:val="28"/>
          <w:szCs w:val="28"/>
        </w:rPr>
        <w:t xml:space="preserve">   </w:t>
      </w:r>
      <w:r>
        <w:rPr>
          <w:rFonts w:cs="Times New Roman"/>
          <w:spacing w:val="6"/>
          <w:sz w:val="28"/>
          <w:szCs w:val="28"/>
        </w:rPr>
        <w:t xml:space="preserve">Соболев в своей квартире убил с особой жестокостью Шальнова (нанес ему множество ударов металлической шумовкой по различным частям тела, а затем удушил). Судебно-психиатрической экспертизой установлено, что Соболев страдает шизофренией, и при совершении общественно опасного деяния не осознавал фактического характера и общественной опасности своих действий. Какие решения должны быть приняты в отношении Соболева? Обоснуйте их правильность. </w:t>
      </w:r>
    </w:p>
    <w:p>
      <w:pPr>
        <w:pStyle w:val="Standard1"/>
        <w:shd w:fill="FFFFFF" w:val="clear"/>
        <w:ind w:left="360" w:firstLine="284"/>
        <w:jc w:val="both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  <w:t>Задача 2</w:t>
      </w:r>
    </w:p>
    <w:p>
      <w:pPr>
        <w:pStyle w:val="Standard1"/>
        <w:shd w:fill="FFFFFF" w:val="clear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  <w:t xml:space="preserve">Евтеев, поссорившись со своим соседом по даче, решил ему отомстить. С этой целью он ночью поджег дом соседа, надеясь, что последний проснется и </w:t>
      </w:r>
      <w:r>
        <w:rPr>
          <w:rFonts w:cs="Times New Roman"/>
          <w:spacing w:val="11"/>
          <w:sz w:val="28"/>
          <w:szCs w:val="28"/>
        </w:rPr>
        <w:t xml:space="preserve">успеет выскочить из горящего дома. Однако сосед Евтеева потерял сознание </w:t>
      </w:r>
      <w:r>
        <w:rPr>
          <w:rFonts w:cs="Times New Roman"/>
          <w:spacing w:val="12"/>
          <w:sz w:val="28"/>
          <w:szCs w:val="28"/>
        </w:rPr>
        <w:t>от дыма и погиб в горящем доме.</w:t>
      </w:r>
    </w:p>
    <w:p>
      <w:pPr>
        <w:pStyle w:val="Standard1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11"/>
          <w:sz w:val="28"/>
          <w:szCs w:val="28"/>
        </w:rPr>
        <w:t xml:space="preserve">Определите форму и вид вины. </w:t>
      </w:r>
    </w:p>
    <w:p>
      <w:pPr>
        <w:pStyle w:val="Standard1"/>
        <w:shd w:fill="FFFFFF" w:val="clear"/>
        <w:tabs>
          <w:tab w:val="clear" w:pos="708"/>
          <w:tab w:val="left" w:pos="0" w:leader="none"/>
          <w:tab w:val="center" w:pos="9639" w:leader="none"/>
        </w:tabs>
        <w:ind w:left="10" w:firstLine="284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andard1"/>
        <w:shd w:fill="FFFFFF" w:val="clear"/>
        <w:tabs>
          <w:tab w:val="clear" w:pos="708"/>
          <w:tab w:val="left" w:pos="0" w:leader="none"/>
          <w:tab w:val="center" w:pos="9639" w:leader="none"/>
        </w:tabs>
        <w:ind w:left="10" w:firstLine="284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Вариант 3</w:t>
      </w:r>
    </w:p>
    <w:p>
      <w:pPr>
        <w:pStyle w:val="Standard1"/>
        <w:shd w:fill="FFFFFF" w:val="clear"/>
        <w:ind w:right="-428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етический вопрос: Покушение на  преступление и его отличие от приготовления </w:t>
      </w:r>
    </w:p>
    <w:p>
      <w:pPr>
        <w:pStyle w:val="Standard1"/>
        <w:shd w:fill="FFFFFF" w:val="clear"/>
        <w:ind w:firstLine="284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>Задача 1</w:t>
      </w:r>
    </w:p>
    <w:p>
      <w:pPr>
        <w:pStyle w:val="Standard1"/>
        <w:shd w:fill="FFFFFF" w:val="clear"/>
        <w:ind w:firstLine="284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Денисенко попросил Пронина взять сумочку с семенами цветов и овощей и передать их родственнику, проживающему в Тамбове, недалеко от дома Пронина,  на что последний ответил согласием. На станции Поворино работники милиции проверили вещи Пронина и обнаружили в сумочке наркотическое вещество.</w:t>
      </w:r>
    </w:p>
    <w:p>
      <w:pPr>
        <w:pStyle w:val="Standard1"/>
        <w:shd w:fill="FFFFFF" w:val="clear"/>
        <w:ind w:firstLine="284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Есть ли в действиях Пронина состав преступления, предусмотренный ст. 228 УК РФ? Обоснуйте ответ.</w:t>
      </w:r>
    </w:p>
    <w:p>
      <w:pPr>
        <w:pStyle w:val="Standard1"/>
        <w:shd w:fill="FFFFFF" w:val="clear"/>
        <w:ind w:firstLine="284"/>
        <w:jc w:val="center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Задача 2</w:t>
      </w:r>
    </w:p>
    <w:p>
      <w:pPr>
        <w:pStyle w:val="Standard1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ласов, желая пошутить с Матвеевой, незаметно взял у нее из кошелька золотое кольцо с  рубином и спрятал в карман своего пиджака. Когда пропажа была обнаружена и начались поиски кольца, Власов испугался, что его могут заподозрить в краже,  и выбросил кольцо в открытую форточку. Проходивший в это время мимо дома Ульянов поднял это кольцо, которое потом подарил своей возлюбленной.</w:t>
      </w:r>
    </w:p>
    <w:p>
      <w:pPr>
        <w:pStyle w:val="Standard1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Ознакомьтесь со ст. 158, 160, 165 и 167 УК РФ. Имеются ли в действиях Власова и Ульянова признаки состава преступления?</w:t>
      </w:r>
    </w:p>
    <w:p>
      <w:pPr>
        <w:pStyle w:val="Standard1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Standard1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b/>
          <w:b/>
          <w:bCs/>
          <w:spacing w:val="7"/>
          <w:sz w:val="28"/>
          <w:szCs w:val="28"/>
        </w:rPr>
      </w:pPr>
      <w:r>
        <w:rPr>
          <w:rFonts w:cs="Times New Roman"/>
          <w:b/>
          <w:bCs/>
          <w:spacing w:val="7"/>
          <w:sz w:val="28"/>
          <w:szCs w:val="28"/>
        </w:rPr>
        <w:t>Вариант 4</w:t>
      </w:r>
    </w:p>
    <w:p>
      <w:pPr>
        <w:pStyle w:val="Standard1"/>
        <w:shd w:fill="FFFFFF" w:val="clear"/>
        <w:ind w:right="19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вопрос: Покушение на преступление и его отличие от приготовления</w:t>
      </w:r>
    </w:p>
    <w:p>
      <w:pPr>
        <w:pStyle w:val="Standard1"/>
        <w:shd w:fill="FFFFFF" w:val="clear"/>
        <w:ind w:firstLine="284"/>
        <w:jc w:val="center"/>
        <w:rPr>
          <w:rFonts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  <w:t>Задача 1</w:t>
      </w:r>
    </w:p>
    <w:p>
      <w:pPr>
        <w:pStyle w:val="Standard1"/>
        <w:shd w:fill="FFFFFF" w:val="clear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  <w:t>Воликов, гражданин Украины, следуя в поезде «Киев-Москва», во время движения поезда по территории Украины</w:t>
      </w:r>
      <w:r>
        <w:rPr>
          <w:rFonts w:cs="Times New Roman"/>
          <w:b/>
          <w:spacing w:val="9"/>
          <w:sz w:val="28"/>
          <w:szCs w:val="28"/>
        </w:rPr>
        <w:t xml:space="preserve"> </w:t>
      </w:r>
      <w:r>
        <w:rPr>
          <w:rFonts w:cs="Times New Roman"/>
          <w:spacing w:val="9"/>
          <w:sz w:val="28"/>
          <w:szCs w:val="28"/>
        </w:rPr>
        <w:t>дал медленно действующий яд соседу по купе с целью убийства и завладения имуществом. Потерпевший умер во время прохождения поезда по территории России.</w:t>
      </w:r>
    </w:p>
    <w:p>
      <w:pPr>
        <w:pStyle w:val="Standard1"/>
        <w:shd w:fill="FFFFFF" w:val="clear"/>
        <w:ind w:firstLine="284"/>
        <w:jc w:val="both"/>
        <w:rPr>
          <w:rFonts w:cs="Times New Roman"/>
          <w:spacing w:val="9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  <w:t>Надо решить вопрос о месте совершения преступления Воликова. Каким должно быть решение, если: а) дача яда и смерть потерпевшего имели место на Украине; б) Воликов является гражданином России; в) Воликов является лицом без гражданства?</w:t>
      </w:r>
    </w:p>
    <w:p>
      <w:pPr>
        <w:pStyle w:val="Standard1"/>
        <w:shd w:fill="FFFFFF" w:val="clear"/>
        <w:ind w:firstLine="284"/>
        <w:jc w:val="center"/>
        <w:rPr>
          <w:rFonts w:cs="Times New Roman"/>
          <w:b/>
          <w:b/>
          <w:spacing w:val="9"/>
          <w:sz w:val="28"/>
          <w:szCs w:val="28"/>
        </w:rPr>
      </w:pPr>
      <w:r>
        <w:rPr>
          <w:rFonts w:cs="Times New Roman"/>
          <w:b/>
          <w:spacing w:val="9"/>
          <w:sz w:val="28"/>
          <w:szCs w:val="28"/>
        </w:rPr>
        <w:t>Задача 2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бнов и Кныжов из хулиганских побуждений положили на железнодорожные рельсы шпалы. Крушения поезда не произошло благодаря бдительности путевого рабочего, своевременно убравшего шпалы. Ознакомившись со ст. 267 УК РФ, решите вопрос о наличия в содеянном признаков объективной стороны этого преступления.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hd w:fill="FFFFFF" w:val="clear"/>
        <w:ind w:left="10" w:right="101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 5</w:t>
      </w:r>
    </w:p>
    <w:p>
      <w:pPr>
        <w:pStyle w:val="Standard1"/>
        <w:shd w:fill="FFFFFF" w:val="clear"/>
        <w:ind w:left="10" w:right="101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вопрос: Понятие соучастия в совершении преступления, виды соучастников.</w:t>
      </w:r>
    </w:p>
    <w:p>
      <w:pPr>
        <w:pStyle w:val="Standard1"/>
        <w:shd w:fill="FFFFFF" w:val="clear"/>
        <w:ind w:left="10" w:right="101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 1.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доставленного в медвытрезвитель Козлова при осмотре были обнаружены связки ключей (около ста штук) и записная книжка, на страницах которой нарисованы различные планы. При беседе Козлов пояснил, что работает архитектором и осуществляет надзор правильным использованием жильцами занимаемых квартир. Однако было установлено, что в записной книжке обнаружены планы не всех квартир, а только состоятельных жильцов.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ли на основе этих данных судить о преступных намерениях Козлова?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а, то определите объективную сторону преступления</w:t>
      </w:r>
    </w:p>
    <w:p>
      <w:pPr>
        <w:pStyle w:val="Standard1"/>
        <w:shd w:fill="FFFFFF" w:val="clear"/>
        <w:ind w:left="10" w:right="101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 2.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ыдов возвращался домой из другого села на своей автомашине. В пути с его разрешения в машину села односельчанка Крутова. Недалеко от опушки леса Давыдов предложил Крутовой вступить с ним в половую связь. Получив отказ, Давыдов свернул в сторону лесного массива, остановил машину и начал угрожать Крутовой применением насилия. Но и на этот раз Крутова отказалась вступить с ним в половую связь, сказав при этом, что сообщит об изнасиловании в милицию, а найти Давыдова будет нетрудно, поскольку она запомнила номер его машины. После этого Давыдов продолжал убеждать Крутову и добился ее согласия на половой акт, затем отвез Крутову домой.</w:t>
      </w:r>
    </w:p>
    <w:p>
      <w:pPr>
        <w:pStyle w:val="Standard1"/>
        <w:shd w:fill="FFFFFF" w:val="clear"/>
        <w:ind w:left="10" w:right="10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йте юридическую оценку действиям Давыдова.</w:t>
      </w:r>
    </w:p>
    <w:p>
      <w:pPr>
        <w:pStyle w:val="Standard1"/>
        <w:shd w:fill="FFFFFF" w:val="clear"/>
        <w:ind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firstLine="284"/>
        <w:jc w:val="both"/>
        <w:rPr/>
      </w:pPr>
      <w:r>
        <w:rPr>
          <w:spacing w:val="-2"/>
          <w:sz w:val="28"/>
          <w:szCs w:val="28"/>
        </w:rPr>
        <w:t>Резолюция 110 (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) Генеральной Ассамблеи ООН. Организация Объединенных </w:t>
      </w:r>
      <w:r>
        <w:rPr>
          <w:spacing w:val="-1"/>
          <w:sz w:val="28"/>
          <w:szCs w:val="28"/>
        </w:rPr>
        <w:t xml:space="preserve">Наций. Официальные отчеты второй сессии Ген. Ассамблеи 3 ноября 1947 года </w:t>
      </w:r>
      <w:r>
        <w:rPr>
          <w:spacing w:val="-4"/>
          <w:sz w:val="28"/>
          <w:szCs w:val="28"/>
        </w:rPr>
        <w:t xml:space="preserve">А/519. (Извлечения) // В сборнике: Уголовный кодекс Российской Федерации с </w:t>
      </w:r>
      <w:r>
        <w:rPr>
          <w:sz w:val="28"/>
          <w:szCs w:val="28"/>
        </w:rPr>
        <w:t>постатейными материалами. - М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firstLine="284"/>
        <w:jc w:val="both"/>
        <w:rPr/>
      </w:pPr>
      <w:r>
        <w:rPr>
          <w:spacing w:val="-5"/>
          <w:sz w:val="28"/>
          <w:szCs w:val="28"/>
        </w:rPr>
        <w:t xml:space="preserve">Определение агрессии. Резолюция, принятая </w:t>
      </w:r>
      <w:r>
        <w:rPr>
          <w:spacing w:val="-5"/>
          <w:sz w:val="28"/>
          <w:szCs w:val="28"/>
          <w:lang w:val="en-US"/>
        </w:rPr>
        <w:t>XXIX</w:t>
      </w:r>
      <w:r>
        <w:rPr>
          <w:spacing w:val="-5"/>
          <w:sz w:val="28"/>
          <w:szCs w:val="28"/>
        </w:rPr>
        <w:t xml:space="preserve"> сессией Генеральной Ассамблеи </w:t>
      </w:r>
      <w:r>
        <w:rPr>
          <w:sz w:val="28"/>
          <w:szCs w:val="28"/>
        </w:rPr>
        <w:t xml:space="preserve">ООН 14 декабря 1974 года. (Извлечения) // В сборнике: Уголовный кодекс </w:t>
      </w:r>
      <w:r>
        <w:rPr>
          <w:spacing w:val="-3"/>
          <w:sz w:val="28"/>
          <w:szCs w:val="28"/>
        </w:rPr>
        <w:t>Российской Федерации с постатейными материалами. - М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firstLine="284"/>
        <w:jc w:val="both"/>
        <w:rPr/>
      </w:pPr>
      <w:r>
        <w:rPr>
          <w:spacing w:val="-1"/>
          <w:sz w:val="28"/>
          <w:szCs w:val="28"/>
        </w:rPr>
        <w:t xml:space="preserve">Конвенция о предупреждении преступления геноцида и наказания за него от 9 </w:t>
      </w:r>
      <w:r>
        <w:rPr>
          <w:spacing w:val="-5"/>
          <w:sz w:val="28"/>
          <w:szCs w:val="28"/>
        </w:rPr>
        <w:t xml:space="preserve">декабря 1948 г. Утв. и предложена для подписания, ратификации или присоединения </w:t>
      </w:r>
      <w:r>
        <w:rPr>
          <w:spacing w:val="-3"/>
          <w:sz w:val="28"/>
          <w:szCs w:val="28"/>
        </w:rPr>
        <w:t xml:space="preserve">резолюцией 260А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Ген. Ассамблеей ООН от 9 декабря 1948 г. Вступила в силу 12 </w:t>
      </w:r>
      <w:r>
        <w:rPr>
          <w:spacing w:val="-4"/>
          <w:sz w:val="28"/>
          <w:szCs w:val="28"/>
        </w:rPr>
        <w:t>января 1951 г., для СССР - с 1 августа 1954 г. после ратификации // Ведомости СССР. 1954. № 12. // Права человека: Сб. международных документов. - М., 199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 Принята 10 декабря 1948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ларация прав и свобод человека и гражданина. Принята Верховным Советом РСФСР 22 ноября 199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Одобрена Генеральной Ассамблеей ООН 20 ноября 1989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вропейская конвенция о защите прав человека и основных свобод. Рим. 4 ноября 1950 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Президента Российской Федерации «О подписании Протокола № 6 (относительно отмены смертной казни) от 28 апреля 1983 г. к Конвенции о защите прав человека и основных свобод от 4 ноября 1950 года» от 27 февраля 1997 г. № 53-р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.) с последующими изменения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1997 г. С последующими изменения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избирательных прав и права на участие в референдуме граждан Российской Федерации» от 12.06.2002 г. № 67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внутренних морских водах, территориальном море и прилежащей зоне Российской Федерации» от 31 июля 1998 г. № 155-ФЗ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/>
      </w:pPr>
      <w:r>
        <w:rPr>
          <w:sz w:val="28"/>
          <w:szCs w:val="28"/>
        </w:rPr>
        <w:t xml:space="preserve">Федеральный конституционный закон </w:t>
      </w:r>
      <w:hyperlink r:id="rId2">
        <w:r>
          <w:rPr>
            <w:rStyle w:val="InternetLink"/>
            <w:sz w:val="28"/>
            <w:szCs w:val="28"/>
          </w:rPr>
          <w:t xml:space="preserve">«О референдуме Российской Федерации» </w:t>
        </w:r>
      </w:hyperlink>
      <w:r>
        <w:rPr>
          <w:sz w:val="28"/>
          <w:szCs w:val="28"/>
        </w:rPr>
        <w:t>от 28 июня 2004 г. № 5-ФКЗ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3">
        <w:r>
          <w:rPr>
            <w:rStyle w:val="InternetLink"/>
            <w:sz w:val="28"/>
            <w:szCs w:val="28"/>
          </w:rPr>
          <w:t xml:space="preserve">«О государственной гражданской службе Российской Федерации» </w:t>
        </w:r>
      </w:hyperlink>
      <w:r>
        <w:rPr>
          <w:sz w:val="28"/>
          <w:szCs w:val="28"/>
        </w:rPr>
        <w:t>от 27 июля 2004 г. № 79-ФЗ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/>
      </w:pPr>
      <w:r>
        <w:rPr>
          <w:sz w:val="28"/>
          <w:szCs w:val="28"/>
        </w:rPr>
        <w:t xml:space="preserve">Федеральный закон </w:t>
      </w:r>
      <w:hyperlink r:id="rId4">
        <w:r>
          <w:rPr>
            <w:rStyle w:val="InternetLink"/>
            <w:sz w:val="28"/>
            <w:szCs w:val="28"/>
          </w:rPr>
          <w:t xml:space="preserve">«О присяжных заседателях федеральных судов общей юрисдикции в Российской Федерации» </w:t>
        </w:r>
      </w:hyperlink>
      <w:r>
        <w:rPr>
          <w:sz w:val="28"/>
          <w:szCs w:val="28"/>
        </w:rPr>
        <w:t>от 20 августа 2004 г. № 113-ФЗ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5">
        <w:r>
          <w:rPr>
            <w:rStyle w:val="InternetLink"/>
            <w:sz w:val="28"/>
            <w:szCs w:val="28"/>
          </w:rPr>
          <w:t xml:space="preserve">«О валютном регулировании и валютном контроле» </w:t>
        </w:r>
      </w:hyperlink>
      <w:r>
        <w:rPr>
          <w:sz w:val="28"/>
          <w:szCs w:val="28"/>
        </w:rPr>
        <w:t>от 10 декабря 2003 г. № 173-ФЗ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6">
        <w:r>
          <w:rPr>
            <w:rStyle w:val="InternetLink"/>
            <w:sz w:val="28"/>
            <w:szCs w:val="28"/>
          </w:rPr>
          <w:t>«О системе государственной службы Российской Федерации»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от 27 мая 2003 г. № 58-ФЗ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перативно-розыскной деятельности» от 12 августа 1995 г. № 144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судебных приставах» от 21 июля 1997 г. № 118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 от 14 июня 1994 года № 5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куратуре Российской Федерации» от 17 января 1992 года № 2202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«Об оружии» от 13 декабря 1996 г. № 150-ФЗ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й защите судей, должностных лиц правоохранительные и контролирующих органов» от 20 апреля 1995 г. № 45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санитарно-эпидемиологическом благополучии населения» от 30 марта 1999 г. № 52-ФЗ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>
          <w:i w:val="false"/>
          <w:i w:val="false"/>
        </w:rPr>
      </w:pPr>
      <w:r>
        <w:rPr>
          <w:i w:val="false"/>
        </w:rPr>
        <w:t>Федеральный закон Российской Федерации «Об общих принципах организации местного самоуправления в Российской Федерации» от 6 октября 2003 г. № 131-ФЗ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«Об исполнительном производстве» от 2 октября 2007 г. № 229-ФЗ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содержании под стражей подозреваемых и обвиняемых в совершении преступлений» от 15 июля 1995 г. № 103-ФЗ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наркотических средствах и психотропных веществах» от 8 января 1998 г. № 3-ФЗ </w:t>
      </w:r>
    </w:p>
    <w:p>
      <w:pPr>
        <w:pStyle w:val="Normal"/>
        <w:keepNext w:val="true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й закон от 7 февраля 2011 г. 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 xml:space="preserve"> 3-ФЗ "О полиции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он РФ «О статусе судей в Российской Федерации» от 26 июня 1992 г. N 3132-1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Федеральный закон от 28.12.10 №403-ФЗ «О следственном комитете Российской Федераци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 РФ «О частной детективной и охранной деятельности в Российской Федерации» от 11 марта 1992 г. №2487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 РФ «О недрах» от 3 марта 1995 г. № 2395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 РФ «О государственной тайне» от 21 июля 1993 г. № 5485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 РФ «О Государственной границе Российской Федерации» от 1 апреля 1993 г. № 4730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 РФ «О психиатрической помощи и гарантиях прав граждан при ее оказании» от 2 июля 1992 г. № 3185-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трансплантации органов и (или) тканей человека» от 22 декабря 1992 г. № 4180-1</w:t>
      </w:r>
    </w:p>
    <w:p>
      <w:pPr>
        <w:pStyle w:val="ConsTitle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Российской Федерации «О противодействии терроризму» от 06 марта 2006 №35-ФЗ</w:t>
      </w:r>
    </w:p>
    <w:p>
      <w:pPr>
        <w:pStyle w:val="ConsTitle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от 25.12.2008 N 273-ФЗ «О противодействии коррупции»</w:t>
      </w:r>
    </w:p>
    <w:p>
      <w:pPr>
        <w:pStyle w:val="TextBody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6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(ред. от 01.10.2012) «Об утверждении перечн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и правил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>и используемых для производства и изготовления наркотических средств, психотропных веществ"</w:t>
      </w:r>
      <w:r>
        <w:rPr>
          <w:rFonts w:cs="Times New Roman" w:ascii="Times New Roman" w:hAnsi="Times New Roman"/>
          <w:sz w:val="28"/>
          <w:szCs w:val="28"/>
        </w:rPr>
        <w:t>» от 22 марта 2001 № 221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 порядке медицинского освидетельствования осужденных, представляемых к освобождению от отбывания наказания в связи с болезнью и перечне заболеваний, препятствующих отбыванию наказания» от 6 февраля 2004 № 54 (ред. 04.09.2012 г.)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Правительства РФ от 1 октября 2012 г. N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(ред. 01.04.2016 г.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24 апреля 2008 г. N 194 н</w:t>
      </w: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медицинских критериев определения степени тяжести вреда, причиненного здоровью человека» (ред. 18.01.2012 г.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Конституционного Суда РФ «Об отказе в принятии к рассмотрению запроса Северского городского суда Томской области о проверке конституционности части четвертой статьи 50 Уголовного кодекса Российской Федерации» от 16 февраля 2006 № 62-ООпределение Конституционного Суда РФ «Об отказе в принятии к рассмотрению жалоб граждан Амосова Константина Александровича, Фирта Арнольда Михелевича, Ядрихинского Дмитрия Васильевича и Яковлевой Яны Викторовны на нарушение их конституционных прав статьей 234 Уголовного кодекса Российской Федерации» от 07.02.2008 N 79-О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пределение Конституционного Суда РФ «По жалобе гражданина Груздева Алексея Александровича на нарушение его конституционных прав статьей 79 УК Российской Федерации и частью третьей статьи 399 Уголовно-процессуального кодекса Российской Федерации» от 11 июля 2006 № 406-О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становление Конституционного Суда РФ «По делу о проверке конституционности положения части первой статьи 188 Уголовного кодекса Российской Федерации в связи с жалобой гражданки М.А. Асламазян» от 27.05.2008 № 8-П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EFEFF7" w:val="clear"/>
        </w:rPr>
        <w:t>Постановление Пленума Верховного Суда РФ от 09.07.2013 N 24 (ред. от 03.12.2013) "О судебной практике по делам о взяточничестве и об иных коррупционных преступлениях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EFEFF7" w:val="clear"/>
        </w:rPr>
        <w:t>Постановление Пленума Верховного Суда РФ от 27.09.2012 N 19 "О применении судами законодательства о необходимой обороне и причинении вреда при задержании лица, совершившего преступление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«О судебной практике по делам об убийстве (ст. 105 УК РФ) от 27 января 1999 г. № 1. (ред. 03.03.2015 г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оссийской Федерации «О судебной практике по делам об изготовлении или сбыте поддельных денег или ценных бумаг» от 28 апреля 1994 г. № 2 (ред. 06.02.2007 г.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оссийской Федерации «О судебном приговоре» от 29 апреля 1996 г. № 1. (ред. 16.04.2013 г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оссийской Федерации «О практике применения судами законодательства об ответственности за бандитизм» от 17 января 1997 г. №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оссийской Федерации от 9.12. 2008 г. №25 (ред. 24.05.2016 г.)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остановление Пленума Верховного Суда РФ от 17.12.2015 N 56 "О судебной практике по делам о вымогательстве (статья 163 Уголовного кодекса Российской Федерации)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оссийской Федерации «О судебной практике по делам о нарушениях правил охраны труда и безопасности горных, строительных и иных работ» от 23 апреля 1991 г. № 1 (ред. 03.03.2015 г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EFEFF7" w:val="clear"/>
        </w:rPr>
        <w:t>Постановление Пленума Верховного Суда РФ от 01.02.2011 N 1 (ред. от 02.04.2013) "О судебной практике применения законодательства, регламентирующего особенности уголовной ответственности и наказания несовершеннолетних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оссийской Федерации «О практике рассмотрения судами уголовных дел об уклонении от призыва на военную службу и от прохождения военной альтернативной гражданской службы» от 3 апреля 2008 г. № 3 (ред. 23.12.2010 г.)</w:t>
      </w:r>
    </w:p>
    <w:p>
      <w:pPr>
        <w:pStyle w:val="Heading1"/>
        <w:shd w:fill="FFFFFF" w:val="clear"/>
        <w:ind w:left="0" w:firstLine="426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 Пленума Верховного Суда Российской Федерации от 29 мая 2014 г. N 9 "О практике назначения и изменения судами видов исправительных учреждений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оссийской Федерации «О судебной практике по делам о краже, грабеже и разбое» от 27 декабря 2002 г. № 29. (ред. 24.05.2016 г.)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EFEFF7" w:val="clear"/>
        </w:rPr>
        <w:t>Постановление Пленума Верховного Суда РФ от 04.12.2014 N 16 "О судебной практике по делам о преступлениях против половой неприкосновенности и половой свободы личности"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«О практике применения судами уголовного законодательства об ответственности за налоговые преступления» от 28 декабря 2006 № 64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6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«О судебной практике по делам о преступлениях, связанных с наркотическими средствами, психотропными, сильнодействующими и ядовитыми веществами» от 15 июня 2006 № 14 (ред. 30.06.2015 г.)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60" w:leader="none"/>
        </w:tabs>
        <w:ind w:left="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«О практике рассмотрения судами уголовных дел о нарушении авторских и смежных, изобретательских и патентных прав, а также о незаконном использовании товарного знака» от 26 апреля 2007 № 14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 Пленума Верховного Суда РФ от 22.12.2015 N 58 "О практике назначения судами Российской Федерации уголовного наказания"</w:t>
      </w:r>
    </w:p>
    <w:p>
      <w:pPr>
        <w:pStyle w:val="Consplustitle"/>
        <w:tabs>
          <w:tab w:val="clear" w:pos="708"/>
          <w:tab w:val="left" w:pos="284" w:leader="none"/>
          <w:tab w:val="left" w:pos="1260" w:leader="none"/>
        </w:tabs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«О судебной практике по уголовным делам о хулиганстве и иных преступлениях, совершенных из хулиганских побуждений» от 15 октября 2007 г. № 45 </w:t>
      </w:r>
    </w:p>
    <w:p>
      <w:pPr>
        <w:pStyle w:val="Consplustitle"/>
        <w:tabs>
          <w:tab w:val="clear" w:pos="708"/>
          <w:tab w:val="left" w:pos="284" w:leader="none"/>
          <w:tab w:val="left" w:pos="1260" w:leader="none"/>
        </w:tabs>
        <w:spacing w:before="0" w:after="0"/>
        <w:ind w:left="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«О судебной практике по делам о мошенничестве, присвоении и растрате» от 27 декабря 2007 г. № 51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 Пленума Верховного Суда РФ от 10.06.2010 N 12 "О судебной практике рассмотрения уголовных дел об организации преступного сообщества (преступной организации) или участии в нем (ней)"</w:t>
      </w:r>
    </w:p>
    <w:p>
      <w:pPr>
        <w:pStyle w:val="Consplustitle"/>
        <w:tabs>
          <w:tab w:val="clear" w:pos="708"/>
          <w:tab w:val="left" w:pos="284" w:leader="none"/>
          <w:tab w:val="left" w:pos="1260" w:leader="none"/>
        </w:tabs>
        <w:spacing w:before="0" w:after="0"/>
        <w:ind w:left="66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Российское уголовное право : учебник: в 2 т./ Моск. Гос. юрид. акад. Им. О.Е.Кутафина, Моск. Гос. ун-т им. М.В.Ломоносова; под ред. Л.В.Иногамовой-Хегай, В.С.Комиссарова, А.И.Рарога.-3-е изд., перераб. И доп.-М.: Проспект, 2013 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Уголовное право России. Общая часть:  Учебник/ Под ред. И.Э.Звечаровского, (Гриф)/ Б.М.: Норма, ИНФРА-М, 2012.- 640 с. (электронный ресурс ИНФРА-М).</w:t>
      </w:r>
    </w:p>
    <w:p>
      <w:pPr>
        <w:pStyle w:val="Normal"/>
        <w:autoSpaceDE w:val="false"/>
        <w:ind w:firstLine="284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упина Н.Н. Альбом схем и словарь терминов по общей части российского уголовного права [Текст] : учеб. пособие / Н. Н. Лапупина, Т. В. Досюкова, И. А. Гревнова ; под ред. Б. Т. Разгильдиева ; М-во внутр. дел Рос. Федерации, Сарат. юрид. ин-т МВД России. - Саратов : Сарат. юрид. ин-т МВД России [изд.], 2007. - 131, [1] с. : табл. - ISBN 5-7485-0429-4 : 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жнов, А.А. Смертная казнь в России и Западной Европе в XIV-XVII вв.: Сравнительно-правовые очерки [Текст] / А. А. Рожнов. - Ульяновск : Корпорация технологий продвижения, 2009. - 87, [1] с. : рис. - Библиогр.: с. 64-74. - ISBN 978-5-94655-132-8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оловное право России [Текст] : курс лекций : в 6 т. / Гос. образоват. учреждение высш. проф. образования "Саратовская государственная академия права" ; под ред. Б. Т. Разгильдиева. - Саратов : Изд-во ГОУ ВПО "Сарат. гос. акад. права", 2004 - . - ISBN 5-7924-0383-X Т. 2. - Саратов : Изд-во ГОУ ВПО "Сарат. гос. акад. права", 2008. - 646, [2] с. - Библиогр. в конце глав. - ISBN 978-5-7924-0664-3 (т. 2) (в пер.): </w:t>
      </w:r>
    </w:p>
    <w:p>
      <w:pPr>
        <w:pStyle w:val="Normal"/>
        <w:autoSpaceDE w:val="false"/>
        <w:ind w:firstLine="284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Справочные правовые системы "Гарант", "Консультант-плюс", "Кодекс"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интернет-версии СПС "Консультант-плюс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интернет-версии СПС "Гарант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интернет-версии СПС "Кодекс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Российская государственная библиоте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- сайт Организации объединенных н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- сайт Интерпо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cc</w:t>
      </w:r>
      <w:r>
        <w:rPr>
          <w:sz w:val="28"/>
          <w:szCs w:val="28"/>
        </w:rPr>
        <w:t>/ - сайт международного уголовного с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- сайт Организации по безопасности и сотрудничеству в Европе (ОБС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p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 xml:space="preserve"> - сайты Европейского суда по правам челове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Государственной Думы Федерального собрания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Совета Федерации Федерального Собрания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Президент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Правительств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pr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Генеральной прокуратуры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led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Следственного комитет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Министерства внутренних дел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Федеральной службы безопасно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Конституционного суд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pco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Верховного суда Российской Федер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- сайт Федерального бюро расследований С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360"/>
      <w:jc w:val="center"/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andard">
    <w:name w:val="Standard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law/12035919-000.htm" TargetMode="External"/><Relationship Id="rId3" Type="http://schemas.openxmlformats.org/officeDocument/2006/relationships/hyperlink" Target="http://www.garant.ru/law/12036354-000.htm" TargetMode="External"/><Relationship Id="rId4" Type="http://schemas.openxmlformats.org/officeDocument/2006/relationships/hyperlink" Target="http://www.garant.ru/law/12036631-000.htm" TargetMode="External"/><Relationship Id="rId5" Type="http://schemas.openxmlformats.org/officeDocument/2006/relationships/hyperlink" Target="http://www.garant.ru/law/12033556-000.htm" TargetMode="External"/><Relationship Id="rId6" Type="http://schemas.openxmlformats.org/officeDocument/2006/relationships/hyperlink" Target="http://www.garant.ru/law/85886-00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Артём</dc:creator>
  <dc:description/>
  <dc:language>en-US</dc:language>
  <cp:lastModifiedBy>Артём</cp:lastModifiedBy>
  <dcterms:modified xsi:type="dcterms:W3CDTF">2016-10-17T12:36:00Z</dcterms:modified>
  <cp:revision>2</cp:revision>
  <dc:subject/>
  <dc:title/>
</cp:coreProperties>
</file>