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. Назовите и кратко охарактеризуйте основные направления (функции) правоохранительной деятельност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частного охранного предприятия «Стрела» сопровождали перевозку груза из г. Саратова в  г. Москву. На пути следования была сделана вынужденная остановка на ночь в нескольких километрах от места назначения. В эту ночь на груз напали трое неизвестных и попытались угнать трейлер с грузом. В результате столкновения охранников с преступной группой, нападавшие были обезврежены и доставлены в милиц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ляется ли деятельность Частного охранного предприятия «Стрела» правоохранительной?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ляется ли данная организация правоохранительным органом?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УПК РФ предусматривает производство судом судебно-контрольных действий в отношении решений, принимаемых органами расследования и прокуратуры по уголовному делу. По жалобам участников процесса могут быть проверены законность и обоснованность постановлений об отказе в возбуждении уголовного дела, приостановлении уголовного дела и другие реш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относятся понятий «правосудие» и «судебная власть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полномочиями наделен суд на досудебных стадиях уголовного процесса и стадии исполнения приговор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такое конституционные принципы правосуд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республики Дагестан обратился в Верховный Суд Республики с заявлением о признании  незаконным Указа Совета республики от 7 августа 2002 г. «О структуре органов исполнительной власти Республики Дагестан», в котором в число органов исполнительной власти субъекта Федерации было включено Министерство внутренних дел республики. В данном заявлении прокурор указал, что милиция республики входит в единую систему органов внутренних дел РФ, подчиняется МВД и финансируется из средств федерального бюджета. Данный Указ противоречит  федеральному законодательству и должен быть признан незакон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праве ли суд рассматривать вопросы о законности принимаемых законодательными органами субъектов РФ нормативных акт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 ответе проанализируйте ст. 46 Конституции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оотносятся судебная  и законодательная ветви власти?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удья районного суда получила взятку в размере 100 тысяч рублей. При передаче денег она была поймана с поличным и факт взятки оперативные работники зафиксировали с помощью технически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порядок привлечения судей к уголовной ответственност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ет независимость судей и присяжных заседателей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гарантии независимости судей в соответствии с Законом РФ «О статусе судей Российской Федераци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овы особенности рассмотрения дела судом присяжн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10 класса гимназии Иван Максимов совершил кражу меховой шапки своей одноклассницы с целью дальнейшей продажи. Директор гимназии решил в воспитательных целях провести судебный процесс по обвинению ученика в актовом зале гимназии. Туда же были приглашены ученики 9 и 11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конно ли проведение этого судебного процесса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чем выражается принцип открытого разбирательства дел во всех суд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каких случаях дело может быть рассмотрено в закрытом судебном заседании?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вынес решение по делу о разделе совместно нажитого имущества между супругами Бесштановыми. Граждан Бесштанов  посчитал данное решение необоснованным и решил обратиться с жалобой в вышестоящую инстанцию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уда и в каком порядке могут быть пересмотрены судебные решения мирового судь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чем особенность пересмотра судебных решений мирового судь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иды решений могут быть вынесены судом апелляционной инстан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 Расскажите о структуре Верховного Суда и его полномоч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суд поступило уголовное дело по обвинению Ермакова в совершении преступления, предусмотренного ч. 2 ст. 206 УК РФ (захват заложника с применением оружия), которое должно рассматриваться областным судом  по первой ин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ое структурное подразделение областного суда должно рассматривать данное уголовное дело по первой инстан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делен ли областной (краевой) суд полномочиями  на рассмотрение гражданских де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каком составе судей могут рассматриваться уголовные и гражданские дела в областном (краевом) суде по первой инстан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 приведенном перечне вопросы, решение которых относится к полномочиям верховного суда республики, краевого (областного) суда, судов городов федерального значения, суда автономной области, судов автономных окру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в кассацио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удебной деятельностью районных су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в апелляцио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удебной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вопросам судеб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в качестве суда первой ин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в порядке над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высшие органы власти с законодательной инициати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содержания обвиняемого под стр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Дайте характеристику структуры и полномочий арбитражных судов субъектов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ой суд г. Москвы осудил главу органа местного самоуправления  за получение взятки и за использование своих служебных полномочий в корыстных целях, повлекшее за собой существенное нарушение охраняемых законом интересов общества. Судебная коллегия по уголовным делам Верховного Суда РФ оставила приговор без изме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качестве какой инстанции рассматривалось это дело в коллегии Верховного Суда РФ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жно ли обжаловать решение Уголовной коллегии Верховного Суда РФ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раскрытие преступления по факту убийства следователю по особо важным делам областной прокуратуры  был присвоен досрочно классный ч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ов порядок присвоения классных чинов в органах прокуратур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 работникам прокуратуры присваиваться классные чины досрочно и внеочередные классные чин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Раскройте систему и структуру органов прокуратуры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областного отделения одной из политических партий  среди нескольких человек, выдвинувших свои кандидатуры, руководителем подразделения партии был избран Федорин Алексей Петрович, являющийся помощником прокурора рай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ие ограничения по службе предусмотрены для работников прокуратур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гарантии независимости проку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едователю районной прокуратуры обратился корреспондент местной газеты с просьбой  дать интервью по находящемуся в его производстве уголовному дел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е ли следователь согласиться  на интервью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ет принцип гласности в деятельности прокуратур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ормы гласности используются в деятельности прокуратур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ие дела  относятся к компетенции мирового судь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удебного департамента при Верховном Суде РФ издал приказ, который предписывает председателям районных судов организовать своевременную подготовку зданий судов к отопительному сезон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и это в обязанности председателя суд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 Закону «О судебном департаменте при Верховном Суде РФ» должен отвечать за организационное обеспечение деятельности судов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понятие организационного обеспечения деятельности суд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уд вынес решение по делу о признании недействительным договора купли-продажи квартиры. Ответчик не согласился с указанным решением и воспользовался своим правом обжаловать решение районного суд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те схематически движение этого дела по всем возможным инстанциям в системе судов общей юрисди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 Расскажите о правах и обязанностях адвоката, гарантиях его независимости, а также о формах адвокатских образ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ю РОВД стало достоверно известно, что обвиняемый в совершении тяжкого преступления через своего адвоката активно контактирует с преступной средой. Это объективно затрудняет  расследование дела. Следователь вызвал адвоката к себе и допросил по существу вышеуказанных  фактов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ли адвокат быть допрошен в качестве свидетеля по обстоятельствам, которые стали ему известны при осуществлении своих полномочий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ет понятие адвокатской тайн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правовую оценку действий адвоката и следов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легию адвокатов обратился ветеран Великой Отечественной войны 80-летний гражданин Самойлов и пояснил, что хотел бы получить юридическую помощь бесплат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ет ли гражданин Самойлов на оказание ему бесплатной юридической помощ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аргументируйте ссылками на нормативные ак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Дайте определение органов дознания, каковы их  полномоч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лиции № 6 ГУ МВД России  по г. Саратову  разместило в программе «Особо опасен» сообщение о скрывающемся особо опасном преступнике с указанием его примет, за информацию о местонахождении которого предложило денежное вознаграждение. В дежурную часть ГУВД поступили звонки граждан, в одном из которых сообщалось, что хозяин квартиры задержал квартиранта, внешние данные которого схожи с приметами преступника. Оперативная группа выехала по указанному адресу и произвела задержание подозреваемо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ляется ли деятельность граждан, сообщающих сведения о месте нахождения преступников, а также самостоятельно предпринимающих меры к их задержанию, деятельностью по раскрытию и расследованию преступлений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ускается ли Законом «О полиции» выплата денежного вознаграждения гражданами, оказывающим содействие в раскрытии и расследовании преступления?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обратился к прокурору района с мотивированной жалобой на то, что его служебный телефон прослушивался и он не может вести конфиденциальный разговор с гражданами, обращающимися к нему по различным вопросам. Прокурор обещал разобратьс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ли прослушивание телефонных разговоров по действующему законодательству РФ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гарантии прав граждан на тайну телефонных и иных переговоров предусмотрены в Конституции РФ и ФЗ «Об оперативно-розыскной деятельности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Расскажите о системе органов министерства юстиции РФ и его задача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лавному судебному приставу обратился гражданин республики Армения Гоги Степанян с заявлением о приеме его на должность старшего судебного пристава. В заявлении он указал, что ему 20 лет, он окончил юридический колледж и в настоящее время является студентом заочного отделения юридического факультета университ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должен быть ответ Главного судебного пристав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требования, предъявляемые к кандидатам на должность судебного пристава и старшего судебного приста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обязанностей судебных приставов присущи судебному приставу-исполнителю, а какие судебному приставу по обеспечению установленного порядка деятельности суд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своевременному, полному и правильному исполнению исполнительных документо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охраны зданий судов, совещательных комнат и судебных помещений в рабочее врем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привода лиц, уклоняющихся от явки в суд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сторонам исполнительного  производства или их представителям возможности знакомиться с материалами исполнительного производ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в судах безопасности судей, заседателей, участников судебного процесса и свидетел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2:00Z</dcterms:created>
  <dc:creator>Артём</dc:creator>
  <dc:description/>
  <dc:language>en-US</dc:language>
  <cp:lastModifiedBy>Артём</cp:lastModifiedBy>
  <dcterms:modified xsi:type="dcterms:W3CDTF">2016-10-17T12:32:00Z</dcterms:modified>
  <cp:revision>2</cp:revision>
  <dc:subject/>
  <dc:title/>
</cp:coreProperties>
</file>