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конституционному праву зарубежных ст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направления подготовки «Юриспруден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написанию контроль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писанием работы необходимо изучить литературу, предложенную в списке, прилагаемом к заданию или другую, выбранную студентом. Работу необходимо писать самостоятельно, при использовании цитат других авторов ставить соответствующие снос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ещать первый – теоретический вопрос необходимо с примерами по конкретным государства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ой вопрос  – практическое задание, решение которого основано на использовании математической формулы исчисления избирательной квот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ретий вопрос предварительно необходимо изучить нормативные правовые акты  (в первую очередь Конституцию) конкретного государ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обязательно прилагается список используемой литерату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контрольной работы должен составить от 6 до 10 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институту контрасигнатуры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те избирательную квоту и распределите места в парламенте по методу наибольшего остатка по следующим показателям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 в парламенте – 40, пришло на выборы – 200000 человек, партия А получила 90 тыс. голосов, партия Б получила 54 тыс. голосов, партия В получила 32 тыс. голосов, партия Г получила 24 тыс. голосов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, руководствуясь текстом Конституции Французской Республики 1958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ла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суда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 системе разделения властей (исполнительная, законодательная, судеб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институту импичмента.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те избирательную квоту и распределите места в парламенте по методу наибольшего остатка по следующим показателям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 в парламенте – 34, пришло на выборы – 306000 человек, партия А получила 212 тыс. голосов, партия Б получила 50 тыс. голосов, партия В получила 38 тыс. голосов, партия Г получила 6 тыс. голосов.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, руководствуясь текстом Основного закона ФРГ 1949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ла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суда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 системе разделения властей (исполнительная, законодательная, судеб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институту сецессии.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те избирательную квоту и распределите места в парламенте по методу наибольшего остатка по следующим показателям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 в парламенте – 29, пришло на выборы – 232000 человек, партия А получила  74 тыс. голосов, партия Б получила 68 тыс. голосов, партия В получила 54 тыс. голосов, партия Г получила 36 тыс. голосов.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, руководствуясь текстом Конституции Бразилии 1988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ла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суда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 системе разделения властей (исполнительная, законодательная, судеб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понятие «парламентский индемнитет». 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те избирательную квоту и распределите места в парламенте по методу наибольшего остатка по следующим показателям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 в парламенте – 45, пришло на выборы – 180000 человек, партия А получила  87 тыс. голосов, партия Б получила 51 тыс. голосов, партия В получила 37 тыс. голосов, партия Г получила 5 тыс. голосов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, руководствуясь текстом Конституции Италии 1947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ла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суда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 системе разделения властей (исполнительная, законодательная, судеб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институту омбудсмена.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те избирательную квоту и распределите места в парламенте по методу наибольшего остатка по следующим показателям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 в парламенте – 50, пришло на выборы – 200000 человек, партия А получила  84 тыс. голосов, партия Б получила 69 тыс. голосов, партия В получила 42 тыс. голосов, партия Г получила 5 тыс. голосов.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, руководствуясь текстом Конституции Японии 1947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ла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суда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 системе разделения властей (исполнительная, законодательная, судеб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Times New Roman" w:cs="Times New Roman"/>
    </w:rPr>
  </w:style>
  <w:style w:type="character" w:styleId="Style15">
    <w:name w:val="Нормальный Знак"/>
    <w:basedOn w:val="Style12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42:00Z</dcterms:created>
  <dc:creator>Артём</dc:creator>
  <dc:description/>
  <dc:language>en-US</dc:language>
  <cp:lastModifiedBy>Артём</cp:lastModifiedBy>
  <dcterms:modified xsi:type="dcterms:W3CDTF">2016-10-17T09:42:00Z</dcterms:modified>
  <cp:revision>2</cp:revision>
  <dc:subject/>
  <dc:title/>
</cp:coreProperties>
</file>