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Отчет МЦТиПИК «Артефакт»</w:t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За 2013-2014 у.г.</w:t>
      </w:r>
    </w:p>
    <w:p>
      <w:pPr>
        <w:pStyle w:val="Heading"/>
        <w:ind w:firstLine="72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Проведено:</w:t>
      </w:r>
      <w:r>
        <w:rPr>
          <w:b w:val="false"/>
          <w:szCs w:val="28"/>
        </w:rPr>
        <w:t xml:space="preserve"> </w:t>
      </w:r>
    </w:p>
    <w:p>
      <w:pPr>
        <w:pStyle w:val="2"/>
        <w:spacing w:lineRule="auto" w:line="360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- всероссийская научно-практическая конференция молодых ученых «Науки о культуре в современной России: диалог и перспективы» (20 марта 2014 г.) (46 участников);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сероссийская научно-практическая конференция «Региональная культура: наследие и перспективы развития» (13 мая 2013 г.) (52 участника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лекция «М.Я. Гефтер и осмысление темы Холокоста  в России» И.А. Альтмана, основателя и сопредседателя НПЦ "Холокост", вице-президента Межрегионального Фонда «Холокост», профессора РГГУ 13 февраля 2013 г. (30 участников.)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е МЦТиПИК «Артефакт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реддипломная практика  студентов 5 курса специальности «Культурология» (5 курс,6 курс з/о) (сентябрь- ноябрь 2013 г.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а базе МЦТиПИК «Артефакт» и кафедры философии культуры и культурологии философского факультета СГ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о работу региональное отделение Российского Научно-образовательного Культурологического общества.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ЦТиПИК «Артефак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ф.н., проф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. философии культуры и культурологии</w:t>
        <w:tab/>
        <w:tab/>
        <w:t>Листвин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13:00Z</dcterms:created>
  <dc:creator>Женя</dc:creator>
  <dc:description/>
  <cp:keywords/>
  <dc:language>en-US</dc:language>
  <cp:lastModifiedBy>Женя</cp:lastModifiedBy>
  <dcterms:modified xsi:type="dcterms:W3CDTF">2014-06-25T03:13:00Z</dcterms:modified>
  <cp:revision>2</cp:revision>
  <dc:subject/>
  <dc:title>Отчет МЦТиПИК «Артефакт»</dc:title>
</cp:coreProperties>
</file>