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баев Антон Валерьевич</w:t>
      </w:r>
    </w:p>
    <w:p>
      <w:pPr>
        <w:pStyle w:val="Normal"/>
        <w:spacing w:lineRule="auto" w:line="240" w:before="0" w:after="200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Аспирант</w:t>
      </w:r>
    </w:p>
    <w:p>
      <w:pPr>
        <w:pStyle w:val="Normal"/>
        <w:spacing w:before="0" w:after="200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ziba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ru</w:t>
        </w:r>
      </w:hyperlink>
    </w:p>
    <w:p>
      <w:pPr>
        <w:pStyle w:val="Normal"/>
        <w:spacing w:lineRule="auto" w:line="240" w:before="0" w:after="200"/>
        <w:ind w:left="0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университет, 2012 г.</w:t>
      </w:r>
    </w:p>
    <w:p>
      <w:pPr>
        <w:pStyle w:val="Normal"/>
        <w:spacing w:lineRule="auto" w:line="240" w:before="0" w:after="20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  <w:r>
        <w:rPr>
          <w:rFonts w:cs="Times New Roman" w:ascii="Times New Roman" w:hAnsi="Times New Roman"/>
          <w:sz w:val="28"/>
          <w:szCs w:val="28"/>
        </w:rPr>
        <w:t>: Константин Великий и легализация христианства в Римской империи (311–324 гг. н.э.), 2012 г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интерес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рковная история» Филосторгия в контексте античной истории и культуры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представления в античности.</w:t>
      </w:r>
    </w:p>
    <w:p>
      <w:pPr>
        <w:pStyle w:val="Normal"/>
        <w:spacing w:lineRule="auto" w:line="240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лигиозная борьба в поздней Римской импер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вв. н.э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 и нагр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</w:rPr>
        <w:t>Стипендия Оксфордского Российского Фонда (Oxford Russia Fund). Дата присуж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</w:p>
    <w:p>
      <w:pPr>
        <w:pStyle w:val="Normal"/>
        <w:spacing w:lineRule="auto" w:line="240" w:before="0" w:after="20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публик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Место «Церковной истории» Филосторгия в античной географической традиции // Современные проблемы науки и образования. М., 2015. № 2-2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сточники «Церковной истории» (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Hist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ecc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 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 Филосторг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в. Саратовск. ун-та. Новая сер. Сер. История. Международные отношения. Саратов: Изд-во Саратовского ун-та, 2014. Вып. 4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-56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Семантика географических понятий «верх» – «низ» в «Церковной истории» Филосторгия // Ломоносов – 2015: Материалы международ. молодежного науч. форума / Отв. ред. А. И. Андреев и др. [Электронный ресурс]. М.:, 2015. 3 с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Филосторгий и «островная модел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атосфена // Ломоносов – 2014: Материалы международ. молодежного науч. форума / Отв. ред. А. И. Андреев и др. [Электронный ресурс]. М., 2014. 2 с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О принципах географического разделения ойкумены в «Церковной истории» Филосторгия // Белгородский диалог – 2014: Проблемы российской и всеобщей истории: Сборник трудов международного молодежного форума. Белгород, 2014. 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26-29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К вопросу об этническом происхождении Феофила Инда // Историк в историческом и историографическом времени: Материалы Международного форума, посвященного 100-летию со дня рождения профессора А.С. Шофмана. Казань, 2013. С. 155-159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Некоторые аспекты «толерантных» эдиктов Александра Севера и Галлиена // Мир истории: Новые горизонты: Материалы доклад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Всероссийск. науч. конференции студентов, аспирантов, соискателей. Екатеринбург, 2013. С. 37-39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К вопросу об источниках Церковной истории Филосторгия (</w:t>
      </w:r>
      <w:r>
        <w:rPr>
          <w:rFonts w:cs="Times New Roman" w:ascii="Times New Roman" w:hAnsi="Times New Roman"/>
          <w:sz w:val="28"/>
          <w:szCs w:val="28"/>
          <w:lang w:val="en-US"/>
        </w:rPr>
        <w:t>Hi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cc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 сокращении Фотия // Ломоносов – 2013: Материалы международного молодежного научного форума / Отв. ред. А.И. Андреев и др. [Электронный ресурс]. М., 2013. 3 с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О наименовании эдиктов в «Церковной истории» Евсевия Кесарийского // «ЛОМОНОСОВ–2012»: Материалы Международного молодежного научного форума / Отв. ред. А.И. Андреев, А.В. Андриянов, Е.А. Антипов, М.В. Чистякова. [Электронный ресурс]. М.: МАКС Пресс, 2012. (1 электрон. опт. диск (DVD-ROM); 12 см.)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Проблема религиозной толерантности в поздней римской империи: эдикт Галерия (311 г.) и Миланский эдикт (313 г.) // Открытый конкурс научных работ студентов и аспирантов им. Н.И. Лобачевского: Сб. материалов. Казань: Научный Издательский Дом, 2012. С. 21-22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Причины и цели принятия Миланского эдикта // </w:t>
      </w:r>
      <w:r>
        <w:rPr>
          <w:rFonts w:cs="Times New Roman" w:ascii="Times New Roman" w:hAnsi="Times New Roman"/>
          <w:sz w:val="28"/>
          <w:szCs w:val="28"/>
          <w:lang w:val="en-US"/>
        </w:rPr>
        <w:t>Antiqui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uventae</w:t>
      </w:r>
      <w:r>
        <w:rPr>
          <w:rFonts w:cs="Times New Roman" w:ascii="Times New Roman" w:hAnsi="Times New Roman"/>
          <w:sz w:val="28"/>
          <w:szCs w:val="28"/>
        </w:rPr>
        <w:t>. Саратов, 2011. Вып. 6-7. С. 177-187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Отношения Константина Великого к гаруспициям // Белгородский диалог – 2011: Сборник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: Проблемы российской и всеобщей истории. Белгород, 2011. 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Отношения Константина Великого к гаруспициям // Белгородский диалог – 2011: Проблемы российской и всеобщей истории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студентов, магистрантов и аспирантов 15-16 апреля 2011 г. Белгород, 2011. С. 32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Образ Константина Великого в «Церковной Истории» Филосторгия: об особенностях исторической концепции Филосторгия // Классическая и Византийская традиция – 2011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научного  семинара. Белгород, 2011. С. 78-82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Константин Великий в «Церковной Истории» Филосторгия // Мир Истории: Новые горизонты. От источника к исследованию: Материалы докладов Межрегиональной научной конференции студентов, аспирантов, соискателей. Екатеринбург, 2011.</w:t>
      </w:r>
    </w:p>
    <w:p>
      <w:pPr>
        <w:pStyle w:val="Style15"/>
        <w:spacing w:lineRule="auto" w:line="240" w:before="0" w:after="200"/>
        <w:ind w:left="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баев А. В.</w:t>
      </w:r>
      <w:r>
        <w:rPr>
          <w:rFonts w:cs="Times New Roman" w:ascii="Times New Roman" w:hAnsi="Times New Roman"/>
          <w:sz w:val="28"/>
          <w:szCs w:val="28"/>
        </w:rPr>
        <w:t xml:space="preserve"> Причины и цели принятия Миланского эдикта // Древность и Средневековье: вопросы истории и историографии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Всероссийской конференции студентов, аспирантов и молодых ученых, 28-30 октября 2010 г. Омск, 2010. С. 111-114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онференциях: 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конференция студентов, аспирантов и молодых ученых «Древность и Средневековье: вопросы истории и историографии», Омск, Омский государственный ун-т, 28-30 октября 2010 г.; статус участия: докладчик. Тема доклада: «Причины и цели принятия Миланского эдикта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ждународная конференция студентов, магистрантов, аспирантов «Белгородский диалог – 2011: Проблемы  российской и всеобщей  истории». Белгород, Белгородский гос. ун-т, 15-16 апреля 2011 г.; статус участия: докладчик. Тема доклада: «Отношение Константина Великого к гаруспициям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я Научная конференция студентов и аспи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rFonts w:cs="Times New Roman" w:ascii="Times New Roman" w:hAnsi="Times New Roman"/>
          <w:sz w:val="28"/>
          <w:szCs w:val="28"/>
        </w:rPr>
        <w:t>. Саратов, Саратовский государственный ун-т, 22-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; степень участия: докладчик. Тема доклада: «Причины и цели принятия Миланского эдикта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научный семинар «Классическая и Византийская традиция». Белгород, Белгородский государственный ун-т, 1 октября 2011 г.; статус участия: докладчик. Тема доклада: «Образ Константина Великого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научная конференция студентов, аспирантов, соискателей «Мир Истории: Новые горизонты. От источника к исследованию». Екатеринбург, Уральский федеральный ун-т, 29 октября 2011 г. статус участия: докладчик. Тема доклада: «Образ Константина Великого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молодежный научный форум «Ломоносов – 2012», Москва, Московский государственный ун-т, 9-13 апреля 2012 г.; статус участия: докладчик. Тема доклада: «О наименовании эдиктов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Евсевия Кесарийского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я Научная конференция студентов и аспи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rFonts w:cs="Times New Roman" w:ascii="Times New Roman" w:hAnsi="Times New Roman"/>
          <w:sz w:val="28"/>
          <w:szCs w:val="28"/>
        </w:rPr>
        <w:t>. Саратов, Саратовский государственный ун-т, 20-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; степень участия: докладчик. Тема доклада: «Миланский эдикт и «толерантные» эдикты предшествующего времени».</w:t>
      </w:r>
    </w:p>
    <w:p>
      <w:pPr>
        <w:pStyle w:val="Normal"/>
        <w:spacing w:lineRule="auto" w:line="240" w:before="0" w:after="20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ый конкурс научных работ студентов и аспирантов им. Н.И. Лобачевского. г. Казань: Приволжский фед. ун-т, 2-7 апреля 2012 г.; </w:t>
      </w:r>
      <w:r>
        <w:rPr>
          <w:rFonts w:cs="Times New Roman" w:ascii="Times New Roman" w:hAnsi="Times New Roman"/>
          <w:sz w:val="28"/>
          <w:szCs w:val="28"/>
        </w:rPr>
        <w:t>статус участия: докладчик. Тема доклада: «Проблема религиозной толерантности в поздней римской империи: эдикт Галерия (311 г.) и Миланский эдикт (313 г.)». Результат: победитель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color w:val="292420"/>
          <w:sz w:val="28"/>
          <w:szCs w:val="28"/>
          <w:shd w:fill="FFFFFF" w:val="clear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сероссийская научная конференция студентов, аспирантов и соискателей «Мир истории: от источника к исследованию», Екатеринбур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Уральск. фед. ун-т, 1 декабря 2012 г.; статус участия: докладчик. Тема доклада: «Некоторые аспекты толерантных эдиктов Александра Севера и Галлиена</w:t>
      </w:r>
      <w:r>
        <w:rPr>
          <w:rFonts w:cs="Times New Roman" w:ascii="Times New Roman" w:hAnsi="Times New Roman"/>
          <w:color w:val="29242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молодежный научный форум «Ломоносов – 2013», Москва: Московский гос. ун-т, 8-14 апреля 2013 г.; статус участия: докладчик. Тема доклада: «К вопросу об источниках Церковной истории Филосторгия (</w:t>
      </w:r>
      <w:r>
        <w:rPr>
          <w:rFonts w:cs="Times New Roman" w:ascii="Times New Roman" w:hAnsi="Times New Roman"/>
          <w:sz w:val="28"/>
          <w:szCs w:val="28"/>
          <w:lang w:val="en-US"/>
        </w:rPr>
        <w:t>Hi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cc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 сокращении Фоти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я Научная конференция студентов и аспи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rFonts w:cs="Times New Roman" w:ascii="Times New Roman" w:hAnsi="Times New Roman"/>
          <w:sz w:val="28"/>
          <w:szCs w:val="28"/>
        </w:rPr>
        <w:t>. Саратов, Саратовский государственный ун-т, 19-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; степень участия: докладчик. Тема доклада: «Видение Константина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</w:rPr>
        <w:t>XX Всероссийская научная сессия византинистов «</w:t>
      </w:r>
      <w:r>
        <w:rPr>
          <w:rFonts w:cs="Times New Roman" w:ascii="Times New Roman" w:hAnsi="Times New Roman"/>
          <w:sz w:val="28"/>
          <w:szCs w:val="28"/>
        </w:rPr>
        <w:t xml:space="preserve">Византия и византийское наследие в России и мире», Москва, Московский государственный ун-т, 3-6 июня 2013 г.; статус участия: докладчик. Тема доклада: «Видение Константина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: проблема источников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орум в честь 100-летия со дня рождения А.С. Шофмана «Историк в историческом и историографическом времени», Казань, Приволжский федеральный ун-т, 13 –15 ноября 2013 г.; статус участия: докладчик. Тема доклада: «К вопросу об этническом происхождении Феофила Инда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молодежный научный форум «Ломоносов – 2014», Москва, Московский государственный ун-т, 7-11 апреля 2014 г.; статус участия: докладчик. Тема доклада: «Филосторгий и </w:t>
      </w:r>
      <w:r>
        <w:rPr>
          <w:rFonts w:cs="Times New Roman" w:ascii="Times New Roman" w:hAnsi="Times New Roman"/>
          <w:i/>
          <w:sz w:val="28"/>
          <w:szCs w:val="28"/>
        </w:rPr>
        <w:t>островная модель</w:t>
      </w:r>
      <w:r>
        <w:rPr>
          <w:rFonts w:cs="Times New Roman" w:ascii="Times New Roman" w:hAnsi="Times New Roman"/>
          <w:sz w:val="28"/>
          <w:szCs w:val="28"/>
        </w:rPr>
        <w:t xml:space="preserve"> Эратосфена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студентов, магистрантов, аспирантов «Белгородский диалог – 2014: Проблемы российской и всеобщей  истории». Белгород, Белгородский государственный ун-т, 27-29 марта 2014 г.; статус участия: докладчик. Тема доклада: «О принципах географического разделения ойкумены в «Церковной истории» Филосторги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-я Научная конференция студентов и аспи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rFonts w:cs="Times New Roman" w:ascii="Times New Roman" w:hAnsi="Times New Roman"/>
          <w:sz w:val="28"/>
          <w:szCs w:val="28"/>
        </w:rPr>
        <w:t>. Саратов, Саратовский государственный ун-т, 25-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; степень участия: докладчик. Тема доклада: «Филосторгий и </w:t>
      </w:r>
      <w:r>
        <w:rPr>
          <w:rFonts w:cs="Times New Roman" w:ascii="Times New Roman" w:hAnsi="Times New Roman"/>
          <w:i/>
          <w:sz w:val="28"/>
          <w:szCs w:val="28"/>
        </w:rPr>
        <w:t>континент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Птолеме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«Слово и артефакт: междисциплинарные подходы к изучению античной истории», Саратов, Саратовский государственный ун-т, 19-21 сентября 2014 г. статус участия: докладчик. Тема доклада: «О принципах географического разделения ойкумены в «Филосторгий о тепловых поясах Земли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научная конференция «Жебелевские чтения 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», Санкт-Петербург, Санкт-Петербургский государственный ун-т, 29-31 октября 2014 г.; статус участия: докладчик. Тема доклада: «Место </w:t>
      </w:r>
      <w:r>
        <w:rPr>
          <w:rFonts w:cs="Times New Roman CYR;Times New Roman" w:ascii="Times New Roman CYR;Times New Roman" w:hAnsi="Times New Roman CYR;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илосторгия в античной географической традиции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«Сергеевские чтения», Москва: Московский государственный ун-т, 2-4 февраля 2015 г.; статус участия: докладчик. Тема доклада: «Проблема расположения Рая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молодежный научный форум «Ломоносов – 2015», Москва: Московский государственный ун-т, 13–17 апреля 2015 г.; статус участия: докладчик. Тема доклада: «Семантика географических понятий «верх» – «низ»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».</w:t>
      </w:r>
    </w:p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-я Международная научная конференция студентов и аспи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rFonts w:cs="Times New Roman" w:ascii="Times New Roman" w:hAnsi="Times New Roman"/>
          <w:sz w:val="28"/>
          <w:szCs w:val="28"/>
        </w:rPr>
        <w:t>. Саратов, Саратовский государственный ун-т, 24-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; степень участия: докладчик. Тема доклада: «Семантика географических понятий «верх» – «низ» в </w:t>
      </w:r>
      <w:r>
        <w:rPr>
          <w:rFonts w:cs="Times New Roman" w:ascii="Times New Roman" w:hAnsi="Times New Roman"/>
          <w:i/>
          <w:sz w:val="28"/>
          <w:szCs w:val="28"/>
        </w:rPr>
        <w:t>Церковной истории</w:t>
      </w:r>
      <w:r>
        <w:rPr>
          <w:rFonts w:cs="Times New Roman" w:ascii="Times New Roman" w:hAnsi="Times New Roman"/>
          <w:sz w:val="28"/>
          <w:szCs w:val="28"/>
        </w:rPr>
        <w:t xml:space="preserve"> Филосторгия».</w:t>
      </w:r>
    </w:p>
    <w:p>
      <w:pPr>
        <w:pStyle w:val="Normal"/>
        <w:spacing w:lineRule="auto" w:line="240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ероссийская научная конференция в честь 25-летия научного семинара «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um</w:t>
      </w:r>
      <w:r>
        <w:rPr>
          <w:rFonts w:cs="Times New Roman" w:ascii="Times New Roman" w:hAnsi="Times New Roman"/>
          <w:sz w:val="28"/>
          <w:szCs w:val="28"/>
        </w:rPr>
        <w:t xml:space="preserve">», Саратов, 4-5 июня 2015 г.; статус участия: докладчик. Тема доклада: «Топос </w:t>
      </w:r>
      <w:r>
        <w:rPr>
          <w:rFonts w:cs="Hellenica" w:ascii="Hellenica" w:hAnsi="Hellenica"/>
          <w:sz w:val="28"/>
          <w:szCs w:val="28"/>
          <w:lang w:val="en-US"/>
        </w:rPr>
        <w:t></w:t>
      </w:r>
      <w:r>
        <w:rPr>
          <w:rFonts w:cs="Times New Roman" w:ascii="Times New Roman" w:hAnsi="Times New Roman"/>
          <w:sz w:val="28"/>
          <w:szCs w:val="28"/>
        </w:rPr>
        <w:t xml:space="preserve"> в картине мира Филосторг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Hellenic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11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134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ae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06:00Z</dcterms:created>
  <dc:creator>Антон</dc:creator>
  <dc:description/>
  <cp:keywords/>
  <dc:language>en-US</dc:language>
  <cp:lastModifiedBy>Orange</cp:lastModifiedBy>
  <dcterms:modified xsi:type="dcterms:W3CDTF">2016-03-26T04:06:00Z</dcterms:modified>
  <cp:revision>2</cp:revision>
  <dc:subject/>
  <dc:title/>
</cp:coreProperties>
</file>