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щенко Михаил Вениаминович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Дата рождения: </w:t>
      </w:r>
      <w:r>
        <w:rPr>
          <w:sz w:val="28"/>
          <w:szCs w:val="28"/>
        </w:rPr>
        <w:t>12 декабря 1977 г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Место рождения: </w:t>
      </w:r>
      <w:r>
        <w:rPr>
          <w:sz w:val="28"/>
          <w:szCs w:val="28"/>
        </w:rPr>
        <w:t>г. Магнитогорск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.ivashchenko@list.ru</w:t>
        </w:r>
      </w:hyperlink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интересы: 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античного мира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амическая эпиграфика и история Северного Причерноморья в античный период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нитогорский государственный университет, 2005 г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товский государственный университет им. Н.Г. Чернышевского (магистратура), 2014 г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Биография: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щенко М.В. родился в 1977 году в Магнитогорске. Свою трудовую деятельность начал в 1992 году фрезеровщиком на Магнитогорском калибровочном заводе. С 1994 года работал электриком на коксохимическом производстве Магнитогорского металлургического комбината. В 1997 году был переведён на должность технолога, где и продолжил трудиться вплоть до 2009 года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ПУБЛИКА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276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Иващенко М.В. Амфорные клейма из поселения Чобручи на левобережье Нижнего Днестр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ревности Северного Причерноморь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I </w:t>
      </w:r>
      <w:r>
        <w:rPr>
          <w:sz w:val="28"/>
          <w:szCs w:val="28"/>
        </w:rPr>
        <w:t xml:space="preserve">вв. до н.э. Тирасполь, 2012. </w:t>
      </w:r>
      <w:r>
        <w:rPr>
          <w:bCs/>
          <w:sz w:val="28"/>
          <w:szCs w:val="28"/>
          <w:shd w:fill="FFFFFF" w:val="clear"/>
        </w:rPr>
        <w:t>С. 81</w:t>
        <w:noBreakHyphen/>
        <w:t>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щенко М.В. Уточнение списка имён магистратов, контролировавших керамическое производство в Гераклее Понтий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/ </w:t>
      </w:r>
      <w:r>
        <w:rPr>
          <w:bCs/>
          <w:sz w:val="28"/>
          <w:szCs w:val="28"/>
          <w:shd w:fill="FFFFFF" w:val="clear"/>
          <w:lang w:val="en-US"/>
        </w:rPr>
        <w:t>Antiquitas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iuventae</w:t>
      </w:r>
      <w:r>
        <w:rPr>
          <w:bCs/>
          <w:sz w:val="28"/>
          <w:szCs w:val="28"/>
          <w:shd w:fill="FFFFFF" w:val="clear"/>
        </w:rPr>
        <w:t>. Саратов, 2014. Вып. 8</w:t>
        <w:noBreakHyphen/>
        <w:t>9. С. 186</w:t>
        <w:noBreakHyphen/>
        <w:t>1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щенко М.В. Керамические клейма из херсонесского «нимфеума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Stra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. 2014. № 6. С. 273</w:t>
        <w:noBreakHyphen/>
        <w:t>2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360"/>
        <w:jc w:val="both"/>
        <w:rPr/>
      </w:pPr>
      <w:r>
        <w:rPr>
          <w:bCs/>
          <w:sz w:val="28"/>
          <w:szCs w:val="28"/>
          <w:shd w:fill="FFFFFF" w:val="clear"/>
        </w:rPr>
        <w:t>Иващенко М.В. Комплекс керамических клейм из колодца под печью №</w:t>
      </w:r>
      <w:r>
        <w:rPr>
          <w:bCs/>
          <w:sz w:val="28"/>
          <w:szCs w:val="28"/>
          <w:shd w:fill="FFFFFF" w:val="clear"/>
          <w:lang w:val="en-US"/>
        </w:rPr>
        <w:t> </w:t>
      </w:r>
      <w:r>
        <w:rPr>
          <w:bCs/>
          <w:sz w:val="28"/>
          <w:szCs w:val="28"/>
          <w:shd w:fill="FFFFFF" w:val="clear"/>
        </w:rPr>
        <w:t>9 гончарных мастерских Херсонеса</w:t>
      </w:r>
      <w:r>
        <w:rPr>
          <w:bCs/>
          <w:sz w:val="28"/>
          <w:szCs w:val="28"/>
          <w:shd w:fill="FFFFFF" w:val="clear"/>
          <w:lang w:val="en-US"/>
        </w:rPr>
        <w:t> </w:t>
      </w:r>
      <w:r>
        <w:rPr>
          <w:bCs/>
          <w:sz w:val="28"/>
          <w:szCs w:val="28"/>
          <w:shd w:fill="FFFFFF" w:val="clear"/>
        </w:rPr>
        <w:t>//</w:t>
      </w:r>
      <w:r>
        <w:rPr>
          <w:bCs/>
          <w:sz w:val="28"/>
          <w:szCs w:val="28"/>
          <w:shd w:fill="FFFFFF" w:val="clear"/>
          <w:lang w:val="en-US"/>
        </w:rPr>
        <w:t> </w:t>
      </w:r>
      <w:r>
        <w:rPr>
          <w:bCs/>
          <w:sz w:val="28"/>
          <w:szCs w:val="28"/>
          <w:shd w:fill="FFFFFF" w:val="clear"/>
        </w:rPr>
        <w:t>Известия Саратовского университета. Новая серия. Серия: История. Международные отношения. Саратов, 2015. Т. 15. Вып. 1. С. 37</w:t>
        <w:noBreakHyphen/>
        <w:t>4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щенко М.В. К вопросу о хронологии аканфских амфорных клей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// </w:t>
      </w:r>
      <w:r>
        <w:rPr>
          <w:bCs/>
          <w:sz w:val="28"/>
          <w:szCs w:val="28"/>
          <w:shd w:fill="FFFFFF" w:val="clear"/>
          <w:lang w:val="en-US"/>
        </w:rPr>
        <w:t>Antiquitas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iuventae</w:t>
      </w:r>
      <w:r>
        <w:rPr>
          <w:bCs/>
          <w:sz w:val="28"/>
          <w:szCs w:val="28"/>
          <w:shd w:fill="FFFFFF" w:val="clear"/>
        </w:rPr>
        <w:t>. Саратов, 2015. Вып. 10. С. 153</w:t>
        <w:noBreakHyphen/>
        <w:t>1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щенко М.В. </w:t>
      </w:r>
      <w:r>
        <w:rPr>
          <w:bCs/>
          <w:sz w:val="28"/>
          <w:szCs w:val="28"/>
          <w:shd w:fill="FFFFFF" w:val="clear"/>
        </w:rPr>
        <w:t xml:space="preserve">Место магистрата </w:t>
      </w:r>
      <w:r>
        <w:rPr>
          <w:bCs/>
          <w:sz w:val="28"/>
          <w:szCs w:val="28"/>
          <w:shd w:fill="FFFFFF" w:val="clear"/>
          <w:lang w:val="el-GR"/>
        </w:rPr>
        <w:t>Κλεῖτος</w:t>
      </w:r>
      <w:r>
        <w:rPr>
          <w:bCs/>
          <w:sz w:val="28"/>
          <w:szCs w:val="28"/>
          <w:shd w:fill="FFFFFF" w:val="clear"/>
        </w:rPr>
        <w:t xml:space="preserve"> в системе клеймения керамической тары острова Фасос // Известия Саратовского университета. Новая серия. Серия: История. Международные отношения. Саратов, </w:t>
      </w:r>
      <w:r>
        <w:rPr>
          <w:sz w:val="28"/>
          <w:szCs w:val="28"/>
        </w:rPr>
        <w:t xml:space="preserve">2016. Т. 16. Вып. 1. </w:t>
      </w:r>
      <w:r>
        <w:rPr>
          <w:bCs/>
          <w:sz w:val="28"/>
          <w:szCs w:val="28"/>
          <w:shd w:fill="FFFFFF" w:val="clear"/>
        </w:rPr>
        <w:t>С. 39</w:t>
        <w:noBreakHyphen/>
        <w:t>4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конференциях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5-я Международная научная конференция студентов и аспирантов</w:t>
      </w:r>
      <w:r>
        <w:rPr>
          <w:bCs/>
          <w:sz w:val="28"/>
          <w:szCs w:val="28"/>
        </w:rPr>
        <w:t xml:space="preserve"> «Новый век: человек, общество, история глазами молодых»</w:t>
      </w:r>
      <w:r>
        <w:rPr>
          <w:sz w:val="28"/>
          <w:szCs w:val="28"/>
        </w:rPr>
        <w:t>. Саратов, Саратовский государственный ун-т, 20</w:t>
        <w:noBreakHyphen/>
        <w:t>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преля 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; степень участия: докладчик. Тема доклада: «Уточнение списка магистратов, контролировавших керамическое производство в Гераклее Понтийской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Международная научная конференция «Древности Северного Причерноморь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вв. до н.э.». Тирасполь, Приднестровский государственный ун-т им. Т.Г. Шевченко, 16</w:t>
        <w:noBreakHyphen/>
        <w:t>19 октября 2012 г.; степень участия: докладчик. Тема доклада: «Амфорные клейма из поселения Чобручи на левобережье Нижнего Днестра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6-я Международная научная конференция студентов и аспирантов</w:t>
      </w:r>
      <w:r>
        <w:rPr>
          <w:bCs/>
          <w:sz w:val="28"/>
          <w:szCs w:val="28"/>
        </w:rPr>
        <w:t xml:space="preserve"> «Новый век: человек, общество, история глазами молодых»</w:t>
      </w:r>
      <w:r>
        <w:rPr>
          <w:sz w:val="28"/>
          <w:szCs w:val="28"/>
        </w:rPr>
        <w:t>. Саратов, Саратовский государственный ун-т, 19</w:t>
        <w:noBreakHyphen/>
        <w:t>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прел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; степень участия: докладчик. Тема доклада: «Амфорные клейма из Херсонеса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7-я Международная научная конференция студентов и аспирантов</w:t>
      </w:r>
      <w:r>
        <w:rPr>
          <w:bCs/>
          <w:sz w:val="28"/>
          <w:szCs w:val="28"/>
        </w:rPr>
        <w:t xml:space="preserve"> «Новый век: человек, общество, история глазами молодых»</w:t>
      </w:r>
      <w:r>
        <w:rPr>
          <w:sz w:val="28"/>
          <w:szCs w:val="28"/>
        </w:rPr>
        <w:t>. Саратов, Саратовский государственный ун-т, 24</w:t>
        <w:noBreakHyphen/>
        <w:t>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преля 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; степень участия: докладчик. Тема доклада: «К вопросу о хронологии аканфских амфорных клей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4-я Международная научная конференция «Слово и артефакт: междисциплинарные подходы к изучению античной истории». Саратов, Саратовский государственный ун-т, 19</w:t>
        <w:noBreakHyphen/>
        <w:t>21 сентября 2014 г.; степень участия: докладчик. Тема доклада: «</w:t>
      </w:r>
      <w:r>
        <w:rPr>
          <w:bCs/>
          <w:sz w:val="28"/>
          <w:szCs w:val="28"/>
          <w:shd w:fill="FFFFFF" w:val="clear"/>
        </w:rPr>
        <w:t>Комплекс керамических клейм из колодца под печью №</w:t>
      </w:r>
      <w:r>
        <w:rPr>
          <w:bCs/>
          <w:sz w:val="28"/>
          <w:szCs w:val="28"/>
          <w:shd w:fill="FFFFFF" w:val="clear"/>
          <w:lang w:val="en-US"/>
        </w:rPr>
        <w:t> </w:t>
      </w:r>
      <w:r>
        <w:rPr>
          <w:bCs/>
          <w:sz w:val="28"/>
          <w:szCs w:val="28"/>
          <w:shd w:fill="FFFFFF" w:val="clear"/>
        </w:rPr>
        <w:t>9 гончарных мастерских Херсонеса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8-я Международная научная конференция студентов и аспирантов</w:t>
      </w:r>
      <w:r>
        <w:rPr>
          <w:bCs/>
          <w:sz w:val="28"/>
          <w:szCs w:val="28"/>
        </w:rPr>
        <w:t xml:space="preserve"> «Новый век: человек, общество, история глазами молодых»</w:t>
      </w:r>
      <w:r>
        <w:rPr>
          <w:sz w:val="28"/>
          <w:szCs w:val="28"/>
        </w:rPr>
        <w:t>. Саратов, Саратовский государственный ун-т, 24</w:t>
        <w:noBreakHyphen/>
        <w:t>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преля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; степень участия: докладчик. Тема доклада: «К вопросу о хронологии фасосского магистрата </w:t>
      </w:r>
      <w:r>
        <w:rPr>
          <w:bCs/>
          <w:sz w:val="28"/>
          <w:szCs w:val="28"/>
          <w:shd w:fill="FFFFFF" w:val="clear"/>
          <w:lang w:val="el-GR"/>
        </w:rPr>
        <w:t>Κλεῖτος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contextualSpacing/>
        <w:jc w:val="both"/>
        <w:rPr/>
      </w:pPr>
      <w:r>
        <w:rPr>
          <w:sz w:val="28"/>
          <w:szCs w:val="28"/>
        </w:rPr>
        <w:t>2-я Международная научная конференция</w:t>
      </w:r>
      <w:r>
        <w:rPr>
          <w:bCs/>
          <w:sz w:val="28"/>
          <w:szCs w:val="28"/>
        </w:rPr>
        <w:t xml:space="preserve"> «Вопросы эпиграфики»</w:t>
      </w:r>
      <w:r>
        <w:rPr>
          <w:sz w:val="28"/>
          <w:szCs w:val="28"/>
        </w:rPr>
        <w:t>. Москва, Православный Свято-Тихоновский гуманитарный ун-т, 16</w:t>
        <w:noBreakHyphen/>
        <w:t>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я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; степень участия: докладчик. Тема доклада: «Фасосские амфорные клейма из раскопок Херсонеса Таврическог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ivashchenko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9:00Z</dcterms:created>
  <dc:creator>mikhailivashchenko77</dc:creator>
  <dc:description/>
  <dc:language>en-US</dc:language>
  <cp:lastModifiedBy>mikhailivashchenko77</cp:lastModifiedBy>
  <dcterms:modified xsi:type="dcterms:W3CDTF">2016-03-17T10:14:00Z</dcterms:modified>
  <cp:revision>3</cp:revision>
  <dc:subject/>
  <dc:title/>
</cp:coreProperties>
</file>