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ософское общество им. С.Л. Франка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«Саратовский национальный исследовательский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 имени Н.Г. Чернышевского»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илософский факультет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информационной и организационной поддержке  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Научного студенческого общества изучения религии (СГУ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ного заседания Философского общества им. С.Л. Франк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форме Всероссийской научной конференции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й памяти о. Игоря Цветков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ВКЛАД О. ИГОРЯ ЦВЕТКОВА В РАЗВИТИЕ РУССКОЙ ФИЛОСОФИИ И БОГОСЛОВ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53340</wp:posOffset>
            </wp:positionV>
            <wp:extent cx="380936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10 февраля 201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Всероссийская научная конференция, посвященная памяти о. Игоря Цветко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«Вклад о. Игоря Цветкова в развитие русской философии и богословия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едседатель Конференции: В.А. Фриауф, д.филос.н., профессор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СГУ им.  Н.Г. Чернышевского);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председатели: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.В. Кекова, д.фил.н., профессор (СГК им. Л.В. Собинова),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.М. Селезнёва, к.ю.н., доцент (СГЮ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О. Орлов – декан философского факультета СГУ </w:t>
      </w:r>
      <w:r>
        <w:rPr>
          <w:b w:val="false"/>
          <w:bCs w:val="false"/>
          <w:i w:val="false"/>
          <w:iCs w:val="false"/>
          <w:sz w:val="24"/>
          <w:szCs w:val="24"/>
        </w:rPr>
        <w:t>им. Н.Г. Чернышевского</w:t>
      </w:r>
      <w:r>
        <w:rPr>
          <w:sz w:val="24"/>
          <w:szCs w:val="24"/>
        </w:rPr>
        <w:t>, д.филос.н., профессо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П. Рожков – заведующий кафедрой теологии и религиоведения СГУ </w:t>
      </w:r>
      <w:r>
        <w:rPr>
          <w:b w:val="false"/>
          <w:bCs w:val="false"/>
          <w:i w:val="false"/>
          <w:iCs w:val="false"/>
          <w:sz w:val="24"/>
          <w:szCs w:val="24"/>
        </w:rPr>
        <w:t>им.  Н.Г. Чернышевского</w:t>
      </w:r>
      <w:r>
        <w:rPr>
          <w:sz w:val="24"/>
          <w:szCs w:val="24"/>
        </w:rPr>
        <w:t>, д.филос.н., професс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.Г.Косыхин – д.филос.н., профессор кафедры философии и методологии науки СГУ </w:t>
      </w:r>
      <w:r>
        <w:rPr>
          <w:b w:val="false"/>
          <w:bCs w:val="false"/>
          <w:i w:val="false"/>
          <w:iCs w:val="false"/>
          <w:sz w:val="24"/>
          <w:szCs w:val="24"/>
        </w:rPr>
        <w:t>им.  Н.Г. Чернышевского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Й КОМИТЕТ</w:t>
      </w:r>
    </w:p>
    <w:p>
      <w:pPr>
        <w:pStyle w:val="Normal"/>
        <w:jc w:val="both"/>
        <w:rPr/>
      </w:pPr>
      <w:r>
        <w:rPr/>
        <w:t>Фриауф В.А. – д.ф.н., профессор (СГУ), Селезнёва Н.М. – к.ю.н., доцент (СГЮА).</w:t>
      </w:r>
    </w:p>
    <w:p>
      <w:pPr>
        <w:pStyle w:val="Normal"/>
        <w:jc w:val="both"/>
        <w:rPr>
          <w:sz w:val="24"/>
          <w:szCs w:val="24"/>
        </w:rPr>
      </w:pPr>
      <w:r>
        <w:rPr/>
        <w:t>Секретарь Конференции: Ченцова Д.А. – аспирант (Институт философии СПбГУ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XII </w:t>
      </w:r>
      <w:r>
        <w:rPr>
          <w:sz w:val="24"/>
          <w:szCs w:val="24"/>
          <w:lang w:val="ru-RU"/>
        </w:rPr>
        <w:t>корпус СГУ (г. Саратов, ул. Вольская, 10а), ауд. 101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чало Конференции в 11:0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гламент Конференции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На доклады отводится 20 минут, ответы на вопросы – 5 минут. На выступления в ходе Конференции – до 10 мин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Ы И ВЫСТУПЛЕНИЯ: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Приветственное слово декана философского факультета СГУ М.О. Орлова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Приветственное слово зав. кафедрой теологии и религиоведения СГУ В.П.Рожкова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С.В. Кекова (д.фил.н., профессор СГК им. Л.В. Собинова, Саратов), Р.Р. Измайлов (к.фил.н., зав. кафедрой гуманитарных дисциплин СГК им. Л.В. Собинова, Саратов) – «Поэзия и богословие в трудах о. Игоря Цветкова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В.А.Фриауф (д.филос.н., профессор кафедры теологии и религиоведения СГУ им.  Н.Г. Чернышевского) – «Вклад о. Игоря Цветкова в развитие богословской и философской мысли в Саратове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 xml:space="preserve">В.Г. Косыхин (д.филос.н., профессор кафедры </w:t>
      </w:r>
      <w:r>
        <w:rPr>
          <w:sz w:val="24"/>
          <w:szCs w:val="24"/>
        </w:rPr>
        <w:t xml:space="preserve">философии и методологии науки СГУ </w:t>
      </w:r>
      <w:r>
        <w:rPr>
          <w:b w:val="false"/>
          <w:bCs w:val="false"/>
          <w:i w:val="false"/>
          <w:iCs w:val="false"/>
          <w:sz w:val="24"/>
          <w:szCs w:val="24"/>
        </w:rPr>
        <w:t>им.  Н.Г. Чернышевского</w:t>
      </w:r>
      <w:r>
        <w:rPr/>
        <w:t>) – «Платонизм и православная теология у о. Игоря (Цветкова)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Н.М. Селезнёва (к.ю.н., доцент СГЮА) – «Штрихи к портрету о. Игоря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Пронин Г.В. (директор картинной галереи Константина Васильева, Казань) – «Встречи и беседы с о. Игорем Цветковым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К.А. Каледина (магистрант кафедры религиоведения КФУ, Казань) – «Проповедь единства»;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  <w:t>Д.А. Ченцова (аспирант Института философии СПбГУ) – «Исихастские мотивы в лекциях и статьях о. Игоря Цветкова».</w:t>
      </w:r>
    </w:p>
    <w:p>
      <w:pPr>
        <w:pStyle w:val="Normal"/>
        <w:widowControl/>
        <w:bidi w:val="0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140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4:00Z</dcterms:created>
  <dc:creator>Vasiliy</dc:creator>
  <dc:description/>
  <dc:language>en-US</dc:language>
  <cp:lastModifiedBy>Lenovo P780</cp:lastModifiedBy>
  <cp:lastPrinted>1970-01-01T03:00:00Z</cp:lastPrinted>
  <dcterms:modified xsi:type="dcterms:W3CDTF">2016-02-08T07:48:10Z</dcterms:modified>
  <cp:revision>8</cp:revision>
  <dc:subject/>
  <dc:title/>
</cp:coreProperties>
</file>