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HiddenHorzOCR;MS Mincho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Геологический факультет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УТВЕРЖДАЮ</w:t>
      </w:r>
    </w:p>
    <w:p>
      <w:pPr>
        <w:pStyle w:val="Normal"/>
        <w:autoSpaceDE w:val="false"/>
        <w:ind w:firstLine="567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оректор по учебно-методической работе, </w:t>
      </w:r>
    </w:p>
    <w:p>
      <w:pPr>
        <w:pStyle w:val="Normal"/>
        <w:autoSpaceDE w:val="false"/>
        <w:ind w:firstLine="567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фессор _________________ Елина Е.Г.</w:t>
      </w:r>
    </w:p>
    <w:p>
      <w:pPr>
        <w:pStyle w:val="Normal"/>
        <w:autoSpaceDE w:val="false"/>
        <w:ind w:firstLine="567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«____»__________________  2015 г.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ведение в полевую геологию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HiddenHorzOCR;MS Mincho"/>
          <w:sz w:val="28"/>
          <w:szCs w:val="28"/>
        </w:rPr>
        <w:t>05.03.01 "Геология"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Профиль подготовки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Геологическая разведка и экологический мониторинг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Бакалавр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Форма обучения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чная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аратов,</w:t>
      </w:r>
    </w:p>
    <w:p>
      <w:pPr>
        <w:pStyle w:val="Normal"/>
        <w:autoSpaceDE w:val="false"/>
        <w:ind w:firstLine="567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2015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1. Цели освоения дисциплины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Целями освоения дисциплины «Введение в полевую геологию» являются формирование первоначальных представлений об основных этапах геологических исследований, знакомство с практическими задачами геологии и особенностями профессии геолог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2.Место дисциплины в структуре ООП бакалавриат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«Введение в полевую геологию» предшествует всем дисциплинам геологической направленности, кроме «Общей геологии» которая преподается параллельно. Курс «Введение полевую геологию» содержит актуальную информацию, необходимую студентам во время проведения учебных и профильных геологических практик. «Введение в полевую геологию» предполагает у студентов наличие знаний по географии, физике, химии в пределах школьной программы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 xml:space="preserve">3 Компетенции обучающегося, формируемые в результате освоения дисциплины  </w:t>
      </w:r>
      <w:r>
        <w:rPr>
          <w:rFonts w:eastAsia="HiddenHorzOCR;MS Mincho"/>
          <w:sz w:val="28"/>
          <w:szCs w:val="28"/>
        </w:rPr>
        <w:t>«Введение в полевую геологию».</w:t>
      </w:r>
    </w:p>
    <w:p>
      <w:pPr>
        <w:pStyle w:val="Normal"/>
        <w:spacing w:lineRule="auto" w:line="360"/>
        <w:ind w:firstLine="567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цесс изучения учебной дисциплины направлен на формирование элементов следующих компетенций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MT;Times New Roman" w:ascii="ArialMT;Times New Roman" w:hAnsi="ArialMT;Times New Roman"/>
          <w:sz w:val="28"/>
          <w:szCs w:val="28"/>
        </w:rPr>
        <w:t>способностью осознавать социальную значимость своей будущей профессии, владением высокой мотивацией к выполнению профессиональной деятельности (ОПК-1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Знать</w:t>
      </w:r>
      <w:r>
        <w:rPr>
          <w:rFonts w:eastAsia="HiddenHorzOCR;MS Mincho"/>
          <w:sz w:val="28"/>
          <w:szCs w:val="28"/>
        </w:rPr>
        <w:t xml:space="preserve"> главные физико-географические элементы земной поверхности; основные черты геологического строения, состава литосферы и Земли в целом; важнейшие виды полезных ископаемых, методы их поиска и разведк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sz w:val="28"/>
          <w:szCs w:val="28"/>
        </w:rPr>
        <w:t>Уметь</w:t>
      </w:r>
      <w:r>
        <w:rPr>
          <w:rFonts w:eastAsia="HiddenHorzOCR;MS Mincho"/>
          <w:sz w:val="28"/>
          <w:szCs w:val="28"/>
        </w:rPr>
        <w:t xml:space="preserve"> считывать информацию с топографических и геологических карт, диагностировать важнейшие виды минералов и горных пород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Владеть</w:t>
      </w:r>
      <w:r>
        <w:rPr>
          <w:rFonts w:eastAsia="HiddenHorzOCR;MS Mincho"/>
          <w:sz w:val="28"/>
          <w:szCs w:val="28"/>
        </w:rPr>
        <w:t xml:space="preserve"> сведениями о геологических процессах, их роли в практической деятельности челове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4. Структура и содержание дисциплины "Введение в полевую геологию"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</w:rPr>
      </w:pPr>
      <w:r>
        <w:rPr>
          <w:rFonts w:eastAsia="HiddenHorzOCR;MS Mincho"/>
          <w:sz w:val="28"/>
          <w:szCs w:val="28"/>
        </w:rPr>
        <w:t>Общая трудоемкость дисциплины составляет 3 зачетные единицы: общий объем часов 108 часов; из них 12 - аудиторные занятия, 88 - самостоятельная работа студента. Форма отчетности - зачет (первый семестр).</w:t>
      </w:r>
    </w:p>
    <w:p>
      <w:pPr>
        <w:pStyle w:val="Normal"/>
        <w:autoSpaceDE w:val="false"/>
        <w:ind w:firstLine="567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4.1. Структура дисциплины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653"/>
        <w:gridCol w:w="709"/>
        <w:gridCol w:w="801"/>
        <w:gridCol w:w="720"/>
        <w:gridCol w:w="803"/>
        <w:gridCol w:w="567"/>
        <w:gridCol w:w="2109"/>
      </w:tblGrid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38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Неделя семестр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b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b/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rFonts w:eastAsia="HiddenHorzOCR;MS Mincho"/>
                <w:b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 xml:space="preserve">Формы промежуточной аттестации </w:t>
            </w:r>
            <w:r>
              <w:rPr>
                <w:rFonts w:eastAsia="HiddenHorzOCR;MS Mincho"/>
                <w:b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147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38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Лаборатор-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Самостоя-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КС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Предмет, задачи, основные разделы и методы геолог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Контрольные вопрос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Основные виды полезных ископаемы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Контрольные вопрос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остав, стадии, этапы геологоразведочных рабо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Контрольные вопрос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Геологическое картирование. Стратиграф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Контрольные вопрос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Полевые исследова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е знакомство с правовыми, экономическими основами недропользования в России и современными информационными системами в геологи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ферат,   Контрольные вопросы 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ТОГО в 1 семестр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HiddenHorzOCR;MS Mincho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год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sz w:val="22"/>
                <w:szCs w:val="22"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4.2. Содержание дисциплин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sz w:val="28"/>
          <w:szCs w:val="28"/>
        </w:rPr>
        <w:t>Раздел 1. Предмет, задачи, основные разделы и методы геолог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Предмет и задачи геологии. Геология – наука о Земле. Земля как планета. Главные оболочки Земли. Строение Солнечной системы и место Земли в Солнечной системе. Предмет геологии в широком смысле (Земля в целом) и в узком смысле (литосфера – земная кора и верхи мантии). Планетология, ее значение для геологии. Фундаментальная (теоретическая) и прикладная (практическая) геология. Фундаментальные и практические задачи геолог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раткая история возникновения и развития геологической науки. Древнейшие времена, античные времена, средневековье, эпоха Возрождения. 18 век – «нептунисты» и «плутонисты». 19 век – начало 20 века – становление геологии, как фундаментальной науки. Новейший и современный этапы развития геологии. Геология в России. Геология в СГ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щее представление о разделах геологии, смежных науках о Земле, методах геологии. География, геоморфология, геофизика, геохимия, геодинамика, минералогия, кристаллография, петрография, динамическая геология, геотектоника, историческая геология, палеонтология, стратиграфия, палеогеография, региональная геология, морская геология. Прикладная геология: поиски и разведка месторождений полезных ископаемых, гидрогеология, инженерная геология, геокриология, геоэкология. Методы, используемые в каждом из разделов геологии. Метод актуализма в геологии. Роль дистанционных исследований, компьютерных технологий в геолог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Раздел 2. Основные виды полезных ископаем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Знакомство с главными видами полезных ископаемых, методами их поисков и разведки, способами добычи.</w:t>
      </w:r>
      <w:r>
        <w:rPr>
          <w:rFonts w:eastAsia="HiddenHorzOCR;MS Mincho"/>
          <w:b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орючие (нефть, газ, уголь), рудные (металлические), нерудные (неметаллические), строительные материалы, драгоценные и поделочные камни, подземные воды. Понятие о месторождении с экономической точки зрения. Примеры крупнейших месторождений мира.  Представление о происхождении (механизмах формирования) месторождений полезных ископаемых. Сферы использования разных видов полезных ископаемых в народном хозяйстве. Понятие о методах поисков, разведки и способах добычи месторождений полезных ископаем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sz w:val="28"/>
          <w:szCs w:val="28"/>
        </w:rPr>
        <w:t>Раздел 3. Состав, стадии, этапы геологоразведочных работ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eastAsia="HiddenHorzOCR;MS Mincho"/>
          <w:sz w:val="28"/>
          <w:szCs w:val="28"/>
        </w:rPr>
        <w:t>Геологоразведочные работы, как комплекс различных специальных геологических и других работ, проводимых с целью поиска, обнаружения и подготовки к промышленному освоению месторождений полезных ископаемых: г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ологические</w:t>
        </w:r>
      </w:hyperlink>
      <w:r>
        <w:rPr>
          <w:color w:val="000000"/>
          <w:sz w:val="28"/>
          <w:szCs w:val="28"/>
          <w:shd w:fill="FFFFFF" w:val="clear"/>
        </w:rPr>
        <w:t>, топогеодезические, геофизические, геохимические, аэрокосмические и другие съёмки, различные виды поисковых, геологоразведочных, гидрогеологических и инженерно-геологических работ, аналитико-минералого-технологические, геолого-экономические, научно-тематические и другие исследов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тадии геологоразведочных работ: региональная, поисковая, разведочная (предварительная разведка, детальная разведка, доразведка, эксплуатационая разведк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дготовительный, полевой и камеральный этапы (периоды) геологических исследов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sz w:val="28"/>
          <w:szCs w:val="28"/>
        </w:rPr>
        <w:t>Раздел 4. Геологическое картирование. Стратиграф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 xml:space="preserve">Общие представления о геологических картах. Топографическая основа. Типы и масштабы геологических карт. Номенклатура геологических карт. Геологические карты - предтеча поисковых работ на различные виды полезных ископаемых и проведения специальных (инженерно-геологических, экологических и иных) исследований. Масштабы и разновидности геологических съемок: мелко-, средне-, крупномасштабные, детальные. Сводные геологические карты. Карты специального назначения. Условные обозначения. </w:t>
      </w:r>
      <w:r>
        <w:rPr>
          <w:sz w:val="28"/>
          <w:szCs w:val="28"/>
        </w:rPr>
        <w:t>Инструктивные документы по организации и проведению геологических съемок. Правила техники безопасности и вопросы охраны окружающей среды при геолого-съемочных работах. Федеральная программа ГГК-2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серийной легенде геологических карт и принципах ее разработки. Представления о типах стратиграфических схем: Общая и Международная шкала, региональная и местная схемы. Методы и приемы, используемые при стратиграфических исследованиях. Стратиграфические подразделения: общие, региональные, местные, морфолито-, био-, климато-, магнито-, сейсмостратиграфические. Стратиграфический кодекс Ро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одного стратиграфического разреза. Стратиграфо-литологическое расчленение толщ как основа картирования. Принципы расчленения и корреляции сви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sz w:val="28"/>
          <w:szCs w:val="28"/>
        </w:rPr>
        <w:t>Раздел 5. Полевые исслед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Подготовка к полевой работе. Изучение имеющихся (опубликованных и фондовых) геолого-геофизических материалов, аэрофотоснимков и космоснимков, каменных матералов, ранее собранных в районе исследований. Составление плана исследований. Планирование и организация экспедиционных работ: состав экспедиции, транспорт, оборудование, снаряжение, материал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Методика проведения полевых исследований. Изучение и описание разрезов горных пород (обнажений). Полевой дневник геолога. Правила описания разных типов горных пород (осадочных, магматических, метаморфических), пликативных и разрывных нарушений, геологических несогласий. Элементы залегания пластов. Геоморфологические, гидрогеологические наблюдения. Правила зарисовки и фотографирования обнажений и геологических объектов. Отбор образцов и их этикетирование, сбор остатков ископаемой фауны и флоры. Современные требования к изучению опорных разрезов: опробование по системе «образец в образец», при которой одновременно из одного и того же слоя берутся образцы на разные виды лабораторных анализов (микропалеонтологические, литолого-минералогические, геохимические, изотопные, палеомагнитные и др.), надежно увязанные с детальным (послойным) геологическим описанием разреза и макрофаунистическими находк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ервое знакомство с правовыми, экономическими основами недропользования в России и современными информационными системами в геологии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и задачи Министерства природных ресурсов и экологии РФ,  Федерального агентства по недропользованию (Роснедра), Федеральной службы по надзору в сфере природополь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участков и видов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бюджетные тематические, грантовые и хоздоговорные, субподрядные исследования. Представления о лицензировании участков и видов работ, аккредитации лабораторного оборудования исполнителей и т.д.</w:t>
      </w:r>
    </w:p>
    <w:p>
      <w:pPr>
        <w:pStyle w:val="Normal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Геологические (научные, производственные, образовательные) учреждения России и г. Сарато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еологические базы данных. Геологические сайт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5. Образовательные технологи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При реализации программы дисциплины «</w:t>
      </w:r>
      <w:r>
        <w:rPr>
          <w:rFonts w:eastAsia="HiddenHorzOCR;MS Mincho"/>
          <w:sz w:val="28"/>
          <w:szCs w:val="28"/>
        </w:rPr>
        <w:t>Введение в полевую геологию</w:t>
      </w:r>
      <w:r>
        <w:rPr>
          <w:sz w:val="28"/>
          <w:szCs w:val="28"/>
        </w:rPr>
        <w:t>» используются различные образовательные технологии – во время аудиторных занятий проводятся лекции с использованием ПК и компьютерного проектора, практические занятия ведутся в лабораториях Петрофизики и Геоэкологии или компьютерном классе Геологического факультета с использованием специальных вычислительных и игровых программ и полевого петрофизическ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iCs/>
          <w:color w:val="000000"/>
          <w:sz w:val="28"/>
          <w:szCs w:val="28"/>
        </w:rPr>
        <w:t xml:space="preserve">акрепление теоретического материала осуществляется при проведении лабораторных занятий и выполнения контрольных работ с использованием </w:t>
      </w:r>
      <w:r>
        <w:rPr>
          <w:iCs/>
          <w:color w:val="000000"/>
          <w:spacing w:val="-1"/>
          <w:sz w:val="28"/>
          <w:szCs w:val="28"/>
        </w:rPr>
        <w:t>компьютерных технологий</w:t>
      </w:r>
      <w:r>
        <w:rPr>
          <w:iCs/>
          <w:color w:val="000000"/>
          <w:sz w:val="28"/>
          <w:szCs w:val="28"/>
        </w:rPr>
        <w:t xml:space="preserve">, выполнения проблемно-ориентированных и творческих заданий. 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</w:t>
      </w:r>
      <w:r>
        <w:rPr>
          <w:iCs/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консультации и помощь преподавателя в написании рефератов и при выполнении практических и индивидуальных работ.</w:t>
      </w:r>
    </w:p>
    <w:p>
      <w:pPr>
        <w:pStyle w:val="Style14"/>
        <w:widowControl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лиц с ограниченными возможностями используются подходы, способствующие созданию безбарьерной образовательной среды: технологии дифференциации и индивидуализации обучения, применение соответствующих методик по работе с инвалидами, использование средств дистанционного общения.</w:t>
      </w:r>
    </w:p>
    <w:p>
      <w:pPr>
        <w:pStyle w:val="Normal"/>
        <w:widowControl w:val="false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ифференцированного подхода обеспечивается многоуровневая подача материала в соответствие с индивидуальными особенностями, предоставление учащимся права выбора целей, средств, форм работы, организация работы учащихся в малых группах, самостоятельная работа в собственном диапазоне возможностей, оценка достижения учащихся в соответствии с их возможностями.</w:t>
      </w:r>
    </w:p>
    <w:p>
      <w:pPr>
        <w:pStyle w:val="Normal"/>
        <w:widowControl w:val="false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вные технологии при обучении студентов-инвалидов реализуются с учетом особенностей этапов обучения:</w:t>
      </w:r>
    </w:p>
    <w:p>
      <w:pPr>
        <w:pStyle w:val="Normal"/>
        <w:widowControl w:val="fals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ации и овладения основами обучения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в коллектив, накопления опыта социально-адаптированного поведения и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я в профессионально-практическую деятельность и накопления практико-ориентированного опыт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я основами профессиональной деятельности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й этап.</w:t>
      </w:r>
    </w:p>
    <w:p>
      <w:pPr>
        <w:pStyle w:val="Normal"/>
        <w:widowControl w:val="false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редусматривает свою специфику сопровождения. В зависимости от этапа обучения и принадлежности студента к учебной группе используется сопровождение тьютор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 xml:space="preserve">Реализация учебной работы осуществляется чтением лекций, на которых используются как средства мультимедиа (компьютер, проектор, интерактивная доска), так и коллекции минералов, горных пород, полезных ископаемых, палеонтологических остатков (в т. ч. в Региональном музее Землеведения СГУ), картографические материалы, наглядные пособ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bCs/>
          <w:sz w:val="28"/>
          <w:szCs w:val="28"/>
        </w:rPr>
        <w:t xml:space="preserve">6. </w:t>
      </w:r>
      <w:r>
        <w:rPr>
          <w:rFonts w:eastAsia="HiddenHorzOCR;MS Mincho"/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  <w:u w:val="single"/>
        </w:rPr>
      </w:pPr>
      <w:r>
        <w:rPr>
          <w:rFonts w:eastAsia="HiddenHorzOCR;MS Mincho"/>
          <w:sz w:val="28"/>
          <w:szCs w:val="28"/>
          <w:u w:val="single"/>
        </w:rPr>
        <w:t>Контрольные вопрос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  <w:u w:val="single"/>
        </w:rPr>
      </w:pPr>
      <w:r>
        <w:rPr>
          <w:rFonts w:eastAsia="HiddenHorzOCR;MS Mincho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ие планеты входят в земную группу? В чем их главные отличия от планет гигантов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Главные оболочки Земли, их состав и физические свой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нятия астеносферы, литосферы, земной коры и верхней мант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 называется граница между земной корой и мантией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начение географии (геофизики, геохимии) для геолог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едмет изучения и задачи геоморфологии (минералогии, кристаллографии, петрографии, динамической геологии, геотектоники, историческая геологии, палеонтологии, стратиграфии, палеогеографии, региональной геологии, морской геологи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На чем основана классификация геологических процессов на эндо- и экзогенные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Чем отличаются стадии прогноза, поиска и разведки полезных ископаемых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ие Вы знаете способы добычи полезных ископаемых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Назовите виды горючих (рудных, нерудных) полезных ископаемых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Что означают термины «коллектор» и «покрышка» в нефтегазовых месторождениях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Где находятся крупнейшие нефтегазоносные провинции мир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 формируются россыпные месторожден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ие минералы слагают железные руды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овы цели и задачи региональных (поисковых, разведочных) работ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ие геологические карты относятся к мелкомасштабным (среднемасштабным, крупномасштабным, детальным)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 определяется номенклатура карт 1:1000000 (1:500000, 1:200000, 1:100000, 1:50000, 1:25000, 1:10000)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ие нормы маршрута для освещения единицы плошади принимаются для геологических съемок масштаба 1:1000000 (1:500000, 1:200000, 1:100000, 1:50000, 1:25000, 1:10000)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ов порядок описания разрезов осадочных толщ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чем смысл стратиграфических исследований для нужд практической геологии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едставления об относительной и абсолютной геохронологии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Для чего составляются геологические карты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чем отличие горного компаса от туристического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чем геологам полевые работы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ие Вы знаете геологические объекты, в том числе искусственные и естественные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 какой целью геологи отбирают на геологических объектах пробы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На какой карте площадь изображенной территории больше: на карте мелкого масштаба или крупного масштаб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Чем отличается "шлиф" от "шлиха"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Если Вы работаете в районе, перспективном на золото, с чего начать поисковые работы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 в полевых условиях отличить кристаллы кальцита от кристаллов гипс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 в полевых условиях отличить кристаллы горного хрусталя (проявления кремнезема) от кристаллов кальцит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чему самый поздний период геологического времени называется "Антропоген" и какова его продолжительность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какое геологическое время (момент, фазу) мы живем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ясните смысл международного девиза геолог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к на топографической карте отображаются разнообразные формы рельефа, в частности - обрывы, куэсты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чем смысл камеральных работ в полевых условиях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Что означает термин "собакиты"? В чем важный смысл этикетирования образцов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Назовите основные составляющие полевого оснащения геолога (коллектора, рабочего)?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  <w:u w:val="single"/>
        </w:rPr>
      </w:pPr>
      <w:r>
        <w:rPr>
          <w:rFonts w:eastAsia="HiddenHorzOCR;MS Mincho"/>
          <w:sz w:val="28"/>
          <w:szCs w:val="28"/>
          <w:u w:val="single"/>
        </w:rPr>
        <w:t>Темы контрольных рабо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Описание условий залегания пород и малых структурных форм на учебной геологической карт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строение геологического разреза по учебной геологической карт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писание физических свойств минералов из учебной колл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писание горных пород из учебной колл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оверка знаний геохронологической и стратиграфической шкалы (до уровня отделов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строение палеогеографической кривой по информации на учебной геологической карт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имической и структурной классификаций минер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магматических и метаморфических пор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осадочных пор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инералогической корреля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  <w:u w:val="single"/>
        </w:rPr>
      </w:pPr>
      <w:r>
        <w:rPr>
          <w:rFonts w:eastAsia="HiddenHorzOCR;MS Mincho"/>
          <w:sz w:val="28"/>
          <w:szCs w:val="28"/>
          <w:u w:val="single"/>
        </w:rPr>
        <w:t>Темы рефератов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Главные оболочки Земли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троение Солнечной систем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осмическая ге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Чарльз Лайель и его вклад в развитие геолог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Жорж Кювье и его вклад в развитие геолог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Александр Гумбольдт в развитие геолог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А.П. Карпински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И.М. Губкин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.А. Обруче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еологическое образование в СГУ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еоморф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Физика Земл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рикладная геофизик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еохим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еодинамик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Минера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Кристаллограф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етрограф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Динамическая ге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еотектоник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Историческая ге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алеонт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Стратиграф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Стратиграфическая шкал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алеогеограф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Региональная ге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Морская геология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идроге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Инженерная ге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еокриолог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Геоэкология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Классификации минерал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Классификации горных пород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лавные типы земной кор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Литосферные плит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Древние плат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Складчатые пояс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еология океан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Влияние Мирового океана на климат планет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Влияние вулканизма на климат Земл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рогноз землетряс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Роль экзогенных факторов в формировании рельеф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Роль эндогенных факторов в формировании рельеф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Тектоника пли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Горючие ископаемые: нефть, газ, уголь, их происхожд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Методы поиска и разведки месторождений углеводород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Крупнейшие нефтегазоносные провинции и бассейн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Рудные (металлические) полезные ископаемы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Методы поиска и разведки рудных месторожд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Нерудные (неметаллические) полезные ископаемы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Методы поиска и разведки месторождений сол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олезные ископаемые - строительные материал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Полезные ископаемые - драгоценные и поделочные камн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Подземные воды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Методы поиска и разведки подземных вод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Типы и масштабы геологических карт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Виды геологических съемо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ежающие и сопровождающие геофизические работы при геологической съем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геологической съемки. Этапы ее провед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программа ГГК-2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шифрирование аэро- и космоматериал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и значение геохимических методов при геологической съемк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техники безопасности и вопросы охраны окружающей среды при геолого-съемочных работа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стратиграфических сх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приемы, используемые при стратиграфических исследования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опорных разрез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выделения и корреляции сви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геологических исследований в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логическая информация в русскоязычном и англоязычном Интерне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логические учреждения России и г. Саратова. </w:t>
      </w:r>
    </w:p>
    <w:p>
      <w:pPr>
        <w:pStyle w:val="Normal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7. Данные для учета успеваемости студентов в БАР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аблица 1. Примерная таблица максимальных баллов по видам учебной деятельности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1417"/>
        <w:gridCol w:w="1276"/>
        <w:gridCol w:w="956"/>
        <w:gridCol w:w="1152"/>
        <w:gridCol w:w="14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атизированное тест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иды учеб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91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2" w:hanging="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ценивания учебной деятельности студента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сещаемость, опрос, активность и др. за один семестр – от 0 до 10 баллов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0-30 баллов):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Контрольная работа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30 баллов);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 (от 0 до 2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студента на экзамене (зачете) может быть оценен от 0 до 40 баллов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аким образом, максимально возможная сумма баллов за все виды учебной деятельности студента за третий семестр по дисциплине "Введение в полевую геологию</w:t>
      </w:r>
      <w:r>
        <w:rPr>
          <w:rFonts w:eastAsia="HiddenHorzOCR;MS Mincho"/>
          <w:sz w:val="28"/>
          <w:szCs w:val="28"/>
        </w:rPr>
        <w:t xml:space="preserve">" </w:t>
      </w:r>
      <w:r>
        <w:rPr>
          <w:sz w:val="28"/>
          <w:szCs w:val="28"/>
        </w:rPr>
        <w:t>составляет 10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.1 Таблица пересчета полученной студентом суммы баллов по дисциплине "Введение в полевую геологию</w:t>
      </w:r>
      <w:r>
        <w:rPr>
          <w:rFonts w:eastAsia="HiddenHorzOCR;MS Mincho"/>
          <w:sz w:val="28"/>
          <w:szCs w:val="28"/>
        </w:rPr>
        <w:t xml:space="preserve">" </w:t>
      </w:r>
      <w:r>
        <w:rPr/>
        <w:t xml:space="preserve">  в зачет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55 баллов и боле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 (при недифференцированной оценке)</w:t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меньше 54 бал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</w:tr>
    </w:tbl>
    <w:p>
      <w:pPr>
        <w:pStyle w:val="Normal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bCs/>
          <w:sz w:val="28"/>
          <w:szCs w:val="28"/>
        </w:rPr>
        <w:t xml:space="preserve">8. </w:t>
      </w:r>
      <w:r>
        <w:rPr>
          <w:rFonts w:eastAsia="HiddenHorzOCR;MS Mincho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  <w:t>8.1. основная литература</w:t>
      </w:r>
      <w:r>
        <w:rPr>
          <w:rFonts w:eastAsia="HiddenHorzOCR;MS Mincho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Короновский Н.В. Земля. Прошлое, настоящее, будущее. М.: Изд-во </w:t>
      </w:r>
      <w:r>
        <w:rPr>
          <w:color w:val="000000"/>
          <w:sz w:val="28"/>
          <w:szCs w:val="28"/>
          <w:shd w:fill="FFFFFF" w:val="clear"/>
        </w:rPr>
        <w:t>"Олма Медиа Групп"</w:t>
      </w:r>
      <w:r>
        <w:rPr>
          <w:rStyle w:val="Appleconvertedspace"/>
          <w:color w:val="000000"/>
          <w:sz w:val="28"/>
          <w:szCs w:val="28"/>
          <w:shd w:fill="FFFFFF" w:val="clear"/>
        </w:rPr>
        <w:t>. 2015. 304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Короновский Н.В. Геология. – М., Изд-во «Академия». 2012. 448с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ороновский Н.В. Общая геология. – М., Изд-во «Академия». 2011. 480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i/>
          <w:sz w:val="28"/>
          <w:szCs w:val="28"/>
        </w:rPr>
        <w:t>8.2. дополнительная литература</w:t>
      </w:r>
      <w:r>
        <w:rPr>
          <w:rFonts w:eastAsia="HiddenHorzOCR;MS Mincho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дугалл Д.Д. Краткая история планеты Земля. Горы, животные, огонь и лед. – М., «Амфора». 2008 г. 368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ев В.А. </w:t>
      </w:r>
      <w:r>
        <w:rPr>
          <w:bCs/>
          <w:sz w:val="28"/>
          <w:szCs w:val="28"/>
        </w:rPr>
        <w:t xml:space="preserve">Полевая геология. В 2 томах. М.-Л.: Государственное горное научно-техническое издательство. 1932. Т. 1 - 304 с. Т. 2 – 320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таев А.И. Геология для всех, или поговорим о странностях … Земли. – М., «Либроком». 2009 г. 17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пухов В.И. Введение в полевую геологию. – Л.: ЛГУ. 1962. 120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сман А.Е. Занимательная минералогия. – Челябинск, “Ура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”. 2000 г. 31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ставлению и подготовке к изданию листов Государственной геологической карты Российской Федерации масштаба 1: 200 000 (Роскомнедра) М., 1995. 244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Методическое руководство по составлению и подготовке к изданию листов Государственной геологической карты Российской Федерации масштаба 1 : 200 000 (второго издания). </w:t>
      </w:r>
      <w:r>
        <w:rPr>
          <w:sz w:val="28"/>
          <w:szCs w:val="28"/>
        </w:rPr>
        <w:t>— СПб., 2009. 231 с. (Минприроды России, Роснедра, ФГУП «ВСЕГЕИ»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высшая геологическая школа: к 75-летию геологического факультета Саратовского государственного университета и 70-летию НИИГеологии СГУ / Составили: Л.А. Годин, В.Н. Семенов - Саратов: Изд. центр "Наука", 2007. - 256 с. ил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i/>
          <w:sz w:val="28"/>
          <w:szCs w:val="28"/>
        </w:rPr>
        <w:t>8.3. Учебно-методические разработки (наглядные пособия) сотрудников геологического факультет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Староверов В.Н., Гужиков А.Ю., Рихтер Я.А., Варламова Р.Г., Ефремов В.А. Учебное пособие для полевой практики по общей геологии (Саратовский полигон). – Саратов, Издательский центр «Наука», 2009. 194 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ушов Е.М., Ермохина Л.И., Фомин В.А., Попов Е.В.  Стратиграфическая (геохронологическая) шкала.</w:t>
      </w:r>
      <w:r>
        <w:rPr>
          <w:sz w:val="28"/>
          <w:szCs w:val="28"/>
          <w:lang w:val="en-US" w:eastAsia="en-US"/>
        </w:rPr>
        <w:t xml:space="preserve"> Учебное пособие для студентов геологического факультета – Саратов: Издательский центр «Наука», 2010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зырев Ю.Н., Зозырев Н.Ю., Первушов Е.М., Лашин А.С. Геологическая карта донеогеновых отложений Саратовской области (Масштаб 1: 500 000) - </w:t>
      </w:r>
      <w:r>
        <w:rPr>
          <w:sz w:val="28"/>
          <w:szCs w:val="28"/>
          <w:lang w:val="en-US" w:eastAsia="en-US"/>
        </w:rPr>
        <w:t>Учебное пособие для студентов геологических специальностей – Саратов: Издательский центр «Наука», 201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i/>
          <w:sz w:val="28"/>
          <w:szCs w:val="28"/>
        </w:rPr>
        <w:t xml:space="preserve">8.4. </w:t>
      </w:r>
      <w:r>
        <w:rPr>
          <w:b/>
          <w:bCs/>
          <w:i/>
          <w:sz w:val="28"/>
          <w:szCs w:val="28"/>
          <w:lang w:val="en-US"/>
        </w:rPr>
        <w:t>WEB</w:t>
      </w:r>
      <w:r>
        <w:rPr>
          <w:b/>
          <w:bCs/>
          <w:i/>
          <w:sz w:val="28"/>
          <w:szCs w:val="28"/>
        </w:rPr>
        <w:t>-сайт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  <w:lang w:val="en-US"/>
        </w:rPr>
        <w:t>http</w:t>
      </w:r>
      <w:r>
        <w:rPr>
          <w:rFonts w:eastAsia="HiddenHorzOCR;MS Mincho"/>
          <w:sz w:val="28"/>
          <w:szCs w:val="28"/>
        </w:rPr>
        <w:t>://</w:t>
      </w:r>
      <w:r>
        <w:rPr>
          <w:rFonts w:eastAsia="HiddenHorzOCR;MS Mincho"/>
          <w:sz w:val="28"/>
          <w:szCs w:val="28"/>
          <w:lang w:val="en-US"/>
        </w:rPr>
        <w:t>www</w:t>
      </w:r>
      <w:r>
        <w:rPr>
          <w:rFonts w:eastAsia="HiddenHorzOCR;MS Mincho"/>
          <w:sz w:val="28"/>
          <w:szCs w:val="28"/>
        </w:rPr>
        <w:t>.</w:t>
      </w:r>
      <w:r>
        <w:rPr>
          <w:rFonts w:eastAsia="HiddenHorzOCR;MS Mincho"/>
          <w:sz w:val="28"/>
          <w:szCs w:val="28"/>
          <w:lang w:val="en-US"/>
        </w:rPr>
        <w:t>sgu</w:t>
      </w:r>
      <w:r>
        <w:rPr>
          <w:rFonts w:eastAsia="HiddenHorzOCR;MS Mincho"/>
          <w:sz w:val="28"/>
          <w:szCs w:val="28"/>
        </w:rPr>
        <w:t>.</w:t>
      </w:r>
      <w:r>
        <w:rPr>
          <w:rFonts w:eastAsia="HiddenHorzOCR;MS Mincho"/>
          <w:sz w:val="28"/>
          <w:szCs w:val="28"/>
          <w:lang w:val="en-US"/>
        </w:rPr>
        <w:t>ru</w:t>
      </w:r>
      <w:r>
        <w:rPr>
          <w:rFonts w:eastAsia="HiddenHorzOCR;MS Mincho"/>
          <w:sz w:val="28"/>
          <w:szCs w:val="28"/>
        </w:rPr>
        <w:t>/</w:t>
      </w:r>
      <w:r>
        <w:rPr>
          <w:rFonts w:eastAsia="HiddenHorzOCR;MS Mincho"/>
          <w:sz w:val="28"/>
          <w:szCs w:val="28"/>
          <w:lang w:val="en-US"/>
        </w:rPr>
        <w:t>structure</w:t>
      </w:r>
      <w:r>
        <w:rPr>
          <w:rFonts w:eastAsia="HiddenHorzOCR;MS Mincho"/>
          <w:sz w:val="28"/>
          <w:szCs w:val="28"/>
        </w:rPr>
        <w:t>/</w:t>
      </w:r>
      <w:r>
        <w:rPr>
          <w:rFonts w:eastAsia="HiddenHorzOCR;MS Mincho"/>
          <w:sz w:val="28"/>
          <w:szCs w:val="28"/>
          <w:lang w:val="en-US"/>
        </w:rPr>
        <w:t>faculties</w:t>
      </w:r>
      <w:r>
        <w:rPr>
          <w:rFonts w:eastAsia="HiddenHorzOCR;MS Mincho"/>
          <w:sz w:val="28"/>
          <w:szCs w:val="28"/>
        </w:rPr>
        <w:t>/</w:t>
      </w:r>
      <w:r>
        <w:rPr>
          <w:rFonts w:eastAsia="HiddenHorzOCR;MS Mincho"/>
          <w:sz w:val="28"/>
          <w:szCs w:val="28"/>
          <w:lang w:val="en-US"/>
        </w:rPr>
        <w:t>geological</w:t>
      </w:r>
      <w:r>
        <w:rPr>
          <w:rFonts w:eastAsia="HiddenHorzOCR;MS Mincho"/>
          <w:sz w:val="28"/>
          <w:szCs w:val="28"/>
        </w:rPr>
        <w:t>/</w:t>
      </w:r>
      <w:r>
        <w:rPr>
          <w:rFonts w:eastAsia="HiddenHorzOCR;MS Mincho"/>
          <w:sz w:val="28"/>
          <w:szCs w:val="28"/>
          <w:lang w:val="en-US"/>
        </w:rPr>
        <w:t>chairs</w:t>
      </w:r>
      <w:r>
        <w:rPr>
          <w:rFonts w:eastAsia="HiddenHorzOCR;MS Mincho"/>
          <w:sz w:val="28"/>
          <w:szCs w:val="28"/>
        </w:rPr>
        <w:t>/</w:t>
      </w:r>
      <w:r>
        <w:rPr>
          <w:rFonts w:eastAsia="HiddenHorzOCR;MS Mincho"/>
          <w:sz w:val="28"/>
          <w:szCs w:val="28"/>
          <w:lang w:val="en-US"/>
        </w:rPr>
        <w:t>histgeol</w:t>
      </w:r>
      <w:r>
        <w:rPr>
          <w:rFonts w:eastAsia="HiddenHorzOCR;MS Mincho"/>
          <w:sz w:val="28"/>
          <w:szCs w:val="28"/>
        </w:rPr>
        <w:t>_</w:t>
      </w:r>
      <w:r>
        <w:rPr>
          <w:rFonts w:eastAsia="HiddenHorzOCR;MS Mincho"/>
          <w:sz w:val="28"/>
          <w:szCs w:val="28"/>
          <w:lang w:val="en-US"/>
        </w:rPr>
        <w:t>paleo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http://www.sgu.ru/structure/faculties/geological/chairs/geo_fossils - сайты кафедры исторической геологии и палеонтологии и общей геологии и полезных ископаемых, где представлены электронные варианты учебников и учебно-методических материалов по геологии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http://geo.web.ru – общеобразовательный геологический сайт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http://jurassic.ru – сайт «Юрская система России» с большим количеством электронных статей, книг, учебников по геологической тематике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http://vsegei.ru/ru/info/gisatlas/index.php - сайт с геологическими картами разных регионов Ро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Cs/>
          <w:sz w:val="28"/>
          <w:szCs w:val="28"/>
        </w:rPr>
      </w:pPr>
      <w:r>
        <w:rPr>
          <w:rFonts w:eastAsia="HiddenHorzOCR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b/>
          <w:bCs/>
          <w:sz w:val="28"/>
          <w:szCs w:val="28"/>
        </w:rPr>
        <w:t xml:space="preserve">9. </w:t>
      </w:r>
      <w:r>
        <w:rPr>
          <w:rFonts w:eastAsia="HiddenHorzOCR;MS Mincho"/>
          <w:b/>
          <w:sz w:val="28"/>
          <w:szCs w:val="28"/>
        </w:rPr>
        <w:t>Материально-техническое обеспечение дисциплины</w:t>
      </w:r>
      <w:r>
        <w:rPr>
          <w:rFonts w:eastAsia="HiddenHorzOCR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8.1. Экспозиции, рабочие и фондовые коллекции Регионального музея землеведения Саратовского университе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8.2. Атласы учебных цветных (листовых) геологических карт. Издание 1974 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8.3. Средства мультимедиа (интерактивная доска, экран, ноутбуки, проекторы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Программа составлена в соответствии с требованиями ФГОС ВПО с учетом рекомендаций и Примерной ООП ВПО по направлению Геология 05.03.01 и профилю подготовки "Геологическая разведка и экологический мониторинг"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Авторы: </w:t>
      </w:r>
    </w:p>
    <w:p>
      <w:pPr>
        <w:pStyle w:val="Normal"/>
        <w:autoSpaceDE w:val="false"/>
        <w:spacing w:lineRule="auto" w:line="360"/>
        <w:ind w:firstLine="567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кафедрой общей геологии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и полезных ископаемых, профессор</w:t>
        <w:tab/>
        <w:tab/>
        <w:tab/>
        <w:tab/>
        <w:t>Гужиков А.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ограмма одобрена на заседании кафедры общей геологии и полезных ископаемых от  4 июня 2015 года, протокол №  7. 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дпис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кафедрой общей геологи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и полезных ископаемых, профессор </w:t>
        <w:tab/>
        <w:tab/>
        <w:tab/>
        <w:t>Гужиков А.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HiddenHorzOCR;MS Mincho"/>
          <w:sz w:val="28"/>
          <w:szCs w:val="28"/>
        </w:rPr>
        <w:t>Декан геологического факультета, доцент</w:t>
        <w:tab/>
        <w:tab/>
        <w:tab/>
        <w:t>Волк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g-enc.ru/g/geologicheskaya-sem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0:00Z</dcterms:created>
  <dc:creator>pervushov</dc:creator>
  <dc:description/>
  <cp:keywords/>
  <dc:language>en-US</dc:language>
  <cp:lastModifiedBy>Геолог</cp:lastModifiedBy>
  <dcterms:modified xsi:type="dcterms:W3CDTF">2015-09-17T12:35:00Z</dcterms:modified>
  <cp:revision>3</cp:revision>
  <dc:subject/>
  <dc:title/>
</cp:coreProperties>
</file>