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стовых материалов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ВЕДЕНИЕ В ПОЛЕВУЮ ГЕОЛОГИ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ки, входящие в комплекс наук о Земле. Строение и состав главных земных оболочек Земли (ядро, мантия, астеносфера, литосфера, земная кора). Основные разделы геологии (стратиграфия, минералогия, геотектоник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ы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о «Геофизика» образовано от древнегреческих корней, означающ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емля» и «м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емля» и «уч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емля» и «измер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Земля» и «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осфера включает в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теносферу и земную к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ную к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ную кору и верхи верхней ман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юю мантию и земную к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щество внешнего ядра Земли находится в следующем агрегатном состоя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зообра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зм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наукам о Земле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ка, изучающая минералы,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ера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тект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оморф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о такое эндогенные и экзогенные процессы. Физические поля Земли. Виды геофизической разведки. Геофизические исследования скважин. Геолого-технологические исследования скважин. Керн. Шлам. Стадии геологоразведочных работ. Состав геологоразведочных работ. Виды полезных ископаемых. Месторождения полезных ископаемых (понятие коллектора, покрышки, россыпных месторождений и др.). Способы добычи полезных ископ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еологическая съемка. Масштабы геологической съемки. Масштаб и номенклатура геологических карт. Геологическая карта. Пликативные, разрывные нар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геологических карт (геологические карты, карты четвертичных отложений, карты нефтегазоносных провинций, карты полезных ископаемых, схемы тектонического районирования и др.). Этапы съемки, снаряжение полевого геолога, методика полевых работ, картируемые стратиграфические подразделения. Горный компас. Элементы залегания пластов. Ископаемая фауна. Макро- и микрофау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ы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штаб 1: 500 000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комасштабной геологической съемк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емасштабной геологической съемк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номасштабной геологической съемк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альной геологической съемк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менклатура карт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 xml:space="preserve">-36-А соответствует листу геологической карты масшта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1 00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50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20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 10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кой азимут падения соответствует наклону пластов к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еверо-восто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исунке изображен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м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роп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й 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0740" cy="6661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дра? Государственные органи и законы РФ, регулирующие деятельность в сфере недрополь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ефтегазоносные провинц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стория геологической науки. Известные ученые-геол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diaiconpdf">
    <w:name w:val="media_icon pd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5:00Z</dcterms:created>
  <dc:creator>Геолог</dc:creator>
  <dc:description/>
  <cp:keywords/>
  <dc:language>en-US</dc:language>
  <cp:lastModifiedBy>Геолог</cp:lastModifiedBy>
  <dcterms:modified xsi:type="dcterms:W3CDTF">2015-12-17T15:06:00Z</dcterms:modified>
  <cp:revision>4</cp:revision>
  <dc:subject/>
  <dc:title/>
</cp:coreProperties>
</file>