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Творческая конференция «Bridging the Gap», посвящённая общим чертам ирландской и русской культур, прошла на кафедре английского языка и межкультурной коммуникации 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12 ноября 2015 года в XII корпусе Саратовского государственного университета прошла творческая конференция «Bridging the Gap», которая входит в программу Международной недели науки и мира. Организаторами мероприятия выступили кафедра английского языка и межкультурной коммуникации факультета иностранных языков и лингводидактики СГУ, управление международного сотрудничества и интернационализации и фонд “We and the World” (Дублин, Ирландия). Участие в конференции приняли студенты и магистры неязыковых факультетов СГУ: биологического, геологического, механико-математического, философского, экономического, фКНиИТ, ФНБМТ и ФНП.</w:t>
      </w:r>
    </w:p>
    <w:p>
      <w:pPr>
        <w:pStyle w:val="Normal"/>
        <w:jc w:val="both"/>
        <w:rPr/>
      </w:pPr>
      <w:r>
        <w:rPr>
          <w:rFonts w:cs="Calibri"/>
          <w:sz w:val="19"/>
          <w:szCs w:val="19"/>
        </w:rPr>
        <w:t>В рамках конференции «Bridging the Gap», целью которой является популяризация ирландской культуры среди саратовских студентов, были представлены три блока: литературный, музыкально-спортивный и вкусный.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После приветственного слова Светланы Алексеевны Шиловой, заведующей кафедрой английского языка и межкультурной коммуникации, и Брендана Моллой, основателя фонда продвижения сотрудничества России и Ирландии, доцент кафедры АЯиМК Лариса Анатольевна Горелова провела презентацию Erin School of English, координатором языковых программ которой она является. 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В первой части творческой конференции демонстрировались: 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- презентация по сравнительному анализу лимериков и частушек "Limerick and Chastushka" (подготовлена студентами 2 курса экономического ф-та Ждановой Викторией, Мирошиной Анастасией, Селюковой Аленой; студентами 2 курса биологического ф-та Алиевой Сарой и Мазаевой Анастасией под руководством преп. Сабитовой Л.А. и доц. Смирновой Н.Ю.), </w:t>
      </w:r>
    </w:p>
    <w:p>
      <w:pPr>
        <w:pStyle w:val="Normal"/>
        <w:jc w:val="both"/>
        <w:rPr/>
      </w:pPr>
      <w:r>
        <w:rPr>
          <w:rFonts w:cs="Calibri"/>
          <w:sz w:val="19"/>
          <w:szCs w:val="19"/>
        </w:rPr>
        <w:t>- презентация по драматургическому наследию О. Уайльда и А.П. Чехова "Oscar Wilde &amp; Anton Chekhov about Life &amp; Art" (подготовлена студентами 3 курса ФНП Овчаренко Святославом и Ханадеевым Владиславом под руководством ст. преп. Целовальниковой Д.Н.),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- презентация по сопоставлению ирландского и русского фольклора “Irish and Russian Folklore”, которую подготовили студенты 3 курса ФНБМТ Аубекирова Анастасия, Астахова Екатерина, Бекирова Гульнара, Короневский Никита, Киселёва Элина, Манцуров Антон, Подшибякина Наталья, Тугушев Гульнур под руководством преп. Алексеевой Д.А.</w:t>
      </w:r>
    </w:p>
    <w:p>
      <w:pPr>
        <w:pStyle w:val="Normal"/>
        <w:jc w:val="both"/>
        <w:rPr/>
      </w:pPr>
      <w:r>
        <w:rPr>
          <w:rFonts w:cs="Calibri"/>
          <w:sz w:val="19"/>
          <w:szCs w:val="19"/>
        </w:rPr>
        <w:t xml:space="preserve">После каждой из презентаций проводились викторины на знание фольклора обеих стран, на понимание особенностей литературных стилей О. Уайльда и А.П. Чехова, а также конкурс по переводу лимериков и частушек. </w:t>
      </w:r>
    </w:p>
    <w:p>
      <w:pPr>
        <w:pStyle w:val="Normal"/>
        <w:jc w:val="both"/>
        <w:rPr/>
      </w:pPr>
      <w:r>
        <w:rPr>
          <w:rFonts w:cs="Calibri"/>
          <w:sz w:val="19"/>
          <w:szCs w:val="19"/>
        </w:rPr>
        <w:t xml:space="preserve">Вторая часть, музыкально-спортивная, включала в себя исполнение песен и сравнение истории спорта России и Ирландии и состояла из: </w:t>
      </w:r>
    </w:p>
    <w:p>
      <w:pPr>
        <w:pStyle w:val="Normal"/>
        <w:jc w:val="both"/>
        <w:rPr/>
      </w:pPr>
      <w:r>
        <w:rPr>
          <w:rFonts w:cs="Calibri"/>
          <w:sz w:val="19"/>
          <w:szCs w:val="19"/>
        </w:rPr>
        <w:t>- презентации “Music: Singing Russian Songs from the Irish Songsheet”, которая была подготовлена студентами 1 курса фКНиИТ Уколовой Марией, Кващук Марией, Соколковым Павлом, Кобзыревой Мариной, Новиковым Николаем; студентом 2 курса Епифанцевым Алексеем и студентом 3 курса Зеленовым Максимом.  Песня «Стаканы» Бориса Гребенщикова прозвучала в исполнении Верховского Романа и Абалымова Анатолия, магистров 1 курса биологического факультета. Руководитель музыкального блока - преп. Павлова О.В.,</w:t>
      </w:r>
    </w:p>
    <w:p>
      <w:pPr>
        <w:pStyle w:val="Normal"/>
        <w:jc w:val="both"/>
        <w:rPr/>
      </w:pPr>
      <w:r>
        <w:rPr>
          <w:rFonts w:cs="Calibri"/>
          <w:sz w:val="19"/>
          <w:szCs w:val="19"/>
        </w:rPr>
        <w:t>- презентации “Sport In Russia and Ireland: Similarities and Differences” (подготовлена студентами 3 курса геологического факультета Абидовым Гасаном, Бондаренко Дарьей, Самохиным Сергеем, Самохваловым Андреем, Урюпиным Анатолией, Зайцевым Николаем под руководством доц. Макарихиной Е.А.).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Особенности ирландской кухни были освещены в третьей части конференции, после которой прошла дегустация национальных блюд двух стран. 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Студенты 1 курса фКНиИТ: Мукомел Александр, Яковлева Екатерина, Турченков Павел, Шабунин Сергей, Поликарпов Александр, Прозоров Денис, Скундин Константин, Леушкина Дарья, Теплова Любовь, Мкртчян Арташес, Пак Александр, Баришный Алексей, Стрельникова Анна, Ковалев Александр; студенты 2 курса экономического факультета: Гатаулин Илья, Дегтяренко Екатерина, Забровская Софья, Капустина Дарья, Маркина Алина, Смирнова Дарья, Хангариус Ксения, Шевцова Анастасия под руководством  доц. Писаренко А.Н. подготовили видео “</w:t>
      </w:r>
      <w:r>
        <w:rPr>
          <w:rFonts w:cs="Calibri"/>
          <w:sz w:val="19"/>
          <w:szCs w:val="19"/>
          <w:lang w:val="en-US"/>
        </w:rPr>
        <w:t>One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Man</w:t>
      </w:r>
      <w:r>
        <w:rPr>
          <w:rFonts w:cs="Calibri"/>
          <w:sz w:val="19"/>
          <w:szCs w:val="19"/>
        </w:rPr>
        <w:t>’</w:t>
      </w:r>
      <w:r>
        <w:rPr>
          <w:rFonts w:cs="Calibri"/>
          <w:sz w:val="19"/>
          <w:szCs w:val="19"/>
          <w:lang w:val="en-US"/>
        </w:rPr>
        <w:t>s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Meat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Is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Another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Man</w:t>
      </w:r>
      <w:r>
        <w:rPr>
          <w:rFonts w:cs="Calibri"/>
          <w:sz w:val="19"/>
          <w:szCs w:val="19"/>
        </w:rPr>
        <w:t>’</w:t>
      </w:r>
      <w:r>
        <w:rPr>
          <w:rFonts w:cs="Calibri"/>
          <w:sz w:val="19"/>
          <w:szCs w:val="19"/>
          <w:lang w:val="en-US"/>
        </w:rPr>
        <w:t>s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Poison</w:t>
      </w:r>
      <w:r>
        <w:rPr>
          <w:rFonts w:cs="Calibri"/>
          <w:sz w:val="19"/>
          <w:szCs w:val="19"/>
        </w:rPr>
        <w:t xml:space="preserve">, </w:t>
      </w:r>
      <w:r>
        <w:rPr>
          <w:rFonts w:cs="Calibri"/>
          <w:sz w:val="19"/>
          <w:szCs w:val="19"/>
          <w:lang w:val="en-US"/>
        </w:rPr>
        <w:t>Is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It</w:t>
      </w:r>
      <w:r>
        <w:rPr>
          <w:rFonts w:cs="Calibri"/>
          <w:sz w:val="19"/>
          <w:szCs w:val="19"/>
        </w:rPr>
        <w:t>?”, которое, несмотря на серьёзность освещаемой темы, было выполнено с юмором и тепло встречено аудиторией.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Презентация “The Old Irish Recipes” была подготовлена студенткой 2 курса философского ф-та Зайцевой Надеждой под руководством доц. Сосновской А.А.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Студенты механико-математического факультета 1 курса: Никишова Елизавета, Кучеренко Денис, Кашлов Иван, Сазонова Валерия, Анохина Юлия, Гудкова Анастасия, Аксенова Евгения, Поспелов Евгений, Землянская Мария под руководством доц. Смирноворй А.Ю. провели презентацию “</w:t>
      </w:r>
      <w:r>
        <w:rPr>
          <w:rFonts w:cs="Calibri"/>
          <w:sz w:val="19"/>
          <w:szCs w:val="19"/>
          <w:lang w:val="en-US"/>
        </w:rPr>
        <w:t>Laughter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Is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Brightest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Where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Food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Is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  <w:lang w:val="en-US"/>
        </w:rPr>
        <w:t>Best</w:t>
      </w:r>
      <w:r>
        <w:rPr>
          <w:rFonts w:cs="Calibri"/>
          <w:sz w:val="19"/>
          <w:szCs w:val="19"/>
        </w:rPr>
        <w:t xml:space="preserve">” с дегустацией блинов с разными начинками. 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Студенты доц. Сосновской А.А. представили презентациию сладких блюд ирландской кухни с дегустацией (Белова Екатерина и Москаленко Алена, механико-математический факультет, 2 курс, "Potatoes in Oil with Cumin"; Корченова Мария, магистр биологического факультета, 1 курс, "Irish Apple Pie").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Презентацию «Ah, Potatoes! Oh, Potatoes!» с дегустацией представили студенты 1 курса фКНиИТ: Букреев Дмитрий, Видяшева Юлия, Гатилов Дмитрий, Данилов Роман, Лаврушина Анна, Степкин Кирилл, Тесницкий Владислав, Черневский Алексей, Ялынычев Константин; руководитель доц. Карпец Е.В. 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Помимо этого, в рамках конференции проходила постерная секция “Why do two colours, put one next to the other, sing?”, подготовленная студентами 2 курса фКНиИТ Павловой Дарьей, Долговой Полиной, Селиной Ириной, Зыковой Анной-Марией под руководством зав. кафедрой, доц. Шиловой С.А.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Конференция завершилась под песню «Долгая дорога в Дублин» Александра О'Карпова в исполнении Деева Дмитрия, магистра 1 курса биологического факультета, и лотерею пожеланий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9"/>
          <w:szCs w:val="19"/>
        </w:rPr>
        <w:t>Творческая конференция «Bridging in the Gap» проходила с 11 по 13 ноября 2015, по итогам конференции всем участникам были вручены сертификаты. Благодаря тому, что участники подошли к подготовке презентаций со знанием дела, юмором и щедростью, все присутствующие остались довольными и сыт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9:00Z</dcterms:created>
  <dc:creator>Nika</dc:creator>
  <dc:description/>
  <dc:language>en-US</dc:language>
  <cp:lastModifiedBy>levina</cp:lastModifiedBy>
  <dcterms:modified xsi:type="dcterms:W3CDTF">2015-11-16T07:01:00Z</dcterms:modified>
  <cp:revision>4</cp:revision>
  <dc:subject/>
  <dc:title/>
</cp:coreProperties>
</file>