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вопросов к экзамену «Юридическая психология»</w:t>
      </w:r>
    </w:p>
    <w:p>
      <w:pPr>
        <w:pStyle w:val="Normal"/>
        <w:ind w:right="-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 и объект юридической психологии, ее структура и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сто юридической психологии в психологической науке и системе других наук, междисциплинарные связи с другими отраслями психологической и правовой на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этапы развития юридической психологии как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звитие и современное состояние юридической психологии 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лассификация методов, используемых в правоохрани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временные нетрадиционные методы, применяемые в следственной практике:  создание психологического портрета преступ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временные нетрадиционные методы, применяемые в следственной практике:  тестирование с помощью полиграф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временные нетрадиционные методы, применяемые в следственной практике:  использование гипноза при допросе свидетелей, потерпевших и обвиняем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спользование юристом психологических знаний о личности в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ая социально-психологическая характеристика профессиональной деятельности юр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ая социально-психологическая характеристика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блемы профессиональной деформации в личности и деятельности юр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блемы профессиональной психологической культуры в личности и деятельности юрис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ффект, его свойства и виды. Значение аффекта в деятельности юрис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характеристика стр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Фрустрация, ее характеристика, механизм и учет в юридическ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обенности судебно-психологической экспертизы эмоций, чувств и эмоциональных состоя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чет и профилактика негативных эмоций, чувств и эмоциональных состояний в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спользование следователем психологических знаний о личности в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учение и учет индивидуально-психологических особенностей личности в следственной прак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мет и задачи криминальной психологии. Характеристика преступн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личности в уголовном процесс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е типы преступ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нятие преступного деяния, психология предумышленного преступного деяния (механизм преступного деяни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и структура преступных гру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дачи психологического анализа преступной групп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ые и индивидуально-психологические причины формирования преступных групп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я организованной преступ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несовершеннолетних в юридической психолог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е особенности следствия по делам несовершеннолет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отивация преступного поведения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нализ личности несовершеннолетнего правонарушителя на предварительном следств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характеристика потерпевшег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жертвы в генезисе преступл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й анализ показаний потерпевшег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я тактики допроса свидетеля и потерпевшег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я тактики допроса подозреваем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сихология тактики допроса обвиняемог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я допроса малолетнего свиде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сихология допроса малолетнего потерпевшег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е особенности очной став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я обы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сихологические особенности осмотра места происше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сихологическая специфика при предъявлении для оп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сихологические особенности следственного эксперимента и проверки показаний на мест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о-психологическая экспертиза, ее предмет 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значение, производство </w:t>
      </w:r>
      <w:r>
        <w:rPr>
          <w:sz w:val="22"/>
          <w:szCs w:val="22"/>
          <w:lang w:val="en-US" w:eastAsia="en-US"/>
        </w:rPr>
        <w:t>СПЭ</w:t>
      </w:r>
      <w:r>
        <w:rPr>
          <w:sz w:val="22"/>
          <w:szCs w:val="22"/>
        </w:rPr>
        <w:t xml:space="preserve"> и оформление ее результатов. Пределы компетенции, права и обязанности эксперта-психол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психологические методы и методики, применяемые при производстве судебно-психологической экспертиз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я судо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мет и задачи исправительной психологии (психологии исполнения наказания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Batang;바탕"/>
      <w:b/>
      <w:bCs/>
      <w:sz w:val="20"/>
      <w:szCs w:val="20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6:00Z</dcterms:created>
  <dc:creator>УРОС</dc:creator>
  <dc:description/>
  <dc:language>en-US</dc:language>
  <cp:lastModifiedBy>Ольга</cp:lastModifiedBy>
  <cp:lastPrinted>2007-09-21T09:43:00Z</cp:lastPrinted>
  <dcterms:modified xsi:type="dcterms:W3CDTF">2015-10-22T10:56:00Z</dcterms:modified>
  <cp:revision>2</cp:revision>
  <dc:subject/>
  <dc:title>1</dc:title>
</cp:coreProperties>
</file>