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об образовании на обучение по дополнительны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ым программа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Par67"/>
      <w:bookmarkStart w:id="1" w:name="Par67"/>
      <w:bookmarkEnd w:id="1"/>
    </w:p>
    <w:p>
      <w:pPr>
        <w:pStyle w:val="Normal"/>
        <w:rPr/>
      </w:pPr>
      <w:r>
        <w:rPr>
          <w:sz w:val="20"/>
          <w:szCs w:val="20"/>
        </w:rPr>
        <w:t xml:space="preserve">"_____"________________20__ г. </w:t>
        <w:tab/>
        <w:t xml:space="preserve">                                                                                                 г. Сар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Федеральное государственное бюджетное образовательное учреждение высшего профессионального образования "Саратовский государственный университет имени Н.Г. Чернышевского" на основании лицензии №0600, выданной Федеральной службой по надзору в сфере образования и науки 14 марта 2013г. бессрочно, и свидетельства о государственной аккредитации № 0617, выданного Федеральной службой  по надзору в сфере образования и науки 07 мая 2013г. на срок до 21 ноября 2017г., в лице ректора Чумаченко Алексея Николаевича, действующего на основании Устава, (далее – Исполнитель) с одной стороны, и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(фамилия, имя, отчество (при наличии))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лее – Заказчик), и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фамилия, имя, отчество (при наличии) лица, зачисляемого на обучение)</w:t>
      </w:r>
    </w:p>
    <w:p>
      <w:pPr>
        <w:pStyle w:val="Normal"/>
        <w:rPr/>
      </w:pPr>
      <w:r>
        <w:rPr>
          <w:sz w:val="20"/>
          <w:szCs w:val="20"/>
        </w:rPr>
        <w:t>(далее – Обучающийся)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: дополнительной образовательной программы профессиональной переподготовки </w:t>
      </w:r>
      <w:r>
        <w:rPr>
          <w:rFonts w:cs="Times New Roman" w:ascii="Times New Roman" w:hAnsi="Times New Roman"/>
          <w:i/>
        </w:rPr>
        <w:t>«Экономика: моделирование экономических процессов и управление фирмой»</w:t>
      </w:r>
      <w:r>
        <w:rPr>
          <w:rFonts w:cs="Times New Roman" w:ascii="Times New Roman" w:hAnsi="Times New Roman"/>
        </w:rPr>
        <w:t xml:space="preserve"> по очной форме обучения в пределах собственного образовательного стандарта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336</w:t>
      </w:r>
      <w:r>
        <w:rPr>
          <w:rFonts w:cs="Times New Roman" w:ascii="Times New Roman" w:hAnsi="Times New Roman"/>
        </w:rPr>
        <w:t xml:space="preserve"> ча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обучения в соответствии с рабочим учебным планом (индивидуальным графиком) составляет 3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1.4. После освоения Обучающимся образовательной программы и успешного прохождения итоговой аттестации ему выдается диплом о профессиональной переподготовке по дополнительной квалификации «Экономист-системный аналитик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9"/>
      <w:bookmarkEnd w:id="2"/>
      <w:r>
        <w:rPr>
          <w:b/>
          <w:sz w:val="20"/>
          <w:szCs w:val="20"/>
        </w:rPr>
        <w:t xml:space="preserve">2. Права Исполнителя, Заказчика, Обучаю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оведения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1.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sz w:val="20"/>
          <w:szCs w:val="20"/>
        </w:rPr>
        <w:t>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учающийс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3. Обязанности Исполнителя, Заказчика, Обучаю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0"/>
          <w:szCs w:val="20"/>
        </w:rPr>
        <w:t>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 в качестве слушателя по дополнительной образовательной программе профессиональной переподготовки </w:t>
      </w:r>
      <w:r>
        <w:rPr>
          <w:rFonts w:cs="Times New Roman" w:ascii="Times New Roman" w:hAnsi="Times New Roman"/>
          <w:i/>
        </w:rPr>
        <w:t>«Экономика: моделирование экономических процессов и управление фирмо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hyperlink w:anchor="Par67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м разделом 1 настоящего договор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6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3.2. Заказчик обязан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3.3. Обучающийся обязан:</w:t>
      </w:r>
    </w:p>
    <w:p>
      <w:pPr>
        <w:pStyle w:val="Normal"/>
        <w:overflowPunct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1. Посещать занятия, указанные в учебном расписании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3.2. Выполнять задания для подготовки к занятиям, предусмотренным учебным планом. В том числе индивидуальным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0"/>
          <w:szCs w:val="20"/>
        </w:rPr>
        <w:t>3.3.3. Извещать Исполнителя о причинах отсутствия на занятиях.</w:t>
      </w:r>
    </w:p>
    <w:p>
      <w:pPr>
        <w:pStyle w:val="Normal"/>
        <w:overflowPunct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става Исполнителя, Правил внутреннего распорядка и и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0"/>
          <w:szCs w:val="20"/>
        </w:rPr>
        <w:t>3.3.5. Бережно относиться к имуществу Исполнител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3" w:name="Par113"/>
      <w:bookmarkEnd w:id="3"/>
      <w:r>
        <w:rPr>
          <w:b/>
          <w:sz w:val="20"/>
          <w:szCs w:val="20"/>
        </w:rPr>
        <w:t xml:space="preserve">4. Стоимость услуг, сроки и порядок их оплат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220" w:leader="none"/>
        </w:tabs>
        <w:spacing w:before="57" w:after="120"/>
        <w:ind w:firstLine="540"/>
        <w:jc w:val="both"/>
        <w:rPr>
          <w:rStyle w:val="FontStyle19"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rStyle w:val="FontStyle19"/>
          <w:iCs/>
          <w:color w:val="000000"/>
          <w:sz w:val="20"/>
          <w:szCs w:val="20"/>
        </w:rPr>
        <w:t>Стоимость обучения за 1 курс в 2015/2016 учебном году составляет: 9800 (девять тысяч восемьсот) рублей 00 копеек; полная стоимость образовательных услуг за весь период обучения составляет: 29400 (двадцать девять тысяч четыреста) рублей 00 копеек.</w:t>
      </w:r>
    </w:p>
    <w:p>
      <w:pPr>
        <w:pStyle w:val="TextBody"/>
        <w:tabs>
          <w:tab w:val="clear" w:pos="708"/>
          <w:tab w:val="left" w:pos="540" w:leader="none"/>
          <w:tab w:val="left" w:pos="5220" w:leader="none"/>
        </w:tabs>
        <w:spacing w:before="57" w:after="120"/>
        <w:ind w:left="15" w:firstLine="525"/>
        <w:jc w:val="both"/>
        <w:rPr/>
      </w:pPr>
      <w:r>
        <w:rPr>
          <w:sz w:val="20"/>
          <w:szCs w:val="20"/>
        </w:rPr>
        <w:t>4.2. Оплата услуг, предусмотренных настоящим Договором, производится безналичным расчетом путем перечисления денежных средств на счет Исполнителя, указанный в разделе 9 настоящего Договора, или полностью за весь период обучения, или за учебный год (курс) до 20 сентября текущего учебного года или в следующем порядке:</w:t>
      </w:r>
    </w:p>
    <w:p>
      <w:pPr>
        <w:pStyle w:val="Normal"/>
        <w:ind w:left="1080" w:hanging="371"/>
        <w:jc w:val="both"/>
        <w:rPr/>
      </w:pPr>
      <w:r>
        <w:rPr>
          <w:sz w:val="20"/>
          <w:szCs w:val="20"/>
        </w:rPr>
        <w:t>а) за первый семестр текущего учебного года  – до "20" сентября текущего учебного года,</w:t>
      </w:r>
    </w:p>
    <w:p>
      <w:pPr>
        <w:pStyle w:val="Normal"/>
        <w:ind w:left="1080" w:hanging="371"/>
        <w:jc w:val="both"/>
        <w:rPr>
          <w:sz w:val="20"/>
          <w:szCs w:val="20"/>
        </w:rPr>
      </w:pPr>
      <w:r>
        <w:rPr>
          <w:sz w:val="20"/>
          <w:szCs w:val="20"/>
        </w:rPr>
        <w:t>б) за второй семестр текущего учебного года – до "20" февраля текущего учебного года.</w:t>
      </w:r>
    </w:p>
    <w:p>
      <w:pPr>
        <w:pStyle w:val="Normal"/>
        <w:ind w:left="1080" w:hanging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28"/>
      <w:bookmarkEnd w:id="4"/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 инициативе Обучающегося и иных лиц, если такое право предоставлено им законодательством Российской Федерации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;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нарушения срока оплаты за предстоящий период, а также в случае если надлежащее исполнение обязательств по оказанию платных образовательных услуг стало невозможным вследствие действий (бездействий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 обстоятельствам, не зависящим от воли Обучающегося или иных лиц, указанных в абзаце втором настоящего пункта,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Обучающийся вправе отказаться от исполнения настоящего Договора при условии оплаты Исполнителю фактически понесенных им расходов.</w:t>
      </w:r>
      <w:bookmarkStart w:id="5" w:name="Par14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154"/>
      <w:bookmarkEnd w:id="6"/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4.4. Расторгнуть Догово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7" w:name="Par158"/>
      <w:bookmarkEnd w:id="7"/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2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66"/>
      <w:bookmarkEnd w:id="8"/>
      <w:r>
        <w:rPr>
          <w:b/>
          <w:sz w:val="20"/>
          <w:szCs w:val="20"/>
        </w:rPr>
        <w:t>9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46"/>
        <w:gridCol w:w="342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</w:rPr>
              <w:t>Исполнитель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учающий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профессионального образования "Саратовский государственный университет имени Н.Г. Чернышевского"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012, г. Саратов, 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</w:rPr>
              <w:t xml:space="preserve">ул. Астраханская, 83, 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</w:rPr>
              <w:t>ИНН 6452022089 КПП 645201001 УФК по Саратовской области (Саратовский Университет л/с 20606Х00070)</w:t>
            </w:r>
          </w:p>
          <w:p>
            <w:pPr>
              <w:pStyle w:val="Normal"/>
              <w:ind w:right="-145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Р/с: </w:t>
            </w:r>
            <w:r>
              <w:rPr>
                <w:sz w:val="18"/>
                <w:szCs w:val="18"/>
              </w:rPr>
              <w:t>405018109000020000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 Отделении Саратов</w:t>
            </w:r>
          </w:p>
          <w:p>
            <w:pPr>
              <w:pStyle w:val="Normal"/>
              <w:ind w:right="-1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6311001 </w:t>
            </w:r>
            <w:r>
              <w:rPr>
                <w:bCs/>
                <w:sz w:val="18"/>
                <w:szCs w:val="18"/>
              </w:rPr>
              <w:t>К/с - ;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ТМО 63701000001 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хода (КБК):(00000000000000000130)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адрес места жительства (регистрации)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</w:t>
            </w:r>
            <w:r>
              <w:rPr/>
              <w:t>.______________________</w:t>
            </w:r>
          </w:p>
          <w:p>
            <w:pPr>
              <w:pStyle w:val="Normal"/>
              <w:widowControl w:val="false"/>
              <w:ind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адрес места жительства (регистрации)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ind w:right="-236" w:hanging="0"/>
              <w:rPr/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</w:t>
            </w:r>
            <w:r>
              <w:rPr/>
              <w:t>.______________________</w:t>
            </w:r>
          </w:p>
          <w:p>
            <w:pPr>
              <w:pStyle w:val="Normal"/>
              <w:widowControl w:val="false"/>
              <w:ind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right="5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5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М.П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napToGrid w:val="false"/>
              <w:ind w:hanging="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ind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snapToGrid w:val="false"/>
              <w:ind w:hanging="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ind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7203D1CDD81DC745198218E2651F6AAA211C78FD6E4C6FF1B36A6AjBTFH" TargetMode="External"/><Relationship Id="rId3" Type="http://schemas.openxmlformats.org/officeDocument/2006/relationships/hyperlink" Target="consultantplus://offline/ref=49127203D1CDD81DC745198218E2651F6AA9241473FC6E4C6FF1B36A6AjB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5:00Z</dcterms:created>
  <dc:creator>sherbinaea</dc:creator>
  <dc:description/>
  <cp:keywords/>
  <dc:language>en-US</dc:language>
  <cp:lastModifiedBy>ir</cp:lastModifiedBy>
  <cp:lastPrinted>2015-07-14T11:32:00Z</cp:lastPrinted>
  <dcterms:modified xsi:type="dcterms:W3CDTF">2015-07-14T09:00:00Z</dcterms:modified>
  <cp:revision>26</cp:revision>
  <dc:subject/>
  <dc:title>ДОГОВОР № ______</dc:title>
</cp:coreProperties>
</file>