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ереводу деловых писем с английского языка на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вступительных испытаний по английскому языку в аспиранту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своить написание деловых писем специалисты в самых разных областях, изучающие английский язык, могут воспользоваться разнообразием практических руководств, учебных пособий и интернет-ресурсов, которые в деталях описывают разновидности деловых писем, типовую структуру письма; предлагают списки наиболее часто употребляемых фраз, клише и сокращений, а также образцы деловых пис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материалы, безусловно, являются большим подспорьем в работе, если нужно решить вопросы с иностранными коллегами. Однако, они не всегда в такой же мере полезны, когда необходимо научиться переводить письма зарубежных партнеров на русский язы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существуют интернациональные требования к составлению деловых писем. Независимо от национальной принадлежности, деловую корреспонденцию отличают объективность (избегание экспрессивности); точность (однозначность толкования текста); ясность (выбор адекватных лексических единиц, прозрачность и логичность грамматических конструкций); стандартизированность (соответствие установленному образцу, шаблону); полнота изложения (предпочтение избытку информации; отсутствие информационных пробел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агаемые для перевода на экзамене виды писем (письмо-запрос / ответ на письмо-запрос; письмо-заказ / ответ на письмо-заказ; письмо-жалоба / ответ на письмо-жалобу; сопроводительное письмо; письмо подтверждение) имеют типовую структуру. Помимо адреса отправителя, адреса получателя, даты написания письма, темы письма, письмо включает обращение, вводную часть, основную часть, заключение, подпись отпра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одержит стандартные обращения:</w:t>
      </w:r>
    </w:p>
    <w:p>
      <w:pPr>
        <w:pStyle w:val="Normal"/>
        <w:shd w:fill="FFFFFF" w:val="clear"/>
        <w:spacing w:lineRule="atLeast" w:line="32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Dear Sir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Уважаемые господа (когда фамилия получателя неизвестна)</w:t>
      </w:r>
    </w:p>
    <w:p>
      <w:pPr>
        <w:pStyle w:val="Normal"/>
        <w:shd w:fill="FFFFFF" w:val="clear"/>
        <w:spacing w:lineRule="atLeast" w:line="32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Dear Sir or Mad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Уважаемый господин или госпожа (когда фамилия и пол получателя неизвестны)</w:t>
      </w:r>
    </w:p>
    <w:p>
      <w:pPr>
        <w:pStyle w:val="Normal"/>
        <w:shd w:fill="FFFFFF" w:val="clear"/>
        <w:spacing w:lineRule="atLeast" w:line="32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Dear M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фамилия) – Уважаемый господин</w:t>
      </w:r>
    </w:p>
    <w:p>
      <w:pPr>
        <w:pStyle w:val="Normal"/>
        <w:shd w:fill="FFFFFF" w:val="clear"/>
        <w:spacing w:lineRule="atLeast" w:line="32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Dear Mr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фамилия) – Уважаемая госпожа (замужней женщине)</w:t>
      </w:r>
    </w:p>
    <w:p>
      <w:pPr>
        <w:pStyle w:val="Normal"/>
        <w:shd w:fill="FFFFFF" w:val="clear"/>
        <w:spacing w:lineRule="atLeast" w:line="32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Dear Mi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фамилия) – Уважаемая госпожа (незамужней женщи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Dear 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фамилия) – Уважаемая госпожа (если семейный статус женщины не извест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одная часть, как правило, состоит из одного абзаца. В ней указывается цель и причины написания письма, указываются даты, факты,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am writing to enquire about (confirm, apologize for, etc.) – Я пишу, чтобы запросить информацию о (подтвердить, принести свои извинения за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Thank you for your letter…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e thank you for your letter (inquiry) of the 15th of May …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15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In reply (answer) to your letter of (the) 15th of May …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15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Further to our letter of (the) 15th …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15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e confirm that … - Мы подтверждаем, ч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e acknowledge the receipt of …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e have received your letter of …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e learn with regret of (about) …We regret to hear of (about) …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жа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e wish to advise you that …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ul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k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emi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… - Мы хотели бы напомнить Вам, что …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ая часть различается в зависимости от типа письма: в ней содержатся подробности, решения, просьбы, предложения, рекоменда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rea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lemen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asu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o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occurrence</w:t>
      </w:r>
      <w:r>
        <w:rPr>
          <w:sz w:val="28"/>
          <w:szCs w:val="28"/>
        </w:rPr>
        <w:t>. - Мы уже предприняли меры, чтобы избежать повторения данной ситуа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r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stake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lang w:val="en-US"/>
        </w:rPr>
        <w:t>valu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tomer</w:t>
      </w:r>
      <w:r>
        <w:rPr>
          <w:sz w:val="28"/>
          <w:szCs w:val="28"/>
        </w:rPr>
        <w:t>. - Мы сожалеем об этой ошибке и надеемся, что Вы останетесь клиентом, которого мы высоко цени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onvenience</w:t>
      </w:r>
      <w:r>
        <w:rPr>
          <w:sz w:val="28"/>
          <w:szCs w:val="28"/>
        </w:rPr>
        <w:t>. - Просим извинения за задержку и причиненные неудобств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t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p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mediate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war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part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>. - Он получит образцы, которые незамедлительно будут отправлены в наш отдел контроля качества.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r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onven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… - Мы сожалеем о причинённых неудобствах и заверяем, что..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ключительная часть письма обычно содержит формулы вежливости, но, если в письме обсуждались сразу несколько вопросов, заключительная часть может быть более развернутой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on</w:t>
      </w:r>
      <w:r>
        <w:rPr>
          <w:sz w:val="28"/>
          <w:szCs w:val="28"/>
        </w:rPr>
        <w:t>. - Благодарим Вас и надеемся на Ваш скорый отве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o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… - В ожидании ваших сообщений …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will greatly oblige me by acknowledging the receipt of … -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же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твержд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nk you in advance … - </w:t>
      </w:r>
      <w:r>
        <w:rPr>
          <w:sz w:val="28"/>
          <w:szCs w:val="28"/>
        </w:rPr>
        <w:t>Зара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агодар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с</w:t>
      </w:r>
      <w:r>
        <w:rPr>
          <w:sz w:val="28"/>
          <w:szCs w:val="28"/>
          <w:lang w:val="en-US"/>
        </w:rPr>
        <w:t>…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We shall appreciate your cooperation in this matter. -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агодар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действ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е</w:t>
      </w:r>
      <w:r>
        <w:rPr>
          <w:sz w:val="28"/>
          <w:szCs w:val="28"/>
          <w:lang w:val="en-US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An early reply will be much appreciated. -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агодар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о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Please let us know in due time of … - </w:t>
      </w:r>
      <w:r>
        <w:rPr>
          <w:sz w:val="28"/>
          <w:szCs w:val="28"/>
        </w:rPr>
        <w:t>Пожалуйс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звест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…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look forward to your answer. -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ерп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а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Yours faithfully, / Faithfully yours, …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важением (если фамилия человека, к которому обращались, не указывалась, то есть в обращении было написано Dear Sirs или Dear Sir or Madam).</w:t>
      </w:r>
    </w:p>
    <w:p>
      <w:pPr>
        <w:pStyle w:val="Normal"/>
        <w:shd w:fill="FFFFFF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Yours truly, / Yours very truly, / Truly yours,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ренне Ваш, преданный Вам (можно использовать вместо Yours faithfully или Yours sincerely).</w:t>
      </w:r>
    </w:p>
    <w:p>
      <w:pPr>
        <w:pStyle w:val="Normal"/>
        <w:shd w:fill="FFFFFF" w:val="clear"/>
        <w:spacing w:lineRule="atLeast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Yours sincerely, / Yours very sincerely,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ренне ваш (если фамилия человека, к которому обращались указывалась, то есть в обращении было написано Dear Mr (фамилия), Dear Miss (фамилия), Dear Mrs (фамилия), Dear Ms (фамилия).</w:t>
      </w:r>
    </w:p>
    <w:p>
      <w:pPr>
        <w:pStyle w:val="Normal"/>
        <w:shd w:fill="FFFFFF" w:val="clear"/>
        <w:spacing w:lineRule="atLeast" w:line="3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 письму приложены дополнительные документы, то в конце письма должно быть указан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En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риложение) ил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Enc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я), и перечислены приложения:</w:t>
      </w:r>
    </w:p>
    <w:p>
      <w:pPr>
        <w:pStyle w:val="Normal"/>
        <w:shd w:fill="FFFFFF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nc: Resume (приложение: резюме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ncl: Prise Lists, 5 p. (приложения: прайс-листы, 5 лист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у деловой переписки в российской и западной культурах есть своя специфика. Авторы учебника «Русский язык и культура речи», В.И. Максимов и А.В. Голубева приводят список отличий, которые необходимо учитывать при составлении писем за рубеж. Эти же отличия значимы и при переводе писем. Иностранные специалисты рекомендуют применять простые синтаксические конструкции со сказуемыми в активном залоге; выносить основную информацию в начало предложения; обращаться к людям так, как они Вам представились; а также учитывать такие факторы, как тон письма, его цель (рекламная или информационная). Российские специалисты настаивают на сдержанном тоне письма, нейтральности и объективности, что достигается употреблением пассивных конструкций; на вынесении важной информации в конец предложения; на строгом соблюдении российского делового этикета и формы написания пись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писем с английского языка на русский необходимо учитывать следующие особенности официально-делового стиля, к которому в русской традиции относится деловая корреспонденц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ой юридической и экономической лексик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ость одних и тех же сл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однозначному употреблению сл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ь бранной, сниженной, диалектной лексики и профессионализм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аббревиатур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кратких прилагательны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е использование инфинитив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использование словосочетаний типа </w:t>
      </w:r>
      <w:r>
        <w:rPr>
          <w:rFonts w:cs="Times New Roman" w:ascii="Times New Roman" w:hAnsi="Times New Roman"/>
          <w:i/>
          <w:sz w:val="28"/>
          <w:szCs w:val="28"/>
        </w:rPr>
        <w:t>в отношении, во избежание, в целях, в течение, в продолжение, ввиду, за счет, касательно, независимо от, по мере, по причине, применительно к, исходя из</w:t>
      </w:r>
      <w:r>
        <w:rPr>
          <w:rFonts w:cs="Times New Roman" w:ascii="Times New Roman" w:hAnsi="Times New Roman"/>
          <w:sz w:val="28"/>
          <w:szCs w:val="28"/>
        </w:rPr>
        <w:t xml:space="preserve"> и т.п.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ие безличных и пассивных конструк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 текста письма-запроса с перев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ear Sirs,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 am writing to ask about holiday accommodation in the Grandson area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 would be very grateful if you could send me details of low-cost hotels and bed and breakfast accommodation in or near Grandson, together with a map of the area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 look forward to hearing from you soon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ours faithfully</w:t>
        <w:br/>
        <w:t>(signature)</w:t>
        <w:br/>
        <w:t>Richard Mason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важаемые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пода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,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аюсь к Вам с просьбой о предоставлении подробной информации касательно возможностей размещения на выходные в районе Грэнсона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буду весьма признателен, если Вы сможете выслать мне детальные сведения о гостиницах и пансионах с низкими ценами в Грэнсона или ближайших окрестностях, а также карту этого район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деюсь на скорейший ответ от Вас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уважением,</w:t>
        <w:br/>
        <w:t>(подпись)</w:t>
        <w:br/>
        <w:t>Ричард Мей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TextBodyIndent"/>
        <w:suppressAutoHyphens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нслав М. В. Особенности перевода деловых писем и контрактов / М. В. Ванслав, И. В. Ярв, Е. С. Ивлева // Филология и лингвистика: проблемы и перспективы: материалы II междунар. науч. конф. (г. Челябинск, апрель 2013 г.). – Челябинск: Два комсомольца, 2013. – С. 96-98.</w:t>
      </w:r>
    </w:p>
    <w:p>
      <w:pPr>
        <w:pStyle w:val="TextBodyIndent"/>
        <w:suppressAutoHyphens w:val="false"/>
        <w:spacing w:lineRule="auto" w:line="240"/>
        <w:ind w:left="360" w:hanging="0"/>
        <w:rPr/>
      </w:pPr>
      <w:r>
        <w:rPr>
          <w:szCs w:val="28"/>
        </w:rPr>
        <w:t>Карпо</w:t>
      </w:r>
      <w:r>
        <w:rPr>
          <w:szCs w:val="28"/>
          <w:shd w:fill="FFFFFF" w:val="clear"/>
        </w:rPr>
        <w:t>ва Н.С., Шилова С.А.  Основы деловой переписки [Электронный ресурс] : учеб.-метод. пособие / Н. С.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Карпова</w:t>
      </w:r>
      <w:r>
        <w:rPr>
          <w:szCs w:val="28"/>
          <w:shd w:fill="FFFFFF" w:val="clear"/>
        </w:rPr>
        <w:t>, С. А. Шилова. - Саратов : ИЦ «Наука», 2009. - 60 с. - Библиогр.: с. 58 (7 назв.). - Б. ц.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http://elibrary.sgu.ru/uch_lit/273.pdf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шаев А.А. Основы делов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нглий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зы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[Электронный ресурс] / А. А. Кашаев = The ABC of business English. - Москва : Флинта, 2006. - 172 с. : ил. - (English). - Библиогр.: с. 171-172.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SBN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78-5-89349-457-0 : Б. 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e.lanbook.com/books/element.php?pl1_cid=25&amp;pl1_id=1300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Н.Л. Деловое общение. – М.: Флинта: Наука, 2005. – 152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усской речи. Учебник для вузов. Под ред. проф. Л. К. Граудиной и проф. Е. Н. Ширяева. – М.: Издательская группа НОРМА-ИНФРА М, 1999. – 560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культура речи: учебник для технических вузов / под. ред. В.И. Максимова, А. В. Голубевой. – М.: Высшее образование, 2008. – 356 с.</w:t>
      </w:r>
    </w:p>
    <w:p>
      <w:pPr>
        <w:pStyle w:val="TextBodyIndent"/>
        <w:suppressAutoHyphens w:val="false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Уолден Дж.К. Библия деловых писем, факс-сообщений и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на английском языке, 2004.</w:t>
      </w:r>
    </w:p>
    <w:p>
      <w:pPr>
        <w:pStyle w:val="TextBodyIndent"/>
        <w:suppressAutoHyphens w:val="false"/>
        <w:spacing w:lineRule="auto" w:line="240"/>
        <w:ind w:left="360" w:hanging="0"/>
        <w:rPr>
          <w:szCs w:val="28"/>
        </w:rPr>
      </w:pPr>
      <w:r>
        <w:rPr>
          <w:szCs w:val="28"/>
          <w:lang w:val="en-US"/>
        </w:rPr>
        <w:t>Purdue Online Writing Lab. [</w:t>
      </w:r>
      <w:r>
        <w:rPr>
          <w:szCs w:val="28"/>
        </w:rPr>
        <w:t>Электр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ресурс</w:t>
      </w:r>
      <w:r>
        <w:rPr>
          <w:szCs w:val="28"/>
          <w:lang w:val="en-US"/>
        </w:rPr>
        <w:t>]. UR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w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nglis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urdu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owl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esource</w:t>
        </w:r>
        <w:r>
          <w:rPr>
            <w:rStyle w:val="InternetLink"/>
            <w:szCs w:val="28"/>
          </w:rPr>
          <w:t>/653/01/</w:t>
        </w:r>
      </w:hyperlink>
      <w:r>
        <w:rPr>
          <w:szCs w:val="28"/>
        </w:rPr>
        <w:t xml:space="preserve"> (дата обращения 20.05.2015). </w:t>
      </w:r>
    </w:p>
    <w:p>
      <w:pPr>
        <w:pStyle w:val="TextBodyIndent"/>
        <w:suppressAutoHyphens w:val="false"/>
        <w:spacing w:lineRule="auto" w:line="240"/>
        <w:ind w:left="360" w:hanging="0"/>
        <w:rPr>
          <w:szCs w:val="28"/>
        </w:rPr>
      </w:pPr>
      <w:r>
        <w:rPr>
          <w:szCs w:val="28"/>
          <w:lang w:val="en-US"/>
        </w:rPr>
        <w:t xml:space="preserve">The Writing Center of the University of North California at Chapel Hill. </w:t>
      </w:r>
      <w:r>
        <w:rPr>
          <w:szCs w:val="28"/>
        </w:rPr>
        <w:t xml:space="preserve">[Электронный ресурс]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ritingcent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n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handout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usiness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etters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(дата обращения 20.05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cid=25&amp;pl1_id=13002" TargetMode="External"/><Relationship Id="rId3" Type="http://schemas.openxmlformats.org/officeDocument/2006/relationships/hyperlink" Target="https://owl.english.purdue.edu/owl/resource/653/01/" TargetMode="External"/><Relationship Id="rId4" Type="http://schemas.openxmlformats.org/officeDocument/2006/relationships/hyperlink" Target="http://writingcenter.unc.edu/handouts/business-lette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04:00Z</dcterms:created>
  <dc:creator>Наталья</dc:creator>
  <dc:description/>
  <cp:keywords/>
  <dc:language>en-US</dc:language>
  <cp:lastModifiedBy>User</cp:lastModifiedBy>
  <dcterms:modified xsi:type="dcterms:W3CDTF">2015-07-16T02:04:00Z</dcterms:modified>
  <cp:revision>2</cp:revision>
  <dc:subject/>
  <dc:title/>
</cp:coreProperties>
</file>