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письмо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ни Германии в СГУ – 2015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мультимедийного эссе «Россия – Германия 2025 год.     Футуристический прогноз развития российско-германских отношений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УМСиИ, ИФиЖ, ФИЯиЛ СГУ имени Н.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ернышевского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Управление международного сотрудничества и интернационализации (ул. Железнодорожная, 72/74) в 15.00</w:t>
      </w:r>
    </w:p>
    <w:p>
      <w:pPr>
        <w:pStyle w:val="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и преподаватели С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писание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Года немецкого языка и литературы в России 2014/15 одним из актуальных вопросов является оценка современного состояния и перспектив развития межкультурного германо-российского взаимо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СГУ предлагается поразмышлять о проблемах и возможных путях развития российско-германских отношений в ближайшие 10 лет с помощью одного из современных способов подачи визуальной информации, мультимедийного э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эссе представляет собой историю, объединяющую фотографию, видео и звук. Этот способ визуализации персональных, творческих размышлений на определенную тематику стремительно набирает популярность в среде профессиональных журналистов, политологов, социологов и других представителей гуманитарного знания. В настоящее время широко организовываются агентства, специализирующиеся исключительно на создании мультимедийных фотоисторий. Курсы мультимедиа включаются в образовательные программы европейских и американских ву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– как древнейший жанр мировой литературы, требует свободного владения темой и определенной смелости (самобытности, непохожести на других) во взглядах и суждениях. Авторами таких проектов становятся люди, творчеству которых свойственно стремление к самовыражению, самораскрытию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ся, что работа с таким форматом поможет студентам проявить себя, развить свой творческий потенциал, получить необходимый для будущей профессиональной деятельности опыт публичных выступл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естива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получить актуальную информацию, аналитические обзоры и мнения молодых экспертов, представляющих разные направления гуманитарного знания, относительно будущих перспектив развития российско-германских отношений, а также выработать и отточить навыки публичных выступлений, участия в научной дискуссии, грамотном отстаивании и защите своих взгля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фестивале необходимо подготовить эссе (краткое сочинение в бумажной форме) и представить мультимедийную презентацию, визуализирующую размышления участника конкурса по заявленн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бота должна демонстрировать профессиональные интересы и представления о развитии российско-германских отношений в ближайшие 10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бота должна быть оригинальной, выражать собственное мнение автора, его самосто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Мультимедийное эссе является обязательной частью работы и представляет собой видеоряд, иллюстрирующий материал сочинения: изображения (фото- и видеоматериалы, объекты, цитаты (фрагменты) из фильмов и роликов, основные текстовые тезисы, фотографии (видео) городской среды или событий; мультипликацию. (Формат видео-эссе 320х240 (AVI, MP4, WMV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выступлений участников фестиваля – 8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предоставляются до 18 мая 2015 года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nigerm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@g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исьме должны быть: </w:t>
      </w:r>
    </w:p>
    <w:p>
      <w:pPr>
        <w:pStyle w:val="Default"/>
        <w:spacing w:lineRule="auto" w:line="276"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вторе в текстовом файле, которая включает в себя: название работы; фамилию, имя, отчество автора; группа, курс участника; адрес электронной почты участника; телефон; фамилия, имя, отчество руководителя. В теме письма необходимо указать название мероприят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нкурсных работ и подведение итогов мероприятия состоится 25 мая 2015 года в 15.00 в 110 ауд. УМСиИ СГ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germani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3:00Z</dcterms:created>
  <dc:creator>Сергеева Даша</dc:creator>
  <dc:description/>
  <cp:keywords/>
  <dc:language>en-US</dc:language>
  <cp:lastModifiedBy>Наталья Вадимовна Чурбанова</cp:lastModifiedBy>
  <cp:lastPrinted>2015-04-23T14:44:00Z</cp:lastPrinted>
  <dcterms:modified xsi:type="dcterms:W3CDTF">2015-05-06T07:06:00Z</dcterms:modified>
  <cp:revision>13</cp:revision>
  <dc:subject/>
  <dc:title/>
</cp:coreProperties>
</file>