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рные вопросы к экзамену по дисциплине «Психологическая диагностика детей дошкольного возраста (с практикумо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Особенности психодиагностики в психолого-педагогической работе с детьми дошкольного возраста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Типология психодиагностических запросов в отношении дошкольни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Основные способы получения информации о психолого-педагогическом статусе ребенка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нципы проведения психодиагностического исследования с детьми до</w:t>
      </w:r>
      <w:r>
        <w:rPr>
          <w:rFonts w:eastAsia="HiddenHorzOCR;Arial Unicode MS"/>
        </w:rPr>
        <w:t xml:space="preserve">школьного возраст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диагностики уровня развития познавательных процессов у дошкольников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Детские рисунки как проективная техника</w:t>
        </w:r>
      </w:hyperlink>
      <w:r>
        <w:rPr/>
        <w:t xml:space="preserve"> в работе с детьми дошкольного возраста. 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Проявление личностных характеристик</w:t>
        </w:r>
      </w:hyperlink>
      <w:r>
        <w:rPr/>
        <w:t xml:space="preserve"> дошкольника в рисунке. 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Проявление чувств детей</w:t>
        </w:r>
      </w:hyperlink>
      <w:r>
        <w:rPr/>
        <w:t xml:space="preserve">  в рисунке.  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color w:val="000000"/>
            <w:u w:val="none"/>
          </w:rPr>
          <w:t>Роль воображения в познании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ение эмоциональных расстройств детей  в рисун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поведенческих отклонений в развитии дошкольника с помощью рисун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hyperlink r:id="rId6">
        <w:r>
          <w:rPr>
            <w:rStyle w:val="InternetLink"/>
            <w:color w:val="000000"/>
            <w:u w:val="none"/>
          </w:rPr>
          <w:t>Рисунок как выражение умственного возраста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ение личностных особенностей детей в рисун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hyperlink r:id="rId7">
        <w:r>
          <w:rPr>
            <w:rStyle w:val="InternetLink"/>
            <w:color w:val="000000"/>
            <w:u w:val="none"/>
          </w:rPr>
          <w:t>Рисунок как творческая деятельность</w:t>
        </w:r>
      </w:hyperlink>
      <w:r>
        <w:rPr/>
        <w:t xml:space="preserve"> дошк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тво в рисунке и проявление психического здоровья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ование семьи.</w:t>
      </w:r>
      <w:hyperlink r:id="rId8">
        <w:r>
          <w:rPr>
            <w:rStyle w:val="InternetLink"/>
            <w:color w:val="000000"/>
            <w:u w:val="none"/>
          </w:rPr>
          <w:t xml:space="preserve"> Ребенок и его семья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color w:val="000000"/>
            <w:u w:val="none"/>
          </w:rPr>
          <w:t>Рисунок семьи как проективная техника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исунки </w:t>
      </w:r>
      <w:hyperlink r:id="rId10">
        <w:r>
          <w:rPr>
            <w:rStyle w:val="InternetLink"/>
            <w:color w:val="000000"/>
            <w:u w:val="none"/>
          </w:rPr>
          <w:t xml:space="preserve">  детей с физическими или психическими нарушениями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color w:val="000000"/>
            <w:u w:val="none"/>
          </w:rPr>
          <w:t>Неспособность к обучению</w:t>
        </w:r>
      </w:hyperlink>
      <w:r>
        <w:rPr/>
        <w:t>, возможности ее диагностики у детей до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color w:val="000000"/>
            <w:u w:val="none"/>
          </w:rPr>
          <w:t>Валидность и достоверность детских рисунков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иагностика межличностных отношений дошкольника с помощью игры и  сказ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Возможности использования сказки для диагностики основных этапов развития личности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  <w:caps/>
        </w:rPr>
      </w:pPr>
      <w:r>
        <w:rPr>
          <w:rFonts w:eastAsia="HiddenHorzOCR;Arial Unicode MS"/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ратова О.Н. Психологическое тестирование детей от рождения до 10 лет [Текст] / О. Н. Истратова. – Ростов н/Д : Феникс, 2008. – 31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ркова Е.Г. Проективные методы диагностики. Психологическое консультирование детей и подростков [Текст] : учеб. пособие для студентов вузов / Е. Г. Суркова. – М. : Аспект Пресс, 2008. – 3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ьюнова Н.И. Психологическая готовность ребёнка к обучению в школе. Психолого-педагогические основы [Текст] : учеб. пособие / Н. И. Вьюнова, К. М. Гайдар, Л. В. Темнова. – 2-е изд. – М. : Константа : Акад. Проект, 2005. – 253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Диагностика развития дошкольников. Психологические тесты [Текст]. /Сост. Макеева Т.Г. – Р. н/Д.: Феникс, 2010. – 12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Злобенко М.П. Диагностика уровня развития детей дошкольного возраста. [Текст]. /М.П. Злобенко. – М.: Изд-во «Учитель», 2010. – 11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Корепанова М.В., Харламова Е.В. Диагностика развития и воспитания дошкольников в Образовательной системе «Школа 2100» – М.: Баласс, 2005. – 14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ыжановская Л.М. Психолого-педагогическая диагностика и консультирование [Текст] : учеб. пособие /Л.М. Крыжановская. – М.: изд-во МПСИ; Багира-2, 2008.  – 58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Макеева Т.Г. Тестируем детей [Текст]. /Т.Г. Макеева.  – Р. н/Д.: Феникс, 2009. – 35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икишина И.В. Диагностическая и методическая работа в дошкольных образовательных учреждениях [Текст]. /И.В. Никишина. – М.: Изд-во «Учитель», 2009. – 15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сихологическая диагностика [Текст] : учеб. для вузов / под ред. М. К. Акимовой, К. М. Гуревича. - 3-е изд., перераб. и доп. – М.; СПб. [и др.] : Питер, 2006. – 65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Пятак С.В. Готов ли я к школе? Диагностика для детей 6-7 лет [Текст]./С.В. Пятак, И.М. Мальцева. – М.: ЭКСМО, 2009. – 16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Широкова Г.А.Практикум детского психолога. [Текст] / Г.А. Широкова,  Е.Г. Жадько. – Ростов н/Д: Феникс, 2005. – 320 с.</w:t>
      </w:r>
    </w:p>
    <w:sectPr>
      <w:footerReference w:type="default" r:id="rId13"/>
      <w:footerReference w:type="first" r:id="rId14"/>
      <w:type w:val="nextPage"/>
      <w:pgSz w:w="11906" w:h="16838"/>
      <w:pgMar w:left="851" w:right="70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iddenHorzOCR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F20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ponentheading">
    <w:name w:val="componentheading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lang w:eastAsia="zh-T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1/0494/1_0494-21.shtml" TargetMode="External"/><Relationship Id="rId3" Type="http://schemas.openxmlformats.org/officeDocument/2006/relationships/hyperlink" Target="http://www.pedlib.ru/Books/1/0494/1_0494-21.shtml" TargetMode="External"/><Relationship Id="rId4" Type="http://schemas.openxmlformats.org/officeDocument/2006/relationships/hyperlink" Target="http://www.pedlib.ru/Books/1/0494/1_0494-21.shtml" TargetMode="External"/><Relationship Id="rId5" Type="http://schemas.openxmlformats.org/officeDocument/2006/relationships/hyperlink" Target="http://www.pedlib.ru/Books/1/0494/1_0494-15.shtml" TargetMode="External"/><Relationship Id="rId6" Type="http://schemas.openxmlformats.org/officeDocument/2006/relationships/hyperlink" Target="http://www.pedlib.ru/Books/1/0494/1_0494-13.shtml" TargetMode="External"/><Relationship Id="rId7" Type="http://schemas.openxmlformats.org/officeDocument/2006/relationships/hyperlink" Target="http://www.pedlib.ru/Books/1/0494/1_0494-40.shtml" TargetMode="External"/><Relationship Id="rId8" Type="http://schemas.openxmlformats.org/officeDocument/2006/relationships/hyperlink" Target="http://www.pedlib.ru/Books/1/0494/1_0494-42.shtml" TargetMode="External"/><Relationship Id="rId9" Type="http://schemas.openxmlformats.org/officeDocument/2006/relationships/hyperlink" Target="http://www.pedlib.ru/Books/1/0494/1_0494-45.shtml" TargetMode="External"/><Relationship Id="rId10" Type="http://schemas.openxmlformats.org/officeDocument/2006/relationships/hyperlink" Target="http://www.pedlib.ru/Books/1/0494/1_0494-53.shtml" TargetMode="External"/><Relationship Id="rId11" Type="http://schemas.openxmlformats.org/officeDocument/2006/relationships/hyperlink" Target="http://www.pedlib.ru/Books/1/0494/1_0494-67.shtml" TargetMode="External"/><Relationship Id="rId12" Type="http://schemas.openxmlformats.org/officeDocument/2006/relationships/hyperlink" Target="http://www.pedlib.ru/Books/1/0494/1_0494-84.s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9:00Z</dcterms:created>
  <dc:creator>elinaeg</dc:creator>
  <dc:description/>
  <dc:language>en-US</dc:language>
  <cp:lastModifiedBy>607-n-1</cp:lastModifiedBy>
  <cp:lastPrinted>2011-12-13T13:23:00Z</cp:lastPrinted>
  <dcterms:modified xsi:type="dcterms:W3CDTF">2015-02-18T08:52:00Z</dcterms:modified>
  <cp:revision>3</cp:revision>
  <dc:subject/>
  <dc:title>МИНИСТЕРСТВО ОБРАЗОВАНИЯ И НАУКИ</dc:title>
</cp:coreProperties>
</file>