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36"/>
          <w:szCs w:val="24"/>
        </w:rPr>
      </w:pPr>
      <w:r>
        <w:rPr>
          <w:b/>
          <w:bCs/>
          <w:color w:val="000000"/>
          <w:sz w:val="36"/>
          <w:szCs w:val="53"/>
        </w:rPr>
        <w:t>АЛЕКСАНДР АСМОЛОВ</w:t>
      </w:r>
    </w:p>
    <w:p>
      <w:pPr>
        <w:pStyle w:val="Normal"/>
        <w:shd w:fill="FFFFFF" w:val="clear"/>
        <w:rPr/>
      </w:pPr>
      <w:r>
        <w:rPr>
          <w:b/>
          <w:bCs/>
          <w:color w:val="000000"/>
          <w:sz w:val="36"/>
          <w:szCs w:val="74"/>
        </w:rPr>
        <w:t>ПСИХОЛОГИЯ ЛИЧНОСТИ</w:t>
      </w:r>
    </w:p>
    <w:p>
      <w:pPr>
        <w:pStyle w:val="Normal"/>
        <w:shd w:fill="FFFFFF" w:val="clear"/>
        <w:rPr>
          <w:b/>
          <w:b/>
          <w:bCs/>
          <w:color w:val="000000"/>
          <w:sz w:val="36"/>
          <w:szCs w:val="24"/>
        </w:rPr>
      </w:pPr>
      <w:r>
        <w:rPr>
          <w:b/>
          <w:bCs/>
          <w:color w:val="000000"/>
          <w:sz w:val="36"/>
          <w:szCs w:val="24"/>
        </w:rPr>
      </w:r>
    </w:p>
    <w:p>
      <w:pPr>
        <w:pStyle w:val="Normal"/>
        <w:shd w:fill="FFFFFF" w:val="clear"/>
        <w:rPr>
          <w:szCs w:val="24"/>
        </w:rPr>
      </w:pPr>
      <w:r>
        <w:rPr>
          <w:color w:val="000000"/>
          <w:sz w:val="24"/>
          <w:szCs w:val="24"/>
        </w:rPr>
        <w:t>Принципы общепсихологического анализа</w:t>
      </w:r>
    </w:p>
    <w:p>
      <w:pPr>
        <w:pStyle w:val="Normal"/>
        <w:shd w:fill="FFFFFF" w:val="clear"/>
        <w:rPr>
          <w:szCs w:val="24"/>
        </w:rPr>
      </w:pPr>
      <w:r>
        <w:rPr>
          <w:i/>
          <w:iCs/>
          <w:color w:val="000000"/>
          <w:sz w:val="19"/>
          <w:szCs w:val="19"/>
        </w:rPr>
        <w:t>Рекомендовано Министерством образования РФ</w:t>
      </w:r>
    </w:p>
    <w:p>
      <w:pPr>
        <w:pStyle w:val="Normal"/>
        <w:shd w:fill="FFFFFF" w:val="clear"/>
        <w:rPr>
          <w:szCs w:val="24"/>
        </w:rPr>
      </w:pPr>
      <w:r>
        <w:rPr>
          <w:i/>
          <w:iCs/>
          <w:color w:val="000000"/>
          <w:sz w:val="19"/>
          <w:szCs w:val="19"/>
        </w:rPr>
        <w:t>в качестве учебника для студентов высших учебных</w:t>
      </w:r>
    </w:p>
    <w:p>
      <w:pPr>
        <w:pStyle w:val="Normal"/>
        <w:shd w:fill="FFFFFF" w:val="clear"/>
        <w:rPr>
          <w:i/>
          <w:i/>
          <w:iCs/>
          <w:color w:val="000000"/>
          <w:sz w:val="19"/>
          <w:szCs w:val="19"/>
        </w:rPr>
      </w:pPr>
      <w:r>
        <w:rPr>
          <w:i/>
          <w:iCs/>
          <w:color w:val="000000"/>
          <w:sz w:val="19"/>
          <w:szCs w:val="19"/>
        </w:rPr>
        <w:t>заведений, обучающихся по специальности «Психология»</w:t>
      </w:r>
    </w:p>
    <w:p>
      <w:pPr>
        <w:pStyle w:val="Normal"/>
        <w:shd w:fill="FFFFFF" w:val="clear"/>
        <w:rPr>
          <w:i/>
          <w:i/>
          <w:iCs/>
          <w:color w:val="000000"/>
          <w:sz w:val="19"/>
          <w:szCs w:val="24"/>
        </w:rPr>
      </w:pPr>
      <w:r>
        <w:rPr>
          <w:i/>
          <w:iCs/>
          <w:color w:val="000000"/>
          <w:sz w:val="19"/>
          <w:szCs w:val="24"/>
        </w:rPr>
      </w:r>
    </w:p>
    <w:p>
      <w:pPr>
        <w:pStyle w:val="Normal"/>
        <w:shd w:fill="FFFFFF" w:val="clear"/>
        <w:rPr>
          <w:szCs w:val="24"/>
        </w:rPr>
      </w:pPr>
      <w:r>
        <w:rPr>
          <w:color w:val="000000"/>
          <w:sz w:val="24"/>
          <w:szCs w:val="24"/>
        </w:rPr>
        <w:t>Смысл</w:t>
      </w:r>
    </w:p>
    <w:p>
      <w:pPr>
        <w:pStyle w:val="Normal"/>
        <w:shd w:fill="FFFFFF" w:val="clear"/>
        <w:rPr>
          <w:color w:val="000000"/>
          <w:sz w:val="17"/>
          <w:szCs w:val="17"/>
        </w:rPr>
      </w:pPr>
      <w:r>
        <w:rPr>
          <w:color w:val="000000"/>
          <w:sz w:val="17"/>
          <w:szCs w:val="17"/>
        </w:rPr>
        <w:t>2001</w:t>
      </w:r>
    </w:p>
    <w:p>
      <w:pPr>
        <w:pStyle w:val="Normal"/>
        <w:shd w:fill="FFFFFF" w:val="clear"/>
        <w:rPr>
          <w:color w:val="000000"/>
          <w:sz w:val="17"/>
          <w:szCs w:val="24"/>
        </w:rPr>
      </w:pPr>
      <w:r>
        <w:rPr>
          <w:color w:val="000000"/>
          <w:sz w:val="17"/>
          <w:szCs w:val="24"/>
        </w:rPr>
      </w:r>
    </w:p>
    <w:p>
      <w:pPr>
        <w:pStyle w:val="Normal"/>
        <w:shd w:fill="FFFFFF" w:val="clear"/>
        <w:rPr>
          <w:szCs w:val="24"/>
        </w:rPr>
      </w:pPr>
      <w:r>
        <w:rPr>
          <w:color w:val="000000"/>
          <w:sz w:val="19"/>
          <w:szCs w:val="19"/>
        </w:rPr>
        <w:t>Рецензенты</w:t>
      </w:r>
    </w:p>
    <w:p>
      <w:pPr>
        <w:pStyle w:val="Normal"/>
        <w:shd w:fill="FFFFFF" w:val="clear"/>
        <w:rPr>
          <w:szCs w:val="24"/>
        </w:rPr>
      </w:pPr>
      <w:r>
        <w:rPr>
          <w:color w:val="000000"/>
          <w:sz w:val="19"/>
          <w:szCs w:val="19"/>
        </w:rPr>
        <w:t xml:space="preserve">доктор психологических наук Б С Братусь </w:t>
      </w:r>
    </w:p>
    <w:p>
      <w:pPr>
        <w:pStyle w:val="Normal"/>
        <w:shd w:fill="FFFFFF" w:val="clear"/>
        <w:rPr>
          <w:color w:val="000000"/>
          <w:sz w:val="19"/>
          <w:szCs w:val="19"/>
        </w:rPr>
      </w:pPr>
      <w:r>
        <w:rPr>
          <w:color w:val="000000"/>
          <w:sz w:val="19"/>
          <w:szCs w:val="19"/>
        </w:rPr>
        <w:t>доктор философских наук И С Кон</w:t>
      </w:r>
    </w:p>
    <w:p>
      <w:pPr>
        <w:pStyle w:val="Normal"/>
        <w:shd w:fill="FFFFFF" w:val="clear"/>
        <w:rPr>
          <w:color w:val="000000"/>
          <w:sz w:val="19"/>
          <w:szCs w:val="24"/>
        </w:rPr>
      </w:pPr>
      <w:r>
        <w:rPr>
          <w:color w:val="000000"/>
          <w:sz w:val="19"/>
          <w:szCs w:val="24"/>
        </w:rPr>
      </w:r>
    </w:p>
    <w:p>
      <w:pPr>
        <w:pStyle w:val="Normal"/>
        <w:shd w:fill="FFFFFF" w:val="clear"/>
        <w:rPr>
          <w:color w:val="000000"/>
          <w:sz w:val="23"/>
          <w:szCs w:val="23"/>
        </w:rPr>
      </w:pPr>
      <w:r>
        <w:rPr>
          <w:color w:val="000000"/>
          <w:sz w:val="23"/>
          <w:szCs w:val="23"/>
        </w:rPr>
        <w:t xml:space="preserve">Асмолов А. Г.  Психология личности: Принципы общепсихологического анализа. — М.: Смысл, 2001. — 416 с    </w:t>
      </w:r>
    </w:p>
    <w:p>
      <w:pPr>
        <w:pStyle w:val="Normal"/>
        <w:shd w:fill="FFFFFF" w:val="clear"/>
        <w:rPr>
          <w:color w:val="000000"/>
          <w:sz w:val="21"/>
          <w:szCs w:val="21"/>
        </w:rPr>
      </w:pPr>
      <w:r>
        <w:rPr>
          <w:color w:val="000000"/>
          <w:sz w:val="21"/>
          <w:szCs w:val="21"/>
        </w:rPr>
      </w:r>
    </w:p>
    <w:p>
      <w:pPr>
        <w:pStyle w:val="Normal"/>
        <w:shd w:fill="FFFFFF" w:val="clear"/>
        <w:rPr>
          <w:szCs w:val="24"/>
        </w:rPr>
      </w:pPr>
      <w:r>
        <w:rPr>
          <w:color w:val="000000"/>
          <w:sz w:val="21"/>
          <w:szCs w:val="21"/>
        </w:rPr>
        <w:t>В учебнике с позиций историко-эволюционного подхода излагаются представления о возникновении и развитии личности в эволюции природы, истории общества и жизненном пути человека С привлечением культурно-исторического, этногра</w:t>
        <w:softHyphen/>
        <w:t>фического и клинического материала освещаются вопросы соотношения наследственности и социальной среды в развитии человека, мотивация развития личности, роль творчества и характера личности в формировании образа жизни Особо рассмат</w:t>
        <w:softHyphen/>
        <w:t>риваются проявления индивидуальности личности в ситуациях личностного выбора — использование социальных стереотипов в качестве средств овладения своим поведением</w:t>
      </w:r>
    </w:p>
    <w:p>
      <w:pPr>
        <w:pStyle w:val="Normal"/>
        <w:shd w:fill="FFFFFF" w:val="clear"/>
        <w:rPr/>
      </w:pPr>
      <w:r>
        <w:rPr>
          <w:color w:val="000000"/>
          <w:sz w:val="21"/>
          <w:szCs w:val="21"/>
        </w:rPr>
        <w:t>Для преподавателей и студентов психологических факультетов университетов, а также для социологов, этнографов, антропо</w:t>
        <w:softHyphen/>
        <w:t>логов, врачей и педагогов</w:t>
      </w:r>
    </w:p>
    <w:p>
      <w:pPr>
        <w:pStyle w:val="Normal"/>
        <w:shd w:fill="FFFFFF" w:val="clear"/>
        <w:rPr>
          <w:color w:val="000000"/>
          <w:sz w:val="21"/>
          <w:szCs w:val="24"/>
        </w:rPr>
      </w:pPr>
      <w:r>
        <w:rPr>
          <w:color w:val="000000"/>
          <w:sz w:val="21"/>
          <w:szCs w:val="24"/>
        </w:rPr>
      </w:r>
    </w:p>
    <w:p>
      <w:pPr>
        <w:pStyle w:val="Normal"/>
        <w:shd w:fill="FFFFFF" w:val="clear"/>
        <w:rPr>
          <w:szCs w:val="24"/>
        </w:rPr>
      </w:pPr>
      <w:r>
        <w:rPr>
          <w:color w:val="000000"/>
          <w:sz w:val="21"/>
          <w:szCs w:val="21"/>
        </w:rPr>
        <w:t>ББК88</w:t>
      </w:r>
    </w:p>
    <w:p>
      <w:pPr>
        <w:pStyle w:val="Normal"/>
        <w:shd w:fill="FFFFFF" w:val="clear"/>
        <w:rPr/>
      </w:pPr>
      <w:r>
        <w:rPr>
          <w:color w:val="000000"/>
          <w:sz w:val="21"/>
          <w:szCs w:val="21"/>
          <w:lang w:val="en-US"/>
        </w:rPr>
        <w:t>ISBN</w:t>
      </w:r>
      <w:r>
        <w:rPr>
          <w:color w:val="000000"/>
          <w:sz w:val="21"/>
          <w:szCs w:val="21"/>
        </w:rPr>
        <w:t xml:space="preserve"> 5-89357-101-0</w:t>
      </w:r>
    </w:p>
    <w:p>
      <w:pPr>
        <w:pStyle w:val="Normal"/>
        <w:shd w:fill="FFFFFF" w:val="clear"/>
        <w:rPr>
          <w:color w:val="000000"/>
          <w:sz w:val="21"/>
          <w:szCs w:val="24"/>
        </w:rPr>
      </w:pPr>
      <w:r>
        <w:rPr>
          <w:color w:val="000000"/>
          <w:sz w:val="21"/>
          <w:szCs w:val="24"/>
        </w:rPr>
      </w:r>
    </w:p>
    <w:p>
      <w:pPr>
        <w:pStyle w:val="Normal"/>
        <w:shd w:fill="FFFFFF" w:val="clear"/>
        <w:rPr>
          <w:szCs w:val="24"/>
        </w:rPr>
      </w:pPr>
      <w:r>
        <w:rPr>
          <w:color w:val="000000"/>
          <w:sz w:val="21"/>
          <w:szCs w:val="21"/>
        </w:rPr>
        <w:t>Федеральная программа книгоиздания России</w:t>
      </w:r>
    </w:p>
    <w:p>
      <w:pPr>
        <w:pStyle w:val="Normal"/>
        <w:shd w:fill="FFFFFF" w:val="clear"/>
        <w:jc w:val="right"/>
        <w:rPr/>
      </w:pPr>
      <w:r>
        <w:rPr>
          <w:color w:val="000000"/>
          <w:sz w:val="21"/>
          <w:szCs w:val="21"/>
        </w:rPr>
        <w:t xml:space="preserve"> </w:t>
      </w:r>
      <w:r>
        <w:rPr>
          <w:color w:val="000000"/>
          <w:sz w:val="21"/>
          <w:szCs w:val="21"/>
        </w:rPr>
        <w:t xml:space="preserve">Асмолов А Г , 1990, 2001 </w:t>
      </w:r>
    </w:p>
    <w:p>
      <w:pPr>
        <w:pStyle w:val="Normal"/>
        <w:shd w:fill="FFFFFF" w:val="clear"/>
        <w:jc w:val="right"/>
        <w:rPr>
          <w:color w:val="000000"/>
          <w:sz w:val="21"/>
          <w:szCs w:val="21"/>
        </w:rPr>
      </w:pPr>
      <w:r>
        <w:rPr>
          <w:color w:val="000000"/>
          <w:sz w:val="21"/>
          <w:szCs w:val="21"/>
        </w:rPr>
        <w:t>Издательство «Смысл», 2001</w:t>
      </w:r>
    </w:p>
    <w:p>
      <w:pPr>
        <w:pStyle w:val="Normal"/>
        <w:shd w:fill="FFFFFF" w:val="clear"/>
        <w:rPr>
          <w:color w:val="000000"/>
          <w:sz w:val="21"/>
          <w:szCs w:val="21"/>
        </w:rPr>
      </w:pPr>
      <w:r>
        <w:rPr>
          <w:color w:val="000000"/>
          <w:sz w:val="21"/>
          <w:szCs w:val="21"/>
        </w:rPr>
      </w:r>
    </w:p>
    <w:p>
      <w:pPr>
        <w:pStyle w:val="Normal"/>
        <w:shd w:fill="FFFFFF" w:val="clear"/>
        <w:jc w:val="right"/>
        <w:rPr>
          <w:color w:val="000000"/>
          <w:sz w:val="21"/>
          <w:szCs w:val="24"/>
        </w:rPr>
      </w:pPr>
      <w:r>
        <w:rPr>
          <w:color w:val="000000"/>
          <w:sz w:val="21"/>
          <w:szCs w:val="24"/>
        </w:rPr>
      </w:r>
    </w:p>
    <w:p>
      <w:pPr>
        <w:pStyle w:val="Normal"/>
        <w:shd w:fill="FFFFFF" w:val="clear"/>
        <w:ind w:left="5670" w:hanging="0"/>
        <w:rPr>
          <w:color w:val="000000"/>
          <w:sz w:val="19"/>
          <w:szCs w:val="19"/>
        </w:rPr>
      </w:pPr>
      <w:r>
        <w:rPr>
          <w:color w:val="000000"/>
          <w:sz w:val="19"/>
          <w:szCs w:val="19"/>
        </w:rPr>
        <w:t xml:space="preserve">Иные, лучшие мне дороги права, </w:t>
      </w:r>
    </w:p>
    <w:p>
      <w:pPr>
        <w:pStyle w:val="Normal"/>
        <w:shd w:fill="FFFFFF" w:val="clear"/>
        <w:ind w:left="5670" w:hanging="0"/>
        <w:rPr>
          <w:color w:val="000000"/>
          <w:sz w:val="19"/>
          <w:szCs w:val="19"/>
        </w:rPr>
      </w:pPr>
      <w:r>
        <w:rPr>
          <w:color w:val="000000"/>
          <w:sz w:val="19"/>
          <w:szCs w:val="19"/>
        </w:rPr>
        <w:t xml:space="preserve">Иная, лучшая потребна мне свобода </w:t>
      </w:r>
    </w:p>
    <w:p>
      <w:pPr>
        <w:pStyle w:val="Normal"/>
        <w:shd w:fill="FFFFFF" w:val="clear"/>
        <w:ind w:left="5670" w:hanging="0"/>
        <w:rPr>
          <w:color w:val="000000"/>
          <w:sz w:val="19"/>
          <w:szCs w:val="19"/>
        </w:rPr>
      </w:pPr>
      <w:r>
        <w:rPr>
          <w:color w:val="000000"/>
          <w:sz w:val="19"/>
          <w:szCs w:val="19"/>
        </w:rPr>
        <w:t xml:space="preserve">Зависеть от царя, зависеть от народа — </w:t>
      </w:r>
    </w:p>
    <w:p>
      <w:pPr>
        <w:pStyle w:val="Normal"/>
        <w:shd w:fill="FFFFFF" w:val="clear"/>
        <w:ind w:left="5670" w:hanging="0"/>
        <w:rPr>
          <w:szCs w:val="24"/>
        </w:rPr>
      </w:pPr>
      <w:r>
        <w:rPr>
          <w:color w:val="000000"/>
          <w:sz w:val="19"/>
          <w:szCs w:val="19"/>
        </w:rPr>
        <w:t>Не все ти нам равно' Бог с ними</w:t>
      </w:r>
    </w:p>
    <w:p>
      <w:pPr>
        <w:pStyle w:val="Normal"/>
        <w:shd w:fill="FFFFFF" w:val="clear"/>
        <w:ind w:left="5670" w:hanging="0"/>
        <w:jc w:val="right"/>
        <w:rPr>
          <w:szCs w:val="24"/>
        </w:rPr>
      </w:pPr>
      <w:r>
        <w:rPr>
          <w:color w:val="000000"/>
          <w:sz w:val="19"/>
          <w:szCs w:val="19"/>
        </w:rPr>
        <w:t>Никому</w:t>
      </w:r>
    </w:p>
    <w:p>
      <w:pPr>
        <w:pStyle w:val="Normal"/>
        <w:shd w:fill="FFFFFF" w:val="clear"/>
        <w:ind w:left="5670" w:hanging="0"/>
        <w:rPr>
          <w:color w:val="000000"/>
          <w:sz w:val="19"/>
          <w:szCs w:val="19"/>
        </w:rPr>
      </w:pPr>
      <w:r>
        <w:rPr>
          <w:color w:val="000000"/>
          <w:sz w:val="19"/>
          <w:szCs w:val="19"/>
        </w:rPr>
        <w:t xml:space="preserve">Отчета не давать, себе лишь самому </w:t>
      </w:r>
    </w:p>
    <w:p>
      <w:pPr>
        <w:pStyle w:val="Normal"/>
        <w:shd w:fill="FFFFFF" w:val="clear"/>
        <w:ind w:left="5670" w:hanging="0"/>
        <w:rPr>
          <w:color w:val="000000"/>
          <w:sz w:val="19"/>
          <w:szCs w:val="19"/>
        </w:rPr>
      </w:pPr>
      <w:r>
        <w:rPr>
          <w:color w:val="000000"/>
          <w:sz w:val="19"/>
          <w:szCs w:val="19"/>
        </w:rPr>
        <w:t xml:space="preserve">Служить и угождать, для власти, для ливреи </w:t>
      </w:r>
    </w:p>
    <w:p>
      <w:pPr>
        <w:pStyle w:val="Normal"/>
        <w:shd w:fill="FFFFFF" w:val="clear"/>
        <w:ind w:left="5670" w:hanging="0"/>
        <w:rPr>
          <w:szCs w:val="24"/>
        </w:rPr>
      </w:pPr>
      <w:r>
        <w:rPr>
          <w:color w:val="000000"/>
          <w:sz w:val="19"/>
          <w:szCs w:val="19"/>
        </w:rPr>
        <w:t>Не гнуть ни совести, ни помыслов, ни шеи</w:t>
      </w:r>
    </w:p>
    <w:p>
      <w:pPr>
        <w:pStyle w:val="Heading1"/>
        <w:ind w:firstLine="720"/>
        <w:jc w:val="right"/>
        <w:rPr>
          <w:b w:val="false"/>
          <w:b w:val="false"/>
          <w:bCs w:val="false"/>
          <w:szCs w:val="24"/>
        </w:rPr>
      </w:pPr>
      <w:r>
        <w:rPr>
          <w:b w:val="false"/>
          <w:bCs w:val="false"/>
        </w:rPr>
        <w:t>Александр Пушкин</w:t>
      </w:r>
    </w:p>
    <w:p>
      <w:pPr>
        <w:pStyle w:val="Normal"/>
        <w:shd w:fill="FFFFFF" w:val="clear"/>
        <w:ind w:left="5670" w:hanging="0"/>
        <w:rPr>
          <w:szCs w:val="24"/>
        </w:rPr>
      </w:pPr>
      <w:r>
        <w:rPr>
          <w:color w:val="000000"/>
          <w:sz w:val="19"/>
          <w:szCs w:val="19"/>
        </w:rPr>
        <w:t>Психология личности есть психология дра</w:t>
        <w:softHyphen/>
        <w:t>матическая. Почва и центр этой драмы — борьба личности против своего духовного разрушения  Это борьба никогда не прекращается</w:t>
      </w:r>
    </w:p>
    <w:p>
      <w:pPr>
        <w:pStyle w:val="Heading1"/>
        <w:tabs>
          <w:tab w:val="clear" w:pos="720"/>
          <w:tab w:val="left" w:pos="2410" w:leader="none"/>
        </w:tabs>
        <w:ind w:firstLine="720"/>
        <w:jc w:val="right"/>
        <w:rPr>
          <w:b w:val="false"/>
          <w:b w:val="false"/>
          <w:bCs w:val="false"/>
        </w:rPr>
      </w:pPr>
      <w:r>
        <w:rPr>
          <w:b w:val="false"/>
          <w:bCs w:val="false"/>
        </w:rPr>
        <w:t>А Н Леонтьев</w:t>
        <w:tab/>
      </w:r>
    </w:p>
    <w:p>
      <w:pPr>
        <w:pStyle w:val="Normal"/>
        <w:shd w:fill="FFFFFF" w:val="clear"/>
        <w:ind w:left="5670" w:hanging="0"/>
        <w:rPr>
          <w:b/>
          <w:b/>
          <w:bCs/>
          <w:szCs w:val="24"/>
        </w:rPr>
      </w:pPr>
      <w:r>
        <w:rPr>
          <w:b/>
          <w:bCs/>
          <w:szCs w:val="24"/>
        </w:rPr>
      </w:r>
    </w:p>
    <w:p>
      <w:pPr>
        <w:pStyle w:val="Normal"/>
        <w:shd w:fill="FFFFFF" w:val="clear"/>
        <w:rPr>
          <w:color w:val="000000"/>
          <w:sz w:val="27"/>
          <w:szCs w:val="27"/>
        </w:rPr>
      </w:pPr>
      <w:r>
        <w:rPr>
          <w:color w:val="000000"/>
          <w:sz w:val="27"/>
          <w:szCs w:val="27"/>
        </w:rPr>
      </w:r>
    </w:p>
    <w:p>
      <w:pPr>
        <w:pStyle w:val="Normal"/>
        <w:shd w:fill="FFFFFF" w:val="clear"/>
        <w:ind w:firstLine="720"/>
        <w:jc w:val="both"/>
        <w:rPr>
          <w:b/>
          <w:b/>
          <w:bCs/>
          <w:szCs w:val="24"/>
        </w:rPr>
      </w:pPr>
      <w:r>
        <w:rPr>
          <w:b/>
          <w:bCs/>
          <w:color w:val="000000"/>
          <w:sz w:val="27"/>
          <w:szCs w:val="27"/>
        </w:rPr>
        <w:t>«ПСИХОЛОГИЯ ЛИЧНОСТИ» ДЕСЯТЬ ЛЕТ СПУСТЯ</w:t>
      </w:r>
    </w:p>
    <w:p>
      <w:pPr>
        <w:pStyle w:val="Normal"/>
        <w:shd w:fill="FFFFFF" w:val="clear"/>
        <w:ind w:firstLine="720"/>
        <w:jc w:val="both"/>
        <w:rPr>
          <w:szCs w:val="24"/>
        </w:rPr>
      </w:pPr>
      <w:r>
        <w:rPr>
          <w:color w:val="000000"/>
          <w:sz w:val="23"/>
          <w:szCs w:val="23"/>
        </w:rPr>
        <w:t>(предисловие ко второму изданию)</w:t>
      </w:r>
    </w:p>
    <w:p>
      <w:pPr>
        <w:pStyle w:val="Normal"/>
        <w:shd w:fill="FFFFFF" w:val="clear"/>
        <w:ind w:firstLine="720"/>
        <w:jc w:val="both"/>
        <w:rPr>
          <w:szCs w:val="24"/>
        </w:rPr>
      </w:pPr>
      <w:r>
        <w:rPr>
          <w:color w:val="000000"/>
          <w:sz w:val="23"/>
          <w:szCs w:val="23"/>
        </w:rPr>
        <w:t>Второе издание учебника «Психология личности» выхо</w:t>
        <w:softHyphen/>
        <w:t>дит немногим более десяти лет после появления первого издания этой книги Десять лет Много это или мало Это десятилетие меньше мгновения, если взять за точку отсчета систему координат физического времени И это же десяти</w:t>
        <w:softHyphen/>
        <w:t>летие по своей событийной насыщенности, по концентра</w:t>
        <w:softHyphen/>
        <w:t>ции социальных перемен имеет шанс быть возведено в ранг великих исторических периодов в судьбе человечества</w:t>
      </w:r>
    </w:p>
    <w:p>
      <w:pPr>
        <w:pStyle w:val="Normal"/>
        <w:shd w:fill="FFFFFF" w:val="clear"/>
        <w:ind w:firstLine="720"/>
        <w:jc w:val="both"/>
        <w:rPr>
          <w:szCs w:val="24"/>
        </w:rPr>
      </w:pPr>
      <w:r>
        <w:rPr>
          <w:color w:val="000000"/>
          <w:sz w:val="23"/>
          <w:szCs w:val="23"/>
        </w:rPr>
        <w:t>Именно поэтому я могу без всякого преувеличения ска</w:t>
        <w:softHyphen/>
        <w:t xml:space="preserve">зать, что </w:t>
      </w:r>
      <w:r>
        <w:rPr>
          <w:i/>
          <w:iCs/>
          <w:color w:val="000000"/>
          <w:sz w:val="23"/>
          <w:szCs w:val="23"/>
        </w:rPr>
        <w:t xml:space="preserve">учебник «Психология личности» выходит в другом веке, в другой стране, в другую историческую эпоху </w:t>
      </w:r>
      <w:r>
        <w:rPr>
          <w:color w:val="000000"/>
          <w:sz w:val="23"/>
          <w:szCs w:val="23"/>
        </w:rPr>
        <w:t>И все же этот учебник в прямом смысле является переизданием кни</w:t>
        <w:softHyphen/>
        <w:t>ги, вышедшей в 1990 году</w:t>
      </w:r>
    </w:p>
    <w:p>
      <w:pPr>
        <w:pStyle w:val="Normal"/>
        <w:shd w:fill="FFFFFF" w:val="clear"/>
        <w:ind w:firstLine="720"/>
        <w:jc w:val="both"/>
        <w:rPr>
          <w:szCs w:val="24"/>
        </w:rPr>
      </w:pPr>
      <w:r>
        <w:rPr>
          <w:color w:val="000000"/>
          <w:sz w:val="23"/>
          <w:szCs w:val="23"/>
        </w:rPr>
        <w:t>Моральная решимость автора переиздать учебник «Пси</w:t>
        <w:softHyphen/>
        <w:t>хология личности» в его первоначальном виде, внеся лишь минимальные редакторские изменения, обусловлена це</w:t>
        <w:softHyphen/>
        <w:t>лым рядом обстоятельств</w:t>
      </w:r>
    </w:p>
    <w:p>
      <w:pPr>
        <w:pStyle w:val="Normal"/>
        <w:shd w:fill="FFFFFF" w:val="clear"/>
        <w:ind w:firstLine="720"/>
        <w:jc w:val="both"/>
        <w:rPr>
          <w:szCs w:val="24"/>
        </w:rPr>
      </w:pPr>
      <w:r>
        <w:rPr>
          <w:color w:val="000000"/>
          <w:sz w:val="23"/>
          <w:szCs w:val="23"/>
        </w:rPr>
        <w:t>Главное из этих обстоятельств состоит в том, что учеб</w:t>
        <w:softHyphen/>
        <w:t xml:space="preserve">ник «Психология личности» изначально был замышлен как </w:t>
      </w:r>
      <w:r>
        <w:rPr>
          <w:i/>
          <w:iCs/>
          <w:color w:val="000000"/>
          <w:sz w:val="23"/>
          <w:szCs w:val="23"/>
        </w:rPr>
        <w:t xml:space="preserve">мета-психология личности, </w:t>
      </w:r>
      <w:r>
        <w:rPr>
          <w:color w:val="000000"/>
          <w:sz w:val="23"/>
          <w:szCs w:val="23"/>
        </w:rPr>
        <w:t>т е учебник, претендующий на раскрытие глубинных оснований различных культур мыш</w:t>
        <w:softHyphen/>
        <w:t>ления, стоящих за различными видениями человека в не</w:t>
        <w:softHyphen/>
        <w:t>скончаемо спорящих меж собой направлениях человекознания. Жанр метапсихологии, стремление двигаться «поверх барьеров» (Б.Л.Пастернак), решать «метафизичес</w:t>
        <w:softHyphen/>
        <w:t>кие вопросы, искать «точку опоры», прежде всего пред</w:t>
        <w:softHyphen/>
        <w:t>полагает необходимую во все эпохи, и особо востребован</w:t>
        <w:softHyphen/>
        <w:t>ную в эпоху перемен возможность «выходить за рамки и границы любой культуры, любой идеологии, любого об</w:t>
        <w:softHyphen/>
        <w:t xml:space="preserve">щества и находить основания своего бытия, которые не зависят от того, что случится во времени с обществом, культурой, идеологией или социальным движением. </w:t>
      </w:r>
      <w:r>
        <w:rPr>
          <w:i/>
          <w:iCs/>
          <w:color w:val="000000"/>
          <w:sz w:val="23"/>
          <w:szCs w:val="23"/>
        </w:rPr>
        <w:t xml:space="preserve">Это и есть так называемые личностные основания (выделено мною — А.А.). </w:t>
      </w:r>
      <w:r>
        <w:rPr>
          <w:color w:val="000000"/>
          <w:sz w:val="23"/>
          <w:szCs w:val="23"/>
        </w:rPr>
        <w:t xml:space="preserve">А если их нет, как это случилось в </w:t>
      </w:r>
      <w:r>
        <w:rPr>
          <w:color w:val="000000"/>
          <w:sz w:val="23"/>
          <w:szCs w:val="23"/>
          <w:lang w:val="en-US"/>
        </w:rPr>
        <w:t>XX</w:t>
      </w:r>
      <w:r>
        <w:rPr>
          <w:color w:val="000000"/>
          <w:sz w:val="23"/>
          <w:szCs w:val="23"/>
        </w:rPr>
        <w:t xml:space="preserve"> веке? Как вы знаете, одна из драматических историй (в смысле наглядно видимого разрушения нравственности и распада человека, распада человеческой личности) — это ситуа</w:t>
        <w:softHyphen/>
        <w:t>ция, когда по одну сторону стола сидит коммунист, а по другую, тот, кто его допрашивает — тоже коммунист. То есть представители одного и того же дела, одной и той же идеологии, одних и тех же ценностей, одной и той же нравственности. И если у того, кого допрашивают, нет независимой позиции — в смысле невыразимой в терми</w:t>
        <w:softHyphen/>
        <w:t>нах конкретной морали, то положение ужасно. Можно выдержать физические мучения, а вот человеческий рас</w:t>
        <w:softHyphen/>
        <w:t>пад — неминуем, если ты целиком находишься внутри идеологии, и ее представляет твой же палач или следо</w:t>
        <w:softHyphen/>
        <w:t>ватель.</w:t>
      </w:r>
    </w:p>
    <w:p>
      <w:pPr>
        <w:pStyle w:val="Normal"/>
        <w:shd w:fill="FFFFFF" w:val="clear"/>
        <w:ind w:firstLine="720"/>
        <w:jc w:val="both"/>
        <w:rPr>
          <w:szCs w:val="24"/>
        </w:rPr>
      </w:pPr>
      <w:r>
        <w:rPr>
          <w:color w:val="000000"/>
          <w:sz w:val="23"/>
          <w:szCs w:val="23"/>
        </w:rPr>
        <w:t xml:space="preserve">— </w:t>
      </w:r>
      <w:r>
        <w:rPr>
          <w:color w:val="000000"/>
          <w:sz w:val="23"/>
          <w:szCs w:val="23"/>
        </w:rPr>
        <w:t>Но он может считать, что заблуждается?</w:t>
      </w:r>
    </w:p>
    <w:p>
      <w:pPr>
        <w:pStyle w:val="Normal"/>
        <w:shd w:fill="FFFFFF" w:val="clear"/>
        <w:ind w:firstLine="720"/>
        <w:jc w:val="both"/>
        <w:rPr>
          <w:szCs w:val="24"/>
        </w:rPr>
      </w:pPr>
      <w:r>
        <w:rPr>
          <w:color w:val="000000"/>
          <w:sz w:val="23"/>
          <w:szCs w:val="23"/>
        </w:rPr>
        <w:t xml:space="preserve">— </w:t>
      </w:r>
      <w:r>
        <w:rPr>
          <w:color w:val="000000"/>
          <w:sz w:val="23"/>
          <w:szCs w:val="23"/>
        </w:rPr>
        <w:t>Ну, вот это заблуждение как раз и разрушает лич</w:t>
        <w:softHyphen/>
        <w:t>ность. Потому что когда ты слышишь свои же собствен</w:t>
        <w:softHyphen/>
        <w:t>ные слова из других уст, которым не веришь и которые являются причиной совершенно непонятных для тебя фан</w:t>
        <w:softHyphen/>
        <w:t xml:space="preserve">тасмагорических событий, то и стать некуда. Нет точки опоры вне этого. </w:t>
      </w:r>
      <w:r>
        <w:rPr>
          <w:i/>
          <w:iCs/>
          <w:color w:val="000000"/>
          <w:sz w:val="23"/>
          <w:szCs w:val="23"/>
        </w:rPr>
        <w:t xml:space="preserve">А метафизика предполагает такую точку (выделено мною — А.А.). </w:t>
      </w:r>
      <w:r>
        <w:rPr>
          <w:color w:val="000000"/>
          <w:sz w:val="23"/>
          <w:szCs w:val="23"/>
        </w:rPr>
        <w:t>И в этом смысле она — залог и условие не-распада личности. Конкретная история лаге</w:t>
        <w:softHyphen/>
        <w:t>рей в разных странах показала, какую духовную стойкость проявляли люди, имеющие точку опоры (те, кто были «ходячие метафизики», скажем так). Тем самым я хочу ска</w:t>
        <w:softHyphen/>
        <w:t>зать, что метафизика всегда имеет будущее» (с.114).</w:t>
      </w:r>
    </w:p>
    <w:p>
      <w:pPr>
        <w:pStyle w:val="Normal"/>
        <w:shd w:fill="FFFFFF" w:val="clear"/>
        <w:ind w:firstLine="720"/>
        <w:jc w:val="both"/>
        <w:rPr>
          <w:szCs w:val="24"/>
        </w:rPr>
      </w:pPr>
      <w:r>
        <w:rPr>
          <w:color w:val="000000"/>
          <w:sz w:val="23"/>
          <w:szCs w:val="23"/>
        </w:rPr>
        <w:t>Я решился привести столь обширный фрагмент из книги Мераба Мамардашвили «Необходимость себя. Введение в философию» (1996) не только потому, что этот фрагмент трагично передает необходимость постановки метафизи</w:t>
        <w:softHyphen/>
        <w:t>ческих вопросов и раскрывает лежащее в основании учеб</w:t>
        <w:softHyphen/>
        <w:t>ника «Психология личности» понимание метапсихологии. Психологу нечего прятаться от своих личностных смыслов. И поэтому я считаю необходимым сказать, что именно благодаря Мерабу Константиновичу Мамардашвили, кото</w:t>
        <w:softHyphen/>
        <w:t>рого в самом начале семидесятых годов один из лидеров современной психологии декан факультета психологии МГУ Алексей Николаевич Леонтьев, пригласил читать курс «Ме</w:t>
        <w:softHyphen/>
        <w:t>тодологические проблемы психологии» в МГУ, немало пси</w:t>
        <w:softHyphen/>
        <w:t>хологов моего поколения ощутили «необходимость себя». Этот поступок А.Н.Леонтьева, говорю об этом без преуве</w:t>
        <w:softHyphen/>
        <w:t>личения, во многом определил и мою собственную судьбу. Лицом к лицу лица не увидать. И вряд ли в те годы я с достаточной полнотой понимал, что встреча с философом Мерабом Мамардашвили помогла некоторым из нас стать психологами, почувствовать пьянящее, вполне некласси</w:t>
        <w:softHyphen/>
        <w:t>ческое и нерациональное чувство свободы мышления. Чув</w:t>
        <w:softHyphen/>
        <w:t>ство, дающее точку опоры и побудившее среди многих пси</w:t>
        <w:softHyphen/>
        <w:t>хологии избрать психологии, принесшие культуру неклассического релятивистского независимого понимания множественности мира.</w:t>
      </w:r>
    </w:p>
    <w:p>
      <w:pPr>
        <w:pStyle w:val="Normal"/>
        <w:shd w:fill="FFFFFF" w:val="clear"/>
        <w:ind w:firstLine="720"/>
        <w:jc w:val="both"/>
        <w:rPr>
          <w:szCs w:val="24"/>
        </w:rPr>
      </w:pPr>
      <w:r>
        <w:rPr>
          <w:color w:val="000000"/>
          <w:sz w:val="23"/>
          <w:szCs w:val="23"/>
        </w:rPr>
        <w:t>Явной и жесткой «точкой опоры» в учебнике «Психо</w:t>
        <w:softHyphen/>
        <w:t xml:space="preserve">логия личности» выступает особая культура мышления, </w:t>
      </w:r>
      <w:r>
        <w:rPr>
          <w:i/>
          <w:iCs/>
          <w:color w:val="000000"/>
          <w:sz w:val="23"/>
          <w:szCs w:val="23"/>
        </w:rPr>
        <w:t xml:space="preserve">культура неклассического историко-эволюционного подхода в психологии. </w:t>
      </w:r>
      <w:r>
        <w:rPr>
          <w:color w:val="000000"/>
          <w:sz w:val="23"/>
          <w:szCs w:val="23"/>
        </w:rPr>
        <w:t>В связи с этим я считаю целесообразным в предисловии ко второму изданию кратко остановиться на ключевых идеях историко-эволюционного подхода, из ко</w:t>
        <w:softHyphen/>
        <w:t>торых, как из эмбриона, вырастает раскрываемая в учеб</w:t>
        <w:softHyphen/>
        <w:t>нике психология личности.</w:t>
      </w:r>
    </w:p>
    <w:p>
      <w:pPr>
        <w:pStyle w:val="Normal"/>
        <w:shd w:fill="FFFFFF" w:val="clear"/>
        <w:ind w:firstLine="720"/>
        <w:jc w:val="both"/>
        <w:rPr>
          <w:szCs w:val="24"/>
        </w:rPr>
      </w:pPr>
      <w:r>
        <w:rPr>
          <w:color w:val="000000"/>
          <w:sz w:val="23"/>
          <w:szCs w:val="23"/>
        </w:rPr>
        <w:t>В историко-эволюционном подходе выделяются три по</w:t>
        <w:softHyphen/>
        <w:t xml:space="preserve">строенные по неклассической логике </w:t>
      </w:r>
      <w:r>
        <w:rPr>
          <w:i/>
          <w:iCs/>
          <w:color w:val="000000"/>
          <w:sz w:val="23"/>
          <w:szCs w:val="23"/>
        </w:rPr>
        <w:t xml:space="preserve">дополнительности </w:t>
      </w:r>
      <w:r>
        <w:rPr>
          <w:color w:val="000000"/>
          <w:sz w:val="23"/>
          <w:szCs w:val="23"/>
        </w:rPr>
        <w:t>(Н.Бор) ипостаси человека, раскрывающие его сущность и существование как личности:</w:t>
      </w:r>
    </w:p>
    <w:p>
      <w:pPr>
        <w:pStyle w:val="Normal"/>
        <w:shd w:fill="FFFFFF" w:val="clear"/>
        <w:ind w:firstLine="720"/>
        <w:jc w:val="both"/>
        <w:rPr>
          <w:szCs w:val="24"/>
        </w:rPr>
      </w:pPr>
      <w:r>
        <w:rPr>
          <w:color w:val="000000"/>
          <w:sz w:val="22"/>
          <w:szCs w:val="22"/>
        </w:rPr>
        <w:t xml:space="preserve">• </w:t>
      </w:r>
      <w:r>
        <w:rPr>
          <w:i/>
          <w:iCs/>
          <w:color w:val="000000"/>
          <w:sz w:val="22"/>
          <w:szCs w:val="22"/>
        </w:rPr>
        <w:t>человек как многомерное существо, проявляющееся од</w:t>
        <w:softHyphen/>
        <w:t>новременно как участник историко-эволюционного процесса; носитель социальных ролей и программ социотипичного по</w:t>
        <w:softHyphen/>
        <w:t>ведения; субъект выбора индивидуального жизненного пути, в ходе которого осуществляется преобразование природы, об</w:t>
        <w:softHyphen/>
        <w:t>щества и самого себя',</w:t>
      </w:r>
    </w:p>
    <w:p>
      <w:pPr>
        <w:pStyle w:val="Normal"/>
        <w:shd w:fill="FFFFFF" w:val="clear"/>
        <w:ind w:firstLine="720"/>
        <w:jc w:val="both"/>
        <w:rPr>
          <w:szCs w:val="24"/>
        </w:rPr>
      </w:pPr>
      <w:r>
        <w:rPr>
          <w:color w:val="000000"/>
          <w:sz w:val="22"/>
          <w:szCs w:val="22"/>
        </w:rPr>
        <w:t xml:space="preserve">• </w:t>
      </w:r>
      <w:r>
        <w:rPr>
          <w:i/>
          <w:iCs/>
          <w:color w:val="000000"/>
          <w:sz w:val="22"/>
          <w:szCs w:val="22"/>
        </w:rPr>
        <w:t>человек как пристрастное диалогичное полидеятельно-стное существо, сущность которого порождается, преобра</w:t>
        <w:softHyphen/>
        <w:t>зуется и отстаивается в существовании в мире, в других людях, в себе самом;</w:t>
      </w:r>
    </w:p>
    <w:p>
      <w:pPr>
        <w:pStyle w:val="Normal"/>
        <w:shd w:fill="FFFFFF" w:val="clear"/>
        <w:ind w:firstLine="720"/>
        <w:jc w:val="both"/>
        <w:rPr>
          <w:szCs w:val="24"/>
        </w:rPr>
      </w:pPr>
      <w:r>
        <w:rPr>
          <w:color w:val="000000"/>
          <w:sz w:val="22"/>
          <w:szCs w:val="22"/>
        </w:rPr>
        <w:t xml:space="preserve">• </w:t>
      </w:r>
      <w:r>
        <w:rPr>
          <w:i/>
          <w:iCs/>
          <w:color w:val="000000"/>
          <w:sz w:val="22"/>
          <w:szCs w:val="22"/>
        </w:rPr>
        <w:t>человек как субъект свободного ответственного целе</w:t>
        <w:softHyphen/>
        <w:t>направленного поведения, выступающий как ценность в вос</w:t>
        <w:softHyphen/>
        <w:t>приятии других людей, в том числе и самого себя, и обладаю</w:t>
        <w:softHyphen/>
        <w:t>щий относительно автономной устойчивой целостной системой многообразных индивидуальных качеств, характе</w:t>
        <w:softHyphen/>
        <w:t>ризующих его самобытность и неповторимость в изменяю</w:t>
        <w:softHyphen/>
        <w:t>щемся мире.</w:t>
      </w:r>
    </w:p>
    <w:p>
      <w:pPr>
        <w:pStyle w:val="Normal"/>
        <w:shd w:fill="FFFFFF" w:val="clear"/>
        <w:ind w:firstLine="720"/>
        <w:jc w:val="both"/>
        <w:rPr>
          <w:szCs w:val="24"/>
        </w:rPr>
      </w:pPr>
      <w:r>
        <w:rPr>
          <w:color w:val="000000"/>
          <w:sz w:val="22"/>
          <w:szCs w:val="22"/>
        </w:rPr>
        <w:t>При всем разнообразии подходов к пониманию лич</w:t>
        <w:softHyphen/>
        <w:t>ности в истории познания и обыденной жизни становит</w:t>
        <w:softHyphen/>
        <w:t xml:space="preserve">ся все более очевидным, что именно </w:t>
      </w:r>
      <w:r>
        <w:rPr>
          <w:i/>
          <w:iCs/>
          <w:color w:val="000000"/>
          <w:sz w:val="22"/>
          <w:szCs w:val="22"/>
        </w:rPr>
        <w:t>многомерностъ выс</w:t>
        <w:softHyphen/>
        <w:t>тупает как сущностная характеристика личности. Человек, будучи «мерой всех вещей», сам не имеет меры, т.к. в принци</w:t>
        <w:softHyphen/>
        <w:t>пе не сводим к какому-либо одному из измерений, проявляю</w:t>
        <w:softHyphen/>
        <w:t>щихся в эволюции природы, истории общества и развитии его индивидуальной жизни.</w:t>
      </w:r>
    </w:p>
    <w:p>
      <w:pPr>
        <w:pStyle w:val="Normal"/>
        <w:shd w:fill="FFFFFF" w:val="clear"/>
        <w:ind w:firstLine="720"/>
        <w:jc w:val="both"/>
        <w:rPr>
          <w:szCs w:val="24"/>
        </w:rPr>
      </w:pPr>
      <w:r>
        <w:rPr>
          <w:color w:val="000000"/>
          <w:sz w:val="23"/>
          <w:szCs w:val="23"/>
        </w:rPr>
        <w:t>Выделение многомерности как исходной характеристики понимания личности в неклассическом историко-эволюционном подходе позволяет охарактеризовать историю развития представлений о личности как историю открытий различных измерений личности в действительности, а не историю заб</w:t>
        <w:softHyphen/>
        <w:t>луждений или ошибок. На разных этапах становления челове</w:t>
        <w:softHyphen/>
        <w:t>ческой мысли, к каким бы феноменам действительности ни обращалось познание, оно вынуждено было обращаться к фе</w:t>
        <w:softHyphen/>
        <w:t>номену человеческой личности и пытаться найти ответы на вопросы о месте человека в мире, его происхождении, пред</w:t>
        <w:softHyphen/>
        <w:t>назначении, достоинстве, смысле существования, роли в ис</w:t>
        <w:softHyphen/>
        <w:t>тории, его уникальности и типичности, в том числе и на вопросы о том, как прошлое, настоящее и будущее определя</w:t>
        <w:softHyphen/>
        <w:t>ют жизнь человека, границы его свободного выбора.</w:t>
      </w:r>
    </w:p>
    <w:p>
      <w:pPr>
        <w:pStyle w:val="Normal"/>
        <w:shd w:fill="FFFFFF" w:val="clear"/>
        <w:ind w:firstLine="720"/>
        <w:jc w:val="both"/>
        <w:rPr>
          <w:szCs w:val="24"/>
        </w:rPr>
      </w:pPr>
      <w:r>
        <w:rPr>
          <w:color w:val="000000"/>
          <w:sz w:val="23"/>
          <w:szCs w:val="23"/>
        </w:rPr>
        <w:t>Именно многомерность феноменологии личности нашла свое отражение в различной этимологии и определениях личности, встречающихся в философии, гуманитарных, со</w:t>
        <w:softHyphen/>
        <w:t>циальных и естественных науках о человеке, а также выс</w:t>
        <w:softHyphen/>
        <w:t>тупила как основание для выделения следующих аспектов понимания проблемы личности: многогранность феномено</w:t>
        <w:softHyphen/>
        <w:t>логии личности, отражающая многообразие проявлений че</w:t>
        <w:softHyphen/>
        <w:t>ловека в эволюции природы, истории общества и собст</w:t>
        <w:softHyphen/>
        <w:t>венной жизни человека; междисциплинарный статус проблемы личности, находящейся в сфере изучения фило</w:t>
        <w:softHyphen/>
        <w:t>софии, социальных и естественных наук; зависимость по</w:t>
        <w:softHyphen/>
        <w:t>нимания личности от мировоззрения, стиля мышления и образа человека, явно или скрыто существующих в культу</w:t>
        <w:softHyphen/>
        <w:t>ре и науке на определенном этапе их развития; несовпаде</w:t>
        <w:softHyphen/>
        <w:t>ние проявлений индивида, личности и индивидуальности, исследуемых в рамках относительно независимых друг от друга биогенетического, социогенетического и персоноге-нетического направлений анализа развития человека в эво</w:t>
        <w:softHyphen/>
        <w:t>люции природы, истории общества и индивидуального раз</w:t>
        <w:softHyphen/>
        <w:t>вития субъекта как неповторимой самости; разведение исследовательской установки, ориентирующей на понима</w:t>
        <w:softHyphen/>
        <w:t>ние закономерностей развития личности в природе и обще</w:t>
        <w:softHyphen/>
        <w:t>стве, и практической установки, направленной на помощь и коррекцию личности.</w:t>
      </w:r>
    </w:p>
    <w:p>
      <w:pPr>
        <w:pStyle w:val="Normal"/>
        <w:shd w:fill="FFFFFF" w:val="clear"/>
        <w:ind w:firstLine="720"/>
        <w:jc w:val="both"/>
        <w:rPr>
          <w:szCs w:val="24"/>
        </w:rPr>
      </w:pPr>
      <w:r>
        <w:rPr>
          <w:color w:val="000000"/>
          <w:sz w:val="23"/>
          <w:szCs w:val="23"/>
        </w:rPr>
        <w:t>При обращении к истокам этимологии термина «лич</w:t>
        <w:softHyphen/>
        <w:t>ность» чаще всего ссылаются на греческую или латинс</w:t>
        <w:softHyphen/>
        <w:t>кую этимологию этого термина, обозначающие «</w:t>
      </w:r>
      <w:r>
        <w:rPr>
          <w:color w:val="000000"/>
          <w:sz w:val="23"/>
          <w:szCs w:val="23"/>
          <w:lang w:val="en-US"/>
        </w:rPr>
        <w:t>persona</w:t>
      </w:r>
      <w:r>
        <w:rPr>
          <w:color w:val="000000"/>
          <w:sz w:val="23"/>
          <w:szCs w:val="23"/>
        </w:rPr>
        <w:t>» как «маску», «роль актера», исполняющуюся в театре (ср. рус. — «личина»). В контексте философских и психологи</w:t>
        <w:softHyphen/>
        <w:t>ческих традиций представляет интерес разграничение в немецком языке терминов «</w:t>
      </w:r>
      <w:r>
        <w:rPr>
          <w:color w:val="000000"/>
          <w:sz w:val="23"/>
          <w:szCs w:val="23"/>
          <w:lang w:val="en-US"/>
        </w:rPr>
        <w:t>Personlichkeit</w:t>
      </w:r>
      <w:r>
        <w:rPr>
          <w:color w:val="000000"/>
          <w:sz w:val="23"/>
          <w:szCs w:val="23"/>
        </w:rPr>
        <w:t>» и «</w:t>
      </w:r>
      <w:r>
        <w:rPr>
          <w:color w:val="000000"/>
          <w:sz w:val="23"/>
          <w:szCs w:val="23"/>
          <w:lang w:val="en-US"/>
        </w:rPr>
        <w:t>Personalitat</w:t>
      </w:r>
      <w:r>
        <w:rPr>
          <w:color w:val="000000"/>
          <w:sz w:val="23"/>
          <w:szCs w:val="23"/>
        </w:rPr>
        <w:t>». Немецкий термин «</w:t>
      </w:r>
      <w:r>
        <w:rPr>
          <w:color w:val="000000"/>
          <w:sz w:val="23"/>
          <w:szCs w:val="23"/>
          <w:lang w:val="en-US"/>
        </w:rPr>
        <w:t>Personlichkeit</w:t>
      </w:r>
      <w:r>
        <w:rPr>
          <w:color w:val="000000"/>
          <w:sz w:val="23"/>
          <w:szCs w:val="23"/>
        </w:rPr>
        <w:t>» близок по значению к латинскому «</w:t>
      </w:r>
      <w:r>
        <w:rPr>
          <w:color w:val="000000"/>
          <w:sz w:val="23"/>
          <w:szCs w:val="23"/>
          <w:lang w:val="en-US"/>
        </w:rPr>
        <w:t>persona</w:t>
      </w:r>
      <w:r>
        <w:rPr>
          <w:color w:val="000000"/>
          <w:sz w:val="23"/>
          <w:szCs w:val="23"/>
        </w:rPr>
        <w:t>» и отражает внешнее публичное про</w:t>
        <w:softHyphen/>
        <w:t>явление человека, производимое им на других людей. Тер</w:t>
        <w:softHyphen/>
        <w:t>мин «личность» в значении «</w:t>
      </w:r>
      <w:r>
        <w:rPr>
          <w:color w:val="000000"/>
          <w:sz w:val="23"/>
          <w:szCs w:val="23"/>
          <w:lang w:val="en-US"/>
        </w:rPr>
        <w:t>Personalitat</w:t>
      </w:r>
      <w:r>
        <w:rPr>
          <w:color w:val="000000"/>
          <w:sz w:val="23"/>
          <w:szCs w:val="23"/>
        </w:rPr>
        <w:t>» (ср. рус. — «лично-стность») характеризует скорее самобытный внутренний мир человека, автономность человека, его самосознание, его возможности осуществления свободного выбора и само</w:t>
        <w:softHyphen/>
        <w:t>определения.</w:t>
      </w:r>
    </w:p>
    <w:p>
      <w:pPr>
        <w:pStyle w:val="Normal"/>
        <w:shd w:fill="FFFFFF" w:val="clear"/>
        <w:ind w:firstLine="720"/>
        <w:jc w:val="both"/>
        <w:rPr>
          <w:szCs w:val="24"/>
        </w:rPr>
      </w:pPr>
      <w:r>
        <w:rPr>
          <w:color w:val="000000"/>
          <w:sz w:val="23"/>
          <w:szCs w:val="23"/>
        </w:rPr>
        <w:t xml:space="preserve">Многомерность личности обусловила то, что </w:t>
      </w:r>
      <w:r>
        <w:rPr>
          <w:i/>
          <w:iCs/>
          <w:color w:val="000000"/>
          <w:sz w:val="23"/>
          <w:szCs w:val="23"/>
        </w:rPr>
        <w:t>историей развития мышления о человеке стала история драматичес</w:t>
        <w:softHyphen/>
        <w:t xml:space="preserve">кой борьбы разных полярных ориентации </w:t>
      </w:r>
      <w:r>
        <w:rPr>
          <w:color w:val="000000"/>
          <w:sz w:val="23"/>
          <w:szCs w:val="23"/>
        </w:rPr>
        <w:t>(в том числе тра</w:t>
        <w:softHyphen/>
        <w:t>диционной оппозиции материалистической и идеалисти</w:t>
        <w:softHyphen/>
        <w:t>ческой ориентации), в ходе которой разные мыслители, как правило, выделяли какую-либо одну из реальных гра</w:t>
        <w:softHyphen/>
        <w:t>ней человеческого бытия, а другие стороны жизни лич</w:t>
        <w:softHyphen/>
        <w:t>ности либо оказывались на периферии познания, либо не замечались или отрицались.</w:t>
      </w:r>
    </w:p>
    <w:p>
      <w:pPr>
        <w:pStyle w:val="Normal"/>
        <w:shd w:fill="FFFFFF" w:val="clear"/>
        <w:ind w:firstLine="720"/>
        <w:jc w:val="both"/>
        <w:rPr>
          <w:szCs w:val="24"/>
        </w:rPr>
      </w:pPr>
      <w:r>
        <w:rPr>
          <w:color w:val="000000"/>
          <w:sz w:val="23"/>
          <w:szCs w:val="23"/>
        </w:rPr>
        <w:t>В философии и гуманитарных науках выделяются сле</w:t>
        <w:softHyphen/>
        <w:t>дующие полярные и вместе с тем взаимодополняющие ориентации, в пространстве которых акцентируются раз</w:t>
        <w:softHyphen/>
        <w:t>личные проявления личностного бытия человека.</w:t>
      </w:r>
    </w:p>
    <w:p>
      <w:pPr>
        <w:pStyle w:val="Normal"/>
        <w:shd w:fill="FFFFFF" w:val="clear"/>
        <w:ind w:firstLine="720"/>
        <w:jc w:val="both"/>
        <w:rPr>
          <w:szCs w:val="24"/>
        </w:rPr>
      </w:pPr>
      <w:r>
        <w:rPr>
          <w:color w:val="000000"/>
          <w:sz w:val="23"/>
          <w:szCs w:val="23"/>
        </w:rPr>
        <w:t>1. Объектная—субъектная ориентации. В первом случае человек познается как вещь среди вещей, которая порож</w:t>
        <w:softHyphen/>
        <w:t>дается в природе и/или обществе (например, метафизи</w:t>
        <w:softHyphen/>
        <w:t>ческий материализм, позитивизм, прагматизм); во вто</w:t>
        <w:softHyphen/>
        <w:t>ром случае личность предстает как активное творческое начало, порождающее мир, проектирующее действитель</w:t>
        <w:softHyphen/>
        <w:t>ность и свое собственное будущее, выходящее в своих по</w:t>
        <w:softHyphen/>
        <w:t>ступках и деяниях за пределы самого себя и т.п. (напри</w:t>
        <w:softHyphen/>
        <w:t>мер, христианство, философия жизни, философская антропология, экзистенциализм, персонализм).</w:t>
      </w:r>
    </w:p>
    <w:p>
      <w:pPr>
        <w:pStyle w:val="Normal"/>
        <w:shd w:fill="FFFFFF" w:val="clear"/>
        <w:ind w:firstLine="720"/>
        <w:jc w:val="both"/>
        <w:rPr>
          <w:szCs w:val="24"/>
        </w:rPr>
      </w:pPr>
      <w:r>
        <w:rPr>
          <w:color w:val="000000"/>
          <w:sz w:val="23"/>
          <w:szCs w:val="23"/>
        </w:rPr>
        <w:t>2. Детерминистическая—индетерминистическая ориен</w:t>
        <w:softHyphen/>
        <w:t>тации. В первом случае познание личности основывается на природной или социальной причинной детерминации, выводится из прошлого или настоящего, внутреннего или внешнего (наследуемых природных и/или социальных не</w:t>
        <w:softHyphen/>
        <w:t>посредственных воздействий на индивида). В своих край</w:t>
        <w:softHyphen/>
        <w:t>них формах детерминистическая ориентация выступала в представлениях о предопределенности, предначертанности существования человека, его жесткой зависимости от судьбы в таких различных направлениях мышления, как материализм античности и философия Нового времени, христианство, картезианство, позитивизм и фатализм. Во втором случае — деятельность человека как автономного существа спонтанна и свободна; воля лежит в основе вы</w:t>
        <w:softHyphen/>
        <w:t>бора его деяний и поступков; он сам, а не его среда или наследственность, в ответе за выбор своей собственной судьбы. Такие варианты понимания человека наиболее ярко вы</w:t>
        <w:softHyphen/>
        <w:t>ступали в философии жизни, экзистенциализме, неопози</w:t>
        <w:softHyphen/>
        <w:t>тивизме. В известном смысле попыткой преодоления оппо</w:t>
        <w:softHyphen/>
        <w:t>зиции «детерминизм — индетерминизм» выступает учение Бенедикта Спинозы о человеке как субстанции, являю</w:t>
        <w:softHyphen/>
        <w:t xml:space="preserve">щейся </w:t>
      </w:r>
      <w:r>
        <w:rPr>
          <w:i/>
          <w:iCs/>
          <w:color w:val="000000"/>
          <w:sz w:val="23"/>
          <w:szCs w:val="23"/>
        </w:rPr>
        <w:t xml:space="preserve">причиной самой себя, </w:t>
      </w:r>
      <w:r>
        <w:rPr>
          <w:color w:val="000000"/>
          <w:sz w:val="23"/>
          <w:szCs w:val="23"/>
        </w:rPr>
        <w:t>идея самодетерминации дея</w:t>
        <w:softHyphen/>
        <w:t>тельности человека.</w:t>
      </w:r>
    </w:p>
    <w:p>
      <w:pPr>
        <w:pStyle w:val="Normal"/>
        <w:shd w:fill="FFFFFF" w:val="clear"/>
        <w:ind w:firstLine="720"/>
        <w:jc w:val="both"/>
        <w:rPr>
          <w:szCs w:val="24"/>
        </w:rPr>
      </w:pPr>
      <w:r>
        <w:rPr>
          <w:color w:val="000000"/>
          <w:sz w:val="23"/>
          <w:szCs w:val="23"/>
        </w:rPr>
        <w:t>3. Монологическая—диалогическая ориентации. Моно</w:t>
        <w:softHyphen/>
        <w:t>логическая ориентация проявляется в таких установках мышления как методологический изоляционизм, антро</w:t>
        <w:softHyphen/>
        <w:t>поцентризм, в которых в процессе познания рассматри</w:t>
        <w:softHyphen/>
        <w:t>вается «человек вне мира, а мир вне человека» (например, учение о монадах Г.Лейбница, философская антропология, позитивизм). Диалогическая ориентация изучает личность в пространстве коммуникаций, межличностного и внутриличностного общения, диалога, в том числе диалога с самим собой, рассматривает личность как особую форму инобы</w:t>
        <w:softHyphen/>
        <w:t>тия субъекта в других людях, которое может иметь «объект</w:t>
        <w:softHyphen/>
        <w:t>ные» и «субъектные» формы существования. В контексте диалогической ориентации личность предстает как «поли</w:t>
        <w:softHyphen/>
        <w:t>фония голосов», обретающая существование в непрерыв</w:t>
        <w:softHyphen/>
        <w:t>ном диалоге. Подобные взгляды развивались и продолжают развиваться в столь непохожих течениях мысли как мате</w:t>
        <w:softHyphen/>
        <w:t>риализм Л.Фейербаха, экзистенциализм М.Бубера, струк</w:t>
        <w:softHyphen/>
        <w:t>туралистская концепция личности Ж.Лакана, диалогичес</w:t>
        <w:softHyphen/>
        <w:t>кая концепция гуманитарного познания М.Бахтина.</w:t>
      </w:r>
    </w:p>
    <w:p>
      <w:pPr>
        <w:pStyle w:val="Normal"/>
        <w:shd w:fill="FFFFFF" w:val="clear"/>
        <w:ind w:firstLine="720"/>
        <w:jc w:val="both"/>
        <w:rPr>
          <w:szCs w:val="24"/>
        </w:rPr>
      </w:pPr>
      <w:r>
        <w:rPr>
          <w:color w:val="000000"/>
          <w:sz w:val="23"/>
          <w:szCs w:val="23"/>
        </w:rPr>
        <w:t>В контексте развития философских направлений, имею</w:t>
        <w:softHyphen/>
        <w:t>щих принципиальное значение для изучения личности, также могут быть выделены такие полярности, как «структурно-функциональная» (функционализм, структурализм) и «ис-торико-генетическая» ориентации (см. например, немецкая классическая философия, марксизм); «номотетическая» и «идеографическая» ориентации (неокантианская баденская школа В.Виндельбанда и Г.Риккерта); сциентистская ори</w:t>
        <w:softHyphen/>
        <w:t>ентация «объяснения» (позитивизм) и герменевтическая ориентация «понимания» (феноменология Э.Гуссерля, по</w:t>
        <w:softHyphen/>
        <w:t>нимающая психология и понимающая социология).</w:t>
      </w:r>
    </w:p>
    <w:p>
      <w:pPr>
        <w:pStyle w:val="Normal"/>
        <w:shd w:fill="FFFFFF" w:val="clear"/>
        <w:ind w:firstLine="720"/>
        <w:jc w:val="both"/>
        <w:rPr>
          <w:szCs w:val="24"/>
        </w:rPr>
      </w:pPr>
      <w:r>
        <w:rPr>
          <w:color w:val="000000"/>
          <w:sz w:val="23"/>
          <w:szCs w:val="23"/>
        </w:rPr>
        <w:t>Весь спектр этих ориентации, иллюстрирующий многомерность личности в истории мышления о человеке, про</w:t>
      </w:r>
      <w:r>
        <w:rPr>
          <w:color w:val="000000"/>
          <w:sz w:val="22"/>
          <w:szCs w:val="22"/>
        </w:rPr>
        <w:t xml:space="preserve">явился в различных образах человека в истории конкретных наук, в том числе в биологии, психологии и социологии: </w:t>
      </w:r>
      <w:r>
        <w:rPr>
          <w:i/>
          <w:iCs/>
          <w:color w:val="000000"/>
          <w:sz w:val="22"/>
          <w:szCs w:val="22"/>
        </w:rPr>
        <w:t xml:space="preserve">«ощущающий </w:t>
      </w:r>
      <w:r>
        <w:rPr>
          <w:color w:val="000000"/>
          <w:sz w:val="22"/>
          <w:szCs w:val="22"/>
        </w:rPr>
        <w:t>человек» (человек как сумма ощущений, зна</w:t>
        <w:softHyphen/>
        <w:t>ний, умений и навыков; человек как устройство по перера</w:t>
        <w:softHyphen/>
        <w:t xml:space="preserve">ботке информации); </w:t>
      </w:r>
      <w:r>
        <w:rPr>
          <w:i/>
          <w:iCs/>
          <w:color w:val="000000"/>
          <w:sz w:val="22"/>
          <w:szCs w:val="22"/>
        </w:rPr>
        <w:t xml:space="preserve">«человек— потребитель» </w:t>
      </w:r>
      <w:r>
        <w:rPr>
          <w:color w:val="000000"/>
          <w:sz w:val="22"/>
          <w:szCs w:val="22"/>
        </w:rPr>
        <w:t xml:space="preserve">(нуждающийся человек; человек как система инстинктов и потребностей); </w:t>
      </w:r>
      <w:r>
        <w:rPr>
          <w:i/>
          <w:iCs/>
          <w:color w:val="000000"/>
          <w:sz w:val="22"/>
          <w:szCs w:val="22"/>
        </w:rPr>
        <w:t xml:space="preserve">«запрограммированный человек» </w:t>
      </w:r>
      <w:r>
        <w:rPr>
          <w:color w:val="000000"/>
          <w:sz w:val="22"/>
          <w:szCs w:val="22"/>
        </w:rPr>
        <w:t>(в поведенческих науках — че</w:t>
        <w:softHyphen/>
        <w:t xml:space="preserve">ловек как система реакций; в социальных науках — человек как репертуар социальных ролей и сценариев); </w:t>
      </w:r>
      <w:r>
        <w:rPr>
          <w:i/>
          <w:iCs/>
          <w:color w:val="000000"/>
          <w:sz w:val="22"/>
          <w:szCs w:val="22"/>
        </w:rPr>
        <w:t xml:space="preserve">«полидеятельностный человек» — </w:t>
      </w:r>
      <w:r>
        <w:rPr>
          <w:color w:val="000000"/>
          <w:sz w:val="22"/>
          <w:szCs w:val="22"/>
        </w:rPr>
        <w:t>человек, осуществляющий выбор; чело</w:t>
        <w:softHyphen/>
        <w:t>век как выразитель мотивов, смыслов и ценностей.</w:t>
      </w:r>
    </w:p>
    <w:p>
      <w:pPr>
        <w:pStyle w:val="Normal"/>
        <w:shd w:fill="FFFFFF" w:val="clear"/>
        <w:ind w:firstLine="720"/>
        <w:jc w:val="both"/>
        <w:rPr>
          <w:szCs w:val="24"/>
        </w:rPr>
      </w:pPr>
      <w:r>
        <w:rPr>
          <w:color w:val="000000"/>
          <w:sz w:val="22"/>
          <w:szCs w:val="22"/>
        </w:rPr>
        <w:t>Приведенные выше описания различных ипостасей че</w:t>
        <w:softHyphen/>
        <w:t>ловека как личности, а также стоящие за различными по</w:t>
        <w:softHyphen/>
        <w:t>ниманиями личности философские традиции наглядно ил</w:t>
        <w:softHyphen/>
        <w:t xml:space="preserve">люстрируют </w:t>
      </w:r>
      <w:r>
        <w:rPr>
          <w:i/>
          <w:iCs/>
          <w:color w:val="000000"/>
          <w:sz w:val="22"/>
          <w:szCs w:val="22"/>
        </w:rPr>
        <w:t xml:space="preserve">междисциплинарный статус </w:t>
      </w:r>
      <w:r>
        <w:rPr>
          <w:color w:val="000000"/>
          <w:sz w:val="22"/>
          <w:szCs w:val="22"/>
        </w:rPr>
        <w:t>проблемы личности, находящейся в поле внимания социальных и естественных наук, духовной культуры и практики. Психо</w:t>
        <w:softHyphen/>
        <w:t>логия и социология, антропология и этнография, культу</w:t>
        <w:softHyphen/>
        <w:t>рология и семиотика, археология и филология, политоло</w:t>
        <w:softHyphen/>
        <w:t>гия и генетика, биология и история ищут пути преодоления межведомственных границ при анализе развития челове</w:t>
        <w:softHyphen/>
        <w:t>ка в эволюции природы, истории общества и становле</w:t>
        <w:softHyphen/>
        <w:t>нии индивидуальной жизни личности. При этих поисках возникает соблазн выделить одну-единственную науку, вла</w:t>
        <w:softHyphen/>
        <w:t>деющую всей правдой о личности. Вот тогда-то и возникает ситуация, когда психология для решения своих проблем приглашает варягов и взывает к ним: «Придите и княжите нами». И по зову, а еще чаще без зова отправляются в психологию представители кибернетики, биологии, социо</w:t>
        <w:softHyphen/>
        <w:t>логии, этики и антропологии, чтобы поведать свое пони</w:t>
        <w:softHyphen/>
        <w:t>мание личности.</w:t>
      </w:r>
    </w:p>
    <w:p>
      <w:pPr>
        <w:pStyle w:val="Normal"/>
        <w:shd w:fill="FFFFFF" w:val="clear"/>
        <w:ind w:firstLine="720"/>
        <w:jc w:val="both"/>
        <w:rPr>
          <w:szCs w:val="24"/>
        </w:rPr>
      </w:pPr>
      <w:r>
        <w:rPr>
          <w:color w:val="000000"/>
          <w:sz w:val="22"/>
          <w:szCs w:val="22"/>
        </w:rPr>
        <w:t>Действительно, и антропология, и этика владеют куда более целостным образом человека, чем обладающие «ча</w:t>
        <w:softHyphen/>
        <w:t>стичным» изображением человека некоторые направле</w:t>
        <w:softHyphen/>
        <w:t>ния традиционной психологии.</w:t>
      </w:r>
    </w:p>
    <w:p>
      <w:pPr>
        <w:pStyle w:val="Normal"/>
        <w:shd w:fill="FFFFFF" w:val="clear"/>
        <w:ind w:firstLine="720"/>
        <w:jc w:val="both"/>
        <w:rPr>
          <w:szCs w:val="24"/>
        </w:rPr>
      </w:pPr>
      <w:r>
        <w:rPr>
          <w:color w:val="000000"/>
          <w:sz w:val="22"/>
          <w:szCs w:val="22"/>
        </w:rPr>
        <w:t>В результате в поисках выхода из кризиса в области пси</w:t>
        <w:softHyphen/>
        <w:t xml:space="preserve">хологии личности возникают волны ее </w:t>
      </w:r>
      <w:r>
        <w:rPr>
          <w:i/>
          <w:iCs/>
          <w:color w:val="000000"/>
          <w:sz w:val="22"/>
          <w:szCs w:val="22"/>
        </w:rPr>
        <w:t xml:space="preserve">модернизации, </w:t>
      </w:r>
      <w:r>
        <w:rPr>
          <w:color w:val="000000"/>
          <w:sz w:val="22"/>
          <w:szCs w:val="22"/>
        </w:rPr>
        <w:t>пред</w:t>
        <w:softHyphen/>
        <w:t>ставители которых связывают избавление психологии от ее собственных противоречий либо с успехами других смежных наук, либо с получившими широкое распространение направлениями холистической психологии или более впле</w:t>
        <w:softHyphen/>
        <w:t>тенной в сферу этики гуманистической психологии.</w:t>
      </w:r>
    </w:p>
    <w:p>
      <w:pPr>
        <w:pStyle w:val="Normal"/>
        <w:shd w:fill="FFFFFF" w:val="clear"/>
        <w:ind w:firstLine="720"/>
        <w:jc w:val="both"/>
        <w:rPr>
          <w:szCs w:val="24"/>
        </w:rPr>
      </w:pPr>
      <w:r>
        <w:rPr>
          <w:color w:val="000000"/>
          <w:sz w:val="22"/>
          <w:szCs w:val="22"/>
        </w:rPr>
        <w:t xml:space="preserve">Одна из этих волн может быть названа волной </w:t>
      </w:r>
      <w:r>
        <w:rPr>
          <w:i/>
          <w:iCs/>
          <w:color w:val="000000"/>
          <w:sz w:val="22"/>
          <w:szCs w:val="22"/>
        </w:rPr>
        <w:t xml:space="preserve">антропологизации. </w:t>
      </w:r>
      <w:r>
        <w:rPr>
          <w:color w:val="000000"/>
          <w:sz w:val="22"/>
          <w:szCs w:val="22"/>
        </w:rPr>
        <w:t>Продуктивный момент «антропологизации» в психологии личности, касается ли он обращения к ант</w:t>
        <w:softHyphen/>
        <w:t>ропогенезу при анализе индивидных свойств личности, особой психологической антропологии как основы психо</w:t>
        <w:softHyphen/>
        <w:t>логии субъективности (В.И.Слободчиков) или же одухот</w:t>
        <w:softHyphen/>
        <w:t>ворения человека в романтической поэтической антропо</w:t>
        <w:softHyphen/>
        <w:t>логии (В.П.Зинченко), весьма перспективен как источник ценностной установки на поиск целостности реального че</w:t>
        <w:softHyphen/>
        <w:t>ловека и одновременно протест против «частичных» обра</w:t>
        <w:softHyphen/>
        <w:t>зов человека. Вместе с тем «антропологизация» психологии личности несет серьезный риск растворения собственных вопросов психологии личности в лоне философской мето</w:t>
        <w:softHyphen/>
        <w:t>дологии и безграничного парения над океаном эмпиричес</w:t>
        <w:softHyphen/>
        <w:t>ких фактов, с таким трудом добытых в конкретных облас</w:t>
        <w:softHyphen/>
        <w:t>тях психологии.</w:t>
      </w:r>
    </w:p>
    <w:p>
      <w:pPr>
        <w:pStyle w:val="Normal"/>
        <w:shd w:fill="FFFFFF" w:val="clear"/>
        <w:ind w:firstLine="720"/>
        <w:jc w:val="both"/>
        <w:rPr>
          <w:szCs w:val="24"/>
        </w:rPr>
      </w:pPr>
      <w:r>
        <w:rPr>
          <w:color w:val="000000"/>
          <w:sz w:val="22"/>
          <w:szCs w:val="22"/>
        </w:rPr>
        <w:t xml:space="preserve">Другая волна связана с </w:t>
      </w:r>
      <w:r>
        <w:rPr>
          <w:i/>
          <w:iCs/>
          <w:color w:val="000000"/>
          <w:sz w:val="22"/>
          <w:szCs w:val="22"/>
        </w:rPr>
        <w:t xml:space="preserve">«гуманизацией» </w:t>
      </w:r>
      <w:r>
        <w:rPr>
          <w:color w:val="000000"/>
          <w:sz w:val="22"/>
          <w:szCs w:val="22"/>
        </w:rPr>
        <w:t xml:space="preserve">и </w:t>
      </w:r>
      <w:r>
        <w:rPr>
          <w:i/>
          <w:iCs/>
          <w:color w:val="000000"/>
          <w:sz w:val="22"/>
          <w:szCs w:val="22"/>
        </w:rPr>
        <w:t xml:space="preserve">«этизацией» </w:t>
      </w:r>
      <w:r>
        <w:rPr>
          <w:color w:val="000000"/>
          <w:sz w:val="22"/>
          <w:szCs w:val="22"/>
        </w:rPr>
        <w:t>в психологии личности (Б.С.Братусь, А.Б.Орлов). По выра</w:t>
        <w:softHyphen/>
        <w:t>жению Б.С.Братуся, академическая психология была пси</w:t>
        <w:softHyphen/>
        <w:t>хологией, в которой победителей не судят. Она утратила духовное человечное в человеке. В отличие от академичес</w:t>
        <w:softHyphen/>
        <w:t>кой психологии, «гуманитарная» психология обладает еще нереализованным потенциалом «ценностеполагания» (не путать с «целеобразованием»), который столь желанен для растерявшей жизненные идеалы личности. Но и «гумани</w:t>
        <w:softHyphen/>
        <w:t>тарную психологию», черпающую свои силы в истории культуры, религии, филологии и этике, подстерегает опас</w:t>
        <w:softHyphen/>
        <w:t>ность, пользуясь излюбленным выражением Л.С.Выготс</w:t>
        <w:softHyphen/>
        <w:t>кого, отдать «богу богово», а «кесарю кесарево», т.е. от</w:t>
        <w:softHyphen/>
        <w:t>дать человечное в человеке — этике и религии, а тело и познавательные процессы — биологии и академической, например, когнитивной психологии.</w:t>
      </w:r>
    </w:p>
    <w:p>
      <w:pPr>
        <w:pStyle w:val="Normal"/>
        <w:shd w:fill="FFFFFF" w:val="clear"/>
        <w:ind w:firstLine="720"/>
        <w:jc w:val="both"/>
        <w:rPr>
          <w:szCs w:val="24"/>
        </w:rPr>
      </w:pPr>
      <w:r>
        <w:rPr>
          <w:color w:val="000000"/>
          <w:sz w:val="22"/>
          <w:szCs w:val="22"/>
        </w:rPr>
        <w:t>И, наконец, еще одна из волн модернизации, касающа</w:t>
        <w:softHyphen/>
        <w:t xml:space="preserve">яся междисциплинарного статуса личности, могла бы быть охарактеризована как </w:t>
      </w:r>
      <w:r>
        <w:rPr>
          <w:i/>
          <w:iCs/>
          <w:color w:val="000000"/>
          <w:sz w:val="22"/>
          <w:szCs w:val="22"/>
        </w:rPr>
        <w:t xml:space="preserve">прагматическая философская «вестернизация» </w:t>
      </w:r>
      <w:r>
        <w:rPr>
          <w:color w:val="000000"/>
          <w:sz w:val="22"/>
          <w:szCs w:val="22"/>
        </w:rPr>
        <w:t>психологии личности. Старая формула «там хоро</w:t>
      </w:r>
      <w:r>
        <w:rPr>
          <w:color w:val="000000"/>
          <w:sz w:val="23"/>
          <w:szCs w:val="23"/>
        </w:rPr>
        <w:t>шо, где нас нет», стимулируемая раскрепощением созна</w:t>
        <w:softHyphen/>
        <w:t>ния от так называемого «советского империализма» в пси</w:t>
        <w:softHyphen/>
        <w:t>хологии (В.Колга), приводит к ситуации, которая напоми</w:t>
        <w:softHyphen/>
        <w:t>нает «плюрализм у разбитого корыта» (В.П.Зинченко). Над всем, что было создано в отечественной психологии, ста</w:t>
        <w:softHyphen/>
        <w:t>вится «нигель», и «вместо нее», а не «вместе с ней» новое измерение наполняется такими направлениями, как психо</w:t>
        <w:softHyphen/>
        <w:t>синтез (Р.Ассаджиоли), онтопсихология (А.Менегетга), нейролингвистическое программирование (Дж.Гриндер). Бес</w:t>
        <w:softHyphen/>
        <w:t>спорно, опыт этих направлений интересен для синтеза в психологии личности, а также для обозначения точек пере</w:t>
        <w:softHyphen/>
        <w:t>сечения гуманистической психологии и историко-эволюционного подхода в психологии. Грустно другое: увлечение этими направлениями приводит к тому, что в отечественной психологии личности вместе с водой выбрасывается и ребенок. В результате в общей картине поиска междисциплинарного синтеза представлений о личности возникает парадоксальная ситуация: психологи на Западе, разрабатывающие методо</w:t>
        <w:softHyphen/>
        <w:t>логию гуманитарного знания о человеке, открывают для себя Л.С.Выготского, М.М.Бахтина, Н.А.Бернштейна, Ю.М.Лотмана и С.Л.Рубинштейна (см. работы ДжТибсона, Дж.Верча, Л.Смолки, В.Маттеуса, Л.Молла, Р.Харре и др.), а отечественные психологи начинают напоминать «Иванов, не помнящих родства». Иными словами, с тем же рвением, с которым раньше через железный занавес критиковали западные направления психологии, сегодня со скепсисом поглядывают на методологию гуманитарных наук в своей стране.</w:t>
      </w:r>
    </w:p>
    <w:p>
      <w:pPr>
        <w:pStyle w:val="Normal"/>
        <w:shd w:fill="FFFFFF" w:val="clear"/>
        <w:ind w:firstLine="720"/>
        <w:jc w:val="both"/>
        <w:rPr>
          <w:szCs w:val="24"/>
        </w:rPr>
      </w:pPr>
      <w:r>
        <w:rPr>
          <w:color w:val="000000"/>
          <w:sz w:val="23"/>
          <w:szCs w:val="23"/>
        </w:rPr>
        <w:t>Все сказанное лишний раз подтверждает, что междис</w:t>
        <w:softHyphen/>
        <w:t>циплинарный статус проблемы личности выступает как необходимое условие поиска системных закономерностей развития человека в биогенезе, социогенезе и онтогене</w:t>
        <w:softHyphen/>
        <w:t>зе, а не повод к растворению психологии личности в дру</w:t>
        <w:softHyphen/>
        <w:t>гих естественных или социальных науках. Отсюда также следует, что для разрешения противоречий в психологии личности историко-эволюционный подход выделяет сквоз</w:t>
        <w:softHyphen/>
        <w:t>ные закономерности развития человека, надстраивает бла</w:t>
        <w:softHyphen/>
        <w:t>годаря этим закономерностям мост между различными сфе</w:t>
        <w:softHyphen/>
        <w:t>рами исторического и естественноприродного изучения человека, а затем с опорой на конкретную методологию психологии «работает» с фактами уже в сфере собственно психологии личности.</w:t>
      </w:r>
    </w:p>
    <w:p>
      <w:pPr>
        <w:pStyle w:val="Normal"/>
        <w:shd w:fill="FFFFFF" w:val="clear"/>
        <w:ind w:firstLine="720"/>
        <w:jc w:val="both"/>
        <w:rPr>
          <w:szCs w:val="24"/>
        </w:rPr>
      </w:pPr>
      <w:r>
        <w:rPr>
          <w:color w:val="000000"/>
          <w:sz w:val="23"/>
          <w:szCs w:val="23"/>
        </w:rPr>
        <w:t>Еще одно обстоятельство, свидетельствующее о необ</w:t>
        <w:softHyphen/>
        <w:t>ходимости разработки историкоэволюционного подхода в психологии личности, непосредственно связано со спе</w:t>
        <w:softHyphen/>
        <w:t>цификой переживаемого Россией исторического периода. Этот период может быть охарактеризован как период пере</w:t>
        <w:softHyphen/>
        <w:t>хода от стабильной фазы к динамической фазе российской истории. В подобного рода период личность оказывается как бы заброшенной в историческую ситуацию развития (по аналогии с «социальной ситуацией развития» в смысле Л.С.Выготского), в которой происходит ломка традицион</w:t>
        <w:softHyphen/>
        <w:t>ной системы ценностных ориентации, обостряется поиск личностной и групповой идентичности, возрастает влияние индивидуальных действий личности на траекторию разви</w:t>
        <w:softHyphen/>
        <w:t>тия исторического процесса. В результате психолог для вы</w:t>
        <w:softHyphen/>
        <w:t>работки логики действий, помогающих личности пережить драмы смутного времени, вынужден работать как психоис</w:t>
        <w:softHyphen/>
        <w:t>торик, проектировать разные варианты ситуации истори</w:t>
        <w:softHyphen/>
        <w:t>ческого развития, не ограничиваясь известной формулой «здесь и теперь».</w:t>
      </w:r>
    </w:p>
    <w:p>
      <w:pPr>
        <w:pStyle w:val="Normal"/>
        <w:shd w:fill="FFFFFF" w:val="clear"/>
        <w:ind w:firstLine="720"/>
        <w:jc w:val="both"/>
        <w:rPr>
          <w:szCs w:val="24"/>
        </w:rPr>
      </w:pPr>
      <w:r>
        <w:rPr>
          <w:color w:val="000000"/>
          <w:sz w:val="23"/>
          <w:szCs w:val="23"/>
        </w:rPr>
        <w:t>Тем самым нынешнее время перемен подталкивает психолога к двойному испытанию историей. Ему пред</w:t>
        <w:softHyphen/>
        <w:t>стоит выдержать проверку на чувствительность психо</w:t>
        <w:softHyphen/>
        <w:t>логии личности к истории, а также на причастность пси</w:t>
        <w:softHyphen/>
        <w:t>хологии личности к происходящим в стране переменам. Ареной для проверки чувствительности психологии по отношению к истории являются многолетние «бои за психологию в истории» (М.Блок, Л.Февр) и «бои за историю в психологии» (Л.С.Выготский). Одним из след</w:t>
        <w:softHyphen/>
        <w:t>ствий этих многолетних дискуссий о взаимоотношениях между психологией и историей стало возникновение раз</w:t>
        <w:softHyphen/>
        <w:t>личных гибридных дисциплин — «палеопсихологии» (Б.Ф.Поршнев), «исторической психологии» (И.Мейерсон, Ж.-П.Вернан и др.) и «психоистории» (Э.Эриксен, Л.ДеМоуз).</w:t>
      </w:r>
    </w:p>
    <w:p>
      <w:pPr>
        <w:pStyle w:val="Normal"/>
        <w:shd w:fill="FFFFFF" w:val="clear"/>
        <w:ind w:firstLine="720"/>
        <w:jc w:val="both"/>
        <w:rPr>
          <w:szCs w:val="24"/>
        </w:rPr>
      </w:pPr>
      <w:r>
        <w:rPr>
          <w:color w:val="000000"/>
          <w:sz w:val="23"/>
          <w:szCs w:val="23"/>
        </w:rPr>
        <w:t>Другим следствием выяснения взаимоотношений между историей и психологией является пересмотр самих исходных парадигм в разных областях психологии. Впечатляю</w:t>
        <w:softHyphen/>
        <w:t>щим примером претензий психологов на причастность к происходящим в истории событиям может служить статья с нарочито эпатирующим названием «Социальная психо</w:t>
        <w:softHyphen/>
        <w:t>логия как история», принадлежащая известному социаль</w:t>
        <w:softHyphen/>
        <w:t>ному психологу К.Джерджену. Интенция такого рода пере</w:t>
        <w:softHyphen/>
        <w:t xml:space="preserve">смотра парадигм в социальных и поведенческих науках во многом обусловлена </w:t>
      </w:r>
      <w:r>
        <w:rPr>
          <w:i/>
          <w:iCs/>
          <w:color w:val="000000"/>
          <w:sz w:val="23"/>
          <w:szCs w:val="23"/>
        </w:rPr>
        <w:t xml:space="preserve">установкой на превращение своей науки в науку, делающую историю, а не только изучающую ее. </w:t>
      </w:r>
      <w:r>
        <w:rPr>
          <w:color w:val="000000"/>
          <w:sz w:val="23"/>
          <w:szCs w:val="23"/>
        </w:rPr>
        <w:t>Именно такой попыткой откликнуться на вызов нашего тревожно</w:t>
        <w:softHyphen/>
        <w:t>го времени и является историко-эволюционный подход в психологии личности как конструктивной действенной пси</w:t>
        <w:softHyphen/>
        <w:t>хологии, а также организация опирающихся на этот под</w:t>
        <w:softHyphen/>
        <w:t>ход служб практической психологии.</w:t>
      </w:r>
    </w:p>
    <w:p>
      <w:pPr>
        <w:pStyle w:val="Normal"/>
        <w:shd w:fill="FFFFFF" w:val="clear"/>
        <w:ind w:firstLine="720"/>
        <w:jc w:val="both"/>
        <w:rPr>
          <w:szCs w:val="24"/>
        </w:rPr>
      </w:pPr>
      <w:r>
        <w:rPr>
          <w:color w:val="000000"/>
          <w:sz w:val="23"/>
          <w:szCs w:val="23"/>
        </w:rPr>
        <w:t xml:space="preserve">Перечень оснований, высвечивающих смысл постановки проблемы историко-эволюционного подхода в психологии личности, был бы бледным и неполным без упоминания еще одного завершающего обстоятельства: альфой и омегой историко-эволюционного подхода является </w:t>
      </w:r>
      <w:r>
        <w:rPr>
          <w:i/>
          <w:iCs/>
          <w:color w:val="000000"/>
          <w:sz w:val="23"/>
          <w:szCs w:val="23"/>
        </w:rPr>
        <w:t>выделение сози</w:t>
        <w:softHyphen/>
        <w:t>дающего методологического потенциала практической психо</w:t>
        <w:softHyphen/>
        <w:t xml:space="preserve">логии личности, </w:t>
      </w:r>
      <w:r>
        <w:rPr>
          <w:color w:val="000000"/>
          <w:sz w:val="23"/>
          <w:szCs w:val="23"/>
        </w:rPr>
        <w:t>призванной в перспективе вывести устав</w:t>
        <w:softHyphen/>
        <w:t>шую от разных академических болезней психологию личности из кризиса. При всей своей «дикости» и эклектичности прак</w:t>
        <w:softHyphen/>
        <w:t>тическая психология личности уже на ранних этапах своего рождения выполняет конструктивную функцию преодоле</w:t>
        <w:softHyphen/>
        <w:t>ния психологии «частичного» человека. Она также изначаль</w:t>
        <w:softHyphen/>
        <w:t>но сопротивляется различным внугридисциплинарным и меж</w:t>
        <w:softHyphen/>
        <w:t>дисциплинарным дроблениям знаний о развитии человека в истории природы и общества. Практической психологии лич</w:t>
        <w:softHyphen/>
        <w:t>ности тесно только лишь в рамках возрастной, педагогичес</w:t>
        <w:softHyphen/>
        <w:t>кой, клинической или какой-нибудь другой отдельной от</w:t>
        <w:softHyphen/>
        <w:t>расли психологической науки. В известном смысле практическая психология обречена на то «верхоглядство», без которого не существует никакого междисциплинарного синтеза. Поэтому, пока представители академической психо</w:t>
        <w:softHyphen/>
        <w:t>логии спорят, относить ли М.М.Бахтина или Ю.М.Лотмана к обитателям пространства «истинной» психологии, или ос</w:t>
        <w:softHyphen/>
        <w:t xml:space="preserve">тавить их за его границей, назвав «филологом» первого и «семиотиком» второго, практические психологи, например, уже строят процесс общения с учетом диалогической теории сознания и семиотической теории культуры (см., например, сборники </w:t>
      </w:r>
      <w:r>
        <w:rPr>
          <w:color w:val="000000"/>
          <w:sz w:val="23"/>
          <w:szCs w:val="23"/>
          <w:lang w:val="en-US"/>
        </w:rPr>
        <w:t>Charting</w:t>
      </w:r>
      <w:r>
        <w:rPr>
          <w:color w:val="000000"/>
          <w:sz w:val="23"/>
          <w:szCs w:val="23"/>
        </w:rPr>
        <w:t xml:space="preserve"> </w:t>
      </w:r>
      <w:r>
        <w:rPr>
          <w:color w:val="000000"/>
          <w:sz w:val="23"/>
          <w:szCs w:val="23"/>
          <w:lang w:val="en-US"/>
        </w:rPr>
        <w:t>the</w:t>
      </w:r>
      <w:r>
        <w:rPr>
          <w:color w:val="000000"/>
          <w:sz w:val="23"/>
          <w:szCs w:val="23"/>
        </w:rPr>
        <w:t xml:space="preserve"> </w:t>
      </w:r>
      <w:r>
        <w:rPr>
          <w:color w:val="000000"/>
          <w:sz w:val="23"/>
          <w:szCs w:val="23"/>
          <w:lang w:val="en-US"/>
        </w:rPr>
        <w:t>Agenda</w:t>
      </w:r>
      <w:r>
        <w:rPr>
          <w:color w:val="000000"/>
          <w:sz w:val="23"/>
          <w:szCs w:val="23"/>
        </w:rPr>
        <w:t xml:space="preserve">. </w:t>
      </w:r>
      <w:r>
        <w:rPr>
          <w:color w:val="000000"/>
          <w:sz w:val="23"/>
          <w:szCs w:val="23"/>
          <w:lang w:val="en-US"/>
        </w:rPr>
        <w:t xml:space="preserve">Educational Activity after Vygotsky. Ed. by H.Daniels, 1994; Vygotsky and Education. Instructional Implications and Applications of Sociohistorical Psyhology. Ed. by L.Moll, 1994). </w:t>
      </w:r>
      <w:r>
        <w:rPr>
          <w:color w:val="000000"/>
          <w:sz w:val="23"/>
          <w:szCs w:val="23"/>
        </w:rPr>
        <w:t>Тем самым в практической психологии лич</w:t>
        <w:softHyphen/>
        <w:t>ности могут быть преодолены внутридисциплинарные и меж</w:t>
        <w:softHyphen/>
        <w:t>дисциплинарные барьеры, затрудняющие построение пси</w:t>
        <w:softHyphen/>
        <w:t>хологии развития личности. Источник методологического потенциала практической психологии, на оселке которой осу</w:t>
        <w:softHyphen/>
        <w:t>ществляется проверка сильных и слабых сторон историко-эволюционного подхода, заключается в том, что объектом приложения ее усилий изначально оказывается конкретный человек в конкретной социоисторической ситуации разви</w:t>
        <w:softHyphen/>
        <w:t>тия. Поэтому в поисках выхода из кризиса психологии личности остается вслед за Л.С.Выготским повторить, что практическая психология — тот камень, который презрели строители — стал во главу угла историко-эволюционного подхода, разработка которого может повлечь за собой изме</w:t>
        <w:softHyphen/>
        <w:t>нение общественного статуса психологии в России, превра</w:t>
        <w:softHyphen/>
        <w:t>щение ее в науку, делающую историю.</w:t>
      </w:r>
    </w:p>
    <w:p>
      <w:pPr>
        <w:pStyle w:val="Normal"/>
        <w:shd w:fill="FFFFFF" w:val="clear"/>
        <w:ind w:firstLine="720"/>
        <w:jc w:val="both"/>
        <w:rPr>
          <w:szCs w:val="24"/>
        </w:rPr>
      </w:pPr>
      <w:r>
        <w:rPr>
          <w:color w:val="000000"/>
          <w:sz w:val="23"/>
          <w:szCs w:val="23"/>
        </w:rPr>
        <w:t>При разработке историко-эволюционного подхода в пси</w:t>
        <w:softHyphen/>
        <w:t>хологии личности необходимо учитывать возможности раз</w:t>
        <w:softHyphen/>
        <w:t xml:space="preserve">ных уровней методологии: философского, общенаучного, конкретно-научного уровней, а также уровня методики и техники исследования </w:t>
      </w:r>
      <w:r>
        <w:rPr>
          <w:i/>
          <w:iCs/>
          <w:color w:val="000000"/>
          <w:sz w:val="23"/>
          <w:szCs w:val="23"/>
        </w:rPr>
        <w:t xml:space="preserve">(Э.Г.Юдин), </w:t>
      </w:r>
      <w:r>
        <w:rPr>
          <w:color w:val="000000"/>
          <w:sz w:val="23"/>
          <w:szCs w:val="23"/>
        </w:rPr>
        <w:t>позволяющих увидеть картину развития человека в самых разных временных мас</w:t>
        <w:softHyphen/>
        <w:t>штабах — от макроэволюции природы до динамики приня</w:t>
        <w:softHyphen/>
        <w:t>тия решения в той или иной конкретной жизненной ситуа</w:t>
        <w:softHyphen/>
        <w:t>ции. В связи с этим среди широкого спектра концепций развития человека далее будут названы, прежде всего, те, которые определили общий методологический каркас и смысл историко-эволюционного подхода в психологии лич</w:t>
        <w:softHyphen/>
        <w:t>ности:</w:t>
      </w:r>
    </w:p>
    <w:p>
      <w:pPr>
        <w:pStyle w:val="Normal"/>
        <w:shd w:fill="FFFFFF" w:val="clear"/>
        <w:ind w:firstLine="720"/>
        <w:jc w:val="both"/>
        <w:rPr>
          <w:szCs w:val="24"/>
        </w:rPr>
      </w:pPr>
      <w:r>
        <w:rPr>
          <w:color w:val="000000"/>
          <w:sz w:val="23"/>
          <w:szCs w:val="23"/>
        </w:rPr>
        <w:t>* концепция понимания человека как «мира человека», порождаемого в ходе естественноисторического про</w:t>
        <w:softHyphen/>
        <w:t xml:space="preserve">цесса становления человечества </w:t>
      </w:r>
      <w:r>
        <w:rPr>
          <w:i/>
          <w:iCs/>
          <w:color w:val="000000"/>
          <w:sz w:val="23"/>
          <w:szCs w:val="23"/>
        </w:rPr>
        <w:t xml:space="preserve">(К.Маркс); </w:t>
      </w:r>
      <w:r>
        <w:rPr>
          <w:color w:val="000000"/>
          <w:sz w:val="23"/>
          <w:szCs w:val="23"/>
        </w:rPr>
        <w:t xml:space="preserve">» критика идеала рациональности в различных теориях познания </w:t>
      </w:r>
      <w:r>
        <w:rPr>
          <w:i/>
          <w:iCs/>
          <w:color w:val="000000"/>
          <w:sz w:val="23"/>
          <w:szCs w:val="23"/>
        </w:rPr>
        <w:t>(М.К.Мамардашвили);</w:t>
      </w:r>
    </w:p>
    <w:p>
      <w:pPr>
        <w:pStyle w:val="Normal"/>
        <w:shd w:fill="FFFFFF" w:val="clear"/>
        <w:ind w:firstLine="720"/>
        <w:jc w:val="both"/>
        <w:rPr>
          <w:szCs w:val="24"/>
        </w:rPr>
      </w:pPr>
      <w:r>
        <w:rPr>
          <w:color w:val="000000"/>
          <w:sz w:val="23"/>
          <w:szCs w:val="23"/>
        </w:rPr>
        <w:t xml:space="preserve">» теория перехода биосферы в ноосферу </w:t>
      </w:r>
      <w:r>
        <w:rPr>
          <w:i/>
          <w:iCs/>
          <w:color w:val="000000"/>
          <w:sz w:val="23"/>
          <w:szCs w:val="23"/>
        </w:rPr>
        <w:t>(В.И.Вер</w:t>
        <w:softHyphen/>
        <w:t>надский);</w:t>
      </w:r>
    </w:p>
    <w:p>
      <w:pPr>
        <w:pStyle w:val="Normal"/>
        <w:shd w:fill="FFFFFF" w:val="clear"/>
        <w:ind w:firstLine="720"/>
        <w:jc w:val="both"/>
        <w:rPr>
          <w:szCs w:val="24"/>
        </w:rPr>
      </w:pPr>
      <w:r>
        <w:rPr>
          <w:color w:val="000000"/>
          <w:sz w:val="23"/>
          <w:szCs w:val="23"/>
        </w:rPr>
        <w:t xml:space="preserve">* концепция поведения неравновесных систем в неживой и живой природе </w:t>
      </w:r>
      <w:r>
        <w:rPr>
          <w:i/>
          <w:iCs/>
          <w:color w:val="000000"/>
          <w:sz w:val="23"/>
          <w:szCs w:val="23"/>
        </w:rPr>
        <w:t>(И.Пригожий);</w:t>
      </w:r>
    </w:p>
    <w:p>
      <w:pPr>
        <w:pStyle w:val="Normal"/>
        <w:shd w:fill="FFFFFF" w:val="clear"/>
        <w:ind w:firstLine="720"/>
        <w:jc w:val="both"/>
        <w:rPr>
          <w:szCs w:val="24"/>
        </w:rPr>
      </w:pPr>
      <w:r>
        <w:rPr>
          <w:color w:val="000000"/>
          <w:sz w:val="23"/>
          <w:szCs w:val="23"/>
        </w:rPr>
        <w:t xml:space="preserve">* синтетическая теория эволюции </w:t>
      </w:r>
      <w:r>
        <w:rPr>
          <w:i/>
          <w:iCs/>
          <w:color w:val="000000"/>
          <w:sz w:val="23"/>
          <w:szCs w:val="23"/>
        </w:rPr>
        <w:t>(И.И.Шмальгаузен);</w:t>
      </w:r>
    </w:p>
    <w:p>
      <w:pPr>
        <w:pStyle w:val="Normal"/>
        <w:shd w:fill="FFFFFF" w:val="clear"/>
        <w:ind w:firstLine="720"/>
        <w:jc w:val="both"/>
        <w:rPr>
          <w:szCs w:val="24"/>
        </w:rPr>
      </w:pPr>
      <w:r>
        <w:rPr>
          <w:color w:val="000000"/>
          <w:sz w:val="23"/>
          <w:szCs w:val="23"/>
        </w:rPr>
        <w:t xml:space="preserve">* концепция эволюционного прогресса </w:t>
      </w:r>
      <w:r>
        <w:rPr>
          <w:i/>
          <w:iCs/>
          <w:color w:val="000000"/>
          <w:sz w:val="23"/>
          <w:szCs w:val="23"/>
        </w:rPr>
        <w:t>(А.Н.Северцов, К. М. Завадский);</w:t>
      </w:r>
    </w:p>
    <w:p>
      <w:pPr>
        <w:pStyle w:val="Normal"/>
        <w:shd w:fill="FFFFFF" w:val="clear"/>
        <w:ind w:firstLine="720"/>
        <w:jc w:val="both"/>
        <w:rPr>
          <w:szCs w:val="24"/>
        </w:rPr>
      </w:pPr>
      <w:r>
        <w:rPr>
          <w:color w:val="000000"/>
          <w:sz w:val="23"/>
          <w:szCs w:val="23"/>
        </w:rPr>
        <w:t>* представление о преадаптации в эволюционном про</w:t>
        <w:softHyphen/>
        <w:t xml:space="preserve">цессе </w:t>
      </w:r>
      <w:r>
        <w:rPr>
          <w:i/>
          <w:iCs/>
          <w:color w:val="000000"/>
          <w:sz w:val="23"/>
          <w:szCs w:val="23"/>
        </w:rPr>
        <w:t>(Н.И.Вавилов);</w:t>
      </w:r>
    </w:p>
    <w:p>
      <w:pPr>
        <w:pStyle w:val="Normal"/>
        <w:shd w:fill="FFFFFF" w:val="clear"/>
        <w:ind w:firstLine="720"/>
        <w:jc w:val="both"/>
        <w:rPr>
          <w:szCs w:val="24"/>
        </w:rPr>
      </w:pPr>
      <w:r>
        <w:rPr>
          <w:color w:val="000000"/>
          <w:sz w:val="23"/>
          <w:szCs w:val="23"/>
        </w:rPr>
        <w:t xml:space="preserve">* гипотеза о роли вариативного рассеивающего отбора в антропосоциогенезе </w:t>
      </w:r>
      <w:r>
        <w:rPr>
          <w:i/>
          <w:iCs/>
          <w:color w:val="000000"/>
          <w:sz w:val="23"/>
          <w:szCs w:val="23"/>
        </w:rPr>
        <w:t>(В.П.Алексеев);</w:t>
      </w:r>
    </w:p>
    <w:p>
      <w:pPr>
        <w:pStyle w:val="Normal"/>
        <w:shd w:fill="FFFFFF" w:val="clear"/>
        <w:ind w:firstLine="720"/>
        <w:jc w:val="both"/>
        <w:rPr>
          <w:szCs w:val="24"/>
        </w:rPr>
      </w:pPr>
      <w:r>
        <w:rPr>
          <w:color w:val="000000"/>
          <w:sz w:val="23"/>
          <w:szCs w:val="23"/>
        </w:rPr>
        <w:t xml:space="preserve">* концепция эволюции целенаправленной активности в контексте «физиологии активности» </w:t>
      </w:r>
      <w:r>
        <w:rPr>
          <w:i/>
          <w:iCs/>
          <w:color w:val="000000"/>
          <w:sz w:val="23"/>
          <w:szCs w:val="23"/>
        </w:rPr>
        <w:t>(Н.А.Бернштепн);</w:t>
      </w:r>
    </w:p>
    <w:p>
      <w:pPr>
        <w:pStyle w:val="Normal"/>
        <w:shd w:fill="FFFFFF" w:val="clear"/>
        <w:ind w:firstLine="720"/>
        <w:jc w:val="both"/>
        <w:rPr>
          <w:szCs w:val="24"/>
        </w:rPr>
      </w:pPr>
      <w:r>
        <w:rPr>
          <w:color w:val="000000"/>
          <w:sz w:val="23"/>
          <w:szCs w:val="23"/>
        </w:rPr>
        <w:t xml:space="preserve">* семиотическая концепция культуры </w:t>
      </w:r>
      <w:r>
        <w:rPr>
          <w:i/>
          <w:iCs/>
          <w:color w:val="000000"/>
          <w:sz w:val="23"/>
          <w:szCs w:val="23"/>
        </w:rPr>
        <w:t>(Ю.М.Лотман);</w:t>
      </w:r>
    </w:p>
    <w:p>
      <w:pPr>
        <w:pStyle w:val="Normal"/>
        <w:shd w:fill="FFFFFF" w:val="clear"/>
        <w:ind w:firstLine="720"/>
        <w:jc w:val="both"/>
        <w:rPr>
          <w:szCs w:val="24"/>
        </w:rPr>
      </w:pPr>
      <w:r>
        <w:rPr>
          <w:color w:val="000000"/>
          <w:sz w:val="23"/>
          <w:szCs w:val="23"/>
        </w:rPr>
        <w:t xml:space="preserve">* диалогическая концепция гуманитарного познания </w:t>
      </w:r>
      <w:r>
        <w:rPr>
          <w:i/>
          <w:iCs/>
          <w:color w:val="000000"/>
          <w:sz w:val="23"/>
          <w:szCs w:val="23"/>
        </w:rPr>
        <w:t>(М.М.Бахтин);</w:t>
      </w:r>
    </w:p>
    <w:p>
      <w:pPr>
        <w:pStyle w:val="Normal"/>
        <w:shd w:fill="FFFFFF" w:val="clear"/>
        <w:ind w:firstLine="720"/>
        <w:jc w:val="both"/>
        <w:rPr>
          <w:szCs w:val="24"/>
        </w:rPr>
      </w:pPr>
      <w:r>
        <w:rPr>
          <w:color w:val="000000"/>
          <w:sz w:val="23"/>
          <w:szCs w:val="23"/>
        </w:rPr>
        <w:t xml:space="preserve">* культурно-историческая концепция развития высших психических функций </w:t>
      </w:r>
      <w:r>
        <w:rPr>
          <w:i/>
          <w:iCs/>
          <w:color w:val="000000"/>
          <w:sz w:val="23"/>
          <w:szCs w:val="23"/>
        </w:rPr>
        <w:t>(Л.С.Выготский);</w:t>
      </w:r>
    </w:p>
    <w:p>
      <w:pPr>
        <w:pStyle w:val="Normal"/>
        <w:shd w:fill="FFFFFF" w:val="clear"/>
        <w:ind w:firstLine="720"/>
        <w:jc w:val="both"/>
        <w:rPr>
          <w:szCs w:val="24"/>
        </w:rPr>
      </w:pPr>
      <w:r>
        <w:rPr>
          <w:color w:val="000000"/>
          <w:sz w:val="23"/>
          <w:szCs w:val="23"/>
        </w:rPr>
        <w:t xml:space="preserve">* деятельностный подход в психологии </w:t>
      </w:r>
      <w:r>
        <w:rPr>
          <w:i/>
          <w:iCs/>
          <w:color w:val="000000"/>
          <w:sz w:val="23"/>
          <w:szCs w:val="23"/>
        </w:rPr>
        <w:t>(А.Н.Леонтъев, С.Л. Рубинштейн).</w:t>
      </w:r>
    </w:p>
    <w:p>
      <w:pPr>
        <w:pStyle w:val="Normal"/>
        <w:shd w:fill="FFFFFF" w:val="clear"/>
        <w:ind w:firstLine="720"/>
        <w:jc w:val="both"/>
        <w:rPr>
          <w:szCs w:val="24"/>
        </w:rPr>
      </w:pPr>
      <w:r>
        <w:rPr>
          <w:color w:val="000000"/>
          <w:sz w:val="23"/>
          <w:szCs w:val="23"/>
        </w:rPr>
        <w:t>Наряду с указанными выше методологическими уста</w:t>
        <w:softHyphen/>
        <w:t>новками существенную роль в разработке историко-эволюционного подхода в психологии личности также сыг</w:t>
        <w:softHyphen/>
        <w:t xml:space="preserve">рали общепсихологическая теория установки </w:t>
      </w:r>
      <w:r>
        <w:rPr>
          <w:i/>
          <w:iCs/>
          <w:color w:val="000000"/>
          <w:sz w:val="23"/>
          <w:szCs w:val="23"/>
        </w:rPr>
        <w:t xml:space="preserve">(Д.Н.Узнадзе), </w:t>
      </w:r>
      <w:r>
        <w:rPr>
          <w:color w:val="000000"/>
          <w:sz w:val="23"/>
          <w:szCs w:val="23"/>
        </w:rPr>
        <w:t xml:space="preserve">концепция человекознания </w:t>
      </w:r>
      <w:r>
        <w:rPr>
          <w:i/>
          <w:iCs/>
          <w:color w:val="000000"/>
          <w:sz w:val="23"/>
          <w:szCs w:val="23"/>
        </w:rPr>
        <w:t xml:space="preserve">(Б.Г.Ананьев) </w:t>
      </w:r>
      <w:r>
        <w:rPr>
          <w:color w:val="000000"/>
          <w:sz w:val="23"/>
          <w:szCs w:val="23"/>
        </w:rPr>
        <w:t xml:space="preserve">и этогенический подход к социальному поведению </w:t>
      </w:r>
      <w:r>
        <w:rPr>
          <w:i/>
          <w:iCs/>
          <w:color w:val="000000"/>
          <w:sz w:val="23"/>
          <w:szCs w:val="23"/>
        </w:rPr>
        <w:t>(Р.Харре).</w:t>
      </w:r>
    </w:p>
    <w:p>
      <w:pPr>
        <w:pStyle w:val="Normal"/>
        <w:shd w:fill="FFFFFF" w:val="clear"/>
        <w:ind w:firstLine="720"/>
        <w:jc w:val="both"/>
        <w:rPr>
          <w:szCs w:val="24"/>
        </w:rPr>
      </w:pPr>
      <w:r>
        <w:rPr>
          <w:color w:val="000000"/>
          <w:sz w:val="23"/>
          <w:szCs w:val="23"/>
        </w:rPr>
        <w:t>Все эти подходы и концепции оказались востребованы временем. Именно на их фундаменте надстраиваются ос</w:t>
        <w:softHyphen/>
        <w:t>новные положения историко-эволюционного подхода в пси</w:t>
        <w:softHyphen/>
        <w:t>хологии.</w:t>
      </w:r>
    </w:p>
    <w:p>
      <w:pPr>
        <w:pStyle w:val="Normal"/>
        <w:shd w:fill="FFFFFF" w:val="clear"/>
        <w:ind w:firstLine="720"/>
        <w:jc w:val="both"/>
        <w:rPr>
          <w:szCs w:val="24"/>
        </w:rPr>
      </w:pPr>
      <w:r>
        <w:rPr>
          <w:color w:val="000000"/>
          <w:sz w:val="23"/>
          <w:szCs w:val="23"/>
        </w:rPr>
        <w:t>1. Историко-эволюционный подход в психологии лич</w:t>
        <w:softHyphen/>
        <w:t xml:space="preserve">ности позволяет выделить универсальные закономерности развития человека в </w:t>
      </w:r>
      <w:r>
        <w:rPr>
          <w:i/>
          <w:iCs/>
          <w:color w:val="000000"/>
          <w:sz w:val="23"/>
          <w:szCs w:val="23"/>
        </w:rPr>
        <w:t xml:space="preserve">биогенезе, социогенезе и персоногенезе </w:t>
      </w:r>
      <w:r>
        <w:rPr>
          <w:color w:val="000000"/>
          <w:sz w:val="23"/>
          <w:szCs w:val="23"/>
        </w:rPr>
        <w:t>и, тем самым, открывает возможность междисциплинар</w:t>
        <w:softHyphen/>
        <w:t>ного и внутридисциплинарного синтеза представлений о психологии личности.</w:t>
      </w:r>
    </w:p>
    <w:p>
      <w:pPr>
        <w:pStyle w:val="Normal"/>
        <w:shd w:fill="FFFFFF" w:val="clear"/>
        <w:ind w:firstLine="720"/>
        <w:jc w:val="both"/>
        <w:rPr>
          <w:szCs w:val="24"/>
        </w:rPr>
      </w:pPr>
      <w:r>
        <w:rPr>
          <w:color w:val="000000"/>
          <w:sz w:val="23"/>
          <w:szCs w:val="23"/>
        </w:rPr>
        <w:t>2. В историко-эволюционном подходе универсальные за</w:t>
        <w:softHyphen/>
        <w:t>кономерности развития человека в биогенезе, социогенезе и персоногенезе находят свое выражение в общесистемных принципах, характеризующих динамику развития различ</w:t>
        <w:softHyphen/>
        <w:t>ных эволюционирующих систем, понимании специфики ме</w:t>
        <w:softHyphen/>
        <w:t>ханизмов эволюции, места индивидуальных элементов в генезисе систем, соотношения стабильности и изменчивос</w:t>
        <w:softHyphen/>
        <w:t>ти эволюционирующих систем, а также позволяют опреде</w:t>
        <w:softHyphen/>
        <w:t>лить перспективы развития психологии личности.</w:t>
      </w:r>
    </w:p>
    <w:p>
      <w:pPr>
        <w:pStyle w:val="Normal"/>
        <w:shd w:fill="FFFFFF" w:val="clear"/>
        <w:ind w:firstLine="720"/>
        <w:jc w:val="both"/>
        <w:rPr>
          <w:szCs w:val="24"/>
        </w:rPr>
      </w:pPr>
      <w:r>
        <w:rPr>
          <w:color w:val="000000"/>
          <w:sz w:val="23"/>
          <w:szCs w:val="23"/>
        </w:rPr>
        <w:t>* В качестве общесистемных принципов анализа в исто</w:t>
        <w:softHyphen/>
        <w:t>рико-эволюционном подходе выделяются следующие: прин</w:t>
        <w:softHyphen/>
        <w:t>цип роста вариативности элементов системы как критерий прогрессивной эволюции; принцип взаимодействия тенден</w:t>
        <w:softHyphen/>
        <w:t>ций к сохранению и изменению как условие развития эво</w:t>
        <w:softHyphen/>
        <w:t>люционирующих систем, обеспечивающее их адаптацию и изменчивость; принцип возникновения избыточных пре-адаптивных элементов эволюционирующих систем, способ</w:t>
        <w:softHyphen/>
        <w:t>ных обеспечить резерв вариативности этих систем в нео</w:t>
        <w:softHyphen/>
        <w:t>пределенных критических ситуациях их существования; принцип возможности превращения преадаптивной актив</w:t>
        <w:softHyphen/>
        <w:t>ности избыточных элементов эволюционирующей системы в адаптивную активность данной системы; принцип возра</w:t>
        <w:softHyphen/>
        <w:t>стания влияния преадаптивных избыточных элементов эво</w:t>
        <w:softHyphen/>
        <w:t>люционирующей системы на выбор дальнейшей траекто</w:t>
        <w:softHyphen/>
        <w:t>рии ее развития в неопределенных критических ситуациях.</w:t>
      </w:r>
    </w:p>
    <w:p>
      <w:pPr>
        <w:pStyle w:val="Normal"/>
        <w:shd w:fill="FFFFFF" w:val="clear"/>
        <w:ind w:firstLine="720"/>
        <w:jc w:val="both"/>
        <w:rPr>
          <w:szCs w:val="24"/>
        </w:rPr>
      </w:pPr>
      <w:r>
        <w:rPr>
          <w:color w:val="000000"/>
          <w:sz w:val="23"/>
          <w:szCs w:val="23"/>
        </w:rPr>
        <w:t>* Данные общие принципы развития эволюционирую</w:t>
        <w:softHyphen/>
        <w:t>щих систем являются основой для пересмотра бытующих в разных науках о человеке и обществе полярных представле</w:t>
        <w:softHyphen/>
        <w:t>ний о роли биологической эволюции в истории становле</w:t>
        <w:softHyphen/>
        <w:t>ния человечества: представлений о полной «остановке» био</w:t>
        <w:softHyphen/>
        <w:t>логической эволюции в социальной истории человечества и представлений о прямом продолжении биологической эво</w:t>
        <w:softHyphen/>
        <w:t>люции в социальной истории человечества. На смену этим представлениям приходит гипотеза, согласно которой про</w:t>
        <w:softHyphen/>
        <w:t>должающаяся в истории человечества эволюция образа жизни приводит к преобразованию закономерностей эволюции в антропосоциогенезе: переходу от отбора, стабилизирующе</w:t>
        <w:softHyphen/>
        <w:t>го изменчивость вида, — к «рассеивающему отбору», обес</w:t>
        <w:softHyphen/>
        <w:t>печивающему рост проявлений вариативности человеческо</w:t>
        <w:softHyphen/>
        <w:t>го вида в динамично меняющейся природной и общественной среде. В контексте историко-эволюционного подхода обо</w:t>
        <w:softHyphen/>
        <w:t>сновывается эвристичность гипотезы «рассеивающего отбо</w:t>
      </w:r>
      <w:r>
        <w:rPr>
          <w:color w:val="000000"/>
          <w:sz w:val="23"/>
          <w:szCs w:val="23"/>
          <w:lang w:val="en-US"/>
        </w:rPr>
        <w:t>pa</w:t>
      </w:r>
      <w:r>
        <w:rPr>
          <w:color w:val="000000"/>
          <w:sz w:val="23"/>
          <w:szCs w:val="23"/>
        </w:rPr>
        <w:t>» в качестве ключа к пониманию эволюционного смысла возникновения различных индивидных свойств человека и проявлений индивидуальности личности в естественноис-торическом процессе.</w:t>
      </w:r>
    </w:p>
    <w:p>
      <w:pPr>
        <w:pStyle w:val="Normal"/>
        <w:shd w:fill="FFFFFF" w:val="clear"/>
        <w:ind w:firstLine="720"/>
        <w:jc w:val="both"/>
        <w:rPr>
          <w:szCs w:val="24"/>
        </w:rPr>
      </w:pPr>
      <w:r>
        <w:rPr>
          <w:color w:val="000000"/>
          <w:sz w:val="23"/>
          <w:szCs w:val="23"/>
        </w:rPr>
        <w:t>* Индивидуальные особенности элементов эволюциони</w:t>
        <w:softHyphen/>
        <w:t>рующей системы именно в системе приобретают свои новые самобытные специфичные качества и снабжают систему запа</w:t>
        <w:softHyphen/>
        <w:t>сом адаптивной изменчивости, который может быть задей</w:t>
        <w:softHyphen/>
        <w:t>ствован в неопределенных критических ситуациях. В свете опи</w:t>
        <w:softHyphen/>
        <w:t>санного положения представляются необоснованными противопоставления вариативности индивида — виду, инди</w:t>
        <w:softHyphen/>
        <w:t>видуальности личности — обществу, психологии индивиду</w:t>
        <w:softHyphen/>
        <w:t>альных различий — общей психологии личности.</w:t>
      </w:r>
    </w:p>
    <w:p>
      <w:pPr>
        <w:pStyle w:val="Normal"/>
        <w:shd w:fill="FFFFFF" w:val="clear"/>
        <w:ind w:firstLine="720"/>
        <w:jc w:val="both"/>
        <w:rPr>
          <w:szCs w:val="24"/>
        </w:rPr>
      </w:pPr>
      <w:r>
        <w:rPr>
          <w:color w:val="000000"/>
          <w:sz w:val="23"/>
          <w:szCs w:val="23"/>
        </w:rPr>
        <w:t>* В процессе эволюции социальных систем социотипические качества личности выражают тенденцию дан</w:t>
        <w:softHyphen/>
        <w:t>ных систем к сохранению и могут в широком смысле быть охарактеризованы как адаптивные, а проявления инди</w:t>
        <w:softHyphen/>
        <w:t>видуальности личности преимущественно отражают тен</w:t>
        <w:softHyphen/>
        <w:t>денцию системы к изменению и, будучи преадаптивными по своему эволюционному смыслу, обеспечивают потенциальные возможности иных вариантов дальнейшей эволюции данной социальной системы.</w:t>
      </w:r>
    </w:p>
    <w:p>
      <w:pPr>
        <w:pStyle w:val="Normal"/>
        <w:shd w:fill="FFFFFF" w:val="clear"/>
        <w:ind w:firstLine="720"/>
        <w:jc w:val="both"/>
        <w:rPr>
          <w:szCs w:val="24"/>
        </w:rPr>
      </w:pPr>
      <w:r>
        <w:rPr>
          <w:color w:val="000000"/>
          <w:sz w:val="23"/>
          <w:szCs w:val="23"/>
        </w:rPr>
        <w:t>* Историко-эволюционный подход позволяет прогно</w:t>
        <w:softHyphen/>
        <w:t>зировать и структурировать поле проблем и направлений, с которыми связано будущее развитие психологии лич</w:t>
        <w:softHyphen/>
        <w:t>ности: рост междисциплинарных исследований, опираю</w:t>
        <w:softHyphen/>
        <w:t>щихся на универсальные закономерности развития сис</w:t>
        <w:softHyphen/>
        <w:t>тем; переход при постановке проблем анализа развития личности от антропоцентрической феноменографической ориентации — к историко-эволюционной ориентации; появление дисциплин, рассматривающих психологию как конструктивную проектировочную науку, выступающую фактором эволюции общества.</w:t>
      </w:r>
    </w:p>
    <w:p>
      <w:pPr>
        <w:pStyle w:val="Normal"/>
        <w:shd w:fill="FFFFFF" w:val="clear"/>
        <w:ind w:firstLine="720"/>
        <w:jc w:val="both"/>
        <w:rPr>
          <w:szCs w:val="24"/>
        </w:rPr>
      </w:pPr>
      <w:r>
        <w:rPr>
          <w:color w:val="000000"/>
          <w:sz w:val="23"/>
          <w:szCs w:val="23"/>
        </w:rPr>
        <w:t>3. В русле деятельностного подхода в настоящем учебни</w:t>
        <w:softHyphen/>
        <w:t>ке «Психология личности» систематизированы принципы, на основе которых намечен путь к пониманию конкретных механизмов преобразования индивидных свойств человека и социально-исторического образа жизни человека в персоногенезе человека: принцип предметности; принцип активности; принцип неадаптивности; принцип опосредствования и сигнификации; принцип интериоризации — экстериоризации; принцип психологического анализа «по еди</w:t>
        <w:softHyphen/>
        <w:t>ницам»; принцип зависимости психического отражения от места отражаемого объекта в структуре целенаправленной деятельности человека.</w:t>
      </w:r>
    </w:p>
    <w:p>
      <w:pPr>
        <w:pStyle w:val="Normal"/>
        <w:shd w:fill="FFFFFF" w:val="clear"/>
        <w:ind w:firstLine="720"/>
        <w:jc w:val="both"/>
        <w:rPr>
          <w:szCs w:val="24"/>
        </w:rPr>
      </w:pPr>
      <w:r>
        <w:rPr>
          <w:color w:val="000000"/>
          <w:sz w:val="23"/>
          <w:szCs w:val="23"/>
        </w:rPr>
        <w:t>* В деятельностном подходе к развитию личности для анализа взаимопереходов биогенеза, социогенеза и онто</w:t>
        <w:softHyphen/>
        <w:t>генеза в процессе построения жизненного пути личности может быть использована схема системной детерминации развития личности. В этой схеме индивидные свойства че</w:t>
        <w:softHyphen/>
        <w:t>ловека выступают как антропогенетические безличные предпосылки развития личности; социальная среда как источник развития личности; целенаправленная деятель</w:t>
        <w:softHyphen/>
        <w:t>ность как основание и движущая сила развития личнос</w:t>
        <w:softHyphen/>
        <w:t>ти, посредством которой осуществляется преобразование природы, культуры и человека.</w:t>
      </w:r>
    </w:p>
    <w:p>
      <w:pPr>
        <w:pStyle w:val="Normal"/>
        <w:shd w:fill="FFFFFF" w:val="clear"/>
        <w:ind w:firstLine="720"/>
        <w:jc w:val="both"/>
        <w:rPr>
          <w:szCs w:val="24"/>
        </w:rPr>
      </w:pPr>
      <w:r>
        <w:rPr>
          <w:color w:val="000000"/>
          <w:sz w:val="23"/>
          <w:szCs w:val="23"/>
        </w:rPr>
        <w:t>* Данная схема системной детерминации развития личности снимает традиционную схему двойной детер</w:t>
        <w:softHyphen/>
        <w:t>минации, сводящую развитие личности к разным вариан</w:t>
        <w:softHyphen/>
        <w:t>там взаимодействия среды и наследственности, и основы</w:t>
        <w:softHyphen/>
        <w:t>вающейся на таких сковывающих мышление установках, как антропоцентрическая парадигма мышления о человеке; абсолютизация филогенетических, социогенетических или онтогенетических закономерностей развития человека при</w:t>
        <w:softHyphen/>
        <w:t>менительно к персоногенезу; гомеостатическая модель раз</w:t>
        <w:softHyphen/>
        <w:t>вития человека.</w:t>
      </w:r>
    </w:p>
    <w:p>
      <w:pPr>
        <w:pStyle w:val="Normal"/>
        <w:shd w:fill="FFFFFF" w:val="clear"/>
        <w:ind w:firstLine="720"/>
        <w:jc w:val="both"/>
        <w:rPr>
          <w:szCs w:val="24"/>
        </w:rPr>
      </w:pPr>
      <w:r>
        <w:rPr>
          <w:color w:val="000000"/>
          <w:sz w:val="23"/>
          <w:szCs w:val="23"/>
        </w:rPr>
        <w:t>* Схема системной детерминации развития личности позволяет провести систематизацию фактов, проблем и отраслей изучения личности в контексте историко-эволюционного подхода в психологии личности.</w:t>
      </w:r>
    </w:p>
    <w:p>
      <w:pPr>
        <w:pStyle w:val="Normal"/>
        <w:shd w:fill="FFFFFF" w:val="clear"/>
        <w:ind w:firstLine="720"/>
        <w:jc w:val="both"/>
        <w:rPr>
          <w:szCs w:val="24"/>
        </w:rPr>
      </w:pPr>
      <w:r>
        <w:rPr>
          <w:color w:val="000000"/>
          <w:sz w:val="23"/>
          <w:szCs w:val="23"/>
        </w:rPr>
        <w:t>4. Историко-эволюционный подход в психологии лич</w:t>
        <w:softHyphen/>
        <w:t>ности позволяет выявить в качестве единиц динамической организации личности смысловые установки, определяю</w:t>
        <w:softHyphen/>
        <w:t>щие поступки человека и обеспечивающие устойчивость по</w:t>
        <w:softHyphen/>
        <w:t>ведения человека в изменяющемся мире.</w:t>
      </w:r>
    </w:p>
    <w:p>
      <w:pPr>
        <w:pStyle w:val="Normal"/>
        <w:shd w:fill="FFFFFF" w:val="clear"/>
        <w:ind w:firstLine="720"/>
        <w:jc w:val="both"/>
        <w:rPr>
          <w:szCs w:val="24"/>
        </w:rPr>
      </w:pPr>
      <w:r>
        <w:rPr>
          <w:color w:val="000000"/>
          <w:sz w:val="23"/>
          <w:szCs w:val="23"/>
        </w:rPr>
        <w:t>5. Практическая психология личности, опирающаяся на историко-эволюционный подход, продемонстрировала свои возможности в социальном конструировании реальности и, тем самым, способствует изменению общественного стату</w:t>
        <w:softHyphen/>
        <w:t>са психологии в социальной практике.</w:t>
      </w:r>
    </w:p>
    <w:p>
      <w:pPr>
        <w:pStyle w:val="Normal"/>
        <w:shd w:fill="FFFFFF" w:val="clear"/>
        <w:ind w:firstLine="720"/>
        <w:jc w:val="both"/>
        <w:rPr>
          <w:szCs w:val="24"/>
        </w:rPr>
      </w:pPr>
      <w:r>
        <w:rPr>
          <w:color w:val="000000"/>
          <w:sz w:val="23"/>
          <w:szCs w:val="23"/>
        </w:rPr>
        <w:t>Методологический смысл историко-эволюционного под</w:t>
        <w:softHyphen/>
        <w:t xml:space="preserve">хода в психологии личности состоит также в том, что этот подход помогает увидеть перспективу перехода </w:t>
      </w:r>
      <w:r>
        <w:rPr>
          <w:i/>
          <w:iCs/>
          <w:color w:val="000000"/>
          <w:sz w:val="23"/>
          <w:szCs w:val="23"/>
        </w:rPr>
        <w:t xml:space="preserve">от изучения проблем развития психики в эволюции, </w:t>
      </w:r>
      <w:r>
        <w:rPr>
          <w:color w:val="000000"/>
          <w:sz w:val="23"/>
          <w:szCs w:val="23"/>
        </w:rPr>
        <w:t xml:space="preserve">столь характерного для деятельностного подхода в психологии, </w:t>
      </w:r>
      <w:r>
        <w:rPr>
          <w:i/>
          <w:iCs/>
          <w:color w:val="000000"/>
          <w:sz w:val="23"/>
          <w:szCs w:val="23"/>
        </w:rPr>
        <w:t>к изучению пси</w:t>
        <w:softHyphen/>
        <w:t xml:space="preserve">хики как конструктивного фактора самой эволюции, </w:t>
      </w:r>
      <w:r>
        <w:rPr>
          <w:color w:val="000000"/>
          <w:sz w:val="23"/>
          <w:szCs w:val="23"/>
        </w:rPr>
        <w:t>и, тем самым, навести мост между психологией и другими наука</w:t>
        <w:softHyphen/>
        <w:t>ми о развитии человека в природе и обществе. На этом пути и открывается в новом свете широко обсуждаемое предназ</w:t>
        <w:softHyphen/>
        <w:t>начение психологии как ведущей науки о человеке, способ</w:t>
        <w:softHyphen/>
        <w:t xml:space="preserve">ной конструировать «поля предметных значений» </w:t>
      </w:r>
      <w:r>
        <w:rPr>
          <w:i/>
          <w:iCs/>
          <w:color w:val="000000"/>
          <w:sz w:val="23"/>
          <w:szCs w:val="23"/>
        </w:rPr>
        <w:t xml:space="preserve">(А.Н.Леонтъев) </w:t>
      </w:r>
      <w:r>
        <w:rPr>
          <w:color w:val="000000"/>
          <w:sz w:val="23"/>
          <w:szCs w:val="23"/>
        </w:rPr>
        <w:t>как особого интерсубъективного измерения действительности.</w:t>
      </w:r>
    </w:p>
    <w:p>
      <w:pPr>
        <w:pStyle w:val="Normal"/>
        <w:shd w:fill="FFFFFF" w:val="clear"/>
        <w:ind w:firstLine="720"/>
        <w:jc w:val="both"/>
        <w:rPr>
          <w:szCs w:val="24"/>
        </w:rPr>
      </w:pPr>
      <w:r>
        <w:rPr>
          <w:color w:val="000000"/>
          <w:sz w:val="23"/>
          <w:szCs w:val="23"/>
        </w:rPr>
        <w:t>Общая характеристика развиваемого в учебнике исто</w:t>
        <w:softHyphen/>
        <w:t>рико-эволюционного подхода, внесшего, льщу себя на</w:t>
        <w:softHyphen/>
        <w:t>деждой, свою лепту в превращение психологии личнос</w:t>
        <w:softHyphen/>
        <w:t>ти в самостоятельную отрасль науки и дисциплину в нашей стране, была бы неполной без упоминания автором тех учителей, коллег и учеников, в процессе общения с кото</w:t>
        <w:softHyphen/>
        <w:t>рыми только и стала возможной разработка неклассичес</w:t>
        <w:softHyphen/>
        <w:t>кого историко-эволюционного подхода в психологии.</w:t>
      </w:r>
    </w:p>
    <w:p>
      <w:pPr>
        <w:pStyle w:val="Normal"/>
        <w:shd w:fill="FFFFFF" w:val="clear"/>
        <w:ind w:firstLine="720"/>
        <w:jc w:val="both"/>
        <w:rPr>
          <w:szCs w:val="24"/>
        </w:rPr>
      </w:pPr>
      <w:r>
        <w:rPr>
          <w:color w:val="000000"/>
          <w:sz w:val="23"/>
          <w:szCs w:val="23"/>
        </w:rPr>
        <w:t>Этот подход никогда бы не родился, если бы мне в студенческом возрасте не выпало счастье встретиться с Алексеем Николаевичем Леонтьевым и Александром Ро</w:t>
        <w:softHyphen/>
        <w:t>мановичем Лурия, влюбленность в которых полностью определила мой путь и в психологии, и в жизни. Первые уроки преданности психологии автор получил от Марты Борисовны Михалевской. Доброжелательность и оптимизм Александра Владимировича Запорожца, мягкая критичес</w:t>
        <w:softHyphen/>
        <w:t>кая ирония Петра Яковлевича Гальперина, редкое чув</w:t>
        <w:softHyphen/>
        <w:t>ство достоинства по отношению и к людям, и к научным фактам Блюмы Вульфовны Зейгарник помогли автору по</w:t>
        <w:softHyphen/>
        <w:t>нять, к чему должен стремиться профессиональный пси</w:t>
        <w:softHyphen/>
        <w:t>холог. Мечта о поиске образа человека, не скованного уз</w:t>
        <w:softHyphen/>
        <w:t>кими границами рациональности, появилась в дискуссиях с Филиппом Вениаминовичем Бассиным, Александром Северьяновичем Прангишвили и Аполлоном Епифановичем Шерозия, а также при завороженном впитывании лекций Мераба Константиновича Мамардашвили.</w:t>
      </w:r>
    </w:p>
    <w:p>
      <w:pPr>
        <w:pStyle w:val="Normal"/>
        <w:shd w:fill="FFFFFF" w:val="clear"/>
        <w:ind w:firstLine="720"/>
        <w:jc w:val="both"/>
        <w:rPr>
          <w:szCs w:val="24"/>
        </w:rPr>
      </w:pPr>
      <w:r>
        <w:rPr>
          <w:color w:val="000000"/>
          <w:sz w:val="23"/>
          <w:szCs w:val="23"/>
        </w:rPr>
        <w:t>На протяжении всего периода разработки неклассичес</w:t>
        <w:softHyphen/>
        <w:t>кого историко-эволюционного подхода в психологии автор проходил школу методологии психологии у Г.М.Андрее</w:t>
        <w:softHyphen/>
        <w:t>вой, Ю.Б.Гиппенрейтер, В.В.Давыдова, В.П.Зинченко, М.Коула, И.С.Кона, А.А.Леонтьева, А.В.Петровского, О.В.Овчинниковой, О.К.Тихомирова, Н.Ф.Талызиной, Д.И.Фельдштейна и Л.С.Цветковой. Этика научной дис</w:t>
        <w:softHyphen/>
        <w:t>куссии с представителями других школ, которые, несмотря на полную противоположность исходных методологичес</w:t>
        <w:softHyphen/>
        <w:t>ких установок, признавали правомочность иных научных позиций, складывалась в диалогах с блистательным ис</w:t>
        <w:softHyphen/>
        <w:t>следователем и полемистом, создателем информацион</w:t>
        <w:softHyphen/>
        <w:t>ной теории единых психических процессов Л.М.Веккером; строгим рыцарем истории науки М.Г.Ярошевским; талантливыми продолжателями идей психологии установки Ш.А.Надирашвили, И.В.Имедадзе, Р.Т.Сакварелидзе; ав</w:t>
        <w:softHyphen/>
        <w:t>тором теории вероятностного прогнозирования, извест</w:t>
        <w:softHyphen/>
        <w:t>ным психофизиологом И.М.Фейгенбергом.</w:t>
      </w:r>
    </w:p>
    <w:p>
      <w:pPr>
        <w:pStyle w:val="Normal"/>
        <w:shd w:fill="FFFFFF" w:val="clear"/>
        <w:ind w:firstLine="720"/>
        <w:jc w:val="both"/>
        <w:rPr>
          <w:szCs w:val="24"/>
        </w:rPr>
      </w:pPr>
      <w:r>
        <w:rPr>
          <w:color w:val="000000"/>
          <w:sz w:val="23"/>
          <w:szCs w:val="23"/>
        </w:rPr>
        <w:t>Какие бы страсти ни кипели среди собственного по</w:t>
        <w:softHyphen/>
        <w:t>коления автора, многие представители этого поколения стали носителями «духа времени», порожденного куль</w:t>
        <w:softHyphen/>
        <w:t>турно-исторической психологией и деятельностным под</w:t>
        <w:softHyphen/>
        <w:t>ходом к анализу психических явлений. К их числу, в пер</w:t>
        <w:softHyphen/>
        <w:t>вую очередь, относятся Б.С.Братусь, И.А.Васильев, Б.М.Величковский, Дж.Верч, В.К.Вилюнас, Ж.М.Глозман, А.И.Донцов, А.Н.Ждан, В.А.Иванников, И.И.Иль</w:t>
        <w:softHyphen/>
        <w:t>ясов, В.Е.Клочко, В.В.Николаева, В.В.Петухов, В.Ф.Пет</w:t>
        <w:softHyphen/>
        <w:t>ренко, Л.А.Петровская, А.И.Подольский, А.А.Пузырей, В.Я.Романов, В.В.Рубцов, В.И.Слободчиков, С.Д.Смир</w:t>
        <w:softHyphen/>
        <w:t>нов, В.С.Собкин, Е.Т.Соколова, А.С.Спиваковская, В.В.Столин, Е.В.Субботский, П.Тульвисте, 'А.У.Хараш, А.Г.Шмелев, А.А.Цыганок и Б.Д.Эльконин. Весь этот впол</w:t>
        <w:softHyphen/>
        <w:t>не зримый колледж никогда не давал автору почувство</w:t>
        <w:softHyphen/>
        <w:t>вать себя одиноким в психологии, даже когда он ради организации службы практической психологии образова</w:t>
        <w:softHyphen/>
        <w:t>ния и создания либеральной доктрины вариативного обра</w:t>
        <w:softHyphen/>
        <w:t>зования оказался в мирах, весьма далеких от психологического сообщества. Особо хочется подчеркнуть, что прохо</w:t>
        <w:softHyphen/>
        <w:t>дящая красной нитью через весь учебник «Психология лич</w:t>
        <w:softHyphen/>
        <w:t>ности» идея о роли неадаптивной активности в историко-эволюционном процессе появилась в мысленном и реальном соавторстве с В.А.Петровским, который и ввел представ</w:t>
        <w:softHyphen/>
        <w:t>ление о неадаптивной активности личности в психологи</w:t>
        <w:softHyphen/>
        <w:t>ческую науку.</w:t>
      </w:r>
    </w:p>
    <w:p>
      <w:pPr>
        <w:pStyle w:val="Normal"/>
        <w:shd w:fill="FFFFFF" w:val="clear"/>
        <w:ind w:firstLine="720"/>
        <w:jc w:val="both"/>
        <w:rPr>
          <w:szCs w:val="24"/>
        </w:rPr>
      </w:pPr>
      <w:r>
        <w:rPr>
          <w:color w:val="000000"/>
          <w:sz w:val="23"/>
          <w:szCs w:val="23"/>
        </w:rPr>
        <w:t>Только благодаря совместным исследованиям с А.М.Айламазьян, Ф.Е.Василюком, А.Н.Гусевым, С.Н.Ениколоповым, М.А.Ковальчук, С.В.Кривцовой, Д.А.Леонтьевым, Т.Ю.Мариловой, Е.Е.Насиновской, М.С.Гусельцевой, Л.А.Радзиховским, В.В.Семеновым, Г.У.Солдатовой, М.В.Тендряковой и Е.И.Шлягиной автор решился обра</w:t>
        <w:softHyphen/>
        <w:t>титься к столь разным аспектам психологии личности, как: психология смысла, психология переживаний, пси</w:t>
        <w:softHyphen/>
        <w:t>хология деловых игр, психология агрессии, изменение социальных установок, самоактуализация и самореализа</w:t>
        <w:softHyphen/>
        <w:t>ция личности, социально-психологическая реабилитация личности, диагностика альтруистического поведения, психология творчества в истории культуры, история куль</w:t>
        <w:softHyphen/>
        <w:t>турно-исторической психологии, дифференциальная субъектная психофизика, психогенетика, палеопсихология и историческая этнопсихология, психотехника вос</w:t>
        <w:softHyphen/>
        <w:t>питания, психология и педагогика толерантности.</w:t>
      </w:r>
    </w:p>
    <w:p>
      <w:pPr>
        <w:pStyle w:val="Normal"/>
        <w:shd w:fill="FFFFFF" w:val="clear"/>
        <w:ind w:firstLine="720"/>
        <w:jc w:val="both"/>
        <w:rPr>
          <w:szCs w:val="24"/>
        </w:rPr>
      </w:pPr>
      <w:r>
        <w:rPr>
          <w:color w:val="000000"/>
          <w:sz w:val="23"/>
          <w:szCs w:val="23"/>
        </w:rPr>
        <w:t>Данная книга никогда не состоялась бы без Евгении Фейгенберг, которая поддерживала меня как индивида, воспитывала как личность, и отстаивала как индивиду</w:t>
        <w:softHyphen/>
        <w:t>альность, несмотря на драмы и перепады, выпавшие на нашу судьбу.</w:t>
      </w:r>
    </w:p>
    <w:p>
      <w:pPr>
        <w:pStyle w:val="Normal"/>
        <w:shd w:fill="FFFFFF" w:val="clear"/>
        <w:ind w:firstLine="720"/>
        <w:jc w:val="both"/>
        <w:rPr>
          <w:szCs w:val="24"/>
        </w:rPr>
      </w:pPr>
      <w:r>
        <w:rPr>
          <w:color w:val="000000"/>
          <w:sz w:val="23"/>
          <w:szCs w:val="23"/>
        </w:rPr>
        <w:t>И, конечно, нельзя не сказать слов благодарности раз</w:t>
        <w:softHyphen/>
        <w:t>ным поколениям студентов факультета психологии МГУ, которые были и по сей день являются самыми требова</w:t>
        <w:softHyphen/>
        <w:t>тельными критиками любых подходов в психологии, ко</w:t>
        <w:softHyphen/>
        <w:t>торые никогда не дают спокойно жить своим преподава</w:t>
        <w:softHyphen/>
        <w:t>телям.</w:t>
      </w:r>
    </w:p>
    <w:p>
      <w:pPr>
        <w:pStyle w:val="Normal"/>
        <w:shd w:fill="FFFFFF" w:val="clear"/>
        <w:ind w:firstLine="720"/>
        <w:jc w:val="both"/>
        <w:rPr/>
      </w:pPr>
      <w:r>
        <w:rPr>
          <w:color w:val="000000"/>
          <w:sz w:val="23"/>
          <w:szCs w:val="23"/>
        </w:rPr>
        <w:t>В целом же, за тридцать лет преподавания психологии на факультете психологии МГУ и почти десятилетнего вращивания психологической культуры в миры политиков, уп</w:t>
        <w:softHyphen/>
        <w:t>равленцев и учителей, автор убедился в правоте тех философов и психологов (Б.М.Кедров, А.Н.Леонтьев, Ж.Пиа</w:t>
        <w:softHyphen/>
        <w:t>же), которые присвоили психологии титул ведущей науки о человеке. И она станет такой наукой, но лишь при одном условии: если будет любимой, любимой наукой для тех, кто понимает, что, выбирая психологию, они избирают не только науку, профессию, но и судьбу.</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color w:val="000000"/>
          <w:sz w:val="32"/>
          <w:szCs w:val="32"/>
        </w:rPr>
        <w:t>ПРЕДИСЛОВИЕ</w:t>
      </w:r>
    </w:p>
    <w:p>
      <w:pPr>
        <w:pStyle w:val="Normal"/>
        <w:shd w:fill="FFFFFF" w:val="clear"/>
        <w:ind w:firstLine="720"/>
        <w:jc w:val="both"/>
        <w:rPr>
          <w:szCs w:val="24"/>
        </w:rPr>
      </w:pPr>
      <w:r>
        <w:rPr>
          <w:color w:val="000000"/>
          <w:sz w:val="23"/>
          <w:szCs w:val="23"/>
        </w:rPr>
        <w:t>Задача любого учебника заключается в том, чтобы «ос</w:t>
        <w:softHyphen/>
        <w:t>тановить мгновение» и отразить современное состояние той или иной области научного знания, то есть обобщить основные факты, закономерности, категории и методы, раскрывающие предмет научной дисциплины. Так обсто</w:t>
        <w:softHyphen/>
        <w:t>ит дело в науках, которые уже миновали период своего становления и достигли эпохи научной зрелости. В психоло</w:t>
        <w:softHyphen/>
        <w:t>гии, возраст жизни которой как самостоятельной науки исчисляется не веками, а десятилетиями, положение дел складывается по-иному. «Исторически состояние нашей науки таково, — писал в свое время Л.С.Выготский, — что существует много психологии, но не существует еди</w:t>
        <w:softHyphen/>
        <w:t>ной психологии. Мы могли бы сказать, что потому и воз</w:t>
        <w:softHyphen/>
        <w:t>никает много психологии, что нет общей, единой психо</w:t>
        <w:softHyphen/>
        <w:t>логии. Это значит, что отсутствие единой научной системы, которая охватывала бы и объединяла все современное пси</w:t>
        <w:softHyphen/>
        <w:t>хологическое знание, приводит к тому, что каждое новое фактическое открытие в любой области психологии, вы</w:t>
        <w:softHyphen/>
        <w:t>ходящее за пределы простого накопления фактов, вынуж</w:t>
        <w:softHyphen/>
        <w:t>дено создавать свою собственную теорию, свою систему для объяснения и понимания вновь найденных фактов и зависимостей, вынуждено создавать свою психологию — одну из многих психологии»</w:t>
      </w:r>
      <w:r>
        <w:rPr>
          <w:rStyle w:val="FootnoteCharacters"/>
          <w:rStyle w:val="FootnoteAnchor"/>
          <w:color w:val="000000"/>
          <w:sz w:val="23"/>
          <w:szCs w:val="23"/>
        </w:rPr>
        <w:footnoteReference w:id="2"/>
      </w:r>
      <w:r>
        <w:rPr>
          <w:color w:val="000000"/>
          <w:sz w:val="23"/>
          <w:szCs w:val="23"/>
        </w:rPr>
        <w:t>.</w:t>
      </w:r>
    </w:p>
    <w:p>
      <w:pPr>
        <w:pStyle w:val="Normal"/>
        <w:shd w:fill="FFFFFF" w:val="clear"/>
        <w:ind w:firstLine="720"/>
        <w:jc w:val="both"/>
        <w:rPr>
          <w:szCs w:val="24"/>
        </w:rPr>
      </w:pPr>
      <w:r>
        <w:rPr>
          <w:color w:val="000000"/>
          <w:sz w:val="23"/>
          <w:szCs w:val="23"/>
        </w:rPr>
        <w:t>В подобной ситуации автор учебника или учебного по</w:t>
        <w:softHyphen/>
        <w:t>собия по психологии не может занять позицию бесприст</w:t>
        <w:softHyphen/>
        <w:t>растного наблюдателя и, уделяя внимание преимуществен</w:t>
        <w:softHyphen/>
        <w:t>но искусству дидактики, запечатлеть современное состояние психологии. Последнее замечание особенно относится к психологии личности, которую наряду с богатством фун</w:t>
        <w:softHyphen/>
        <w:t>даментальных исследований и оригинальных эксперимен</w:t>
        <w:softHyphen/>
        <w:t>тальных фактов характеризует множество нерешенных проблем, разрозненных эмпирических данных и не пере</w:t>
        <w:softHyphen/>
        <w:t>секающихся друг с другом исследований. Столкновение мнений между представителями различных направлений начинается уже в самом исходном пункте психологическо</w:t>
        <w:softHyphen/>
        <w:t xml:space="preserve">го анализа личности и проявляется в постановке вопроса: </w:t>
      </w:r>
      <w:r>
        <w:rPr>
          <w:i/>
          <w:iCs/>
          <w:color w:val="000000"/>
          <w:sz w:val="23"/>
          <w:szCs w:val="23"/>
        </w:rPr>
        <w:t>что же представляет собой феноменология в этой области психологии?</w:t>
      </w:r>
    </w:p>
    <w:p>
      <w:pPr>
        <w:pStyle w:val="Normal"/>
        <w:shd w:fill="FFFFFF" w:val="clear"/>
        <w:ind w:firstLine="720"/>
        <w:jc w:val="both"/>
        <w:rPr>
          <w:szCs w:val="24"/>
        </w:rPr>
      </w:pPr>
      <w:r>
        <w:rPr>
          <w:color w:val="000000"/>
          <w:sz w:val="23"/>
          <w:szCs w:val="23"/>
        </w:rPr>
        <w:t>Все это свидетельствует о том, что в стремительно раз</w:t>
        <w:softHyphen/>
        <w:t>вивающейся психологии личности отсутствует логический стержень, который бы позволил рассматривать психоло</w:t>
        <w:softHyphen/>
        <w:t>гию личности как целостную систему знаний. В связи с этим специфика работы по созданию данного учебника по пси</w:t>
        <w:softHyphen/>
        <w:t>хологии личности состоит в том, что его написание явля</w:t>
        <w:softHyphen/>
        <w:t>ется одновременно построением психологии личности как самостоятельной дисциплины и особого направления пси</w:t>
        <w:softHyphen/>
        <w:t>хологии.</w:t>
      </w:r>
    </w:p>
    <w:p>
      <w:pPr>
        <w:pStyle w:val="Normal"/>
        <w:shd w:fill="FFFFFF" w:val="clear"/>
        <w:ind w:firstLine="720"/>
        <w:jc w:val="both"/>
        <w:rPr>
          <w:szCs w:val="24"/>
        </w:rPr>
      </w:pPr>
      <w:r>
        <w:rPr>
          <w:color w:val="000000"/>
          <w:sz w:val="23"/>
          <w:szCs w:val="23"/>
        </w:rPr>
        <w:t>Изложение представлений о психологии личности как целостной системе знаний — центральная задача настоя</w:t>
        <w:softHyphen/>
        <w:t>щего учебника. При решении этой задачи не следует сме</w:t>
        <w:softHyphen/>
        <w:t>шивать целостность представлений о направлениях науки с беспроблемностью, а получение знаний о психологии личности — с вручением набора рецептов для ответа на самые разнообразные и неожиданные вопросы, которые может поставить перед будущим профессиональным пси</w:t>
        <w:softHyphen/>
        <w:t>хологом жизнь. Изложить представления о психологии лич</w:t>
        <w:softHyphen/>
        <w:t>ности, обойдя все острые углы, — это значит исказить существующее в психологии личности положение вещей и невольно заложить основы для формирования у буду</w:t>
        <w:softHyphen/>
        <w:t>щего психолога чувства беспомощности, когда за стена</w:t>
        <w:softHyphen/>
        <w:t>ми университетов неумолимая практика внесет свои кор</w:t>
        <w:softHyphen/>
        <w:t>рективы в его образ психологической науки. Именно поэтому освещение любого вопроса в учебнике начинает</w:t>
        <w:softHyphen/>
        <w:t>ся с выделения тех проблем, которые часто еще только ждут своего решения, а обсуждение этих проблем строится как диалог, который будущий специалист может продолжить в своей профессиональной работе. При этом само зна</w:t>
        <w:softHyphen/>
        <w:t>ние о психологии личности выступает как необходимое ус</w:t>
        <w:softHyphen/>
        <w:t>ловие формирования у психолога умения формулировать выдвигаемые практикой задачи в такой форме, чтобы в самом вопросе уже содержался верный путь к его реше</w:t>
        <w:softHyphen/>
        <w:t>нию, к поиску методов, дающих возможность достичь по</w:t>
        <w:softHyphen/>
        <w:t>ставленной цели.</w:t>
      </w:r>
    </w:p>
    <w:p>
      <w:pPr>
        <w:pStyle w:val="Normal"/>
        <w:shd w:fill="FFFFFF" w:val="clear"/>
        <w:ind w:firstLine="720"/>
        <w:jc w:val="both"/>
        <w:rPr>
          <w:szCs w:val="24"/>
        </w:rPr>
      </w:pPr>
      <w:r>
        <w:rPr>
          <w:color w:val="000000"/>
          <w:sz w:val="23"/>
          <w:szCs w:val="23"/>
        </w:rPr>
        <w:t>По массиву эмпирических фактов, каскаду разнообраз</w:t>
        <w:softHyphen/>
        <w:t xml:space="preserve">ных экспериментов, очереди спешащих сменить друг друга теорий психология личности в конце </w:t>
      </w:r>
      <w:r>
        <w:rPr>
          <w:color w:val="000000"/>
          <w:sz w:val="23"/>
          <w:szCs w:val="23"/>
          <w:lang w:val="en-US"/>
        </w:rPr>
        <w:t>XX</w:t>
      </w:r>
      <w:r>
        <w:rPr>
          <w:color w:val="000000"/>
          <w:sz w:val="23"/>
          <w:szCs w:val="23"/>
        </w:rPr>
        <w:t xml:space="preserve"> в. потеснила дру</w:t>
        <w:softHyphen/>
        <w:t>гие отрасли психологической науки. Темп развития психо</w:t>
        <w:softHyphen/>
        <w:t>логии личности станет более ощутимым, если привести сле</w:t>
        <w:softHyphen/>
        <w:t>дующие факты, затрагивающие только одну из проблем психологии личности — проблему «Я». Если в 1969 г. этой проблеме было посвящено около четырехсот публикаций, то в 1980 г. их количество перешло за тысячу. Одно за дру</w:t>
        <w:softHyphen/>
        <w:t>гим за рубежом выходят многотомные издания по психоло</w:t>
        <w:softHyphen/>
        <w:t>гии личности, особенно учебники, посвященные изложе</w:t>
        <w:softHyphen/>
        <w:t>нию многочисленных теорий личности. Однако попытка изложить набор фактов, методов и теорий бессмысленна вовсе не только потому, что их объем непомерно велик, дело заключается в другом. Логика преподавания любой науки, в том числе и психологии, во времена информаци</w:t>
        <w:softHyphen/>
        <w:t>онного перенасыщения не должна основываться на беско</w:t>
        <w:softHyphen/>
        <w:t>нечном расширении объема изучаемого материала.</w:t>
      </w:r>
    </w:p>
    <w:p>
      <w:pPr>
        <w:pStyle w:val="Normal"/>
        <w:shd w:fill="FFFFFF" w:val="clear"/>
        <w:ind w:firstLine="720"/>
        <w:jc w:val="both"/>
        <w:rPr>
          <w:szCs w:val="24"/>
        </w:rPr>
      </w:pPr>
      <w:r>
        <w:rPr>
          <w:color w:val="000000"/>
          <w:sz w:val="23"/>
          <w:szCs w:val="23"/>
        </w:rPr>
        <w:t>Учебник не информирует о многочисленных явлениях, методах и концепциях психологии личности, а знакомит студентов с основными принципами, исходными пункта</w:t>
        <w:softHyphen/>
        <w:t xml:space="preserve">ми изучения психологии личности, то </w:t>
      </w:r>
      <w:r>
        <w:rPr>
          <w:i/>
          <w:iCs/>
          <w:color w:val="000000"/>
          <w:sz w:val="23"/>
          <w:szCs w:val="23"/>
        </w:rPr>
        <w:t>есть учит студен</w:t>
        <w:softHyphen/>
        <w:t xml:space="preserve">тов учиться, — </w:t>
      </w:r>
      <w:r>
        <w:rPr>
          <w:color w:val="000000"/>
          <w:sz w:val="23"/>
          <w:szCs w:val="23"/>
        </w:rPr>
        <w:t>так сегодня ставится вопрос о логике преподавания психологии. Вместе с тем опасно впасть и в другую крайность — крайность скольжения по верхам, незнания истории своей науки, отсутствия бережного и уважительного отношения к добытым в науке фактам. В курсе «Психология личности» надежной гарантией против незнания истории науки служит сочетание издания учеб</w:t>
        <w:softHyphen/>
        <w:t>ников с изданием хрестоматий, в которых представлены оригинальные концепции и теории, изложенные самими создателями.</w:t>
      </w:r>
    </w:p>
    <w:p>
      <w:pPr>
        <w:pStyle w:val="Normal"/>
        <w:shd w:fill="FFFFFF" w:val="clear"/>
        <w:ind w:firstLine="720"/>
        <w:jc w:val="both"/>
        <w:rPr>
          <w:szCs w:val="24"/>
        </w:rPr>
      </w:pPr>
      <w:r>
        <w:rPr>
          <w:color w:val="000000"/>
          <w:sz w:val="23"/>
          <w:szCs w:val="23"/>
        </w:rPr>
        <w:t>В качестве основания для интеграции разрозненных эм</w:t>
        <w:softHyphen/>
        <w:t xml:space="preserve">пирических фактов и течений в учебнике выступает </w:t>
      </w:r>
      <w:r>
        <w:rPr>
          <w:i/>
          <w:iCs/>
          <w:color w:val="000000"/>
          <w:sz w:val="23"/>
          <w:szCs w:val="23"/>
        </w:rPr>
        <w:t xml:space="preserve">историко-эволюционный подход к изучению личности, </w:t>
      </w:r>
      <w:r>
        <w:rPr>
          <w:color w:val="000000"/>
          <w:sz w:val="23"/>
          <w:szCs w:val="23"/>
        </w:rPr>
        <w:t>который задает общую стратегию для освещения вопросов о соотно</w:t>
        <w:softHyphen/>
        <w:t>шении биологического и социального в личности, моти</w:t>
        <w:softHyphen/>
        <w:t>вации развития личности, механизмов регуляции социаль</w:t>
        <w:softHyphen/>
        <w:t>ного поведения личности, творчества индивидуальности, характера и способностей.</w:t>
      </w:r>
    </w:p>
    <w:p>
      <w:pPr>
        <w:pStyle w:val="Normal"/>
        <w:shd w:fill="FFFFFF" w:val="clear"/>
        <w:ind w:firstLine="720"/>
        <w:jc w:val="both"/>
        <w:rPr>
          <w:szCs w:val="24"/>
        </w:rPr>
      </w:pPr>
      <w:r>
        <w:rPr>
          <w:color w:val="000000"/>
          <w:sz w:val="23"/>
          <w:szCs w:val="23"/>
        </w:rPr>
        <w:t>Этот подход помогает будущим специалистам увидеть ограниченность распространенных в психологии мифов, в соответствии с которыми развитие личности выводится из механического взаимодействия двух факторов — на</w:t>
        <w:softHyphen/>
        <w:t>следственности и социальной среды; целями жизни лич</w:t>
        <w:softHyphen/>
        <w:t>ности считаются стремление к равновесию и выживанию, а структура личности мыслится как коллекция индиви</w:t>
        <w:softHyphen/>
        <w:t>дуальных черт.</w:t>
      </w:r>
    </w:p>
    <w:p>
      <w:pPr>
        <w:pStyle w:val="Normal"/>
        <w:shd w:fill="FFFFFF" w:val="clear"/>
        <w:ind w:firstLine="720"/>
        <w:jc w:val="both"/>
        <w:rPr>
          <w:szCs w:val="24"/>
        </w:rPr>
      </w:pPr>
      <w:r>
        <w:rPr>
          <w:color w:val="000000"/>
          <w:sz w:val="23"/>
          <w:szCs w:val="23"/>
        </w:rPr>
        <w:t>Историко-эволюционный подход ставит во главу угла новую схему детерминации развития личности, раскрыва</w:t>
        <w:softHyphen/>
        <w:t>ющую взаимоотношения между природой, обществом и личностью. В этой схеме биологические свойства человека (например, темперамент, задатки) выступают как «без</w:t>
        <w:softHyphen/>
        <w:t>личные» предпосылки развития личности, которые в про</w:t>
        <w:softHyphen/>
        <w:t>цессе жизненного пути становятся результатом этого раз</w:t>
        <w:softHyphen/>
        <w:t>вития, а общество — как условие осуществления деятельностей, коммуникаций, в ходе которых человек приобщается к миру культуры. Подлинным основанием и движущей силой развития личности является совместная деятельность, в которой осуществляется социализация лич</w:t>
        <w:softHyphen/>
        <w:t>ности, в том числе — усвоение заданных социальных ро</w:t>
        <w:softHyphen/>
        <w:t>лей, культурных норм восприятия, мышления и поведе</w:t>
        <w:softHyphen/>
        <w:t>ния. Однако ролевое поведение — это только начальная точка отсчета в развитии личности. Преобразуя норматив</w:t>
        <w:softHyphen/>
        <w:t xml:space="preserve">но-ролевую деятельность в ситуациях выбора, личность заявляет о себе как об индивидуальности, жизненный путь которой часто становится историей отклоненных и изобретенных альтернатив. Связь между </w:t>
      </w:r>
      <w:r>
        <w:rPr>
          <w:i/>
          <w:iCs/>
          <w:color w:val="000000"/>
          <w:sz w:val="23"/>
          <w:szCs w:val="23"/>
        </w:rPr>
        <w:t xml:space="preserve">индивидом, </w:t>
      </w:r>
      <w:r>
        <w:rPr>
          <w:color w:val="000000"/>
          <w:sz w:val="23"/>
          <w:szCs w:val="23"/>
        </w:rPr>
        <w:t>несущим видовой опыт человечества (опыт биогенеза, антропогене</w:t>
        <w:softHyphen/>
        <w:t>за и индивидуального онтогенетического развития чело</w:t>
        <w:softHyphen/>
        <w:t xml:space="preserve">века), </w:t>
      </w:r>
      <w:r>
        <w:rPr>
          <w:i/>
          <w:iCs/>
          <w:color w:val="000000"/>
          <w:sz w:val="23"/>
          <w:szCs w:val="23"/>
        </w:rPr>
        <w:t xml:space="preserve">личностью, </w:t>
      </w:r>
      <w:r>
        <w:rPr>
          <w:color w:val="000000"/>
          <w:sz w:val="23"/>
          <w:szCs w:val="23"/>
        </w:rPr>
        <w:t>приобщающейся к различным карти</w:t>
        <w:softHyphen/>
        <w:t xml:space="preserve">нам мира и типовым формам поведения в социогенезе как истории человечества, и </w:t>
      </w:r>
      <w:r>
        <w:rPr>
          <w:i/>
          <w:iCs/>
          <w:color w:val="000000"/>
          <w:sz w:val="23"/>
          <w:szCs w:val="23"/>
        </w:rPr>
        <w:t xml:space="preserve">индивидуальностью, </w:t>
      </w:r>
      <w:r>
        <w:rPr>
          <w:color w:val="000000"/>
          <w:sz w:val="23"/>
          <w:szCs w:val="23"/>
        </w:rPr>
        <w:t>строящей себя и мир в персоногенезе как жизненном пути человека, пе</w:t>
        <w:softHyphen/>
        <w:t>редается формулой:</w:t>
      </w:r>
    </w:p>
    <w:p>
      <w:pPr>
        <w:pStyle w:val="Normal"/>
        <w:shd w:fill="FFFFFF" w:val="clear"/>
        <w:ind w:firstLine="720"/>
        <w:jc w:val="both"/>
        <w:rPr>
          <w:szCs w:val="24"/>
        </w:rPr>
      </w:pPr>
      <w:r>
        <w:rPr>
          <w:i/>
          <w:iCs/>
          <w:color w:val="000000"/>
          <w:sz w:val="22"/>
          <w:szCs w:val="22"/>
        </w:rPr>
        <w:t>«Индивидом рождаются.</w:t>
      </w:r>
    </w:p>
    <w:p>
      <w:pPr>
        <w:pStyle w:val="Normal"/>
        <w:shd w:fill="FFFFFF" w:val="clear"/>
        <w:ind w:firstLine="720"/>
        <w:jc w:val="both"/>
        <w:rPr>
          <w:szCs w:val="24"/>
        </w:rPr>
      </w:pPr>
      <w:r>
        <w:rPr>
          <w:i/>
          <w:iCs/>
          <w:color w:val="000000"/>
          <w:sz w:val="23"/>
          <w:szCs w:val="23"/>
        </w:rPr>
        <w:t>Личностью становятся.</w:t>
      </w:r>
    </w:p>
    <w:p>
      <w:pPr>
        <w:pStyle w:val="Normal"/>
        <w:shd w:fill="FFFFFF" w:val="clear"/>
        <w:ind w:firstLine="720"/>
        <w:jc w:val="both"/>
        <w:rPr>
          <w:i/>
          <w:i/>
          <w:iCs/>
          <w:color w:val="000000"/>
          <w:sz w:val="23"/>
          <w:szCs w:val="23"/>
        </w:rPr>
      </w:pPr>
      <w:r>
        <w:rPr>
          <w:i/>
          <w:iCs/>
          <w:color w:val="000000"/>
          <w:sz w:val="23"/>
          <w:szCs w:val="23"/>
        </w:rPr>
        <w:t>Индивидуальность отстаивают».</w:t>
      </w:r>
    </w:p>
    <w:p>
      <w:pPr>
        <w:pStyle w:val="Normal"/>
        <w:shd w:fill="FFFFFF" w:val="clear"/>
        <w:ind w:firstLine="720"/>
        <w:jc w:val="both"/>
        <w:rPr>
          <w:i/>
          <w:i/>
          <w:iCs/>
          <w:color w:val="000000"/>
          <w:sz w:val="23"/>
          <w:szCs w:val="23"/>
        </w:rPr>
      </w:pPr>
      <w:r>
        <w:rPr>
          <w:i/>
          <w:iCs/>
          <w:color w:val="000000"/>
          <w:sz w:val="23"/>
          <w:szCs w:val="23"/>
        </w:rPr>
      </w:r>
    </w:p>
    <w:p>
      <w:pPr>
        <w:pStyle w:val="Normal"/>
        <w:shd w:fill="FFFFFF" w:val="clear"/>
        <w:ind w:firstLine="720"/>
        <w:jc w:val="both"/>
        <w:rPr>
          <w:i/>
          <w:i/>
          <w:iCs/>
          <w:color w:val="000000"/>
          <w:sz w:val="23"/>
          <w:szCs w:val="23"/>
        </w:rPr>
      </w:pPr>
      <w:r>
        <w:rPr>
          <w:i/>
          <w:iCs/>
          <w:color w:val="000000"/>
          <w:sz w:val="23"/>
          <w:szCs w:val="23"/>
        </w:rPr>
      </w:r>
    </w:p>
    <w:p>
      <w:pPr>
        <w:pStyle w:val="Normal"/>
        <w:shd w:fill="FFFFFF" w:val="clear"/>
        <w:ind w:firstLine="720"/>
        <w:jc w:val="both"/>
        <w:rPr>
          <w:i/>
          <w:i/>
          <w:iCs/>
          <w:color w:val="000000"/>
          <w:sz w:val="23"/>
          <w:szCs w:val="24"/>
        </w:rPr>
      </w:pPr>
      <w:r>
        <w:rPr>
          <w:i/>
          <w:iCs/>
          <w:color w:val="000000"/>
          <w:sz w:val="23"/>
          <w:szCs w:val="24"/>
        </w:rPr>
      </w:r>
    </w:p>
    <w:p>
      <w:pPr>
        <w:pStyle w:val="Heading4"/>
        <w:ind w:firstLine="720"/>
        <w:rPr>
          <w:szCs w:val="24"/>
        </w:rPr>
      </w:pPr>
      <w:r>
        <w:rPr/>
        <w:t>Раздел 1</w:t>
      </w:r>
    </w:p>
    <w:p>
      <w:pPr>
        <w:pStyle w:val="Normal"/>
        <w:shd w:fill="FFFFFF" w:val="clear"/>
        <w:ind w:firstLine="720"/>
        <w:jc w:val="both"/>
        <w:rPr>
          <w:color w:val="000000"/>
          <w:sz w:val="28"/>
          <w:szCs w:val="28"/>
        </w:rPr>
      </w:pPr>
      <w:r>
        <w:rPr>
          <w:b/>
          <w:bCs/>
          <w:color w:val="000000"/>
          <w:sz w:val="26"/>
          <w:szCs w:val="26"/>
        </w:rPr>
        <w:t xml:space="preserve">УРОВНИ </w:t>
      </w:r>
      <w:r>
        <w:rPr>
          <w:b/>
          <w:bCs/>
          <w:color w:val="000000"/>
          <w:sz w:val="28"/>
          <w:szCs w:val="28"/>
        </w:rPr>
        <w:t>МЕТОДОЛОГИИ НАУКИ И ПРОБЛЕМА ЛИЧНОСТИ</w:t>
      </w:r>
    </w:p>
    <w:p>
      <w:pPr>
        <w:pStyle w:val="Normal"/>
        <w:shd w:fill="FFFFFF" w:val="clear"/>
        <w:ind w:firstLine="720"/>
        <w:jc w:val="both"/>
        <w:rPr>
          <w:color w:val="000000"/>
          <w:sz w:val="28"/>
          <w:szCs w:val="24"/>
        </w:rPr>
      </w:pPr>
      <w:r>
        <w:rPr>
          <w:color w:val="000000"/>
          <w:sz w:val="28"/>
          <w:szCs w:val="24"/>
        </w:rPr>
      </w:r>
    </w:p>
    <w:p>
      <w:pPr>
        <w:pStyle w:val="Normal"/>
        <w:shd w:fill="FFFFFF" w:val="clear"/>
        <w:ind w:left="5387" w:hanging="0"/>
        <w:jc w:val="both"/>
        <w:rPr>
          <w:color w:val="000000"/>
          <w:sz w:val="21"/>
          <w:szCs w:val="21"/>
        </w:rPr>
      </w:pPr>
      <w:r>
        <w:rPr>
          <w:color w:val="000000"/>
          <w:sz w:val="21"/>
          <w:szCs w:val="21"/>
        </w:rPr>
        <w:t xml:space="preserve">Как зритель, не видевший первого акта, </w:t>
      </w:r>
    </w:p>
    <w:p>
      <w:pPr>
        <w:pStyle w:val="Normal"/>
        <w:shd w:fill="FFFFFF" w:val="clear"/>
        <w:ind w:left="5387" w:hanging="0"/>
        <w:jc w:val="both"/>
        <w:rPr/>
      </w:pPr>
      <w:r>
        <w:rPr>
          <w:color w:val="000000"/>
          <w:sz w:val="21"/>
          <w:szCs w:val="21"/>
        </w:rPr>
        <w:t xml:space="preserve">В догадках теряются дети, </w:t>
      </w:r>
    </w:p>
    <w:p>
      <w:pPr>
        <w:pStyle w:val="Normal"/>
        <w:shd w:fill="FFFFFF" w:val="clear"/>
        <w:ind w:left="5387" w:hanging="0"/>
        <w:jc w:val="both"/>
        <w:rPr>
          <w:color w:val="000000"/>
          <w:sz w:val="21"/>
          <w:szCs w:val="21"/>
        </w:rPr>
      </w:pPr>
      <w:r>
        <w:rPr>
          <w:color w:val="000000"/>
          <w:sz w:val="21"/>
          <w:szCs w:val="21"/>
        </w:rPr>
        <w:t xml:space="preserve">И все же они ухитряются как-то </w:t>
      </w:r>
    </w:p>
    <w:p>
      <w:pPr>
        <w:pStyle w:val="Normal"/>
        <w:shd w:fill="FFFFFF" w:val="clear"/>
        <w:ind w:left="5387" w:hanging="0"/>
        <w:jc w:val="both"/>
        <w:rPr>
          <w:szCs w:val="24"/>
        </w:rPr>
      </w:pPr>
      <w:r>
        <w:rPr>
          <w:color w:val="000000"/>
          <w:sz w:val="21"/>
          <w:szCs w:val="21"/>
        </w:rPr>
        <w:t>Понять, что творится на свете.</w:t>
      </w:r>
    </w:p>
    <w:p>
      <w:pPr>
        <w:pStyle w:val="Heading5"/>
        <w:ind w:left="5387" w:hanging="0"/>
        <w:rPr>
          <w:szCs w:val="24"/>
        </w:rPr>
      </w:pPr>
      <w:r>
        <w:rPr/>
        <w:t>С. Маршак</w:t>
      </w:r>
    </w:p>
    <w:p>
      <w:pPr>
        <w:pStyle w:val="Normal"/>
        <w:shd w:fill="FFFFFF" w:val="clear"/>
        <w:ind w:firstLine="720"/>
        <w:jc w:val="both"/>
        <w:rPr/>
      </w:pPr>
      <w:r>
        <w:rPr>
          <w:b/>
          <w:bCs/>
          <w:smallCaps/>
          <w:color w:val="000000"/>
          <w:sz w:val="33"/>
          <w:szCs w:val="33"/>
        </w:rPr>
        <w:t xml:space="preserve">глава </w:t>
      </w:r>
      <w:r>
        <w:rPr>
          <w:b/>
          <w:bCs/>
          <w:color w:val="000000"/>
          <w:sz w:val="33"/>
          <w:szCs w:val="33"/>
        </w:rPr>
        <w:t xml:space="preserve">1 </w:t>
      </w:r>
    </w:p>
    <w:p>
      <w:pPr>
        <w:pStyle w:val="Normal"/>
        <w:shd w:fill="FFFFFF" w:val="clear"/>
        <w:ind w:firstLine="720"/>
        <w:jc w:val="both"/>
        <w:rPr/>
      </w:pPr>
      <w:r>
        <w:rPr>
          <w:b/>
          <w:bCs/>
          <w:color w:val="000000"/>
          <w:sz w:val="33"/>
          <w:szCs w:val="33"/>
        </w:rPr>
        <w:t xml:space="preserve">От </w:t>
      </w:r>
      <w:r>
        <w:rPr>
          <w:b/>
          <w:bCs/>
          <w:smallCaps/>
          <w:color w:val="000000"/>
          <w:sz w:val="33"/>
          <w:szCs w:val="33"/>
        </w:rPr>
        <w:t xml:space="preserve">феноменологии </w:t>
      </w:r>
      <w:r>
        <w:rPr>
          <w:b/>
          <w:bCs/>
          <w:color w:val="000000"/>
          <w:sz w:val="33"/>
          <w:szCs w:val="33"/>
        </w:rPr>
        <w:t xml:space="preserve">личности — </w:t>
      </w:r>
      <w:r>
        <w:rPr>
          <w:rFonts w:cs="Courier New" w:ascii="Courier New" w:hAnsi="Courier New"/>
          <w:b/>
          <w:bCs/>
          <w:color w:val="000000"/>
          <w:sz w:val="22"/>
          <w:szCs w:val="22"/>
        </w:rPr>
        <w:t>К УРОВНЯМ МЕТОДОЛОГИИ НАУКИ</w:t>
      </w:r>
    </w:p>
    <w:p>
      <w:pPr>
        <w:pStyle w:val="Normal"/>
        <w:shd w:fill="FFFFFF" w:val="clear"/>
        <w:ind w:firstLine="720"/>
        <w:jc w:val="both"/>
        <w:rPr>
          <w:rFonts w:ascii="Courier New" w:hAnsi="Courier New" w:cs="Courier New"/>
          <w:b/>
          <w:b/>
          <w:bCs/>
          <w:color w:val="000000"/>
          <w:sz w:val="22"/>
          <w:szCs w:val="24"/>
        </w:rPr>
      </w:pPr>
      <w:r>
        <w:rPr>
          <w:rFonts w:cs="Courier New" w:ascii="Courier New" w:hAnsi="Courier New"/>
          <w:b/>
          <w:bCs/>
          <w:color w:val="000000"/>
          <w:sz w:val="22"/>
          <w:szCs w:val="24"/>
        </w:rPr>
      </w:r>
    </w:p>
    <w:p>
      <w:pPr>
        <w:pStyle w:val="Heading6"/>
        <w:ind w:firstLine="720"/>
        <w:rPr/>
      </w:pPr>
      <w:r>
        <w:rPr/>
        <w:t>Особенности познавательной ситуации изучения личности</w:t>
      </w:r>
    </w:p>
    <w:p>
      <w:pPr>
        <w:pStyle w:val="Normal"/>
        <w:shd w:fill="FFFFFF" w:val="clear"/>
        <w:ind w:firstLine="720"/>
        <w:jc w:val="both"/>
        <w:rPr>
          <w:szCs w:val="24"/>
        </w:rPr>
      </w:pPr>
      <w:r>
        <w:rPr>
          <w:szCs w:val="24"/>
        </w:rPr>
      </w:r>
    </w:p>
    <w:p>
      <w:pPr>
        <w:pStyle w:val="Normal"/>
        <w:shd w:fill="FFFFFF" w:val="clear"/>
        <w:ind w:firstLine="720"/>
        <w:jc w:val="both"/>
        <w:rPr>
          <w:szCs w:val="24"/>
        </w:rPr>
      </w:pPr>
      <w:r>
        <w:rPr>
          <w:i/>
          <w:iCs/>
          <w:color w:val="000000"/>
          <w:sz w:val="23"/>
          <w:szCs w:val="23"/>
        </w:rPr>
        <w:t xml:space="preserve">Первое отличие </w:t>
      </w:r>
      <w:r>
        <w:rPr>
          <w:color w:val="000000"/>
          <w:sz w:val="23"/>
          <w:szCs w:val="23"/>
        </w:rPr>
        <w:t>познавательной ситуации исследования психоло</w:t>
        <w:softHyphen/>
        <w:t>гических закономерностей ста</w:t>
        <w:softHyphen/>
        <w:t>новления и развития личности состоит в том, что в психологии до сих пор возникают серьезные затруднения при попыт</w:t>
        <w:softHyphen/>
        <w:t xml:space="preserve">ках очертить сферу эмпирических фактов, относящихся к психологии личности. </w:t>
      </w:r>
      <w:r>
        <w:rPr>
          <w:i/>
          <w:iCs/>
          <w:color w:val="000000"/>
          <w:sz w:val="23"/>
          <w:szCs w:val="23"/>
        </w:rPr>
        <w:t>Многогранность феноменологии лич</w:t>
        <w:softHyphen/>
        <w:t xml:space="preserve">ности, </w:t>
      </w:r>
      <w:r>
        <w:rPr>
          <w:color w:val="000000"/>
          <w:sz w:val="23"/>
          <w:szCs w:val="23"/>
        </w:rPr>
        <w:t>отражающая объективно существующее многооб</w:t>
        <w:softHyphen/>
        <w:t>разие проявлений человека в истории развития общества и его собственной жизни, превращает исходный вопрос любого познания — вопрос об эмпирической сфере изу</w:t>
        <w:softHyphen/>
        <w:t>чения личности — в камень преткновения и арену самых оживленных дискуссий. С подобной остротой вопрос об ис</w:t>
        <w:softHyphen/>
        <w:t>ходном пункте исследования не стоит ни в психологии по</w:t>
        <w:softHyphen/>
        <w:t>знавательных процессов (восприятия, памяти, мышления), ни в других отраслях психологической науки — социаль</w:t>
        <w:softHyphen/>
        <w:t>ной психологии, возрастной и педагогической, клини</w:t>
        <w:softHyphen/>
        <w:t>ческой психологии, инженерной психологии и психологии труда, психофизиологии, зоопсихологии и т.д.</w:t>
      </w:r>
    </w:p>
    <w:p>
      <w:pPr>
        <w:pStyle w:val="Normal"/>
        <w:shd w:fill="FFFFFF" w:val="clear"/>
        <w:ind w:firstLine="720"/>
        <w:jc w:val="both"/>
        <w:rPr>
          <w:szCs w:val="24"/>
        </w:rPr>
      </w:pPr>
      <w:r>
        <w:rPr>
          <w:color w:val="000000"/>
          <w:sz w:val="23"/>
          <w:szCs w:val="23"/>
        </w:rPr>
        <w:t>Второе отличие познавательной ситуации психологи</w:t>
        <w:softHyphen/>
        <w:t xml:space="preserve">ческого изучения личности — насущная необходимость учета </w:t>
      </w:r>
      <w:r>
        <w:rPr>
          <w:i/>
          <w:iCs/>
          <w:color w:val="000000"/>
          <w:sz w:val="23"/>
          <w:szCs w:val="23"/>
        </w:rPr>
        <w:t xml:space="preserve">междисциплинарного статуса проблемы личности, </w:t>
      </w:r>
      <w:r>
        <w:rPr>
          <w:color w:val="000000"/>
          <w:sz w:val="23"/>
          <w:szCs w:val="23"/>
        </w:rPr>
        <w:t>находящейся в поле внимания социальных и естествен</w:t>
        <w:softHyphen/>
        <w:t>ных наук, практики и духовной культуры. Любая область психологического исследования так или иначе соприка</w:t>
        <w:softHyphen/>
        <w:t>сается со смежными течениями науки. Например, психо</w:t>
        <w:softHyphen/>
        <w:t>логия мышления граничит с логикой, лингвистикой, семиотикой и кибернетикой, занимающейся моделиро</w:t>
        <w:softHyphen/>
        <w:t>ванием искусственного интеллекта. Социальную психоло</w:t>
        <w:softHyphen/>
        <w:t>гию нельзя представить вне теснейших контактов с социологией, историей и этнографией. Любой клинический психолог должен быть вооружен знаниями по психи</w:t>
        <w:softHyphen/>
        <w:t>атрии, нейрофизиологии, анатомии и морфологии не</w:t>
        <w:softHyphen/>
        <w:t>рвной системы. Но вряд ли можно сегодня назвать такую область науки или практики, которая бы хоть в какой-то степени не отнесла такой объект исследования, как лич</w:t>
        <w:softHyphen/>
        <w:t>ность, к своей «территории», оказалась бы равнодушной к проблеме личности. Даже в такой зрелой, являющейся образцом объективности и идеалом точности науке, как неклассическая физика, положение о неразрывности на</w:t>
        <w:softHyphen/>
        <w:t>блюдателя и наблюдаемых явлений становится основой методологии. Человек как субъект познания входит тем са</w:t>
        <w:softHyphen/>
        <w:t>мым в физике в сам процесс анализа объективной реаль</w:t>
        <w:softHyphen/>
        <w:t>ности. Что же касается традиционных конкретных областей человекознания и обществоведения — истории, филоло</w:t>
        <w:softHyphen/>
        <w:t>гии, социологии, этнографии, антропологии, демографии и т.д., то в каждой из них волна интереса к разным аспек</w:t>
        <w:softHyphen/>
        <w:t>там проблемы личности неуклонно нарастает.</w:t>
      </w:r>
    </w:p>
    <w:p>
      <w:pPr>
        <w:pStyle w:val="Normal"/>
        <w:shd w:fill="FFFFFF" w:val="clear"/>
        <w:ind w:firstLine="720"/>
        <w:jc w:val="both"/>
        <w:rPr>
          <w:szCs w:val="24"/>
        </w:rPr>
      </w:pPr>
      <w:r>
        <w:rPr>
          <w:color w:val="000000"/>
          <w:sz w:val="23"/>
          <w:szCs w:val="23"/>
        </w:rPr>
        <w:t>Легче всего для объяснения растущего интереса к про</w:t>
        <w:softHyphen/>
        <w:t>блеме личности в разных науках было бы сослаться на дань моде или даже дух времени. И то и другое действи</w:t>
        <w:softHyphen/>
        <w:t>тельно имеет место. Но главная причина перемещения проблемы личности в фокус самых разных дисциплин зак</w:t>
        <w:softHyphen/>
        <w:t xml:space="preserve">лючается в объективно </w:t>
      </w:r>
      <w:r>
        <w:rPr>
          <w:i/>
          <w:iCs/>
          <w:color w:val="000000"/>
          <w:sz w:val="23"/>
          <w:szCs w:val="23"/>
        </w:rPr>
        <w:t>возросшем влиянии личности на судь</w:t>
        <w:softHyphen/>
        <w:t xml:space="preserve">бы исторического процесса, </w:t>
      </w:r>
      <w:r>
        <w:rPr>
          <w:color w:val="000000"/>
          <w:sz w:val="23"/>
          <w:szCs w:val="23"/>
        </w:rPr>
        <w:t>а вместе с тем и той колоссальной ответственности за эти судьбы перед про</w:t>
        <w:softHyphen/>
        <w:t>шлым, настоящим и последующими поколениями чело</w:t>
        <w:softHyphen/>
        <w:t>вечества.</w:t>
      </w:r>
    </w:p>
    <w:p>
      <w:pPr>
        <w:pStyle w:val="Normal"/>
        <w:shd w:fill="FFFFFF" w:val="clear"/>
        <w:ind w:firstLine="720"/>
        <w:jc w:val="both"/>
        <w:rPr>
          <w:szCs w:val="24"/>
        </w:rPr>
      </w:pPr>
      <w:r>
        <w:rPr>
          <w:color w:val="000000"/>
          <w:sz w:val="23"/>
          <w:szCs w:val="23"/>
        </w:rPr>
        <w:t>В своем развитии человеческий род достиг уникально</w:t>
        <w:softHyphen/>
        <w:t>го положения в мире. Человечество по праву гордится сво</w:t>
        <w:softHyphen/>
        <w:t>им могуществом. Вместе с тем уникальное положение человечества в мире природы определяется не только могуществом в сфере созидания, но и возможностью одного человека решить вопрос «быть или не быть» человечеству в целом. Ни у одного другого биологического вида судьба вида не зависит от действий того или иного его отдельно</w:t>
        <w:softHyphen/>
        <w:t>го представителя. Поступки же отдельного человека могут как помочь сделать новые шаги к вершинам цивилиза</w:t>
        <w:softHyphen/>
        <w:t>ций, так и привести к полному исчезновению человече</w:t>
        <w:softHyphen/>
        <w:t xml:space="preserve">ства с лица земли. В двадцатом веке человечество пришло к трагичному открытию: </w:t>
      </w:r>
      <w:r>
        <w:rPr>
          <w:i/>
          <w:iCs/>
          <w:color w:val="000000"/>
          <w:sz w:val="23"/>
          <w:szCs w:val="23"/>
        </w:rPr>
        <w:t xml:space="preserve">человечество смертно. </w:t>
      </w:r>
      <w:r>
        <w:rPr>
          <w:color w:val="000000"/>
          <w:sz w:val="23"/>
          <w:szCs w:val="23"/>
        </w:rPr>
        <w:t>Оно смер</w:t>
        <w:softHyphen/>
        <w:t>тно, как смертен и отдельный человек. И с этим возрос</w:t>
        <w:softHyphen/>
        <w:t>шим влиянием поступков и деяний личности на судьбы человечества связана третья черта познавательной ситуа</w:t>
        <w:softHyphen/>
        <w:t>ции изучения личности как в психологии, так и в других областях науки.</w:t>
      </w:r>
    </w:p>
    <w:p>
      <w:pPr>
        <w:pStyle w:val="Normal"/>
        <w:shd w:fill="FFFFFF" w:val="clear"/>
        <w:ind w:firstLine="720"/>
        <w:jc w:val="both"/>
        <w:rPr>
          <w:szCs w:val="24"/>
        </w:rPr>
      </w:pPr>
      <w:r>
        <w:rPr>
          <w:color w:val="000000"/>
          <w:sz w:val="23"/>
          <w:szCs w:val="23"/>
        </w:rPr>
        <w:t>Многомерность феноменологии личности, междисцип</w:t>
        <w:softHyphen/>
        <w:t>линарный статус проблемы личности в человекознании и обществознании, рост зависимости судеб исторического процесса от решений отдельной личности приводит к мысли о необходимости ее изучения в системе координат, задаваемых различными уровнями методологии науки.</w:t>
      </w:r>
    </w:p>
    <w:p>
      <w:pPr>
        <w:pStyle w:val="Normal"/>
        <w:shd w:fill="FFFFFF" w:val="clear"/>
        <w:ind w:firstLine="720"/>
        <w:jc w:val="both"/>
        <w:rPr>
          <w:szCs w:val="24"/>
        </w:rPr>
      </w:pPr>
      <w:r>
        <w:rPr>
          <w:color w:val="000000"/>
          <w:sz w:val="23"/>
          <w:szCs w:val="23"/>
        </w:rPr>
        <w:t>В современной методологии и логике науки выделяет</w:t>
        <w:softHyphen/>
        <w:t xml:space="preserve">ся следующая </w:t>
      </w:r>
      <w:r>
        <w:rPr>
          <w:i/>
          <w:iCs/>
          <w:color w:val="000000"/>
          <w:sz w:val="23"/>
          <w:szCs w:val="23"/>
        </w:rPr>
        <w:t xml:space="preserve">общая схема уровней методологии: </w:t>
      </w:r>
      <w:r>
        <w:rPr>
          <w:color w:val="000000"/>
          <w:sz w:val="23"/>
          <w:szCs w:val="23"/>
        </w:rPr>
        <w:t>уровень философской методологии, уровень методологии обще</w:t>
        <w:softHyphen/>
        <w:t>научных принципов исследования, уровень конкретно-на</w:t>
        <w:softHyphen/>
        <w:t>учной методологии и уровень методики и техники исследования. Обращение к уровням методологии науки, прежде всего к уровню философской методологии позна</w:t>
        <w:softHyphen/>
        <w:t>ния, продиктовано тем, что без понимания функций каж</w:t>
        <w:softHyphen/>
        <w:t>дого из этих уровней психология окажется беспомощной при выделении эмпирической сферы фактов, относящихся к компетенции психологического изучения личности, ре</w:t>
        <w:softHyphen/>
        <w:t>шении задач междисциплинарного синтеза, мировоззрен</w:t>
        <w:softHyphen/>
        <w:t>ческой оценке представлений о природе личности. При изучении личности вне контекста уровней методологии науки психология личности рискует превратиться в бес</w:t>
        <w:softHyphen/>
        <w:t>перспективную погоню за точными ответами на неверно поставленные вопросы и заболеть болезнью коллекцио</w:t>
        <w:softHyphen/>
        <w:t>нирования фактов-«фантомов», рождающихся и умираю</w:t>
        <w:softHyphen/>
        <w:t>щих в стенах лабораторий. Факты, безусловно, являются воздухом ученого. С них начинают движение классические физика, химия, биология. В психологии личности те или иные факты не могут быть сами по себе оценены как про</w:t>
        <w:softHyphen/>
        <w:t>явление личности до тех пор, пока не выделена система координат, в которых ведется их изучение. Для того чтобы убедиться в этом, следует поставить вопрос о том, какие проявления относятся к сфере психологии личности, а затем описать различные феномены личности в повсед</w:t>
        <w:softHyphen/>
        <w:t>невной жизни.</w:t>
      </w:r>
    </w:p>
    <w:p>
      <w:pPr>
        <w:pStyle w:val="Normal"/>
        <w:shd w:fill="FFFFFF" w:val="clear"/>
        <w:ind w:firstLine="720"/>
        <w:jc w:val="both"/>
        <w:rPr>
          <w:szCs w:val="24"/>
        </w:rPr>
      </w:pPr>
      <w:r>
        <w:rPr>
          <w:szCs w:val="24"/>
        </w:rPr>
      </w:r>
    </w:p>
    <w:p>
      <w:pPr>
        <w:pStyle w:val="Heading7"/>
        <w:ind w:firstLine="720"/>
        <w:rPr>
          <w:szCs w:val="24"/>
        </w:rPr>
      </w:pPr>
      <w:r>
        <w:rPr/>
        <w:t>Многомерность феноменологии личности</w:t>
      </w:r>
    </w:p>
    <w:p>
      <w:pPr>
        <w:pStyle w:val="Normal"/>
        <w:shd w:fill="FFFFFF" w:val="clear"/>
        <w:ind w:firstLine="720"/>
        <w:jc w:val="both"/>
        <w:rPr>
          <w:szCs w:val="24"/>
        </w:rPr>
      </w:pPr>
      <w:r>
        <w:rPr>
          <w:color w:val="000000"/>
          <w:sz w:val="23"/>
          <w:szCs w:val="23"/>
        </w:rPr>
        <w:t>В исследованиях по психологии личности причудливо переплета</w:t>
        <w:softHyphen/>
        <w:t>ются между собой столь различ</w:t>
        <w:softHyphen/>
        <w:t>ные проявления человека, как мотивы его деятельности, индивидуальные биохимичес</w:t>
        <w:softHyphen/>
        <w:t>кие свойства, социальные роли, типы высшей нервной деятельности, физическая внешность, идеалы, способно</w:t>
        <w:softHyphen/>
        <w:t>сти, аффекты, вкусы, особенности национального харак</w:t>
        <w:softHyphen/>
        <w:t>тера, мировоззрение, нравственный облик, самосознание, самооценка, потребности, влечения, продукты творчества, воображение, одаренность, интеллект, социальное поло</w:t>
        <w:softHyphen/>
        <w:t>жение, скорость реагирования, черты индивидуального характера, настроение, чувства антипатии и симпатии, переживания, навыки и умения, эмоции, установки, ма</w:t>
        <w:softHyphen/>
        <w:t>нера общения и поведения, ценностные ориентации, поступки, деяния, образ «Я» и т.д.</w:t>
      </w:r>
    </w:p>
    <w:p>
      <w:pPr>
        <w:pStyle w:val="Normal"/>
        <w:shd w:fill="FFFFFF" w:val="clear"/>
        <w:ind w:firstLine="720"/>
        <w:jc w:val="both"/>
        <w:rPr>
          <w:szCs w:val="24"/>
        </w:rPr>
      </w:pPr>
      <w:r>
        <w:rPr>
          <w:color w:val="000000"/>
          <w:sz w:val="23"/>
          <w:szCs w:val="23"/>
        </w:rPr>
        <w:t>Такое многообразие проявлений человеческой при</w:t>
        <w:softHyphen/>
        <w:t>роды уживается с неявно задаваемым логикой частных эмпирических исследований допущением о существова</w:t>
        <w:softHyphen/>
        <w:t>нии некоей одномерной феноменологии в области изу</w:t>
        <w:softHyphen/>
        <w:t>чения психологии личности. Указанное допущение, за которым стоит тот или иной образ человека в данной культуре, нередко толкает исследователей на путь отста</w:t>
        <w:softHyphen/>
        <w:t>ивания своей сферы фактов как центральной характери</w:t>
        <w:softHyphen/>
        <w:t>стики личности, а дискуссии о примате данного феномена личности начинают напоминать спор слепых, ощупыва</w:t>
        <w:softHyphen/>
        <w:t>ющих слона с разных сторон и высказывающих различ</w:t>
        <w:softHyphen/>
        <w:t>ные версии о том, с кем же им довелось повстречаться. На смену неявному допущению о существовании како</w:t>
        <w:softHyphen/>
        <w:t>го-либо одного единственного «измерения» феноменов личности приходят порой попытки построения предме</w:t>
        <w:softHyphen/>
        <w:t>та психологии личности с помощью коллекционирова</w:t>
        <w:softHyphen/>
        <w:t>ния различных проявлений «по аспектам», что приводит к возникновению иллюзии целостности картины там, где наделе существует механический конгломерат скреплен</w:t>
        <w:softHyphen/>
        <w:t>ных статистическими корреляциями различных сторон человеческой жизни.</w:t>
      </w:r>
    </w:p>
    <w:p>
      <w:pPr>
        <w:pStyle w:val="Normal"/>
        <w:shd w:fill="FFFFFF" w:val="clear"/>
        <w:ind w:firstLine="720"/>
        <w:jc w:val="both"/>
        <w:rPr>
          <w:szCs w:val="24"/>
        </w:rPr>
      </w:pPr>
      <w:r>
        <w:rPr>
          <w:color w:val="000000"/>
          <w:sz w:val="23"/>
          <w:szCs w:val="23"/>
        </w:rPr>
        <w:t xml:space="preserve">Попытки собрать личность человека из осколков ее проявлений или построить общую теорию личности из суммы частных теорий не отличаются новизной. Еще в </w:t>
      </w:r>
      <w:r>
        <w:rPr>
          <w:color w:val="000000"/>
          <w:sz w:val="23"/>
          <w:szCs w:val="23"/>
          <w:lang w:val="en-US"/>
        </w:rPr>
        <w:t>XVIII</w:t>
      </w:r>
      <w:r>
        <w:rPr>
          <w:color w:val="000000"/>
          <w:sz w:val="23"/>
          <w:szCs w:val="23"/>
        </w:rPr>
        <w:t xml:space="preserve"> в. французский философ Этьен де Кондильяк в «Трактате об ощущениях» не спеша собирал «статую» че</w:t>
        <w:softHyphen/>
        <w:t>ловека, последовательно наделяя ее обонянием, вкусом, осязанием, потребностями, ловкостью, желаниями, воспоминаниями, идеями, самосознанием. У статуи про</w:t>
        <w:softHyphen/>
        <w:t>будились страсти, а удовольствие и страдание стали един</w:t>
        <w:softHyphen/>
        <w:t xml:space="preserve">ственным двигателем развития ее способностей. И статуя Кондильяка жила жизнью </w:t>
      </w:r>
      <w:r>
        <w:rPr>
          <w:i/>
          <w:iCs/>
          <w:color w:val="000000"/>
          <w:sz w:val="23"/>
          <w:szCs w:val="23"/>
        </w:rPr>
        <w:t xml:space="preserve">изолированного </w:t>
      </w:r>
      <w:r>
        <w:rPr>
          <w:color w:val="000000"/>
          <w:sz w:val="23"/>
          <w:szCs w:val="23"/>
        </w:rPr>
        <w:t>человека, пользу</w:t>
        <w:softHyphen/>
        <w:t>ющегося всеми своими чувствами.</w:t>
      </w:r>
    </w:p>
    <w:p>
      <w:pPr>
        <w:pStyle w:val="Normal"/>
        <w:shd w:fill="FFFFFF" w:val="clear"/>
        <w:ind w:firstLine="720"/>
        <w:jc w:val="both"/>
        <w:rPr>
          <w:szCs w:val="24"/>
        </w:rPr>
      </w:pPr>
      <w:r>
        <w:rPr>
          <w:color w:val="000000"/>
          <w:sz w:val="23"/>
          <w:szCs w:val="23"/>
        </w:rPr>
        <w:t xml:space="preserve">Окажись исследователь психологии личности на месте Э.Кондильяка, он с самого начала испытал бы большие трудности в отборе строительного материала, из которого предстояло бы воссоздать статую личности. </w:t>
      </w:r>
      <w:r>
        <w:rPr>
          <w:i/>
          <w:iCs/>
          <w:color w:val="000000"/>
          <w:sz w:val="23"/>
          <w:szCs w:val="23"/>
        </w:rPr>
        <w:t>Любой ли чело</w:t>
        <w:softHyphen/>
        <w:t>век представляет собой личность? Можно ли назвать лич</w:t>
        <w:softHyphen/>
        <w:t>ностью появившегося на свет ребенка? В любую ли историческую эпоху существовала личность? Исчезает ли личность со смертью человека? С чего начинается личность? С помощью какого материала при строительстве статуи личности удается провести границу между человеком и жи</w:t>
        <w:softHyphen/>
        <w:t>вотным? И главное, какими фактами воспользоваться для построения статуи личности ?</w:t>
      </w:r>
    </w:p>
    <w:p>
      <w:pPr>
        <w:pStyle w:val="Normal"/>
        <w:shd w:fill="FFFFFF" w:val="clear"/>
        <w:ind w:firstLine="720"/>
        <w:jc w:val="both"/>
        <w:rPr>
          <w:szCs w:val="24"/>
        </w:rPr>
      </w:pPr>
      <w:r>
        <w:rPr>
          <w:i/>
          <w:iCs/>
          <w:color w:val="000000"/>
          <w:sz w:val="23"/>
          <w:szCs w:val="23"/>
        </w:rPr>
        <w:t xml:space="preserve">Личность и внешние характеристики человека. </w:t>
      </w:r>
      <w:r>
        <w:rPr>
          <w:color w:val="000000"/>
          <w:sz w:val="23"/>
          <w:szCs w:val="23"/>
        </w:rPr>
        <w:t>Боль</w:t>
        <w:softHyphen/>
        <w:t>шинство людей отличаются друг от друга по своей вне</w:t>
        <w:softHyphen/>
        <w:t>шности, росту, цвету кожи, телосложению, весу и другим особенностям человеческого тела как физического объек</w:t>
        <w:softHyphen/>
        <w:t>та. Вряд ли тем не менее строитель статуи личности начи</w:t>
        <w:softHyphen/>
        <w:t>нает свою работу с использования этого материала, так как, казалось бы, никто не будет пытаться даже из самых точных внешних характеристик человека вывести черты его личности. Однако не стоит торопиться с выводами.</w:t>
      </w:r>
    </w:p>
    <w:p>
      <w:pPr>
        <w:pStyle w:val="Normal"/>
        <w:shd w:fill="FFFFFF" w:val="clear"/>
        <w:ind w:firstLine="720"/>
        <w:jc w:val="both"/>
        <w:rPr>
          <w:szCs w:val="24"/>
        </w:rPr>
      </w:pPr>
      <w:r>
        <w:rPr>
          <w:color w:val="000000"/>
          <w:sz w:val="23"/>
          <w:szCs w:val="23"/>
        </w:rPr>
        <w:t>В повседневной жизни накоплено немало наблюдений о связи физической внешности человека с особенностя</w:t>
        <w:softHyphen/>
        <w:t>ми его характера: люди маленького роста имеют тенден</w:t>
        <w:softHyphen/>
        <w:t>цию ходить большими шагами; полные люди чаще худощавых являются счастливыми обладателями покла</w:t>
        <w:softHyphen/>
        <w:t>дистого характера; цвет кожи в определенных обществен</w:t>
        <w:softHyphen/>
        <w:t>но-исторических условиях оказывает роковое влияние на весь жизненный путь человека. В античные времена с опо</w:t>
        <w:softHyphen/>
        <w:t>рой на факты, говорящие о связи внешнего облика с харак</w:t>
        <w:softHyphen/>
        <w:t xml:space="preserve">тером человека, возникло целое учение — </w:t>
      </w:r>
      <w:r>
        <w:rPr>
          <w:i/>
          <w:iCs/>
          <w:color w:val="000000"/>
          <w:sz w:val="23"/>
          <w:szCs w:val="23"/>
        </w:rPr>
        <w:t xml:space="preserve">физиогномика. </w:t>
      </w:r>
      <w:r>
        <w:rPr>
          <w:color w:val="000000"/>
          <w:sz w:val="23"/>
          <w:szCs w:val="23"/>
        </w:rPr>
        <w:t>Его представители по внешнему облику человека распоз</w:t>
        <w:softHyphen/>
        <w:t>навали характер, благородные и дурные наклонности лич</w:t>
        <w:softHyphen/>
        <w:t>ности. Физиогномика не ушла в прошлое, а в некоторых формах и сегодня используется при создании различных типологий характера. Отбрасывая ассоциирующиеся с физиогномикой представления о фатальной предоп</w:t>
        <w:softHyphen/>
        <w:t>ределенности характера внешним обликом человека, не следует впадать в крайность и изображать всю предше</w:t>
        <w:softHyphen/>
        <w:t>ствующую практику распознавания личности по внешне</w:t>
        <w:softHyphen/>
        <w:t>му облику как историю бесполезных ошибок. Факты остаются фактами: при первом взгляде на одного челове</w:t>
        <w:softHyphen/>
        <w:t>ка иногда хочется с ним заговорить, а при встрече с дру</w:t>
        <w:softHyphen/>
        <w:t>гим — перейти на противоположную сторону улицы; мужчины атлетического сложения чаще воспринимаются как уверенные в себе, а худощавые — как честолюбивые и подозрительные и т.д. Так как же обойтись с этими фак</w:t>
        <w:softHyphen/>
        <w:t xml:space="preserve">тами: </w:t>
      </w:r>
      <w:r>
        <w:rPr>
          <w:i/>
          <w:iCs/>
          <w:color w:val="000000"/>
          <w:sz w:val="23"/>
          <w:szCs w:val="23"/>
        </w:rPr>
        <w:t xml:space="preserve">отнести внешний облик человека к проявлениям его личности или нет? </w:t>
      </w:r>
      <w:r>
        <w:rPr>
          <w:color w:val="000000"/>
          <w:sz w:val="23"/>
          <w:szCs w:val="23"/>
        </w:rPr>
        <w:t>Поставленный в такой форме вопрос не имеет ответа.</w:t>
      </w:r>
    </w:p>
    <w:p>
      <w:pPr>
        <w:pStyle w:val="Normal"/>
        <w:shd w:fill="FFFFFF" w:val="clear"/>
        <w:ind w:firstLine="720"/>
        <w:jc w:val="both"/>
        <w:rPr>
          <w:szCs w:val="24"/>
        </w:rPr>
      </w:pPr>
      <w:r>
        <w:rPr>
          <w:i/>
          <w:iCs/>
          <w:color w:val="000000"/>
          <w:sz w:val="23"/>
          <w:szCs w:val="23"/>
        </w:rPr>
        <w:t xml:space="preserve">Личность и прошлый опыт. </w:t>
      </w:r>
      <w:r>
        <w:rPr>
          <w:color w:val="000000"/>
          <w:sz w:val="23"/>
          <w:szCs w:val="23"/>
        </w:rPr>
        <w:t>С большей вероятностью, по-видимому, материалом для строительства статуи лич</w:t>
        <w:softHyphen/>
        <w:t>ности может послужить прошлый опыт человека — его знания, убеждения, умения, привычки, стереотипы, раз</w:t>
        <w:softHyphen/>
        <w:t>нообразные проявления памяти. Человек, лишившийся прошлого опыта, утрачивает ориентацию в пространстве и времени, теряет свое «имя», лишается в известном смыс</w:t>
        <w:softHyphen/>
        <w:t>ле своего «Я». Мастер описания внутреннего мира лично</w:t>
        <w:softHyphen/>
        <w:t xml:space="preserve">сти, М.Пруст красноречиво повествует о могуществе воспоминания, возвращающего человеку его «Я»: «Когда я просыпался среди ночи, то, не соображая, где я, я не сознавал также в первое мгновение, кто я такой; меня не покидало лишь первобытно-простое ощущение того, что я существую, — подобное ощущение может биться и в груди у животного; я был бледнее пещерного человека; но тогда </w:t>
      </w:r>
      <w:r>
        <w:rPr>
          <w:i/>
          <w:iCs/>
          <w:color w:val="000000"/>
          <w:sz w:val="23"/>
          <w:szCs w:val="23"/>
        </w:rPr>
        <w:t xml:space="preserve">воспоминание — </w:t>
      </w:r>
      <w:r>
        <w:rPr>
          <w:color w:val="000000"/>
          <w:sz w:val="23"/>
          <w:szCs w:val="23"/>
        </w:rPr>
        <w:t>еще не воспоминание места, где я находился, но нескольких мест, где я живал и где мог бы находиться, — приходило ко мне словно помощь свы</w:t>
        <w:softHyphen/>
        <w:t>ше, чтобы извлечь меня из небытия, из которого я не мог выбраться собственными усилиями; в одну секунду я пробегал века культуры, и смутные представления керо</w:t>
        <w:softHyphen/>
        <w:t>синовых ламп, затем рубашек с отложными воротничка</w:t>
        <w:softHyphen/>
        <w:t>ми мало-помалу восстанавливали черты моего "Я"»</w:t>
      </w:r>
      <w:r>
        <w:rPr>
          <w:rStyle w:val="FootnoteCharacters"/>
          <w:rStyle w:val="FootnoteAnchor"/>
          <w:color w:val="000000"/>
          <w:sz w:val="23"/>
          <w:szCs w:val="23"/>
        </w:rPr>
        <w:footnoteReference w:id="3"/>
      </w:r>
      <w:r>
        <w:rPr>
          <w:color w:val="000000"/>
          <w:sz w:val="23"/>
          <w:szCs w:val="23"/>
        </w:rPr>
        <w:t>.</w:t>
      </w:r>
    </w:p>
    <w:p>
      <w:pPr>
        <w:pStyle w:val="Normal"/>
        <w:shd w:fill="FFFFFF" w:val="clear"/>
        <w:ind w:firstLine="720"/>
        <w:jc w:val="both"/>
        <w:rPr>
          <w:szCs w:val="24"/>
        </w:rPr>
      </w:pPr>
      <w:r>
        <w:rPr>
          <w:color w:val="000000"/>
          <w:sz w:val="23"/>
          <w:szCs w:val="23"/>
        </w:rPr>
        <w:t>Образ «Я» возвращается к просыпающемуся человеку через воспоминание истории культуры, его дома, вещей, плана комнаты, одежды. Значит ли это, что вся предше</w:t>
        <w:softHyphen/>
        <w:t>ствующая история культуры — память общества, мир принадлежащих человеку вещей, воспоминания детства и т.д. — все это выступает как проявления его личности? Если это так, то, наделив статую памятью и знаниями, строитель превратит ее в личность, а стерев память — лишит возможности стать личностью. Но и этот вывод поспешен. Человек может лишиться багажа своей памя</w:t>
        <w:softHyphen/>
        <w:t>ти, очутиться в «беспамятном мире», пережить ощуще</w:t>
        <w:softHyphen/>
        <w:t>ние смерти «Я»... и при этом остаться личностью.</w:t>
      </w:r>
    </w:p>
    <w:p>
      <w:pPr>
        <w:pStyle w:val="Normal"/>
        <w:shd w:fill="FFFFFF" w:val="clear"/>
        <w:ind w:firstLine="720"/>
        <w:jc w:val="both"/>
        <w:rPr>
          <w:szCs w:val="24"/>
        </w:rPr>
      </w:pPr>
      <w:r>
        <w:rPr>
          <w:color w:val="000000"/>
          <w:sz w:val="23"/>
          <w:szCs w:val="23"/>
        </w:rPr>
        <w:t>Историю борьбы личности за возвращение мира опи</w:t>
        <w:softHyphen/>
        <w:t>сывает известный психолог А.Р.Лурия в своей неболь</w:t>
        <w:softHyphen/>
        <w:t>шой книге «Потерянный и возвращенный мир». Герой этой книги, построенной на дневниковых записях, лейтенант Засецкий, у которого вследствие вызванного ранением массивного поражения левой теменно-затылочной облас</w:t>
        <w:softHyphen/>
        <w:t>ти мозга возникли глубокие нарушения речи и памяти: «В результате ранения я все забыл, чему когда-то учился и что когда-то знал... Я все забыл, и после ранения сызнова начал расти и развиваться до некоторого момента, а за</w:t>
        <w:softHyphen/>
        <w:t>тем вдруг мое развитие приостановилось и так находится в недоразвитом положении и до сего времени. Главное же недоразумение было в моей памяти: я забыл все на свете, и теперь снова начинаю осознавать, запоминать, пони</w:t>
        <w:softHyphen/>
        <w:t>мать уже той памятью, которой я пользовался еще в дет</w:t>
        <w:softHyphen/>
        <w:t>стве...»</w:t>
      </w:r>
      <w:r>
        <w:rPr>
          <w:rStyle w:val="FootnoteCharacters"/>
          <w:rStyle w:val="FootnoteAnchor"/>
          <w:color w:val="000000"/>
          <w:sz w:val="23"/>
          <w:szCs w:val="23"/>
        </w:rPr>
        <w:footnoteReference w:id="4"/>
      </w:r>
      <w:r>
        <w:rPr>
          <w:color w:val="000000"/>
          <w:sz w:val="23"/>
          <w:szCs w:val="23"/>
        </w:rPr>
        <w:t>. После ранения у Засецкого нарушились узнавание вещей, возникло ощущение потери правой половины тела, расстроилось понимание значений слов, распались трудо</w:t>
        <w:softHyphen/>
        <w:t>вые навыки. Ему пришлось заново учиться чтению, вспо</w:t>
        <w:softHyphen/>
        <w:t>минать буквы. Засецкий, по его словам, начал жить в беспамятном мире: «Но вот удивительный результат ране</w:t>
        <w:softHyphen/>
        <w:t>ния, — продолжает А.Р.Лурия, — оно полностью поща</w:t>
        <w:softHyphen/>
        <w:t>дило мир его переживаний, мир его творческого энтузиазма, оно оставило полностью сохранным его лич</w:t>
        <w:softHyphen/>
        <w:t>ность, личность человека, гражданина, борца!»</w:t>
      </w:r>
      <w:r>
        <w:rPr>
          <w:rStyle w:val="FootnoteCharacters"/>
          <w:rStyle w:val="FootnoteAnchor"/>
          <w:color w:val="000000"/>
          <w:sz w:val="23"/>
          <w:szCs w:val="23"/>
        </w:rPr>
        <w:footnoteReference w:id="5"/>
      </w:r>
      <w:r>
        <w:rPr>
          <w:color w:val="000000"/>
          <w:sz w:val="23"/>
          <w:szCs w:val="23"/>
        </w:rPr>
        <w:t>.</w:t>
      </w:r>
    </w:p>
    <w:p>
      <w:pPr>
        <w:pStyle w:val="Normal"/>
        <w:shd w:fill="FFFFFF" w:val="clear"/>
        <w:ind w:firstLine="720"/>
        <w:jc w:val="both"/>
        <w:rPr>
          <w:szCs w:val="24"/>
        </w:rPr>
      </w:pPr>
      <w:r>
        <w:rPr>
          <w:color w:val="000000"/>
          <w:sz w:val="23"/>
          <w:szCs w:val="23"/>
        </w:rPr>
        <w:t xml:space="preserve">В своем </w:t>
      </w:r>
      <w:r>
        <w:rPr>
          <w:i/>
          <w:iCs/>
          <w:color w:val="000000"/>
          <w:sz w:val="23"/>
          <w:szCs w:val="23"/>
        </w:rPr>
        <w:t xml:space="preserve">воображении </w:t>
      </w:r>
      <w:r>
        <w:rPr>
          <w:color w:val="000000"/>
          <w:sz w:val="23"/>
          <w:szCs w:val="23"/>
        </w:rPr>
        <w:t>Засецкий представляет себя то знатным хирургом, то крупным инженером, то няней, ухаживающей за больными бойцами. Через воображение он создает взамен утраченного беспамятного мира про</w:t>
        <w:softHyphen/>
        <w:t>шлого новые будущие миры, в которых все вновь и вновь находит себя, делает себя личностью. Эти факты говорят о том, что проявления личности несводимы к ее прошло</w:t>
        <w:softHyphen/>
        <w:t>му опыту или знаниям. Вместе с тем воспоминание помо</w:t>
        <w:softHyphen/>
        <w:t xml:space="preserve">гает человеку, утратившему ориентацию в мире в поисках собственного «Я». Становится очевидным, что и </w:t>
      </w:r>
      <w:r>
        <w:rPr>
          <w:i/>
          <w:iCs/>
          <w:color w:val="000000"/>
          <w:sz w:val="23"/>
          <w:szCs w:val="23"/>
        </w:rPr>
        <w:t>вопрос о том, относятся ли проявления прошлого опыта к феноменам личности или нет, не может быть решен вне той или иной системы координат изучения личности.</w:t>
      </w:r>
    </w:p>
    <w:p>
      <w:pPr>
        <w:pStyle w:val="Normal"/>
        <w:shd w:fill="FFFFFF" w:val="clear"/>
        <w:ind w:firstLine="720"/>
        <w:jc w:val="both"/>
        <w:rPr>
          <w:szCs w:val="24"/>
        </w:rPr>
      </w:pPr>
      <w:r>
        <w:rPr>
          <w:i/>
          <w:iCs/>
          <w:color w:val="000000"/>
          <w:sz w:val="23"/>
          <w:szCs w:val="23"/>
        </w:rPr>
        <w:t xml:space="preserve">Личность и мотивация. </w:t>
      </w:r>
      <w:r>
        <w:rPr>
          <w:color w:val="000000"/>
          <w:sz w:val="23"/>
          <w:szCs w:val="23"/>
        </w:rPr>
        <w:t>Влечения, потребности, уста</w:t>
        <w:softHyphen/>
        <w:t>новки, стремления и желания человека — вот, казалось бы, самый проверенный материал для того, чтобы заста</w:t>
        <w:softHyphen/>
        <w:t>вить статую личности двигаться и действовать. Нередко говорят, что каждый человек видит в мире то, что он хочет увидеть, принимает желаемое за действительное. Дон Кихот, стремящийся встретиться с великанами, прини</w:t>
        <w:softHyphen/>
        <w:t>мает за великанов ветряные мельницы и нападает на них. Африканец, оказавшись во власти сформированных в его жизни установок, в день приезда в Лондон ошибочно ду</w:t>
        <w:softHyphen/>
        <w:t>мает, что все полицейские дружественно настроены по отношению к нему, так как принимает знак остановки транспорта — правую руку полицейского, поднятую ла</w:t>
        <w:softHyphen/>
        <w:t>донью вверх навстречу движущемуся транспорту, — за теплое приветствие. Потребности и установки человека определяют избирательность восприятия и мышления, пристрастность процесса познания мира, давая о себе знать, когда их влияние на действительность становится слишком заметным.</w:t>
      </w:r>
    </w:p>
    <w:p>
      <w:pPr>
        <w:pStyle w:val="Normal"/>
        <w:shd w:fill="FFFFFF" w:val="clear"/>
        <w:ind w:firstLine="720"/>
        <w:jc w:val="both"/>
        <w:rPr/>
      </w:pPr>
      <w:r>
        <w:rPr>
          <w:color w:val="000000"/>
          <w:sz w:val="23"/>
          <w:szCs w:val="23"/>
        </w:rPr>
        <w:t>Психологи одного направления, известного в психо</w:t>
        <w:softHyphen/>
        <w:t>логии под названием «</w:t>
      </w:r>
      <w:r>
        <w:rPr>
          <w:color w:val="000000"/>
          <w:sz w:val="23"/>
          <w:szCs w:val="23"/>
          <w:lang w:val="en-US"/>
        </w:rPr>
        <w:t>New</w:t>
      </w:r>
      <w:r>
        <w:rPr>
          <w:color w:val="000000"/>
          <w:sz w:val="23"/>
          <w:szCs w:val="23"/>
        </w:rPr>
        <w:t xml:space="preserve"> </w:t>
      </w:r>
      <w:r>
        <w:rPr>
          <w:color w:val="000000"/>
          <w:sz w:val="23"/>
          <w:szCs w:val="23"/>
          <w:lang w:val="en-US"/>
        </w:rPr>
        <w:t>Look</w:t>
      </w:r>
      <w:r>
        <w:rPr>
          <w:color w:val="000000"/>
          <w:sz w:val="23"/>
          <w:szCs w:val="23"/>
        </w:rPr>
        <w:t>» («Новый взгляд»), оха</w:t>
        <w:softHyphen/>
        <w:t>рактеризовали потребности, установки и желания как «личностные факторы» познания и попытались через изу</w:t>
        <w:softHyphen/>
        <w:t>чение влияния этих личностных факторов на познаватель</w:t>
        <w:softHyphen/>
        <w:t>ные процессы человека судить об его личности</w:t>
      </w:r>
      <w:r>
        <w:rPr>
          <w:rStyle w:val="FootnoteCharacters"/>
          <w:rStyle w:val="FootnoteAnchor"/>
          <w:color w:val="000000"/>
          <w:sz w:val="23"/>
          <w:szCs w:val="23"/>
        </w:rPr>
        <w:footnoteReference w:id="6"/>
      </w:r>
      <w:r>
        <w:rPr>
          <w:color w:val="000000"/>
          <w:sz w:val="23"/>
          <w:szCs w:val="23"/>
        </w:rPr>
        <w:t>. Например, представители «</w:t>
      </w:r>
      <w:r>
        <w:rPr>
          <w:color w:val="000000"/>
          <w:sz w:val="23"/>
          <w:szCs w:val="23"/>
          <w:lang w:val="en-US"/>
        </w:rPr>
        <w:t>New</w:t>
      </w:r>
      <w:r>
        <w:rPr>
          <w:color w:val="000000"/>
          <w:sz w:val="23"/>
          <w:szCs w:val="23"/>
        </w:rPr>
        <w:t xml:space="preserve"> </w:t>
      </w:r>
      <w:r>
        <w:rPr>
          <w:color w:val="000000"/>
          <w:sz w:val="23"/>
          <w:szCs w:val="23"/>
          <w:lang w:val="en-US"/>
        </w:rPr>
        <w:t>Look</w:t>
      </w:r>
      <w:r>
        <w:rPr>
          <w:color w:val="000000"/>
          <w:sz w:val="23"/>
          <w:szCs w:val="23"/>
        </w:rPr>
        <w:t>» провели следующий весьма иллюстративный эксперимент, убедительно демонстри</w:t>
        <w:softHyphen/>
        <w:t>рующий роль личностных факторов в процессе познания. Они попросили детей нарисовать изображение Санта Кла</w:t>
        <w:softHyphen/>
        <w:t>уса (Деда Мороза) 5 декабря, 21 декабря, 31 декабря. Ока</w:t>
        <w:softHyphen/>
        <w:t>залось, что чем ближе был праздник, тем больше места на карточке занимал Санта Клаус, тем больше набухал мешок с подарками у него за плечами. После встречи с Санта Клаусом его изображение на карточке резко умень</w:t>
        <w:softHyphen/>
        <w:t xml:space="preserve">шилось (рис. 1). </w:t>
      </w:r>
    </w:p>
    <w:p>
      <w:pPr>
        <w:pStyle w:val="Normal"/>
        <w:shd w:fill="FFFFFF" w:val="clear"/>
        <w:ind w:firstLine="720"/>
        <w:jc w:val="both"/>
        <w:rPr/>
      </w:pPr>
      <w:r>
        <w:rPr>
          <w:color w:val="000000"/>
          <w:sz w:val="23"/>
          <w:szCs w:val="23"/>
        </w:rPr>
        <w:t>Путь, предложенный представителями «</w:t>
      </w:r>
      <w:r>
        <w:rPr>
          <w:color w:val="000000"/>
          <w:sz w:val="23"/>
          <w:szCs w:val="23"/>
          <w:lang w:val="en-US"/>
        </w:rPr>
        <w:t>New</w:t>
      </w:r>
      <w:r>
        <w:rPr>
          <w:color w:val="000000"/>
          <w:sz w:val="23"/>
          <w:szCs w:val="23"/>
        </w:rPr>
        <w:t xml:space="preserve"> </w:t>
      </w:r>
      <w:r>
        <w:rPr>
          <w:color w:val="000000"/>
          <w:sz w:val="23"/>
          <w:szCs w:val="23"/>
          <w:lang w:val="en-US"/>
        </w:rPr>
        <w:t>Look</w:t>
      </w:r>
      <w:r>
        <w:rPr>
          <w:color w:val="000000"/>
          <w:sz w:val="23"/>
          <w:szCs w:val="23"/>
        </w:rPr>
        <w:t>» для строительства личности, заманчив. Потребности и уста</w:t>
        <w:softHyphen/>
        <w:t>новки человека — факторы, детерминирующие избира</w:t>
        <w:softHyphen/>
        <w:t>тельность восприятия мира, направленность поведения человека. Но и этот путь, реально показывающий тесней</w:t>
        <w:softHyphen/>
        <w:t>шую связь мотивационно-потребностной сферы человека с познавательными процессами, не приводит к ответу на вопрос, что такое личность. Потребность в безопасности, потребность в комфорте, потребность в сексе, потребность в любви, потребность в познании, потребность в самовы</w:t>
        <w:softHyphen/>
        <w:t>ражении. Список потребностей и влечений разнообразен. Исследователи, перечисляя одну за другой потребности личности, узнают лишь сами эти потребности, а не лич</w:t>
        <w:softHyphen/>
        <w:t>ность человека. Представление о личности превращается в по-разному сконструированную модель нужд человека, а сама личность сводится исключительно к коллекции нужд, потребностей и влечений.</w:t>
      </w:r>
    </w:p>
    <w:p>
      <w:pPr>
        <w:pStyle w:val="Normal"/>
        <w:shd w:fill="FFFFFF" w:val="clear"/>
        <w:ind w:firstLine="720"/>
        <w:jc w:val="both"/>
        <w:rPr>
          <w:color w:val="000000"/>
          <w:sz w:val="23"/>
          <w:szCs w:val="24"/>
          <w:lang w:val="en-US" w:eastAsia="en-US"/>
        </w:rPr>
      </w:pPr>
      <w:r>
        <w:rPr>
          <w:color w:val="000000"/>
          <w:sz w:val="23"/>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7310</wp:posOffset>
            </wp:positionV>
            <wp:extent cx="3631565" cy="524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31565" cy="5240020"/>
                    </a:xfrm>
                    <a:prstGeom prst="rect">
                      <a:avLst/>
                    </a:prstGeom>
                  </pic:spPr>
                </pic:pic>
              </a:graphicData>
            </a:graphic>
          </wp:anchor>
        </w:drawing>
      </w:r>
    </w:p>
    <w:p>
      <w:pPr>
        <w:pStyle w:val="Normal"/>
        <w:ind w:firstLine="720"/>
        <w:jc w:val="both"/>
        <w:rPr>
          <w:szCs w:val="24"/>
        </w:rPr>
      </w:pPr>
      <w:r>
        <w:rPr>
          <w:szCs w:val="24"/>
        </w:rPr>
      </w:r>
    </w:p>
    <w:p>
      <w:pPr>
        <w:pStyle w:val="Normal"/>
        <w:shd w:fill="FFFFFF" w:val="clear"/>
        <w:ind w:firstLine="720"/>
        <w:jc w:val="both"/>
        <w:rPr/>
      </w:pPr>
      <w:r>
        <w:rPr>
          <w:color w:val="000000"/>
        </w:rPr>
        <w:t>Рис. 1. Влияние желаемого события на изображение деть</w:t>
        <w:softHyphen/>
        <w:t>ми Сайта Клауса по мере приближения Рождества (по дан</w:t>
        <w:softHyphen/>
        <w:t xml:space="preserve">ным </w:t>
      </w:r>
      <w:r>
        <w:rPr>
          <w:i/>
          <w:iCs/>
          <w:color w:val="000000"/>
        </w:rPr>
        <w:t xml:space="preserve">С.Соллея иДж.Хайга, </w:t>
      </w:r>
      <w:r>
        <w:rPr>
          <w:color w:val="000000"/>
        </w:rPr>
        <w:t>1957).</w:t>
      </w:r>
    </w:p>
    <w:p>
      <w:pPr>
        <w:pStyle w:val="Normal"/>
        <w:shd w:fill="FFFFFF" w:val="clear"/>
        <w:ind w:firstLine="720"/>
        <w:jc w:val="both"/>
        <w:rPr>
          <w:color w:val="000000"/>
          <w:szCs w:val="24"/>
        </w:rPr>
      </w:pPr>
      <w:r>
        <w:rPr>
          <w:color w:val="000000"/>
          <w:szCs w:val="24"/>
        </w:rPr>
      </w:r>
    </w:p>
    <w:p>
      <w:pPr>
        <w:pStyle w:val="Normal"/>
        <w:shd w:fill="FFFFFF" w:val="clear"/>
        <w:ind w:firstLine="720"/>
        <w:jc w:val="both"/>
        <w:rPr>
          <w:szCs w:val="24"/>
        </w:rPr>
      </w:pPr>
      <w:r>
        <w:rPr>
          <w:i/>
          <w:iCs/>
          <w:color w:val="000000"/>
          <w:sz w:val="23"/>
          <w:szCs w:val="23"/>
        </w:rPr>
        <w:t xml:space="preserve">Личность, цели и ценности. </w:t>
      </w:r>
      <w:r>
        <w:rPr>
          <w:color w:val="000000"/>
          <w:sz w:val="23"/>
          <w:szCs w:val="23"/>
        </w:rPr>
        <w:t>«Каждый человек стоит столько, сколько стоит то, о чем он хлопочет», — метко заметил в свое время Марк Аврелий. Ценности, ради ко торых живет человек, цели, к которым он стремится, дей</w:t>
        <w:softHyphen/>
        <w:t>ствительно входят в пространство феноменов психологии личности. Однако и они сами по себе не являются той силой, которая заставит ожить статую личности. Почему древнегреческий философ Сократ предпочел остаться в темнице и выпить чашу с ядом, а не воспользовался воз</w:t>
        <w:softHyphen/>
        <w:t>можностью бежать и покинуть Афины? Сократ остался в темнице, потому что в противном случае вся предшеству</w:t>
        <w:softHyphen/>
        <w:t>ющая жизнь для него обесценилась бы, утратила смысл. Но если бы Сократ совершил побег, то разве за этим по</w:t>
        <w:softHyphen/>
        <w:t xml:space="preserve">ступком не стояла бы пусть иная, но придающая смысл его существованию ценность? </w:t>
      </w:r>
      <w:r>
        <w:rPr>
          <w:i/>
          <w:iCs/>
          <w:color w:val="000000"/>
          <w:sz w:val="23"/>
          <w:szCs w:val="23"/>
        </w:rPr>
        <w:t xml:space="preserve">Ценность определяет выбор поступка личности, но что определяет выбор ценности? </w:t>
      </w:r>
      <w:r>
        <w:rPr>
          <w:color w:val="000000"/>
          <w:sz w:val="23"/>
          <w:szCs w:val="23"/>
        </w:rPr>
        <w:t>Анализ самих по себе целей и ценностей, их влияние на жизнь человека оставляют и этот вопрос без ответа.</w:t>
      </w:r>
    </w:p>
    <w:p>
      <w:pPr>
        <w:pStyle w:val="Normal"/>
        <w:shd w:fill="FFFFFF" w:val="clear"/>
        <w:ind w:firstLine="720"/>
        <w:jc w:val="both"/>
        <w:rPr>
          <w:szCs w:val="24"/>
        </w:rPr>
      </w:pPr>
      <w:r>
        <w:rPr>
          <w:i/>
          <w:iCs/>
          <w:color w:val="000000"/>
          <w:sz w:val="23"/>
          <w:szCs w:val="23"/>
        </w:rPr>
        <w:t xml:space="preserve">Личность, язык и речь. </w:t>
      </w:r>
      <w:r>
        <w:rPr>
          <w:color w:val="000000"/>
          <w:sz w:val="23"/>
          <w:szCs w:val="23"/>
        </w:rPr>
        <w:t>«Каков человек, таковы его речи», — гласит старое латинское изречение. Оно может служить предверием к стремительно развивающемуся цик</w:t>
        <w:softHyphen/>
        <w:t>лу исследований проявлений национальных обычаев и тра</w:t>
        <w:softHyphen/>
        <w:t>диций в языке различных народов, связи языка с индивидуальным сознанием личности и продуктами твор</w:t>
        <w:softHyphen/>
        <w:t>чества</w:t>
      </w:r>
      <w:r>
        <w:rPr>
          <w:rStyle w:val="FootnoteCharacters"/>
          <w:rStyle w:val="FootnoteAnchor"/>
          <w:color w:val="000000"/>
          <w:sz w:val="23"/>
          <w:szCs w:val="23"/>
        </w:rPr>
        <w:footnoteReference w:id="7"/>
      </w:r>
      <w:r>
        <w:rPr>
          <w:color w:val="000000"/>
          <w:sz w:val="23"/>
          <w:szCs w:val="23"/>
        </w:rPr>
        <w:t>. Язык во многом определяет видение мира. Связь языка с личностью столь органична, что в лингвистике вводятся и развиваются представления о «языковой лич</w:t>
        <w:softHyphen/>
        <w:t xml:space="preserve">ности» </w:t>
      </w:r>
      <w:r>
        <w:rPr>
          <w:i/>
          <w:iCs/>
          <w:color w:val="000000"/>
          <w:sz w:val="23"/>
          <w:szCs w:val="23"/>
        </w:rPr>
        <w:t xml:space="preserve">(В.В.Виноградов, Ю.Н.Караулов). </w:t>
      </w:r>
      <w:r>
        <w:rPr>
          <w:color w:val="000000"/>
          <w:sz w:val="23"/>
          <w:szCs w:val="23"/>
        </w:rPr>
        <w:t>Быть может, дос</w:t>
        <w:softHyphen/>
        <w:t>таточно наделить статую языком, и она, действительно, не только заговорит, но и расскажет, что же такое лич</w:t>
        <w:softHyphen/>
        <w:t>ность. Ведь не случайно в языке многие исследователи пытались увидеть самое существенное отличие человека от животных. Однако, сколь бы ни преклонялись исследо</w:t>
        <w:softHyphen/>
        <w:t>ватели перед той ролью, которую выполняет язык в жиз</w:t>
        <w:softHyphen/>
        <w:t>ни человека, они, застывая порой перед листом белой бумаги, знают, как трудно воплотить мысли в словах. «Мысль можно было бы сравнить с нависшим облаком, которое проливается дождем слов... Сама мысль рождается не из другой мысли, а из мотивирующей меры нашего сознания, которая охватывает наше влечение и потреб</w:t>
        <w:softHyphen/>
        <w:t>ности, наши интересы и побуждения, наши аффекты и эмоции. За мыслью стоит аффективная и волевая тенден</w:t>
        <w:softHyphen/>
        <w:t>ция. Только она может дать ответ на последнее "почему" в анализе мышления. Если мы сравнили выше мысль с на</w:t>
        <w:softHyphen/>
        <w:t>висшим облаком, то мотивацию мысли мы должны были бы... уподобить ветру, приводящему в движение облака»</w:t>
      </w:r>
      <w:r>
        <w:rPr>
          <w:rStyle w:val="FootnoteCharacters"/>
          <w:rStyle w:val="FootnoteAnchor"/>
          <w:color w:val="000000"/>
          <w:sz w:val="23"/>
          <w:szCs w:val="23"/>
        </w:rPr>
        <w:footnoteReference w:id="8"/>
      </w:r>
      <w:r>
        <w:rPr>
          <w:color w:val="000000"/>
          <w:sz w:val="23"/>
          <w:szCs w:val="23"/>
        </w:rPr>
        <w:t>. Без языка любое описание сознания личности было бы обедненным, но не язык рождает сознание, не в языке лежит ключ к пониманию причин действий и поступков личности, к пониманию ее жизни.</w:t>
      </w:r>
    </w:p>
    <w:p>
      <w:pPr>
        <w:pStyle w:val="Normal"/>
        <w:shd w:fill="FFFFFF" w:val="clear"/>
        <w:ind w:firstLine="720"/>
        <w:jc w:val="both"/>
        <w:rPr>
          <w:szCs w:val="24"/>
        </w:rPr>
      </w:pPr>
      <w:r>
        <w:rPr>
          <w:color w:val="000000"/>
          <w:sz w:val="21"/>
          <w:szCs w:val="21"/>
        </w:rPr>
        <w:t>Как сердцу высказать себя? Другому как понять тебя? Поймет ли он, чем ты живешь? Мысль изреченная есть ложь.</w:t>
      </w:r>
    </w:p>
    <w:p>
      <w:pPr>
        <w:pStyle w:val="Normal"/>
        <w:shd w:fill="FFFFFF" w:val="clear"/>
        <w:ind w:firstLine="720"/>
        <w:jc w:val="both"/>
        <w:rPr>
          <w:szCs w:val="24"/>
        </w:rPr>
      </w:pPr>
      <w:r>
        <w:rPr>
          <w:color w:val="000000"/>
          <w:sz w:val="23"/>
          <w:szCs w:val="23"/>
        </w:rPr>
        <w:t>И латинское изречение, содержащее совет по языку судить о человеке, и строки Ф.И. Тютчева о том, что «мысль изреченная есть ложь», как бы вступают в спор друг с другом, показывая всю неоднозначность решения вопро</w:t>
        <w:softHyphen/>
        <w:t>са о месте языка в жизни личности.</w:t>
      </w:r>
    </w:p>
    <w:p>
      <w:pPr>
        <w:pStyle w:val="Normal"/>
        <w:shd w:fill="FFFFFF" w:val="clear"/>
        <w:ind w:firstLine="720"/>
        <w:jc w:val="both"/>
        <w:rPr>
          <w:szCs w:val="24"/>
        </w:rPr>
      </w:pPr>
      <w:r>
        <w:rPr>
          <w:i/>
          <w:iCs/>
          <w:color w:val="000000"/>
          <w:sz w:val="23"/>
          <w:szCs w:val="23"/>
        </w:rPr>
        <w:t xml:space="preserve">Личность и черты характера. </w:t>
      </w:r>
      <w:r>
        <w:rPr>
          <w:color w:val="000000"/>
          <w:sz w:val="23"/>
          <w:szCs w:val="23"/>
        </w:rPr>
        <w:t>Не исключено, что пер</w:t>
        <w:softHyphen/>
        <w:t xml:space="preserve">вичным материалом для строительства статуи личности могут стать </w:t>
      </w:r>
      <w:r>
        <w:rPr>
          <w:i/>
          <w:iCs/>
          <w:color w:val="000000"/>
          <w:sz w:val="23"/>
          <w:szCs w:val="23"/>
        </w:rPr>
        <w:t xml:space="preserve">слова, описывающие </w:t>
      </w:r>
      <w:r>
        <w:rPr>
          <w:color w:val="000000"/>
          <w:sz w:val="23"/>
          <w:szCs w:val="23"/>
        </w:rPr>
        <w:t>проявления поведения лич</w:t>
        <w:softHyphen/>
        <w:t xml:space="preserve">ности, </w:t>
      </w:r>
      <w:r>
        <w:rPr>
          <w:i/>
          <w:iCs/>
          <w:color w:val="000000"/>
          <w:sz w:val="23"/>
          <w:szCs w:val="23"/>
        </w:rPr>
        <w:t xml:space="preserve">черты ее характера. </w:t>
      </w:r>
      <w:r>
        <w:rPr>
          <w:color w:val="000000"/>
          <w:sz w:val="23"/>
          <w:szCs w:val="23"/>
        </w:rPr>
        <w:t>Когда о человеке спрашивают: «Какой он?», то в ответ слышат: «добросердечный», «от</w:t>
        <w:softHyphen/>
        <w:t>крытый», «эмоциональный», «злобный», «холодный», «беспечный», «эгоистичный», «вспыльчивый», «общитель</w:t>
        <w:softHyphen/>
        <w:t xml:space="preserve">ный», «дружелюбный», «покладистый» и т.д. Эти слова обозначают самые различные черты </w:t>
      </w:r>
      <w:r>
        <w:rPr>
          <w:i/>
          <w:iCs/>
          <w:color w:val="000000"/>
          <w:sz w:val="23"/>
          <w:szCs w:val="23"/>
        </w:rPr>
        <w:t xml:space="preserve">личности, </w:t>
      </w:r>
      <w:r>
        <w:rPr>
          <w:color w:val="000000"/>
          <w:sz w:val="23"/>
          <w:szCs w:val="23"/>
        </w:rPr>
        <w:t>зафикси</w:t>
        <w:softHyphen/>
        <w:t>рованные в языке. Иногда эти слова обозначают терми</w:t>
        <w:softHyphen/>
        <w:t>ном «дескрипторы» (описатели). Список обозначений черт личности в языке огромен. В одном английском языке на</w:t>
        <w:softHyphen/>
        <w:t>считывают около 17000 слов, характеризующих проявле</w:t>
        <w:softHyphen/>
        <w:t>ния личности. Со словесного портрета часто начинают первое знакомство с человеком. Так, в клинических ха</w:t>
        <w:softHyphen/>
        <w:t>рактеристиках аномального поведения личности, являющихся исторически одним из самых ранних свидетельств зарождения интереса к проблеме личности в конкретной науке, присутствует обширная феноменология описания расстройств личности. Однако эти описания преимуще</w:t>
        <w:softHyphen/>
        <w:t>ственно фиксируют поверхностные проявления личнос</w:t>
        <w:softHyphen/>
        <w:t>ти, нередко полностью совпадающие с чисто житейскими наблюдениями.</w:t>
      </w:r>
    </w:p>
    <w:p>
      <w:pPr>
        <w:pStyle w:val="Normal"/>
        <w:shd w:fill="FFFFFF" w:val="clear"/>
        <w:ind w:firstLine="720"/>
        <w:jc w:val="both"/>
        <w:rPr>
          <w:szCs w:val="24"/>
        </w:rPr>
      </w:pPr>
      <w:r>
        <w:rPr>
          <w:color w:val="000000"/>
          <w:sz w:val="23"/>
          <w:szCs w:val="23"/>
        </w:rPr>
        <w:t>Л.С.Выготский приводит случай подмены житейским описанием более глубоких причин поведения личности, с которым он столкнулся в практике консультирования трудновоспитуемого ребенка. Мать, приведшая своего вось</w:t>
        <w:softHyphen/>
        <w:t>милетнего сына на консультацию к психиатру, рассказа</w:t>
        <w:softHyphen/>
        <w:t>ла, что ее ребенок испытывает приступы вспыльчивости, аффекта, гнева, злобы, опасен для окружающих. В этом состоянии он может запустить камнем в другого ребенка, даже наброситься на него с ножом. «Расспросив мать, мы отпустили ее, — пишет Л.С.Выготский, — посовещались между собой и снова позвали ее для того, чтобы сооб</w:t>
        <w:softHyphen/>
        <w:t>щить ей результаты нашего обсуждения. "Ваш ребенок, — сказал психиатр, — эпилептоид". Мать насторожилась и стала внимательно слушать. "Это что же значит?" — спро</w:t>
        <w:softHyphen/>
        <w:t>сила она. "Это значит, — разъяснил ей психиатр, — что мальчик злобный, раздражительный, вспыльчивый, ког</w:t>
        <w:softHyphen/>
        <w:t>да рассердится, сам себя не помнит, может быть опасен для окружающих, может запустить камнем в детей и т.д.". Разочарованная мать возразила: "Все это я сама вам толь</w:t>
        <w:softHyphen/>
        <w:t>ко что рассказала"»</w:t>
      </w:r>
      <w:r>
        <w:rPr>
          <w:rStyle w:val="FootnoteCharacters"/>
          <w:rStyle w:val="FootnoteAnchor"/>
          <w:color w:val="000000"/>
          <w:sz w:val="23"/>
          <w:szCs w:val="23"/>
        </w:rPr>
        <w:footnoteReference w:id="9"/>
      </w:r>
      <w:r>
        <w:rPr>
          <w:color w:val="000000"/>
          <w:sz w:val="23"/>
          <w:szCs w:val="23"/>
        </w:rPr>
        <w:t xml:space="preserve">. </w:t>
      </w:r>
      <w:r>
        <w:rPr>
          <w:i/>
          <w:iCs/>
          <w:color w:val="000000"/>
          <w:sz w:val="23"/>
          <w:szCs w:val="23"/>
        </w:rPr>
        <w:t>Психология личности, довольствующа</w:t>
        <w:softHyphen/>
        <w:t>яся описанием, всегда рискует вместо помощи человеку вернуть ему его же рассказ о себе самом.</w:t>
      </w:r>
    </w:p>
    <w:p>
      <w:pPr>
        <w:pStyle w:val="Normal"/>
        <w:shd w:fill="FFFFFF" w:val="clear"/>
        <w:ind w:firstLine="720"/>
        <w:jc w:val="both"/>
        <w:rPr>
          <w:szCs w:val="24"/>
        </w:rPr>
      </w:pPr>
      <w:r>
        <w:rPr>
          <w:color w:val="000000"/>
          <w:sz w:val="23"/>
          <w:szCs w:val="23"/>
        </w:rPr>
        <w:t>Безусловно, анализ черт личности, зафиксированный в языке, необходим при изучении проявлений личности. Однако даже при самой тонкой статистической обработ</w:t>
        <w:softHyphen/>
        <w:t>ке различных дескрипторов при диагностике личности не следует забывать, что источник этого набора черт — са</w:t>
        <w:softHyphen/>
        <w:t>моописание или внешнее наблюдение. Известный публи</w:t>
        <w:softHyphen/>
        <w:t>цист Е.М.Богат, автор цикла книг о проблемах нравственности человека, писал, что после обработки текстов его книг на ЭВМ в этих текстах были выявлены наиболее часто употребляемые термины: сострадание (233 раза), удивление (145 раз), сопереживание (84 раза), вос</w:t>
        <w:softHyphen/>
        <w:t>хищение (79 раз), волнение (25 раз), а также с высокой частотой используемые термины «чудо», «кощунство», «святыня». На основе данного набора терминов одним специалистом было сделано заключение о личности авто</w:t>
        <w:softHyphen/>
        <w:t>ра: «Вы верите в бога, хотя и скрываете это». Публицист отнесся к этому диагнозу его личности как к грустному курьезу. Черты личности, зафиксированные в терминах языка, в текстах книг, дают какое-то представление о личности. Но можно ли, исходя из набора таких черт, построить портрет личности, прогнозировать ее действия и поступки? Любой ответ на подобный вопрос вновь бу</w:t>
        <w:softHyphen/>
        <w:t>дет лишен смысла, так как система координат изучения многообразных проявлений личности не очерчена.</w:t>
      </w:r>
    </w:p>
    <w:p>
      <w:pPr>
        <w:pStyle w:val="Normal"/>
        <w:shd w:fill="FFFFFF" w:val="clear"/>
        <w:ind w:firstLine="720"/>
        <w:jc w:val="both"/>
        <w:rPr/>
      </w:pPr>
      <w:r>
        <w:rPr>
          <w:i/>
          <w:iCs/>
          <w:color w:val="000000"/>
          <w:sz w:val="23"/>
          <w:szCs w:val="23"/>
        </w:rPr>
        <w:t xml:space="preserve">Личность и социальные роли. </w:t>
      </w:r>
      <w:r>
        <w:rPr>
          <w:color w:val="000000"/>
          <w:sz w:val="23"/>
          <w:szCs w:val="23"/>
        </w:rPr>
        <w:t>Другой возможный мате</w:t>
        <w:softHyphen/>
        <w:t>риал для построения статуи личности — социальные роли человека. Роль студента, роль учителя, роль врача, роль инженера... Каждая из социальных ролей связана с опре</w:t>
        <w:softHyphen/>
        <w:t>деленной функцией, которую человек, принимая роль, начинает исполнять в жизни.</w:t>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color w:val="000000"/>
          <w:szCs w:val="21"/>
        </w:rPr>
        <w:t>... Весь мир — театр.</w:t>
      </w:r>
    </w:p>
    <w:p>
      <w:pPr>
        <w:pStyle w:val="Normal"/>
        <w:shd w:fill="FFFFFF" w:val="clear"/>
        <w:ind w:firstLine="720"/>
        <w:jc w:val="both"/>
        <w:rPr>
          <w:szCs w:val="24"/>
        </w:rPr>
      </w:pPr>
      <w:r>
        <w:rPr>
          <w:color w:val="000000"/>
          <w:szCs w:val="21"/>
        </w:rPr>
        <w:t>В нем женщины, мужчины — все актеры.</w:t>
      </w:r>
    </w:p>
    <w:p>
      <w:pPr>
        <w:pStyle w:val="Normal"/>
        <w:shd w:fill="FFFFFF" w:val="clear"/>
        <w:ind w:firstLine="720"/>
        <w:jc w:val="both"/>
        <w:rPr>
          <w:szCs w:val="24"/>
        </w:rPr>
      </w:pPr>
      <w:r>
        <w:rPr>
          <w:color w:val="000000"/>
          <w:szCs w:val="21"/>
        </w:rPr>
        <w:t>У них свои есть выходы, уходы.</w:t>
      </w:r>
    </w:p>
    <w:p>
      <w:pPr>
        <w:pStyle w:val="Normal"/>
        <w:shd w:fill="FFFFFF" w:val="clear"/>
        <w:ind w:firstLine="720"/>
        <w:jc w:val="both"/>
        <w:rPr>
          <w:color w:val="000000"/>
          <w:szCs w:val="21"/>
        </w:rPr>
      </w:pPr>
      <w:r>
        <w:rPr>
          <w:color w:val="000000"/>
          <w:szCs w:val="21"/>
        </w:rPr>
        <w:t>И каждый не одну играет роль.</w:t>
      </w:r>
    </w:p>
    <w:p>
      <w:pPr>
        <w:pStyle w:val="Normal"/>
        <w:shd w:fill="FFFFFF" w:val="clear"/>
        <w:ind w:firstLine="720"/>
        <w:jc w:val="both"/>
        <w:rPr>
          <w:color w:val="000000"/>
          <w:szCs w:val="24"/>
        </w:rPr>
      </w:pPr>
      <w:r>
        <w:rPr>
          <w:color w:val="000000"/>
          <w:szCs w:val="24"/>
        </w:rPr>
      </w:r>
    </w:p>
    <w:p>
      <w:pPr>
        <w:pStyle w:val="Normal"/>
        <w:shd w:fill="FFFFFF" w:val="clear"/>
        <w:ind w:firstLine="720"/>
        <w:jc w:val="both"/>
        <w:rPr>
          <w:szCs w:val="24"/>
        </w:rPr>
      </w:pPr>
      <w:r>
        <w:rPr>
          <w:color w:val="000000"/>
          <w:sz w:val="23"/>
          <w:szCs w:val="23"/>
        </w:rPr>
        <w:t>Если поверить В. Шекспиру, то все люди — актеры в театре жизни, каждый из которых в своей судьбе играет разные роли. Тогда дело остается за малым: перечислить репертуар всех ролей, сыгранных в жизни человека, при</w:t>
        <w:softHyphen/>
        <w:t>знать мир театром — и статуя личности построена. Но опыт обыденной жизни подсказывает, что и путь строитель</w:t>
        <w:softHyphen/>
        <w:t>ства статуи личности через перечисление самого полного репертуара ролей теряет в личности что-то существенное, несводимое к исполняемым ею ролям.</w:t>
      </w:r>
    </w:p>
    <w:p>
      <w:pPr>
        <w:pStyle w:val="Normal"/>
        <w:shd w:fill="FFFFFF" w:val="clear"/>
        <w:ind w:firstLine="720"/>
        <w:jc w:val="both"/>
        <w:rPr>
          <w:szCs w:val="24"/>
        </w:rPr>
      </w:pPr>
      <w:r>
        <w:rPr>
          <w:color w:val="000000"/>
          <w:sz w:val="23"/>
          <w:szCs w:val="23"/>
        </w:rPr>
        <w:t>Если спросить человека на улице, кто он, то он может ответить «студент», «артист», «пионер», «психолог», «спортсмен», «солдат» и т.п., то есть назовет одну из вы</w:t>
        <w:softHyphen/>
        <w:t xml:space="preserve">полняемых им социальных ролей. По названной социальной роли можно узнать, что стоящий перед нами юноша, например, «студент», но означает ли это, что мы </w:t>
      </w:r>
      <w:r>
        <w:rPr>
          <w:i/>
          <w:iCs/>
          <w:color w:val="000000"/>
          <w:sz w:val="23"/>
          <w:szCs w:val="23"/>
        </w:rPr>
        <w:t xml:space="preserve">знаем, кто </w:t>
      </w:r>
      <w:r>
        <w:rPr>
          <w:color w:val="000000"/>
          <w:sz w:val="23"/>
          <w:szCs w:val="23"/>
        </w:rPr>
        <w:t>этот юноша.</w:t>
      </w:r>
    </w:p>
    <w:p>
      <w:pPr>
        <w:pStyle w:val="Normal"/>
        <w:shd w:fill="FFFFFF" w:val="clear"/>
        <w:ind w:firstLine="720"/>
        <w:jc w:val="both"/>
        <w:rPr>
          <w:szCs w:val="24"/>
        </w:rPr>
      </w:pPr>
      <w:r>
        <w:rPr>
          <w:color w:val="000000"/>
          <w:sz w:val="23"/>
          <w:szCs w:val="23"/>
        </w:rPr>
        <w:t>Представление о «социальной роли» в обыденном со</w:t>
        <w:softHyphen/>
        <w:t>знании постоянно соседствует с образами «маски», фаса</w:t>
        <w:softHyphen/>
        <w:t>да, за которыми скрывается подлинная натура человека. Ф.М.Достоевский писал о «подпольном человеке», кото</w:t>
        <w:softHyphen/>
        <w:t>рый в каждой личности пытается прорваться наружу. «Все-то дело человеческое, кажется, действительно, в том только состоит, чтобы человек поминутно доказывал себе, что он — человек, а не штифтик»</w:t>
      </w:r>
      <w:r>
        <w:rPr>
          <w:rStyle w:val="FootnoteCharacters"/>
          <w:rStyle w:val="FootnoteAnchor"/>
          <w:color w:val="000000"/>
          <w:sz w:val="23"/>
          <w:szCs w:val="23"/>
        </w:rPr>
        <w:footnoteReference w:id="10"/>
      </w:r>
      <w:r>
        <w:rPr>
          <w:color w:val="000000"/>
          <w:sz w:val="23"/>
          <w:szCs w:val="23"/>
        </w:rPr>
        <w:t>, не безличная функция в технологии того или иного процесса жизни. Спор «чело</w:t>
        <w:softHyphen/>
        <w:t>века из подполья» с «ролевым человеком», их непрекра</w:t>
        <w:softHyphen/>
        <w:t>щающийся диалог в жизни каждой личности — весомое доказательство существования обеих этих ипостасей че</w:t>
        <w:softHyphen/>
        <w:t>ловеческого бытия. За социальными ролями стоит вполне ощутимая реальность. И вопрос о месте этой реальности в спектре феноменов личности вновь наталкивается на ба</w:t>
        <w:softHyphen/>
        <w:t>рьер незнания системы координат исследования личнос</w:t>
        <w:softHyphen/>
        <w:t>ти в человекознании.</w:t>
      </w:r>
    </w:p>
    <w:p>
      <w:pPr>
        <w:pStyle w:val="Normal"/>
        <w:shd w:fill="FFFFFF" w:val="clear"/>
        <w:ind w:firstLine="720"/>
        <w:jc w:val="both"/>
        <w:rPr>
          <w:szCs w:val="24"/>
        </w:rPr>
      </w:pPr>
      <w:r>
        <w:rPr>
          <w:i/>
          <w:iCs/>
          <w:color w:val="000000"/>
          <w:sz w:val="23"/>
          <w:szCs w:val="23"/>
        </w:rPr>
        <w:t xml:space="preserve">Личность и поведение. </w:t>
      </w:r>
      <w:r>
        <w:rPr>
          <w:color w:val="000000"/>
          <w:sz w:val="23"/>
          <w:szCs w:val="23"/>
        </w:rPr>
        <w:t>Реакции, действия, поступки, поведение, деятельность человека — еще одно из возмож</w:t>
        <w:softHyphen/>
        <w:t>ных оснований построения статуи личности. Очевидная истина заключается в том, что в жизни о человеке прежде всего судят по его делам, в том числе и по продуктам его творчества. «Скажи мне, что ты сделал, и я скажу тебе, кто ты» — неписаная формула оценки личности в повсед</w:t>
        <w:softHyphen/>
        <w:t>невной жизни. Путь к личности через изучение разных про</w:t>
        <w:softHyphen/>
        <w:t>явлений поведения человека, его поступков в тех или иных ситуациях нравственного выбора представляется столь ес</w:t>
        <w:softHyphen/>
        <w:t>тественным, что его избирают не только умудренные жи</w:t>
        <w:softHyphen/>
        <w:t>тейским опытом практики человеческого общения, писатели и художники, но и психологи самых различных течений. Тем не менее и на этом пути строителя статуи личности поджидают серьезные затруднения.</w:t>
      </w:r>
    </w:p>
    <w:p>
      <w:pPr>
        <w:pStyle w:val="Normal"/>
        <w:shd w:fill="FFFFFF" w:val="clear"/>
        <w:ind w:firstLine="720"/>
        <w:jc w:val="both"/>
        <w:rPr>
          <w:szCs w:val="24"/>
        </w:rPr>
      </w:pPr>
      <w:r>
        <w:rPr>
          <w:color w:val="000000"/>
          <w:sz w:val="23"/>
          <w:szCs w:val="23"/>
        </w:rPr>
        <w:t>Где кончается действие и начинается поступок, с по</w:t>
        <w:softHyphen/>
        <w:t>мощью какой лакмусовой бумажки удается отличить приспособленчество от деяния? Внешне одно и то же движе</w:t>
        <w:softHyphen/>
        <w:t>ние может оказаться и действием, и поступком, и даже деянием. Например, банальное движение — «отвинчивание гайки» — может оказаться поступком, изменяющим судьбу человека, причем сам человек совершенно не будет осознавать последствий этого движения. В рассказе А.П.Че</w:t>
        <w:softHyphen/>
        <w:t>хова «Злоумышленник» герой был задержан за то, что отвинчивал гайку с железнодорожных рельсов. Судебный следователь так описывает это событие обвиняемому:</w:t>
      </w:r>
    </w:p>
    <w:p>
      <w:pPr>
        <w:pStyle w:val="Normal"/>
        <w:shd w:fill="FFFFFF" w:val="clear"/>
        <w:ind w:firstLine="720"/>
        <w:jc w:val="both"/>
        <w:rPr>
          <w:szCs w:val="24"/>
        </w:rPr>
      </w:pPr>
      <w:r>
        <w:rPr>
          <w:color w:val="000000"/>
          <w:sz w:val="21"/>
          <w:szCs w:val="21"/>
        </w:rPr>
        <w:t>«... Сторож Иван Семенов Акинфов, проходя утром по линии, на сто сорок первой версте, застал тебя за отвинчиванием гайки, коей рельсы прикрепляются к шпалам... так ли это было?..</w:t>
      </w:r>
    </w:p>
    <w:p>
      <w:pPr>
        <w:pStyle w:val="Normal"/>
        <w:shd w:fill="FFFFFF" w:val="clear"/>
        <w:ind w:firstLine="720"/>
        <w:jc w:val="both"/>
        <w:rPr>
          <w:szCs w:val="24"/>
        </w:rPr>
      </w:pPr>
      <w:r>
        <w:rPr>
          <w:color w:val="000000"/>
          <w:sz w:val="21"/>
          <w:szCs w:val="21"/>
        </w:rPr>
        <w:t xml:space="preserve">— </w:t>
      </w:r>
      <w:r>
        <w:rPr>
          <w:color w:val="000000"/>
          <w:sz w:val="21"/>
          <w:szCs w:val="21"/>
        </w:rPr>
        <w:t>Знамо, было...</w:t>
      </w:r>
    </w:p>
    <w:p>
      <w:pPr>
        <w:pStyle w:val="Normal"/>
        <w:shd w:fill="FFFFFF" w:val="clear"/>
        <w:ind w:firstLine="720"/>
        <w:jc w:val="both"/>
        <w:rPr>
          <w:szCs w:val="24"/>
        </w:rPr>
      </w:pPr>
      <w:r>
        <w:rPr>
          <w:color w:val="000000"/>
          <w:sz w:val="21"/>
          <w:szCs w:val="21"/>
        </w:rPr>
        <w:t xml:space="preserve">— </w:t>
      </w:r>
      <w:r>
        <w:rPr>
          <w:color w:val="000000"/>
          <w:sz w:val="21"/>
          <w:szCs w:val="21"/>
        </w:rPr>
        <w:t>Для чего же тебе понадобилась эта гайка?</w:t>
      </w:r>
    </w:p>
    <w:p>
      <w:pPr>
        <w:pStyle w:val="Normal"/>
        <w:shd w:fill="FFFFFF" w:val="clear"/>
        <w:ind w:firstLine="720"/>
        <w:jc w:val="both"/>
        <w:rPr>
          <w:szCs w:val="24"/>
        </w:rPr>
      </w:pPr>
      <w:r>
        <w:rPr>
          <w:color w:val="000000"/>
          <w:sz w:val="21"/>
          <w:szCs w:val="21"/>
        </w:rPr>
        <w:t xml:space="preserve">— </w:t>
      </w:r>
      <w:r>
        <w:rPr>
          <w:color w:val="000000"/>
          <w:sz w:val="21"/>
          <w:szCs w:val="21"/>
        </w:rPr>
        <w:t>Гайка-то? Мы из гаек грузила делаем...</w:t>
      </w:r>
    </w:p>
    <w:p>
      <w:pPr>
        <w:pStyle w:val="Normal"/>
        <w:shd w:fill="FFFFFF" w:val="clear"/>
        <w:ind w:firstLine="720"/>
        <w:jc w:val="both"/>
        <w:rPr>
          <w:szCs w:val="24"/>
        </w:rPr>
      </w:pPr>
      <w:r>
        <w:rPr>
          <w:color w:val="000000"/>
          <w:sz w:val="21"/>
          <w:szCs w:val="21"/>
        </w:rPr>
        <w:t xml:space="preserve">— </w:t>
      </w:r>
      <w:r>
        <w:rPr>
          <w:color w:val="000000"/>
          <w:sz w:val="21"/>
          <w:szCs w:val="21"/>
        </w:rPr>
        <w:t>Но для грузила ты мог взять свинец, пулю... гвоздик какой-нибудь...</w:t>
      </w:r>
    </w:p>
    <w:p>
      <w:pPr>
        <w:pStyle w:val="Normal"/>
        <w:shd w:fill="FFFFFF" w:val="clear"/>
        <w:ind w:firstLine="720"/>
        <w:jc w:val="both"/>
        <w:rPr>
          <w:szCs w:val="24"/>
        </w:rPr>
      </w:pPr>
      <w:r>
        <w:rPr>
          <w:color w:val="000000"/>
          <w:sz w:val="21"/>
          <w:szCs w:val="21"/>
        </w:rPr>
        <w:t xml:space="preserve">— </w:t>
      </w:r>
      <w:r>
        <w:rPr>
          <w:color w:val="000000"/>
          <w:sz w:val="21"/>
          <w:szCs w:val="21"/>
        </w:rPr>
        <w:t>Свинец на дороге не найдешь, купить надо, а гвоздик не годится. Лучше гайки не найтить... И тяжелая и дыра есть.</w:t>
      </w:r>
    </w:p>
    <w:p>
      <w:pPr>
        <w:pStyle w:val="Normal"/>
        <w:shd w:fill="FFFFFF" w:val="clear"/>
        <w:ind w:firstLine="720"/>
        <w:jc w:val="both"/>
        <w:rPr>
          <w:szCs w:val="24"/>
        </w:rPr>
      </w:pPr>
      <w:r>
        <w:rPr>
          <w:color w:val="000000"/>
          <w:sz w:val="21"/>
          <w:szCs w:val="21"/>
        </w:rPr>
        <w:t xml:space="preserve">— </w:t>
      </w:r>
      <w:r>
        <w:rPr>
          <w:color w:val="000000"/>
          <w:sz w:val="21"/>
          <w:szCs w:val="21"/>
        </w:rPr>
        <w:t>Дураком каким прикидывается! Точно вчера родился или с неба упал. Разве ты не понимаешь, глупая голова, к чему ведет это отвинчивание? Не догляди сторож, так ведь поезд мог бы сойти с рельс, людей бы убило! Ты людей убил бы!</w:t>
      </w:r>
    </w:p>
    <w:p>
      <w:pPr>
        <w:pStyle w:val="Normal"/>
        <w:shd w:fill="FFFFFF" w:val="clear"/>
        <w:ind w:firstLine="720"/>
        <w:jc w:val="both"/>
        <w:rPr>
          <w:szCs w:val="24"/>
        </w:rPr>
      </w:pPr>
      <w:r>
        <w:rPr>
          <w:color w:val="000000"/>
          <w:sz w:val="21"/>
          <w:szCs w:val="21"/>
        </w:rPr>
        <w:t xml:space="preserve">— </w:t>
      </w:r>
      <w:r>
        <w:rPr>
          <w:color w:val="000000"/>
          <w:sz w:val="21"/>
          <w:szCs w:val="21"/>
        </w:rPr>
        <w:t>Избави господи, ваше благородие! Зачем убивать? Не-што мы некрещеные или злодеи какие? Слава те господа, господин хороший, век свой прожили и не токмо что уби</w:t>
        <w:softHyphen/>
        <w:t>вать, но и мыслей таких в голове не было..."</w:t>
      </w:r>
      <w:r>
        <w:rPr>
          <w:rStyle w:val="FootnoteCharacters"/>
          <w:rStyle w:val="FootnoteAnchor"/>
          <w:color w:val="000000"/>
          <w:sz w:val="21"/>
          <w:szCs w:val="21"/>
        </w:rPr>
        <w:footnoteReference w:id="11"/>
      </w:r>
      <w:r>
        <w:rPr>
          <w:color w:val="000000"/>
          <w:sz w:val="21"/>
          <w:szCs w:val="21"/>
          <w:vertAlign w:val="superscript"/>
        </w:rPr>
        <w:t xml:space="preserve"> </w:t>
      </w:r>
      <w:r>
        <w:rPr>
          <w:color w:val="000000"/>
          <w:sz w:val="21"/>
          <w:szCs w:val="21"/>
        </w:rPr>
        <w:t xml:space="preserve">Итак, отвинчивание гайки — обычный трудовой </w:t>
      </w:r>
      <w:r>
        <w:rPr>
          <w:i/>
          <w:iCs/>
          <w:color w:val="000000"/>
          <w:sz w:val="21"/>
          <w:szCs w:val="21"/>
        </w:rPr>
        <w:t>на</w:t>
        <w:softHyphen/>
        <w:t xml:space="preserve">вык, действие </w:t>
      </w:r>
      <w:r>
        <w:rPr>
          <w:color w:val="000000"/>
          <w:sz w:val="21"/>
          <w:szCs w:val="21"/>
        </w:rPr>
        <w:t>с целью изготовить грузило для рыбной лов</w:t>
        <w:softHyphen/>
        <w:t xml:space="preserve">ли, </w:t>
      </w:r>
      <w:r>
        <w:rPr>
          <w:i/>
          <w:iCs/>
          <w:color w:val="000000"/>
          <w:sz w:val="21"/>
          <w:szCs w:val="21"/>
        </w:rPr>
        <w:t xml:space="preserve">противоправное деяние, </w:t>
      </w:r>
      <w:r>
        <w:rPr>
          <w:color w:val="000000"/>
          <w:sz w:val="21"/>
          <w:szCs w:val="21"/>
        </w:rPr>
        <w:t>влекущее за собой гибель людей и строго караемое законом.</w:t>
      </w:r>
    </w:p>
    <w:p>
      <w:pPr>
        <w:pStyle w:val="Normal"/>
        <w:shd w:fill="FFFFFF" w:val="clear"/>
        <w:ind w:firstLine="720"/>
        <w:jc w:val="both"/>
        <w:rPr>
          <w:szCs w:val="24"/>
        </w:rPr>
      </w:pPr>
      <w:r>
        <w:rPr>
          <w:color w:val="000000"/>
          <w:sz w:val="23"/>
          <w:szCs w:val="23"/>
        </w:rPr>
        <w:t>Во всех случаях перед наблюдателем внешне представ</w:t>
        <w:softHyphen/>
        <w:t>лен один и тот же поведенческий акт человека. И следова</w:t>
        <w:softHyphen/>
        <w:t>тель, и «злоумышленник» одинаково описывают внешнюю ситуацию, в которой герой рассказа отвинчивает эту гай</w:t>
        <w:softHyphen/>
        <w:t>ку. Однако «злоумышленник» искренне не понимает, за что его судят, а следователь видит перед собой преступника, который не вчера родился и должен отвечать перед законом за свои дела.</w:t>
      </w:r>
    </w:p>
    <w:p>
      <w:pPr>
        <w:pStyle w:val="Normal"/>
        <w:shd w:fill="FFFFFF" w:val="clear"/>
        <w:ind w:firstLine="720"/>
        <w:jc w:val="both"/>
        <w:rPr>
          <w:szCs w:val="24"/>
        </w:rPr>
      </w:pPr>
      <w:r>
        <w:rPr>
          <w:i/>
          <w:iCs/>
          <w:color w:val="000000"/>
          <w:sz w:val="23"/>
          <w:szCs w:val="23"/>
        </w:rPr>
        <w:t xml:space="preserve">Личность и самосознание. </w:t>
      </w:r>
      <w:r>
        <w:rPr>
          <w:color w:val="000000"/>
          <w:sz w:val="23"/>
          <w:szCs w:val="23"/>
        </w:rPr>
        <w:t>Иногда в психологии лич</w:t>
        <w:softHyphen/>
        <w:t xml:space="preserve">ность определяют как человека, наделенного сознанием. Сознание, а тем более самосознание человека, осознание им своего «Я» — существеннейшие проявления личности. В чеховском рассказе отчетливо выступает как </w:t>
      </w:r>
      <w:r>
        <w:rPr>
          <w:i/>
          <w:iCs/>
          <w:color w:val="000000"/>
          <w:sz w:val="23"/>
          <w:szCs w:val="23"/>
        </w:rPr>
        <w:t xml:space="preserve">несводимость мира личности к самосознанию, </w:t>
      </w:r>
      <w:r>
        <w:rPr>
          <w:color w:val="000000"/>
          <w:sz w:val="23"/>
          <w:szCs w:val="23"/>
        </w:rPr>
        <w:t>так и трудность через са</w:t>
        <w:softHyphen/>
        <w:t>моотчет человека узнать, стоит ли за поведенческим ак</w:t>
        <w:softHyphen/>
        <w:t>том действие или поступок. «Злоумышленник» не осознает последствий своего поведения, несмотря на все усилия следователя раскрыть ему смысл его действий. Факты про</w:t>
        <w:softHyphen/>
        <w:t>явления поведения — от реакций до деяний личности — вне общей системы представлений о человеке столь же неопределенны и многозначны, как и любые описанные ранее феномены.</w:t>
      </w:r>
    </w:p>
    <w:p>
      <w:pPr>
        <w:pStyle w:val="Normal"/>
        <w:shd w:fill="FFFFFF" w:val="clear"/>
        <w:ind w:firstLine="720"/>
        <w:jc w:val="both"/>
        <w:rPr/>
      </w:pPr>
      <w:r>
        <w:rPr>
          <w:i/>
          <w:iCs/>
          <w:color w:val="000000"/>
          <w:sz w:val="23"/>
          <w:szCs w:val="23"/>
        </w:rPr>
        <w:t xml:space="preserve">Личность, талант и творчество. </w:t>
      </w:r>
      <w:r>
        <w:rPr>
          <w:color w:val="000000"/>
          <w:sz w:val="23"/>
          <w:szCs w:val="23"/>
        </w:rPr>
        <w:t>И наконец, в обы</w:t>
        <w:softHyphen/>
        <w:t>денном сознании феномены личности прочно связыва</w:t>
        <w:softHyphen/>
        <w:t>ются со способностями и неординарностью интеллекта, одаренностью и талантом. Именно оценивая самостоятель</w:t>
        <w:softHyphen/>
        <w:t>ность, твердость решений человека, его творческий по</w:t>
        <w:softHyphen/>
        <w:t>тенциал, о нем с уважением говорят: «Вот это личность!» Порой между «личностью» и «талантом» прямо ставится знак тождества. Если принять эти феномены за единственно подлинные и сокровенные проявления личности, то стро</w:t>
        <w:softHyphen/>
        <w:t>ителю статуи личности прежде всего надлежит наделить ее талантом и дать неограниченную свободу творчества. Но вот эпизод из драмы А.С.Пушкина «Моцарт и Салье</w:t>
        <w:softHyphen/>
        <w:t>ри»:</w:t>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color w:val="000000"/>
          <w:sz w:val="21"/>
          <w:szCs w:val="21"/>
        </w:rPr>
        <w:t>Сальери Что ты мне принес?</w:t>
      </w:r>
    </w:p>
    <w:p>
      <w:pPr>
        <w:pStyle w:val="Normal"/>
        <w:shd w:fill="FFFFFF" w:val="clear"/>
        <w:ind w:firstLine="720"/>
        <w:jc w:val="both"/>
        <w:rPr>
          <w:szCs w:val="24"/>
        </w:rPr>
      </w:pPr>
      <w:r>
        <w:rPr>
          <w:color w:val="000000"/>
          <w:sz w:val="21"/>
          <w:szCs w:val="21"/>
        </w:rPr>
        <w:t xml:space="preserve">Моцарт Нет — так; безделицу &lt;...&gt; </w:t>
      </w:r>
      <w:r>
        <w:rPr>
          <w:i/>
          <w:iCs/>
          <w:color w:val="000000"/>
          <w:sz w:val="21"/>
          <w:szCs w:val="21"/>
          <w:vertAlign w:val="superscript"/>
          <w:lang w:val="en-US"/>
        </w:rPr>
        <w:t>f</w:t>
      </w:r>
      <w:r>
        <w:rPr>
          <w:i/>
          <w:iCs/>
          <w:color w:val="000000"/>
          <w:sz w:val="21"/>
          <w:szCs w:val="21"/>
        </w:rPr>
        <w:t xml:space="preserve">" </w:t>
      </w:r>
      <w:r>
        <w:rPr>
          <w:color w:val="000000"/>
          <w:sz w:val="21"/>
          <w:szCs w:val="21"/>
        </w:rPr>
        <w:t xml:space="preserve">(Играет.) </w:t>
      </w:r>
    </w:p>
    <w:p>
      <w:pPr>
        <w:pStyle w:val="Normal"/>
        <w:shd w:fill="FFFFFF" w:val="clear"/>
        <w:ind w:firstLine="720"/>
        <w:jc w:val="both"/>
        <w:rPr>
          <w:color w:val="000000"/>
          <w:sz w:val="21"/>
          <w:szCs w:val="21"/>
        </w:rPr>
      </w:pPr>
      <w:r>
        <w:rPr>
          <w:color w:val="000000"/>
          <w:sz w:val="21"/>
          <w:szCs w:val="21"/>
        </w:rPr>
        <w:t xml:space="preserve">Сальери Ты с этим шел ко мне </w:t>
      </w:r>
    </w:p>
    <w:p>
      <w:pPr>
        <w:pStyle w:val="Normal"/>
        <w:shd w:fill="FFFFFF" w:val="clear"/>
        <w:ind w:firstLine="720"/>
        <w:jc w:val="both"/>
        <w:rPr>
          <w:color w:val="000000"/>
          <w:sz w:val="21"/>
          <w:szCs w:val="21"/>
        </w:rPr>
      </w:pPr>
      <w:r>
        <w:rPr>
          <w:color w:val="000000"/>
          <w:sz w:val="21"/>
          <w:szCs w:val="21"/>
        </w:rPr>
        <w:t>И мог остановиться у трактира</w:t>
      </w:r>
    </w:p>
    <w:p>
      <w:pPr>
        <w:pStyle w:val="Normal"/>
        <w:shd w:fill="FFFFFF" w:val="clear"/>
        <w:ind w:firstLine="720"/>
        <w:jc w:val="both"/>
        <w:rPr/>
      </w:pPr>
      <w:r>
        <w:rPr>
          <w:color w:val="000000"/>
          <w:sz w:val="21"/>
          <w:szCs w:val="21"/>
        </w:rPr>
        <w:t xml:space="preserve">И слушать скрыпача слепого! — </w:t>
      </w:r>
    </w:p>
    <w:p>
      <w:pPr>
        <w:pStyle w:val="Normal"/>
        <w:shd w:fill="FFFFFF" w:val="clear"/>
        <w:ind w:firstLine="720"/>
        <w:jc w:val="both"/>
        <w:rPr>
          <w:szCs w:val="24"/>
        </w:rPr>
      </w:pPr>
      <w:r>
        <w:rPr>
          <w:color w:val="000000"/>
          <w:sz w:val="21"/>
          <w:szCs w:val="21"/>
        </w:rPr>
        <w:t>Боже! , Ты, Моцарт, недостоин сам себя</w:t>
      </w:r>
      <w:r>
        <w:rPr>
          <w:rStyle w:val="FootnoteCharacters"/>
          <w:rStyle w:val="FootnoteAnchor"/>
          <w:color w:val="000000"/>
          <w:sz w:val="21"/>
          <w:szCs w:val="21"/>
        </w:rPr>
        <w:footnoteReference w:id="12"/>
      </w:r>
      <w:r>
        <w:rPr>
          <w:color w:val="000000"/>
          <w:sz w:val="21"/>
          <w:szCs w:val="21"/>
        </w:rPr>
        <w:t>.</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both"/>
        <w:rPr>
          <w:szCs w:val="24"/>
        </w:rPr>
      </w:pPr>
      <w:r>
        <w:rPr>
          <w:color w:val="000000"/>
          <w:sz w:val="23"/>
          <w:szCs w:val="23"/>
        </w:rPr>
        <w:t>А.С.Пушкин устами Сальери резко разводит «талант» человека и его «Я». Моцарт как «личность», по мнению Сальери, недостоин такого великого дара, каким являет</w:t>
        <w:softHyphen/>
        <w:t>ся его «талант». Естественно, что без исследования фе</w:t>
        <w:softHyphen/>
        <w:t>номенов творчества, таланта психология личности утратит важные особенности существования личности, а статуя личности не оживет. И тем не менее сведение личности к творчеству или таланту — это опять же важная, но «одно</w:t>
        <w:softHyphen/>
        <w:t>мерная» характеристика личности.</w:t>
      </w:r>
    </w:p>
    <w:p>
      <w:pPr>
        <w:pStyle w:val="Normal"/>
        <w:shd w:fill="FFFFFF" w:val="clear"/>
        <w:ind w:firstLine="720"/>
        <w:jc w:val="both"/>
        <w:rPr>
          <w:szCs w:val="24"/>
        </w:rPr>
      </w:pPr>
      <w:r>
        <w:rPr>
          <w:color w:val="000000"/>
          <w:sz w:val="23"/>
          <w:szCs w:val="23"/>
        </w:rPr>
        <w:t>Таким образом, знакомство с различными проявлени</w:t>
        <w:softHyphen/>
        <w:t>ями личности показывает, что на пути создания картины представлений о личности из мозаики разных феноменов вырастают всевозможные трудности. Каждый из этих фено</w:t>
        <w:softHyphen/>
        <w:t>менов, взятый сам по себе и отнесенный к изолированно существующему человеку, не может быть квалифициро</w:t>
        <w:softHyphen/>
        <w:t>ван как явление, относящееся к области изучения психо</w:t>
        <w:softHyphen/>
        <w:t>логии личности.</w:t>
      </w:r>
    </w:p>
    <w:p>
      <w:pPr>
        <w:pStyle w:val="Normal"/>
        <w:shd w:fill="FFFFFF" w:val="clear"/>
        <w:ind w:firstLine="720"/>
        <w:jc w:val="both"/>
        <w:rPr>
          <w:szCs w:val="24"/>
        </w:rPr>
      </w:pPr>
      <w:r>
        <w:rPr>
          <w:color w:val="000000"/>
          <w:sz w:val="23"/>
          <w:szCs w:val="23"/>
        </w:rPr>
        <w:t>Во многом по этой причине психология личности оказа</w:t>
        <w:softHyphen/>
        <w:t>лась расчлененной на психологию мотивации, психологию эмоций, психологию воли, психологию индивидуальных различий, которые часто исследуются и преподаются не</w:t>
        <w:softHyphen/>
        <w:t>зависимо друг от друга. Кроме того, разные проявления личности в зависимости от позиции исследователя при</w:t>
        <w:softHyphen/>
        <w:t>нимаются за основной материал, из которого строится психология личности.</w:t>
      </w:r>
    </w:p>
    <w:p>
      <w:pPr>
        <w:pStyle w:val="Normal"/>
        <w:shd w:fill="FFFFFF" w:val="clear"/>
        <w:ind w:firstLine="720"/>
        <w:jc w:val="both"/>
        <w:rPr>
          <w:szCs w:val="24"/>
        </w:rPr>
      </w:pPr>
      <w:r>
        <w:rPr>
          <w:color w:val="000000"/>
          <w:sz w:val="23"/>
          <w:szCs w:val="23"/>
        </w:rPr>
        <w:t>Так, влечения, потребности, мотивы и ценности наи</w:t>
        <w:softHyphen/>
        <w:t>более детально анализируются в таких направлениях пси</w:t>
        <w:softHyphen/>
        <w:t xml:space="preserve">хологии, как </w:t>
      </w:r>
      <w:r>
        <w:rPr>
          <w:i/>
          <w:iCs/>
          <w:color w:val="000000"/>
          <w:sz w:val="23"/>
          <w:szCs w:val="23"/>
        </w:rPr>
        <w:t xml:space="preserve">психоанализ </w:t>
      </w:r>
      <w:r>
        <w:rPr>
          <w:color w:val="000000"/>
          <w:sz w:val="23"/>
          <w:szCs w:val="23"/>
        </w:rPr>
        <w:t xml:space="preserve">и </w:t>
      </w:r>
      <w:r>
        <w:rPr>
          <w:i/>
          <w:iCs/>
          <w:color w:val="000000"/>
          <w:sz w:val="23"/>
          <w:szCs w:val="23"/>
        </w:rPr>
        <w:t xml:space="preserve">гуманистическая психология; </w:t>
      </w:r>
      <w:r>
        <w:rPr>
          <w:color w:val="000000"/>
          <w:sz w:val="23"/>
          <w:szCs w:val="23"/>
        </w:rPr>
        <w:t xml:space="preserve">факты внешнего поведения преимущественно изучаются в разных вариантах </w:t>
      </w:r>
      <w:r>
        <w:rPr>
          <w:i/>
          <w:iCs/>
          <w:color w:val="000000"/>
          <w:sz w:val="23"/>
          <w:szCs w:val="23"/>
        </w:rPr>
        <w:t xml:space="preserve">бихевиоризма; </w:t>
      </w:r>
      <w:r>
        <w:rPr>
          <w:color w:val="000000"/>
          <w:sz w:val="23"/>
          <w:szCs w:val="23"/>
        </w:rPr>
        <w:t xml:space="preserve">в области исследования знаний и убеждений личности уверенно чувствует себя </w:t>
      </w:r>
      <w:r>
        <w:rPr>
          <w:i/>
          <w:iCs/>
          <w:color w:val="000000"/>
          <w:sz w:val="23"/>
          <w:szCs w:val="23"/>
        </w:rPr>
        <w:t xml:space="preserve">когнитивная психология. </w:t>
      </w:r>
      <w:r>
        <w:rPr>
          <w:color w:val="000000"/>
          <w:sz w:val="23"/>
          <w:szCs w:val="23"/>
        </w:rPr>
        <w:t>Иными словами, позиция иссле</w:t>
        <w:softHyphen/>
        <w:t>дователя определяет выбор фактов, расцениваемых как проявления личности, и выбор методик исследования этих проявлений.</w:t>
      </w:r>
    </w:p>
    <w:p>
      <w:pPr>
        <w:pStyle w:val="Normal"/>
        <w:shd w:fill="FFFFFF" w:val="clear"/>
        <w:ind w:firstLine="720"/>
        <w:jc w:val="both"/>
        <w:rPr>
          <w:szCs w:val="24"/>
        </w:rPr>
      </w:pPr>
      <w:r>
        <w:rPr>
          <w:color w:val="000000"/>
          <w:sz w:val="23"/>
          <w:szCs w:val="23"/>
        </w:rPr>
        <w:t>От методологической установки ученого вообще зави</w:t>
        <w:softHyphen/>
        <w:t>сит признание того, существует некоторое явление как факт или же оно плод воображения самого исследователя.</w:t>
      </w:r>
    </w:p>
    <w:p>
      <w:pPr>
        <w:pStyle w:val="Normal"/>
        <w:shd w:fill="FFFFFF" w:val="clear"/>
        <w:ind w:firstLine="720"/>
        <w:jc w:val="both"/>
        <w:rPr>
          <w:szCs w:val="24"/>
        </w:rPr>
      </w:pPr>
      <w:r>
        <w:rPr>
          <w:color w:val="000000"/>
          <w:sz w:val="23"/>
          <w:szCs w:val="23"/>
        </w:rPr>
        <w:t xml:space="preserve">Л.С.Выготский отмечает, что «психоанализ, бихевиоризм и субъективная психология оперирует не только разными понятиями, но и разными фактами. Так, несомненно, реальные общеизвестные факты, как эдипов комплекс психоаналитиков (неосознанное сексуальное влечение мальчика к матери и двойственное отношение к отцу. — </w:t>
      </w:r>
      <w:r>
        <w:rPr>
          <w:i/>
          <w:iCs/>
          <w:color w:val="000000"/>
          <w:sz w:val="23"/>
          <w:szCs w:val="23"/>
        </w:rPr>
        <w:t xml:space="preserve">А.А.) </w:t>
      </w:r>
      <w:r>
        <w:rPr>
          <w:color w:val="000000"/>
          <w:sz w:val="23"/>
          <w:szCs w:val="23"/>
        </w:rPr>
        <w:t>просто не существуют для других психологов, для многих это самая дикая фантазия. Для В.Штерна... психо</w:t>
        <w:softHyphen/>
        <w:t>аналитические толкования, столь же обыденные в школе З.Фрейда и столь несомненные, как измерение темпера</w:t>
        <w:softHyphen/>
        <w:t>туры в госпитале, а значит, и факты, существование ко</w:t>
        <w:softHyphen/>
        <w:t xml:space="preserve">торых они утверждают, напоминают хиромантию и астрологию </w:t>
      </w:r>
      <w:r>
        <w:rPr>
          <w:color w:val="000000"/>
          <w:sz w:val="23"/>
          <w:szCs w:val="23"/>
          <w:lang w:val="en-US"/>
        </w:rPr>
        <w:t>XVI</w:t>
      </w:r>
      <w:r>
        <w:rPr>
          <w:color w:val="000000"/>
          <w:sz w:val="23"/>
          <w:szCs w:val="23"/>
        </w:rPr>
        <w:t xml:space="preserve"> в. Для Павлова утверждение, что собака вспомнила пищу при звонке, есть тоже не больше чем фантазия. Так же для интроспекциониста не существует факта мышечных движений в акте мышления, как то ут</w:t>
        <w:softHyphen/>
        <w:t>верждает бихевиорист»</w:t>
      </w:r>
      <w:r>
        <w:rPr>
          <w:rStyle w:val="FootnoteCharacters"/>
          <w:rStyle w:val="FootnoteAnchor"/>
          <w:color w:val="000000"/>
          <w:sz w:val="23"/>
          <w:szCs w:val="23"/>
        </w:rPr>
        <w:footnoteReference w:id="13"/>
      </w:r>
      <w:r>
        <w:rPr>
          <w:color w:val="000000"/>
          <w:sz w:val="23"/>
          <w:szCs w:val="23"/>
        </w:rPr>
        <w:t>. То, что является бесспорным фактом и объектом многочисленных исследований для одних теорий личности, с порога отбрасывается предста</w:t>
        <w:softHyphen/>
        <w:t xml:space="preserve">вителями других подходов. Именно поэтому </w:t>
      </w:r>
      <w:r>
        <w:rPr>
          <w:i/>
          <w:iCs/>
          <w:color w:val="000000"/>
          <w:sz w:val="23"/>
          <w:szCs w:val="23"/>
        </w:rPr>
        <w:t>перечисленные явления и факты иллюстрируют многогранность проявле</w:t>
        <w:softHyphen/>
        <w:t>ний феноменологии личности и заставляют обратиться к вопросу, как изучать личность в психологии.</w:t>
      </w:r>
    </w:p>
    <w:p>
      <w:pPr>
        <w:pStyle w:val="Normal"/>
        <w:shd w:fill="FFFFFF" w:val="clear"/>
        <w:ind w:firstLine="720"/>
        <w:jc w:val="both"/>
        <w:rPr/>
      </w:pPr>
      <w:r>
        <w:rPr>
          <w:color w:val="000000"/>
          <w:sz w:val="23"/>
          <w:szCs w:val="23"/>
        </w:rPr>
        <w:t>Вопрос же о том, как, каким путем изучать личность в психологии, — это вопрос о методе в первоначальном значении этого слова, методе как пути познания. Реше</w:t>
        <w:softHyphen/>
        <w:t>ние этого вопроса лежит в сфере изучения возможностей приложения разных уровней методологии к психологии личности. Именно поэтому выявление места любого фак</w:t>
        <w:softHyphen/>
        <w:t>та в жизни личности предполагает рассмотрение разных уровней методологии как системы координат, очерчива</w:t>
        <w:softHyphen/>
        <w:t>ющих сферу изучения проявлений личности в психоло</w:t>
        <w:softHyphen/>
        <w:t>гии и раскрывающих связь психологии личности с другими областями социальных и естественных наук о человеке.</w:t>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b/>
          <w:b/>
          <w:bCs/>
          <w:szCs w:val="24"/>
        </w:rPr>
      </w:pPr>
      <w:r>
        <w:rPr>
          <w:b/>
          <w:bCs/>
          <w:smallCaps/>
          <w:color w:val="000000"/>
          <w:sz w:val="32"/>
          <w:szCs w:val="32"/>
        </w:rPr>
        <w:t xml:space="preserve">глава </w:t>
      </w:r>
      <w:r>
        <w:rPr>
          <w:b/>
          <w:bCs/>
          <w:color w:val="000000"/>
          <w:sz w:val="32"/>
          <w:szCs w:val="32"/>
        </w:rPr>
        <w:t>2</w:t>
      </w:r>
    </w:p>
    <w:p>
      <w:pPr>
        <w:pStyle w:val="Normal"/>
        <w:shd w:fill="FFFFFF" w:val="clear"/>
        <w:ind w:firstLine="720"/>
        <w:jc w:val="both"/>
        <w:rPr>
          <w:b/>
          <w:b/>
          <w:bCs/>
          <w:szCs w:val="24"/>
        </w:rPr>
      </w:pPr>
      <w:r>
        <w:rPr>
          <w:b/>
          <w:bCs/>
          <w:smallCaps/>
          <w:color w:val="000000"/>
          <w:sz w:val="32"/>
          <w:szCs w:val="32"/>
        </w:rPr>
        <w:t xml:space="preserve">проблема человека </w:t>
      </w:r>
      <w:r>
        <w:rPr>
          <w:b/>
          <w:bCs/>
          <w:color w:val="000000"/>
          <w:sz w:val="32"/>
          <w:szCs w:val="32"/>
        </w:rPr>
        <w:t xml:space="preserve">в философской </w:t>
      </w:r>
      <w:r>
        <w:rPr>
          <w:b/>
          <w:bCs/>
          <w:smallCaps/>
          <w:color w:val="000000"/>
          <w:sz w:val="32"/>
          <w:szCs w:val="32"/>
        </w:rPr>
        <w:t>картине мира</w:t>
      </w:r>
    </w:p>
    <w:p>
      <w:pPr>
        <w:pStyle w:val="Normal"/>
        <w:shd w:fill="FFFFFF" w:val="clear"/>
        <w:ind w:firstLine="720"/>
        <w:jc w:val="both"/>
        <w:rPr>
          <w:b/>
          <w:b/>
          <w:bCs/>
          <w:i/>
          <w:i/>
          <w:iCs/>
          <w:color w:val="000000"/>
          <w:sz w:val="23"/>
          <w:szCs w:val="23"/>
        </w:rPr>
      </w:pPr>
      <w:r>
        <w:rPr>
          <w:b/>
          <w:bCs/>
          <w:i/>
          <w:iCs/>
          <w:color w:val="000000"/>
          <w:sz w:val="23"/>
          <w:szCs w:val="23"/>
        </w:rPr>
      </w:r>
    </w:p>
    <w:p>
      <w:pPr>
        <w:pStyle w:val="Normal"/>
        <w:shd w:fill="FFFFFF" w:val="clear"/>
        <w:ind w:firstLine="720"/>
        <w:jc w:val="both"/>
        <w:rPr>
          <w:szCs w:val="24"/>
        </w:rPr>
      </w:pPr>
      <w:r>
        <w:rPr>
          <w:i/>
          <w:iCs/>
          <w:color w:val="000000"/>
          <w:sz w:val="23"/>
          <w:szCs w:val="23"/>
        </w:rPr>
        <w:t>Функции философской методологии и человекознание</w:t>
      </w:r>
    </w:p>
    <w:p>
      <w:pPr>
        <w:pStyle w:val="Normal"/>
        <w:shd w:fill="FFFFFF" w:val="clear"/>
        <w:ind w:firstLine="720"/>
        <w:jc w:val="both"/>
        <w:rPr>
          <w:szCs w:val="24"/>
        </w:rPr>
      </w:pPr>
      <w:r>
        <w:rPr>
          <w:color w:val="000000"/>
          <w:sz w:val="23"/>
          <w:szCs w:val="23"/>
        </w:rPr>
        <w:t>В качестве высшего уровня ме</w:t>
        <w:softHyphen/>
        <w:t>тодологии науки выступает фило</w:t>
        <w:softHyphen/>
        <w:t>софская методология, задающая общую стратегию изучения прин</w:t>
        <w:softHyphen/>
        <w:t>ципов познания и построения категориального аппарата в социологии, истории, фило</w:t>
        <w:softHyphen/>
        <w:t>софии, этнографии, археологии, антропологии, культу</w:t>
        <w:softHyphen/>
        <w:t>рологии, семиотике, биологии человека — словом, в любой конкретной области человекознания, в том числе и в психологии.</w:t>
      </w:r>
    </w:p>
    <w:p>
      <w:pPr>
        <w:pStyle w:val="Normal"/>
        <w:shd w:fill="FFFFFF" w:val="clear"/>
        <w:ind w:firstLine="720"/>
        <w:jc w:val="both"/>
        <w:rPr>
          <w:szCs w:val="24"/>
        </w:rPr>
      </w:pPr>
      <w:r>
        <w:rPr>
          <w:color w:val="000000"/>
          <w:sz w:val="23"/>
          <w:szCs w:val="23"/>
        </w:rPr>
        <w:t xml:space="preserve">Роль философской методологии изучения человека с развитием конкретных наук не уменьшается, а возрастает. Любая конкретная наука в зависимости от задач, стоящих перед ней, видит свой </w:t>
      </w:r>
      <w:r>
        <w:rPr>
          <w:i/>
          <w:iCs/>
          <w:color w:val="000000"/>
          <w:sz w:val="23"/>
          <w:szCs w:val="23"/>
        </w:rPr>
        <w:t xml:space="preserve">объективно </w:t>
      </w:r>
      <w:r>
        <w:rPr>
          <w:color w:val="000000"/>
          <w:sz w:val="23"/>
          <w:szCs w:val="23"/>
        </w:rPr>
        <w:t>существующий пласт проявлений человеческой жизни и по нему порой пыта</w:t>
        <w:softHyphen/>
        <w:t>ется составить представление о жизни в целом. Так, на</w:t>
        <w:softHyphen/>
        <w:t xml:space="preserve">пример, общая биология видит в человеке </w:t>
      </w:r>
      <w:r>
        <w:rPr>
          <w:i/>
          <w:iCs/>
          <w:color w:val="000000"/>
          <w:sz w:val="23"/>
          <w:szCs w:val="23"/>
        </w:rPr>
        <w:t xml:space="preserve">организм, </w:t>
      </w:r>
      <w:r>
        <w:rPr>
          <w:color w:val="000000"/>
          <w:sz w:val="23"/>
          <w:szCs w:val="23"/>
        </w:rPr>
        <w:t>обладающий рядом особенностей, сближающих человека с любыми другими проявлениями жизни на земле: обмен веществ, наличие генетической программы, передающейся из генерации в генерацию, и т.п. Биология человека ста</w:t>
        <w:softHyphen/>
        <w:t xml:space="preserve">вит своей целью изучение специфических особенностей </w:t>
      </w:r>
      <w:r>
        <w:rPr>
          <w:i/>
          <w:iCs/>
          <w:color w:val="000000"/>
          <w:sz w:val="23"/>
          <w:szCs w:val="23"/>
        </w:rPr>
        <w:t xml:space="preserve">индивида </w:t>
      </w:r>
      <w:r>
        <w:rPr>
          <w:color w:val="000000"/>
          <w:sz w:val="23"/>
          <w:szCs w:val="23"/>
        </w:rPr>
        <w:t xml:space="preserve">как представителя вида </w:t>
      </w:r>
      <w:r>
        <w:rPr>
          <w:color w:val="000000"/>
          <w:sz w:val="23"/>
          <w:szCs w:val="23"/>
          <w:lang w:val="en-US"/>
        </w:rPr>
        <w:t>Homo</w:t>
      </w:r>
      <w:r>
        <w:rPr>
          <w:color w:val="000000"/>
          <w:sz w:val="23"/>
          <w:szCs w:val="23"/>
        </w:rPr>
        <w:t xml:space="preserve"> </w:t>
      </w:r>
      <w:r>
        <w:rPr>
          <w:color w:val="000000"/>
          <w:sz w:val="23"/>
          <w:szCs w:val="23"/>
          <w:lang w:val="en-US"/>
        </w:rPr>
        <w:t>sapiens</w:t>
      </w:r>
      <w:r>
        <w:rPr>
          <w:color w:val="000000"/>
          <w:sz w:val="23"/>
          <w:szCs w:val="23"/>
        </w:rPr>
        <w:t>, обладаю</w:t>
        <w:softHyphen/>
        <w:t>щего рядом существенных отличий от любых других био</w:t>
        <w:softHyphen/>
        <w:t>логических видов. Кибернетика — наука о системах и методах управления машинами, живыми организмами — изучает человека как адаптивную саморегулирующуюся систему, имеющую аналоги как в живой, так и в неживой природе. Филология, исследующая, в частности, челове</w:t>
        <w:softHyphen/>
        <w:t xml:space="preserve">ка в античной трагедии, рассказывает о </w:t>
      </w:r>
      <w:r>
        <w:rPr>
          <w:i/>
          <w:iCs/>
          <w:color w:val="000000"/>
          <w:sz w:val="23"/>
          <w:szCs w:val="23"/>
        </w:rPr>
        <w:t xml:space="preserve">герое, </w:t>
      </w:r>
      <w:r>
        <w:rPr>
          <w:color w:val="000000"/>
          <w:sz w:val="23"/>
          <w:szCs w:val="23"/>
        </w:rPr>
        <w:t>не отяго</w:t>
        <w:softHyphen/>
        <w:t>щенном бременем внутренних переживаний и сомнений, а совершающем поступки и деяния, предписанные судь</w:t>
        <w:softHyphen/>
        <w:t>бой. Если представить, что специалисты разных конкрет</w:t>
        <w:softHyphen/>
        <w:t>ных наук поставят своей общей целью выяснить, что же такое человек, то при всех их стараниях целостный, интегративный образ человека так и не возникнет. И дело здесь не в только в различии языков науки и процедур исследования, характере задач, стоящих в разных отрас</w:t>
        <w:softHyphen/>
        <w:t>лях человекознания. Основная трудность состоит в том, что в каждом объективно существующем предмете конк</w:t>
        <w:softHyphen/>
        <w:t>ретной науки о человеке используются лишь элементы некоторого целого, которые иногда принимаются за само это целое: организм, биологический индивид, антич</w:t>
        <w:softHyphen/>
        <w:t>ный герой становятся опорными пунктами построения единого образа человека. Между тем задача междисцип</w:t>
        <w:softHyphen/>
        <w:t>линарного синтеза представлений о человеке неизмен</w:t>
        <w:softHyphen/>
        <w:t>но ставится в науке и вовсе не носит чисто абстрактного познавательного характера. Представители разных отрас</w:t>
        <w:softHyphen/>
        <w:t>лей человекознания рано или поздно сталкиваются с необходимостью сотрудничества друг с другом. В одних случаях потребность в таком сотрудничестве очевидна: общая биология и кибернетика взаимно обогащают друг друга, описывая универсальные закономерности регуля</w:t>
        <w:softHyphen/>
        <w:t>ции живых систем. В других случаях задача междисципли</w:t>
        <w:softHyphen/>
        <w:t>нарного синтеза — синтеза биологии и искусства — может показаться надуманной. Однако если вспомнить выдающегося флорентийского скульптора Микеланджело, с риском для жизни изучавшего анатомию челове</w:t>
        <w:softHyphen/>
        <w:t>ческого организма, то поиск взаимосвязи биологии человека с искусством перестает казаться праздным любопытством.</w:t>
      </w:r>
    </w:p>
    <w:p>
      <w:pPr>
        <w:pStyle w:val="Normal"/>
        <w:shd w:fill="FFFFFF" w:val="clear"/>
        <w:ind w:firstLine="720"/>
        <w:jc w:val="both"/>
        <w:rPr>
          <w:szCs w:val="24"/>
        </w:rPr>
      </w:pPr>
      <w:r>
        <w:rPr>
          <w:i/>
          <w:iCs/>
          <w:color w:val="000000"/>
          <w:sz w:val="23"/>
          <w:szCs w:val="23"/>
        </w:rPr>
        <w:t xml:space="preserve">Интегративную функцию </w:t>
      </w:r>
      <w:r>
        <w:rPr>
          <w:color w:val="000000"/>
          <w:sz w:val="23"/>
          <w:szCs w:val="23"/>
        </w:rPr>
        <w:t>в познании человека выпол</w:t>
        <w:softHyphen/>
        <w:t xml:space="preserve">няет философская методология науки, которая выделяет </w:t>
      </w:r>
      <w:r>
        <w:rPr>
          <w:i/>
          <w:iCs/>
          <w:color w:val="000000"/>
          <w:sz w:val="23"/>
          <w:szCs w:val="23"/>
        </w:rPr>
        <w:t xml:space="preserve">развитие человека в природе и обществе </w:t>
      </w:r>
      <w:r>
        <w:rPr>
          <w:color w:val="000000"/>
          <w:sz w:val="23"/>
          <w:szCs w:val="23"/>
        </w:rPr>
        <w:t>как предмет фило</w:t>
        <w:softHyphen/>
        <w:t>софского познания.</w:t>
      </w:r>
    </w:p>
    <w:p>
      <w:pPr>
        <w:pStyle w:val="Normal"/>
        <w:shd w:fill="FFFFFF" w:val="clear"/>
        <w:ind w:firstLine="720"/>
        <w:jc w:val="both"/>
        <w:rPr>
          <w:szCs w:val="24"/>
        </w:rPr>
      </w:pPr>
      <w:r>
        <w:rPr>
          <w:color w:val="000000"/>
          <w:sz w:val="23"/>
          <w:szCs w:val="23"/>
        </w:rPr>
        <w:t>Осознавая интегративную функцию философской методологии, основатели отечественной психологической науки — вначале Л.С.Выготский и С.Л.Рубинштейн, а за</w:t>
        <w:softHyphen/>
        <w:t>тем Б.Г.Ананьев, П.Я.Гальперин, Б.В.Зейгарник, А.Н.Леонтьев, А.Р.Лурия, Б.М.Теплов, Д.Н.Узнадзе — пре</w:t>
        <w:softHyphen/>
        <w:t>достерегали от методологической беспечности. При поста</w:t>
        <w:softHyphen/>
        <w:t>новке общих вопросов психологии они выходили за рамки конкретной науки и поднимались на уровень философской методологии изучения личности, общения, деятель</w:t>
        <w:softHyphen/>
        <w:t>ности, бессознательного, сознания, предмета психологии в целом. В качестве примеров можно привести труды Л.С.Вы</w:t>
        <w:softHyphen/>
        <w:t>готского «Исторический смысл психологического кризи</w:t>
        <w:softHyphen/>
        <w:t>са» (1926), С.Л.Рубинштейна «Проблемы психологии в трудах Карла Маркса» (1934), «Человек и мир» (1973), А.Н.Леонтьева «Проблемы развития психики» (1957), «Де</w:t>
        <w:softHyphen/>
        <w:t>ятельность, Сознание, Личность» (1975) и др.</w:t>
      </w:r>
    </w:p>
    <w:p>
      <w:pPr>
        <w:pStyle w:val="Normal"/>
        <w:shd w:fill="FFFFFF" w:val="clear"/>
        <w:ind w:firstLine="720"/>
        <w:jc w:val="both"/>
        <w:rPr>
          <w:szCs w:val="24"/>
        </w:rPr>
      </w:pPr>
      <w:r>
        <w:rPr>
          <w:color w:val="000000"/>
          <w:sz w:val="23"/>
          <w:szCs w:val="23"/>
        </w:rPr>
        <w:t>В одной из последних работ Б.Г.Ананьева «О пробле</w:t>
        <w:softHyphen/>
        <w:t>мах современного человекознания» (1977) непосредствен</w:t>
        <w:softHyphen/>
        <w:t>но говорится о том, что решение проблемы человека требует выхода за границы психологии. Он выделяет три особенности развития науки, свидетельствующие о зарож</w:t>
        <w:softHyphen/>
        <w:t>дении человекознания: «Первой из них является превра</w:t>
        <w:softHyphen/>
        <w:t>щение проблемы человека в общую проблему всей науки в целом, всех ее разделов, включая точные и технические науки. Вторая особенность заключается во все возрастаю</w:t>
        <w:softHyphen/>
        <w:t>щей дифференциации отдельных дисциплин и их дробле</w:t>
        <w:softHyphen/>
        <w:t>нии на ряд более частных учений. Наконец, третья особенность современного научного развития характери</w:t>
        <w:softHyphen/>
        <w:t>зуется тенденцией к объединению различных наук, ас</w:t>
        <w:softHyphen/>
        <w:t>пектов и методов исследования человека в различные комплексные системы, к построению синтетических ха</w:t>
        <w:softHyphen/>
        <w:t>рактеристик человеческого развития.</w:t>
      </w:r>
    </w:p>
    <w:p>
      <w:pPr>
        <w:pStyle w:val="Normal"/>
        <w:shd w:fill="FFFFFF" w:val="clear"/>
        <w:ind w:firstLine="720"/>
        <w:jc w:val="both"/>
        <w:rPr>
          <w:szCs w:val="24"/>
        </w:rPr>
      </w:pPr>
      <w:r>
        <w:rPr>
          <w:color w:val="000000"/>
          <w:sz w:val="23"/>
          <w:szCs w:val="23"/>
        </w:rPr>
        <w:t>Эти особенности связаны с возникновением новых научных дисциплин и соединением посредством их мно</w:t>
        <w:softHyphen/>
        <w:t>гих ранее далеких одна от другой областей естествознания и истории, гуманитарных наук и техники, медицины и педагогики»</w:t>
      </w:r>
      <w:r>
        <w:rPr>
          <w:rStyle w:val="FootnoteCharacters"/>
          <w:rStyle w:val="FootnoteAnchor"/>
          <w:color w:val="000000"/>
          <w:sz w:val="23"/>
          <w:szCs w:val="23"/>
        </w:rPr>
        <w:footnoteReference w:id="14"/>
      </w:r>
      <w:r>
        <w:rPr>
          <w:color w:val="000000"/>
          <w:sz w:val="23"/>
          <w:szCs w:val="23"/>
        </w:rPr>
        <w:t>. Встречное движение при изучении разви</w:t>
        <w:softHyphen/>
        <w:t>тия человека в природе и обществе представителей философской методологии и конкретно-научной методо</w:t>
        <w:softHyphen/>
        <w:t>логии — обязательное условие прогресса человекознания. Однако такого рода встречное движение лишь тогда ста</w:t>
        <w:softHyphen/>
        <w:t>новится осмысленным и продуктивным, когда предста</w:t>
        <w:softHyphen/>
        <w:t>вители конкретных наук опираются на философскую методологию, признавая за ней функцию интегратора, архитектора при строительстве предмета науки и осуществлении междисциплинарных исследований, а филосо</w:t>
        <w:softHyphen/>
        <w:t>фы не чураются новых открытий в конкретных науках и не подменяют движение идей движением слов.</w:t>
      </w:r>
    </w:p>
    <w:p>
      <w:pPr>
        <w:pStyle w:val="Normal"/>
        <w:shd w:fill="FFFFFF" w:val="clear"/>
        <w:ind w:firstLine="720"/>
        <w:jc w:val="both"/>
        <w:rPr>
          <w:szCs w:val="24"/>
        </w:rPr>
      </w:pPr>
      <w:r>
        <w:rPr>
          <w:color w:val="000000"/>
          <w:sz w:val="23"/>
          <w:szCs w:val="23"/>
        </w:rPr>
        <w:t>В последнем случае философская методология науки соскальзывает в сферу формальной логики, начиная, на</w:t>
        <w:softHyphen/>
        <w:t>пример, устанавливать при изучении человека связи между понятиями «человек», «организм», «индивид», «лич</w:t>
        <w:softHyphen/>
        <w:t>ность», «индивидуальность» по произвольно взятым вне</w:t>
        <w:softHyphen/>
        <w:t>шним признакам человека. При этом отчасти улавливается представление о реальных соотношениях, стоящих за эти</w:t>
        <w:softHyphen/>
        <w:t>ми понятиями проявлениях развития человека в природе и обществе. Тогда понятие «человек» становится самым широким по объему понятием, графически изображае</w:t>
        <w:softHyphen/>
        <w:t>мым большей окружностью. Понятие «организм» поме</w:t>
        <w:softHyphen/>
        <w:t>щается рядом или внутри понятия «человек», выражая биологическое начало в человеке. Понятие «индивид» в зависимости от прибавления к нему эпитетов «биологи</w:t>
        <w:softHyphen/>
        <w:t>ческий» или «социальный» отражает биологические или социально-ролевые характеристики отдельного неделимого представителя человеческого рода. За понятием «личность» сохраняется социальная характеристика человека. Через понятие «индивидуальность» передается представление о «биосоциальной» природе человека, отличающей одного человека от всех других членов человеческого общества. Подобная логика</w:t>
      </w:r>
      <w:r>
        <w:rPr>
          <w:rStyle w:val="FootnoteCharacters"/>
          <w:rStyle w:val="FootnoteAnchor"/>
          <w:color w:val="000000"/>
          <w:sz w:val="23"/>
          <w:szCs w:val="23"/>
        </w:rPr>
        <w:footnoteReference w:id="15"/>
      </w:r>
      <w:r>
        <w:rPr>
          <w:color w:val="000000"/>
          <w:sz w:val="23"/>
          <w:szCs w:val="23"/>
        </w:rPr>
        <w:t>, перечисляющая набор внешних при</w:t>
        <w:softHyphen/>
        <w:t>знаков человека и механически соединяющая содержа</w:t>
        <w:softHyphen/>
        <w:t>ние понятия «человек» путем сложения концентрических кругов разного объема понятий — «организма», «инди</w:t>
        <w:softHyphen/>
        <w:t>вида», биологического плюс социального и т.п., созда</w:t>
        <w:softHyphen/>
        <w:t>ет иллюзию интеграции между науками и оказывается во власти стереотипного мышления. Тем самым она всту</w:t>
        <w:softHyphen/>
        <w:t xml:space="preserve">пает в противоречие со второй функцией философской методологии — критико-конструктивной функцией </w:t>
      </w:r>
      <w:r>
        <w:rPr>
          <w:i/>
          <w:iCs/>
          <w:color w:val="000000"/>
          <w:sz w:val="23"/>
          <w:szCs w:val="23"/>
        </w:rPr>
        <w:t>(Э.Г.Юдин).</w:t>
      </w:r>
    </w:p>
    <w:p>
      <w:pPr>
        <w:pStyle w:val="Normal"/>
        <w:shd w:fill="FFFFFF" w:val="clear"/>
        <w:ind w:firstLine="720"/>
        <w:jc w:val="both"/>
        <w:rPr>
          <w:szCs w:val="24"/>
        </w:rPr>
      </w:pPr>
      <w:r>
        <w:rPr>
          <w:i/>
          <w:iCs/>
          <w:color w:val="000000"/>
          <w:sz w:val="23"/>
          <w:szCs w:val="23"/>
        </w:rPr>
        <w:t xml:space="preserve">Критико-конструктивная функция </w:t>
      </w:r>
      <w:r>
        <w:rPr>
          <w:color w:val="000000"/>
          <w:sz w:val="23"/>
          <w:szCs w:val="23"/>
        </w:rPr>
        <w:t>философской мето</w:t>
        <w:softHyphen/>
        <w:t>дологии подвергает сомнению принятые в качестве аксиом, исходных постулатов, предельных категорий дости</w:t>
        <w:softHyphen/>
        <w:t>жения науки или мировоззрения определенного истори</w:t>
        <w:softHyphen/>
        <w:t>ческого периода, которые возводятся в ранг незыблемых, вечно существующих истин. Эти истины, становящиеся фундаментом тех или иных научных учений и мировоз</w:t>
        <w:softHyphen/>
        <w:t>зрений, часто превращаются в бытующие в культуре стереотипы, надсознательные установки, схематизмы со</w:t>
        <w:softHyphen/>
        <w:t>знания. Они объединяют сообщества ученых, которые ру</w:t>
        <w:softHyphen/>
        <w:t>ководствуются ими, переставая давать себе отчет в историко-культурном происхождении этих стереотипов. И только когда развивающееся научное знание приводит к появлению различного рода парадоксов, внутренних про</w:t>
        <w:softHyphen/>
        <w:t>тиворечий, потока не укладывающихся в старые схемы фактов, в фокус внимания философской методологии попадают постулаты, тормозящие развитие науки.</w:t>
      </w:r>
    </w:p>
    <w:p>
      <w:pPr>
        <w:pStyle w:val="Normal"/>
        <w:shd w:fill="FFFFFF" w:val="clear"/>
        <w:ind w:firstLine="720"/>
        <w:jc w:val="both"/>
        <w:rPr>
          <w:szCs w:val="24"/>
        </w:rPr>
      </w:pPr>
      <w:r>
        <w:rPr>
          <w:color w:val="000000"/>
          <w:sz w:val="23"/>
          <w:szCs w:val="23"/>
        </w:rPr>
        <w:t>Так, естественность системы Птолемея, утверждающей, что Солнце вращается вокруг Земли, привела к возведе</w:t>
        <w:softHyphen/>
        <w:t>нию данной системы в ранг мировоззрения и официаль</w:t>
        <w:softHyphen/>
        <w:t>ной идеологии. Факты, противоречащие этой системе, и прежде всего трудности при ее использовании в разных видах практики побудили Коперника подвергнуть сомне</w:t>
        <w:softHyphen/>
        <w:t>нию сам фундамент птолемеевской системы и лишить Землю положения центра Вселенной.</w:t>
      </w:r>
    </w:p>
    <w:p>
      <w:pPr>
        <w:pStyle w:val="Normal"/>
        <w:shd w:fill="FFFFFF" w:val="clear"/>
        <w:ind w:firstLine="720"/>
        <w:jc w:val="both"/>
        <w:rPr>
          <w:szCs w:val="24"/>
        </w:rPr>
      </w:pPr>
      <w:r>
        <w:rPr>
          <w:color w:val="000000"/>
          <w:sz w:val="23"/>
          <w:szCs w:val="23"/>
        </w:rPr>
        <w:t>История психологической науки в этом плане не со</w:t>
        <w:softHyphen/>
        <w:t>ставляет исключения. В традиционной психологии накоп</w:t>
        <w:softHyphen/>
        <w:t>ленные новые факты, в частности проявления активности человека, его неосознаваемых влечений, вступили в про</w:t>
        <w:softHyphen/>
        <w:t xml:space="preserve">тиворечие с </w:t>
      </w:r>
      <w:r>
        <w:rPr>
          <w:i/>
          <w:iCs/>
          <w:color w:val="000000"/>
          <w:sz w:val="23"/>
          <w:szCs w:val="23"/>
        </w:rPr>
        <w:t xml:space="preserve">постулатом непосредственности, </w:t>
      </w:r>
      <w:r>
        <w:rPr>
          <w:color w:val="000000"/>
          <w:sz w:val="23"/>
          <w:szCs w:val="23"/>
        </w:rPr>
        <w:t>согласно которому объективная действительность непосредствен</w:t>
        <w:softHyphen/>
        <w:t>но воздействует на психику субъекта и однозначно опре</w:t>
        <w:softHyphen/>
        <w:t>деляет возникающие вслед за этим воздействием проявления его психики и поведения. Постулат непосред</w:t>
        <w:softHyphen/>
        <w:t>ственности был введен Д.Н.Узнадзе в ходе анализа инт</w:t>
        <w:softHyphen/>
        <w:t>роспективной психологии сознания и бихевиоризма. В основе постулата непосредственности лежит присущая механистическому детерминизму двучленная схема ана</w:t>
        <w:softHyphen/>
        <w:t>лиза психики: воздействие на рецептирующие системы субъекта — ответные явления (субъективные или объек</w:t>
        <w:softHyphen/>
        <w:t>тивные), вызванные данным воздействием. Наиболее явно постулат непосредственности был выражен в централь</w:t>
        <w:softHyphen/>
        <w:t>ной схеме бихевиоризма «стимул — реакция». Принятие постулата непосредственности приводит к тому, что актив</w:t>
        <w:softHyphen/>
        <w:t>ность субъекта либо выпадает из поля зрения психологов указанных направлений, либо объясняется вмешательством особых субъективных факторов, разных проявлений та</w:t>
        <w:softHyphen/>
        <w:t>инственного личностного начала.</w:t>
      </w:r>
    </w:p>
    <w:p>
      <w:pPr>
        <w:pStyle w:val="Normal"/>
        <w:shd w:fill="FFFFFF" w:val="clear"/>
        <w:ind w:firstLine="720"/>
        <w:jc w:val="both"/>
        <w:rPr>
          <w:szCs w:val="24"/>
        </w:rPr>
      </w:pPr>
      <w:r>
        <w:rPr>
          <w:color w:val="000000"/>
          <w:sz w:val="23"/>
          <w:szCs w:val="23"/>
        </w:rPr>
        <w:t xml:space="preserve">Постулат непосредственности и представлял собой надсознательную установку мышления </w:t>
      </w:r>
      <w:r>
        <w:rPr>
          <w:i/>
          <w:iCs/>
          <w:color w:val="000000"/>
          <w:sz w:val="23"/>
          <w:szCs w:val="23"/>
        </w:rPr>
        <w:t xml:space="preserve">(М.Г.Ярошевский), </w:t>
      </w:r>
      <w:r>
        <w:rPr>
          <w:color w:val="000000"/>
          <w:sz w:val="23"/>
          <w:szCs w:val="23"/>
        </w:rPr>
        <w:t>которая была характерна для мышления естественных наук, в частности для классической физики и традицион</w:t>
        <w:softHyphen/>
        <w:t>ной физиологии. Признание схемы механистического детерминизма — постулата непосредственности — опре</w:t>
        <w:softHyphen/>
        <w:t>делило то, что представители традиционной психологии, ориентированные в своих исследованиях на переживания отдельного индивида или факты поведения, резко обосо</w:t>
        <w:softHyphen/>
        <w:t>били сферу психологической реальности от действитель</w:t>
        <w:softHyphen/>
        <w:t>ности и оказались либо в замкнутом круге сознания, либо в замкнутом круге поведения. В обоих вариантах человек оказывался изолированным от мира. Только пересмотр исходных надсознательных установок научного мышления психологии мог устранить те препятствия, которые встали на ее пути. Такой пересмотр возможен лишь при выходе за границы эмпирических фактов и специальных проблем конкретной науки и обращении к анализу ее методологи</w:t>
        <w:softHyphen/>
        <w:t>ческих оснований, к философской методологии науки.</w:t>
      </w:r>
    </w:p>
    <w:p>
      <w:pPr>
        <w:pStyle w:val="Normal"/>
        <w:shd w:fill="FFFFFF" w:val="clear"/>
        <w:ind w:firstLine="720"/>
        <w:jc w:val="both"/>
        <w:rPr>
          <w:szCs w:val="24"/>
        </w:rPr>
      </w:pPr>
      <w:r>
        <w:rPr>
          <w:color w:val="000000"/>
          <w:sz w:val="23"/>
          <w:szCs w:val="23"/>
        </w:rPr>
        <w:t>Критико-конструктивная функция философской мето</w:t>
        <w:softHyphen/>
        <w:t xml:space="preserve">дологии сыграла серьезную роль в исследовании развития человека, разрушив «методологический изоляционизм» в познании человека и поставив в центр человекознания </w:t>
      </w:r>
      <w:r>
        <w:rPr>
          <w:i/>
          <w:iCs/>
          <w:color w:val="000000"/>
          <w:sz w:val="23"/>
          <w:szCs w:val="23"/>
        </w:rPr>
        <w:t>развитие бытия человека в мире.</w:t>
      </w:r>
    </w:p>
    <w:p>
      <w:pPr>
        <w:pStyle w:val="Normal"/>
        <w:shd w:fill="FFFFFF" w:val="clear"/>
        <w:ind w:firstLine="720"/>
        <w:jc w:val="both"/>
        <w:rPr>
          <w:szCs w:val="24"/>
        </w:rPr>
      </w:pPr>
      <w:r>
        <w:rPr>
          <w:color w:val="000000"/>
          <w:sz w:val="23"/>
          <w:szCs w:val="23"/>
        </w:rPr>
        <w:t xml:space="preserve">Третья функция философской методологии — </w:t>
      </w:r>
      <w:r>
        <w:rPr>
          <w:i/>
          <w:iCs/>
          <w:color w:val="000000"/>
          <w:sz w:val="23"/>
          <w:szCs w:val="23"/>
        </w:rPr>
        <w:t>миро</w:t>
        <w:softHyphen/>
        <w:t xml:space="preserve">воззренческая нормативно-аксиологическая функция (Э.Г.Юдин). </w:t>
      </w:r>
      <w:r>
        <w:rPr>
          <w:color w:val="000000"/>
          <w:sz w:val="23"/>
          <w:szCs w:val="23"/>
        </w:rPr>
        <w:t>Она заключается в этигической оценке обще</w:t>
        <w:softHyphen/>
        <w:t>научных и конкретно-научных построений и создании тех идеалов и ценностных норм, которым должен соответ</w:t>
        <w:softHyphen/>
        <w:t>ствовать образ человека в научной картине мира.</w:t>
      </w:r>
    </w:p>
    <w:p>
      <w:pPr>
        <w:pStyle w:val="Normal"/>
        <w:shd w:fill="FFFFFF" w:val="clear"/>
        <w:ind w:firstLine="720"/>
        <w:jc w:val="both"/>
        <w:rPr>
          <w:szCs w:val="24"/>
        </w:rPr>
      </w:pPr>
      <w:r>
        <w:rPr>
          <w:color w:val="000000"/>
          <w:sz w:val="23"/>
          <w:szCs w:val="23"/>
        </w:rPr>
        <w:t>При игнорировании мировоззренческой функции фи</w:t>
        <w:softHyphen/>
        <w:t>лософской методологии в конкретных науках начинают складываться свои образы «плохого» или «хорошего» че</w:t>
        <w:softHyphen/>
        <w:t>ловека, принимаемые за естественные свойства его при</w:t>
        <w:softHyphen/>
        <w:t>роды. Так, американский психолог Э.Стауб, например, предваряет исследование личности обсуждением допуще</w:t>
        <w:softHyphen/>
        <w:t>ний, является ли человек по своей природе изначально «хорошим» или «плохим». Он указывает на разноголосицу мнений по этому вопросы.</w:t>
      </w:r>
    </w:p>
    <w:p>
      <w:pPr>
        <w:pStyle w:val="Normal"/>
        <w:shd w:fill="FFFFFF" w:val="clear"/>
        <w:ind w:firstLine="720"/>
        <w:jc w:val="both"/>
        <w:rPr>
          <w:szCs w:val="24"/>
        </w:rPr>
      </w:pPr>
      <w:r>
        <w:rPr>
          <w:color w:val="000000"/>
          <w:sz w:val="23"/>
          <w:szCs w:val="23"/>
        </w:rPr>
        <w:t>Например, Сократ считал, что человек потенциально совершенен и через самопознание может прийти к скры</w:t>
        <w:softHyphen/>
        <w:t>тому в его природе доброму началу. Некоторые философы прошлого полагали, что человек изначально альтруисти</w:t>
        <w:softHyphen/>
        <w:t>чен, то есть он сразу рождается «хорошим». Современные представители гуманистической психологии А.Маслоу и К.Роджерс допускают, что человек по природе «добр», а психотерапия должна помочь более полному раскрытию доброго начала, спрятанного в недрах человека, стремле</w:t>
        <w:softHyphen/>
        <w:t>ния к любви и творчеству, принятию других людей.</w:t>
      </w:r>
    </w:p>
    <w:p>
      <w:pPr>
        <w:pStyle w:val="Normal"/>
        <w:shd w:fill="FFFFFF" w:val="clear"/>
        <w:ind w:firstLine="720"/>
        <w:jc w:val="both"/>
        <w:rPr>
          <w:szCs w:val="24"/>
        </w:rPr>
      </w:pPr>
      <w:r>
        <w:rPr>
          <w:color w:val="000000"/>
          <w:sz w:val="23"/>
          <w:szCs w:val="23"/>
        </w:rPr>
        <w:t>Психологи других направлений, например основатель психоанализа З.Фрейд, придерживались допущения, что человек изначально агрессивен и эгоистичен, а общество обуздывает его эгоистические порывы. Иными словами, человек от природы «плох». Между тем принять ту или иную точку зрения, по мнению Э.Стауба, не позволяет равное количество фактов, свидетельствующих как о про</w:t>
        <w:softHyphen/>
        <w:t>явлениях агрессии, так и о доброжелательности в самом раннем детском возрасте.</w:t>
      </w:r>
    </w:p>
    <w:p>
      <w:pPr>
        <w:pStyle w:val="Normal"/>
        <w:shd w:fill="FFFFFF" w:val="clear"/>
        <w:ind w:firstLine="720"/>
        <w:jc w:val="both"/>
        <w:rPr>
          <w:szCs w:val="24"/>
        </w:rPr>
      </w:pPr>
      <w:r>
        <w:rPr>
          <w:color w:val="000000"/>
          <w:sz w:val="23"/>
          <w:szCs w:val="23"/>
        </w:rPr>
        <w:t>Иной подход к «плохой» или «хорошей» природе чело</w:t>
        <w:softHyphen/>
        <w:t>века принадлежит Э.Стаубу, стоящему на позициях соци</w:t>
        <w:softHyphen/>
        <w:t>ально-бихевиористской концепции обмена социолога и социального психолога Дж. Хоманса. В соответствии с этой концепцией человек в социальной группе блюдет свой интерес: если за его дела ему платят добром, в обмен за это он «добр»; если же он не имеет никакой ощутимой прибыли, то он скорее будет в подобной ситуации «плох», чем «хорош». Иными словами, человек по своей природе обладает различными потенциалами, которые под влия</w:t>
        <w:softHyphen/>
        <w:t>нием среды выливаются в эгоистическое или альтруисти</w:t>
        <w:softHyphen/>
        <w:t>ческое поведение.</w:t>
      </w:r>
    </w:p>
    <w:p>
      <w:pPr>
        <w:pStyle w:val="Normal"/>
        <w:shd w:fill="FFFFFF" w:val="clear"/>
        <w:ind w:firstLine="720"/>
        <w:jc w:val="both"/>
        <w:rPr>
          <w:szCs w:val="24"/>
        </w:rPr>
      </w:pPr>
      <w:r>
        <w:rPr>
          <w:i/>
          <w:iCs/>
          <w:color w:val="000000"/>
          <w:sz w:val="22"/>
          <w:szCs w:val="22"/>
        </w:rPr>
        <w:t>Критика нормативно-оценочного определения личнос</w:t>
        <w:softHyphen/>
        <w:t xml:space="preserve">ти. </w:t>
      </w:r>
      <w:r>
        <w:rPr>
          <w:color w:val="000000"/>
          <w:sz w:val="22"/>
          <w:szCs w:val="22"/>
        </w:rPr>
        <w:t xml:space="preserve">Подобные рассуждения служат примером </w:t>
      </w:r>
      <w:r>
        <w:rPr>
          <w:i/>
          <w:iCs/>
          <w:color w:val="000000"/>
          <w:sz w:val="22"/>
          <w:szCs w:val="22"/>
        </w:rPr>
        <w:t xml:space="preserve">подмены в </w:t>
      </w:r>
      <w:r>
        <w:rPr>
          <w:i/>
          <w:iCs/>
          <w:color w:val="000000"/>
          <w:sz w:val="23"/>
          <w:szCs w:val="23"/>
        </w:rPr>
        <w:t>психологии изучения личности сугубо нормативно-оценоч</w:t>
        <w:softHyphen/>
        <w:t xml:space="preserve">ными понятиями, исходящими из определенного идеала. </w:t>
      </w:r>
      <w:r>
        <w:rPr>
          <w:color w:val="000000"/>
          <w:sz w:val="23"/>
          <w:szCs w:val="23"/>
        </w:rPr>
        <w:t>Своим естественным истоком нормативно-оценочное определе</w:t>
        <w:softHyphen/>
        <w:t>ние личности имеет употребление термина «личность» в повседневной жизни, где назвать того или иного челове</w:t>
        <w:softHyphen/>
        <w:t xml:space="preserve">ка личностью, по сути, часто означает оценить его как нечто исключительное, выдающееся. И в этом есть своя правда и свой предмет исследования для таких отраслей философии, как, например, этика. Но </w:t>
      </w:r>
      <w:r>
        <w:rPr>
          <w:i/>
          <w:iCs/>
          <w:color w:val="000000"/>
          <w:sz w:val="23"/>
          <w:szCs w:val="23"/>
        </w:rPr>
        <w:t>когда норматив</w:t>
        <w:softHyphen/>
        <w:t>но-оценочная характеристика личности проникает из обы</w:t>
        <w:softHyphen/>
        <w:t xml:space="preserve">денного сознания в психологическое исследование механизмов развития и функционирования личности, она приводит к искажениям представлений о человеке. </w:t>
      </w:r>
      <w:r>
        <w:rPr>
          <w:color w:val="000000"/>
          <w:sz w:val="23"/>
          <w:szCs w:val="23"/>
        </w:rPr>
        <w:t>Например, полу</w:t>
        <w:softHyphen/>
        <w:t>ченные в психофизиологии индивидуальных различий данные о том, что человек может обладать сильным или слабым типом нервной системы, интерпретируется по</w:t>
        <w:softHyphen/>
        <w:t>рой как положительная или отрицательная характерис</w:t>
        <w:softHyphen/>
        <w:t>тика данного человека; наличие у человека тех или иных защитных психологических механизмов, срабатывающих в травмирующей ситуации, расценивается как проявле</w:t>
        <w:softHyphen/>
        <w:t>ния «слабой» личности; феномены конформного, под</w:t>
        <w:softHyphen/>
        <w:t>чиняющегося мнениям социальной группы, или нонконформного поведения личности в группе, иногда сами по себе оцениваются как «хорошие» или «плохие» качества личности. Известны даже случаи, когда в педа</w:t>
        <w:softHyphen/>
        <w:t>гогических исследованиях в баллах, как в метрах или ки</w:t>
        <w:softHyphen/>
        <w:t>лограммах измерялась степень выраженности патриотизма как черты личности ученика старших классов. Такого рода ситуации представляют собой грустный, а порой и тра</w:t>
        <w:softHyphen/>
        <w:t>гический пример недопустимого смешения оценочных ха</w:t>
        <w:softHyphen/>
        <w:t>рактеристик человека с изучением индивидуальности в той или иной конкретной науке.</w:t>
      </w:r>
    </w:p>
    <w:p>
      <w:pPr>
        <w:pStyle w:val="Normal"/>
        <w:shd w:fill="FFFFFF" w:val="clear"/>
        <w:ind w:firstLine="720"/>
        <w:jc w:val="both"/>
        <w:rPr>
          <w:szCs w:val="24"/>
        </w:rPr>
      </w:pPr>
      <w:r>
        <w:rPr>
          <w:color w:val="000000"/>
          <w:sz w:val="23"/>
          <w:szCs w:val="23"/>
        </w:rPr>
        <w:t>Если исследователь не отдает себе отчета в том, на ка</w:t>
        <w:softHyphen/>
        <w:t>ком уровне методологии науки он работает, путает обще</w:t>
        <w:softHyphen/>
        <w:t>философские положения о человеке с конкретными характеристиками человека, то он рискует начать изме</w:t>
        <w:softHyphen/>
        <w:t>рять патриотизм и убежденность личности в тех же еди</w:t>
        <w:softHyphen/>
        <w:t xml:space="preserve">ницах, что вес и рост индивида. </w:t>
      </w:r>
      <w:r>
        <w:rPr>
          <w:i/>
          <w:iCs/>
          <w:color w:val="000000"/>
          <w:sz w:val="23"/>
          <w:szCs w:val="23"/>
        </w:rPr>
        <w:t>Во всех этих случаях смешиваются идеальные нормативы, моральные эталоны, которым должна следовать личность в обществе, и психоло</w:t>
        <w:softHyphen/>
        <w:t>гические механизмы, обеспечивающие усвоение и функциони</w:t>
        <w:softHyphen/>
        <w:t xml:space="preserve">рование этих эталонов в реальном поведении личности. </w:t>
      </w:r>
      <w:r>
        <w:rPr>
          <w:color w:val="000000"/>
          <w:sz w:val="23"/>
          <w:szCs w:val="23"/>
        </w:rPr>
        <w:t>В результате подобного наделения «оценочными» характе</w:t>
        <w:softHyphen/>
        <w:t>ристиками механизмов развития и функционирования личности в обществе заслоняется их конкретное значе</w:t>
        <w:softHyphen/>
        <w:t>ние, происходит приписывание «хороших» или «плохих» качеств самой естественной природе человека.</w:t>
      </w:r>
    </w:p>
    <w:p>
      <w:pPr>
        <w:pStyle w:val="Normal"/>
        <w:shd w:fill="FFFFFF" w:val="clear"/>
        <w:ind w:firstLine="720"/>
        <w:jc w:val="both"/>
        <w:rPr>
          <w:szCs w:val="24"/>
        </w:rPr>
      </w:pPr>
      <w:r>
        <w:rPr>
          <w:color w:val="000000"/>
          <w:sz w:val="23"/>
          <w:szCs w:val="23"/>
        </w:rPr>
        <w:t>Мировоззренческая ценностно-нормативная функция философской методологии обладает чрезвычайной важ</w:t>
        <w:softHyphen/>
        <w:t xml:space="preserve">ностью, так как создание того или иного образа человека в культуре — это действенный инструмент формирования личности человека. </w:t>
      </w:r>
      <w:r>
        <w:rPr>
          <w:i/>
          <w:iCs/>
          <w:color w:val="000000"/>
          <w:sz w:val="23"/>
          <w:szCs w:val="23"/>
        </w:rPr>
        <w:t xml:space="preserve">Образ человека, которым осознанно или неосознанно пользуется исследователь, влияет на всю его практику работы с человеком и в ряде случаев на реальную подстройку личности под этот образ. </w:t>
      </w:r>
      <w:r>
        <w:rPr>
          <w:color w:val="000000"/>
          <w:sz w:val="23"/>
          <w:szCs w:val="23"/>
        </w:rPr>
        <w:t>В тех случаях, когда конкретная наука — биология, психология, социология, экономика — создает этот образ на своем уровне, пред</w:t>
        <w:softHyphen/>
        <w:t>ставители данных наук всегда должны осознавать, что «образ человека» как джин, выпущенный из бутылки, может перестать слушаться хозяина, подняться на уро</w:t>
        <w:softHyphen/>
        <w:t>вень мировоззрения и официальной идеологии, стать нор</w:t>
        <w:softHyphen/>
        <w:t>мативным каноном, а затем начать вести свою работу, творя людей по своему подобию.</w:t>
      </w:r>
    </w:p>
    <w:p>
      <w:pPr>
        <w:pStyle w:val="Normal"/>
        <w:shd w:fill="FFFFFF" w:val="clear"/>
        <w:ind w:firstLine="720"/>
        <w:jc w:val="both"/>
        <w:rPr>
          <w:szCs w:val="24"/>
        </w:rPr>
      </w:pPr>
      <w:r>
        <w:rPr>
          <w:color w:val="000000"/>
          <w:sz w:val="23"/>
          <w:szCs w:val="23"/>
        </w:rPr>
        <w:t>Науки о человеке, выйдя за пределы лабораторий, оказались заселенными образами «человека-робота», «че</w:t>
        <w:softHyphen/>
        <w:t>ловека-компьютера», «</w:t>
      </w:r>
      <w:r>
        <w:rPr>
          <w:color w:val="000000"/>
          <w:sz w:val="23"/>
          <w:szCs w:val="23"/>
          <w:lang w:val="en-US"/>
        </w:rPr>
        <w:t>Homo</w:t>
      </w:r>
      <w:r>
        <w:rPr>
          <w:color w:val="000000"/>
          <w:sz w:val="23"/>
          <w:szCs w:val="23"/>
        </w:rPr>
        <w:t>-</w:t>
      </w:r>
      <w:r>
        <w:rPr>
          <w:color w:val="000000"/>
          <w:sz w:val="23"/>
          <w:szCs w:val="23"/>
          <w:lang w:val="en-US"/>
        </w:rPr>
        <w:t>gamen</w:t>
      </w:r>
      <w:r>
        <w:rPr>
          <w:color w:val="000000"/>
          <w:sz w:val="23"/>
          <w:szCs w:val="23"/>
        </w:rPr>
        <w:t>» («человека-игро</w:t>
        <w:softHyphen/>
        <w:t>ка»), «</w:t>
      </w:r>
      <w:r>
        <w:rPr>
          <w:color w:val="000000"/>
          <w:sz w:val="23"/>
          <w:szCs w:val="23"/>
          <w:lang w:val="en-US"/>
        </w:rPr>
        <w:t>Homo</w:t>
      </w:r>
      <w:r>
        <w:rPr>
          <w:color w:val="000000"/>
          <w:sz w:val="23"/>
          <w:szCs w:val="23"/>
        </w:rPr>
        <w:t>-</w:t>
      </w:r>
      <w:r>
        <w:rPr>
          <w:color w:val="000000"/>
          <w:sz w:val="23"/>
          <w:szCs w:val="23"/>
          <w:lang w:val="en-US"/>
        </w:rPr>
        <w:t>consument</w:t>
      </w:r>
      <w:r>
        <w:rPr>
          <w:color w:val="000000"/>
          <w:sz w:val="23"/>
          <w:szCs w:val="23"/>
        </w:rPr>
        <w:t>» («человека-потребителя») и т.п. Один из создателей общей теории систем Л. фон Берталанфи с горечью отмечает, что образ «человека-робо</w:t>
        <w:softHyphen/>
        <w:t>та» уже в значительной степени привел к тому, что человек стал «умственно недоразвитым идиотом, то есть высококвалифицированным в своей специальности, но во всех других отношениях составляющим собой лишь часть машины»</w:t>
      </w:r>
      <w:r>
        <w:rPr>
          <w:rStyle w:val="FootnoteCharacters"/>
          <w:rStyle w:val="FootnoteAnchor"/>
          <w:color w:val="000000"/>
          <w:sz w:val="23"/>
          <w:szCs w:val="23"/>
        </w:rPr>
        <w:footnoteReference w:id="16"/>
      </w:r>
      <w:r>
        <w:rPr>
          <w:color w:val="000000"/>
          <w:sz w:val="23"/>
          <w:szCs w:val="23"/>
        </w:rPr>
        <w:t>. Аналогично обстоит ситуация и с новой междисциплинарной наукой — социобиологией, изучающей биологические основы социального поведения человека и приводящей к пониманию человека как адаптивного приспосабливающегося существа. Социобиологи обнару</w:t>
        <w:softHyphen/>
        <w:t>живают новые яркие факты поведения животных, в том числе и человека, в биологических сообществах. Однако интерпретация этих фактов приводит социобиологов опять-таки к приписыванию агрессии, альтруизма самой натуре человека, «биологизации» общественно-историчес</w:t>
        <w:softHyphen/>
        <w:t>ких закономерностей, а впоследствии к возникновению социального биологизма как мировоззрения</w:t>
      </w:r>
      <w:r>
        <w:rPr>
          <w:rStyle w:val="FootnoteCharacters"/>
          <w:rStyle w:val="FootnoteAnchor"/>
          <w:color w:val="000000"/>
          <w:sz w:val="23"/>
          <w:szCs w:val="23"/>
        </w:rPr>
        <w:footnoteReference w:id="17"/>
      </w:r>
      <w:r>
        <w:rPr>
          <w:color w:val="000000"/>
          <w:sz w:val="23"/>
          <w:szCs w:val="23"/>
        </w:rPr>
        <w:t>.</w:t>
      </w:r>
    </w:p>
    <w:p>
      <w:pPr>
        <w:pStyle w:val="Normal"/>
        <w:shd w:fill="FFFFFF" w:val="clear"/>
        <w:ind w:firstLine="720"/>
        <w:jc w:val="both"/>
        <w:rPr>
          <w:szCs w:val="24"/>
        </w:rPr>
      </w:pPr>
      <w:r>
        <w:rPr>
          <w:i/>
          <w:iCs/>
          <w:color w:val="000000"/>
          <w:sz w:val="23"/>
          <w:szCs w:val="23"/>
        </w:rPr>
        <w:t xml:space="preserve">Образы человека в психологии. </w:t>
      </w:r>
      <w:r>
        <w:rPr>
          <w:color w:val="000000"/>
          <w:sz w:val="23"/>
          <w:szCs w:val="23"/>
        </w:rPr>
        <w:t>В психологии в течение многих лет сформировалось несколько образов человека.</w:t>
      </w:r>
    </w:p>
    <w:p>
      <w:pPr>
        <w:pStyle w:val="Normal"/>
        <w:shd w:fill="FFFFFF" w:val="clear"/>
        <w:ind w:firstLine="720"/>
        <w:jc w:val="both"/>
        <w:rPr>
          <w:szCs w:val="24"/>
        </w:rPr>
      </w:pPr>
      <w:r>
        <w:rPr>
          <w:color w:val="000000"/>
          <w:sz w:val="23"/>
          <w:szCs w:val="23"/>
        </w:rPr>
        <w:t xml:space="preserve">Один из этих образов — </w:t>
      </w:r>
      <w:r>
        <w:rPr>
          <w:i/>
          <w:iCs/>
          <w:color w:val="000000"/>
          <w:sz w:val="23"/>
          <w:szCs w:val="23"/>
        </w:rPr>
        <w:t xml:space="preserve">«человек ощущающий», </w:t>
      </w:r>
      <w:r>
        <w:rPr>
          <w:color w:val="000000"/>
          <w:sz w:val="23"/>
          <w:szCs w:val="23"/>
        </w:rPr>
        <w:t>то есть пассивно воспринимающий мир, некая разумная машина по переработке и потреблению информации. Этот образ рационального человека сложился в интроспективной пси</w:t>
        <w:softHyphen/>
        <w:t>хологии сознания в прошлом веке. Недавно он был вос</w:t>
        <w:softHyphen/>
        <w:t>произведен в новом обличий в когнитивной психологии, которая, пользуясь компьютерной метафорой, рассмат</w:t>
        <w:softHyphen/>
        <w:t>ривает человека как вычислительное устройство по при</w:t>
        <w:softHyphen/>
        <w:t>ему и переработке информации.</w:t>
      </w:r>
    </w:p>
    <w:p>
      <w:pPr>
        <w:pStyle w:val="Normal"/>
        <w:shd w:fill="FFFFFF" w:val="clear"/>
        <w:ind w:firstLine="720"/>
        <w:jc w:val="both"/>
        <w:rPr>
          <w:szCs w:val="24"/>
        </w:rPr>
      </w:pPr>
      <w:r>
        <w:rPr>
          <w:color w:val="000000"/>
          <w:sz w:val="23"/>
          <w:szCs w:val="23"/>
        </w:rPr>
        <w:t xml:space="preserve">Другой образ человека — </w:t>
      </w:r>
      <w:r>
        <w:rPr>
          <w:i/>
          <w:iCs/>
          <w:color w:val="000000"/>
          <w:sz w:val="23"/>
          <w:szCs w:val="23"/>
        </w:rPr>
        <w:t xml:space="preserve">«человека как вместилища нужд, инстинктов, потребностей» — </w:t>
      </w:r>
      <w:r>
        <w:rPr>
          <w:color w:val="000000"/>
          <w:sz w:val="23"/>
          <w:szCs w:val="23"/>
        </w:rPr>
        <w:t xml:space="preserve">возник под влиянием идей психоанализа З.Фрейда. В известном смысле человек, по З.Фрейду, — это </w:t>
      </w:r>
      <w:r>
        <w:rPr>
          <w:i/>
          <w:iCs/>
          <w:color w:val="000000"/>
          <w:sz w:val="23"/>
          <w:szCs w:val="23"/>
        </w:rPr>
        <w:t xml:space="preserve">«человек нуждающийся», </w:t>
      </w:r>
      <w:r>
        <w:rPr>
          <w:color w:val="000000"/>
          <w:sz w:val="23"/>
          <w:szCs w:val="23"/>
        </w:rPr>
        <w:t>который много хочет, но мало может. Многие теории личности, прини</w:t>
        <w:softHyphen/>
        <w:t>мали они психоанализ или же отвергали его, исходили в своих представлениях о личности из образа «человека нуж</w:t>
        <w:softHyphen/>
        <w:t>дающегося», выводя психологические закономерности из исследований динамики реализации и удовлетворения различных потребностей и мотивов. Так, гуманистическая психология, которую ее основатель А.Маслоу назвал «тре</w:t>
        <w:softHyphen/>
        <w:t>тьим путем» в психологической науке, задав тем самым оппозицию психоанализу и бихевиоризму, не смогла уйти от образа «человека нуждающегося», человека как иерар</w:t>
        <w:softHyphen/>
        <w:t>хии нужд, потребностей и мотивов.</w:t>
      </w:r>
    </w:p>
    <w:p>
      <w:pPr>
        <w:pStyle w:val="Normal"/>
        <w:shd w:fill="FFFFFF" w:val="clear"/>
        <w:ind w:firstLine="720"/>
        <w:jc w:val="both"/>
        <w:rPr>
          <w:szCs w:val="24"/>
        </w:rPr>
      </w:pPr>
      <w:r>
        <w:rPr>
          <w:color w:val="000000"/>
          <w:sz w:val="23"/>
          <w:szCs w:val="23"/>
        </w:rPr>
        <w:t xml:space="preserve">Еще один образ человека — </w:t>
      </w:r>
      <w:r>
        <w:rPr>
          <w:i/>
          <w:iCs/>
          <w:color w:val="000000"/>
          <w:sz w:val="23"/>
          <w:szCs w:val="23"/>
        </w:rPr>
        <w:t>«человек как система реак</w:t>
        <w:softHyphen/>
        <w:t xml:space="preserve">ций», «человек реагирующий». </w:t>
      </w:r>
      <w:r>
        <w:rPr>
          <w:color w:val="000000"/>
          <w:sz w:val="23"/>
          <w:szCs w:val="23"/>
        </w:rPr>
        <w:t>Этот образ оправдывался реф</w:t>
        <w:softHyphen/>
        <w:t>лексологическими исследованиями В.М.Бехтерева, работами по физиологии высшей нервной деятельности школы И.П.Павлова и «поведенческой психологией» или бихевиоризмом Дж. Уотсона. При внешнем отличии «че</w:t>
        <w:softHyphen/>
        <w:t>ловек реагирующий» в бихевиоризме и запрограммиро</w:t>
        <w:softHyphen/>
        <w:t>ванный «ролевой человек» в социологии и социальной психологии по своей ценностно-нормативной характери</w:t>
        <w:softHyphen/>
        <w:t>стике фактически совпадают. В обоих случаях речь идет о человеке-марионетке, послушно реагирующем на внешние стимулы или социальные приказы.</w:t>
      </w:r>
    </w:p>
    <w:p>
      <w:pPr>
        <w:pStyle w:val="Normal"/>
        <w:shd w:fill="FFFFFF" w:val="clear"/>
        <w:ind w:firstLine="720"/>
        <w:jc w:val="both"/>
        <w:rPr>
          <w:szCs w:val="24"/>
        </w:rPr>
      </w:pPr>
      <w:r>
        <w:rPr>
          <w:color w:val="000000"/>
          <w:sz w:val="23"/>
          <w:szCs w:val="23"/>
        </w:rPr>
        <w:t xml:space="preserve">В русле отечественной психологии, и прежде всего в исследованиях Л.С.Выготского, С.Л.Рубинштейна, А.Н.Леонтьева и Д.Н.Узнадзе, складывался образ </w:t>
      </w:r>
      <w:r>
        <w:rPr>
          <w:i/>
          <w:iCs/>
          <w:color w:val="000000"/>
          <w:sz w:val="23"/>
          <w:szCs w:val="23"/>
        </w:rPr>
        <w:t>«чело</w:t>
        <w:softHyphen/>
        <w:t xml:space="preserve">века-деятеля», </w:t>
      </w:r>
      <w:r>
        <w:rPr>
          <w:color w:val="000000"/>
          <w:sz w:val="23"/>
          <w:szCs w:val="23"/>
        </w:rPr>
        <w:t>человека, порождаемого жизнью в обще</w:t>
        <w:softHyphen/>
        <w:t>стве, стремящегося к достижению целей и отстаивающего своими делами определенный образ жизни.</w:t>
      </w:r>
    </w:p>
    <w:p>
      <w:pPr>
        <w:pStyle w:val="Normal"/>
        <w:shd w:fill="FFFFFF" w:val="clear"/>
        <w:ind w:firstLine="720"/>
        <w:jc w:val="both"/>
        <w:rPr>
          <w:szCs w:val="24"/>
        </w:rPr>
      </w:pPr>
      <w:r>
        <w:rPr>
          <w:color w:val="000000"/>
          <w:sz w:val="23"/>
          <w:szCs w:val="23"/>
        </w:rPr>
        <w:t>Если исходно принимается образ «человека нуждаю</w:t>
        <w:softHyphen/>
        <w:t>щегося», то и практика действий с ним будет сведена к разным способам удовлетворения его потребностей и тем самым к формированию его личности как потребителя. Если личность, по меткому выражению Л.С.Выготского, мыслится как «кожаный мешок с условными рефлекса</w:t>
        <w:softHyphen/>
        <w:t>ми», то воспитание личности сводится к удачному подбо</w:t>
        <w:softHyphen/>
        <w:t>ру стимулов и подкреплений, на которые будут послушно реагировать живые автоматы. Если же личность — при</w:t>
        <w:softHyphen/>
        <w:t>страстное активное существо, порождаемое жизнью в об</w:t>
        <w:softHyphen/>
        <w:t>ществе, стремящееся к достижению тех или иных идеалов и отстаивающее своими делами определенный образ жиз</w:t>
        <w:softHyphen/>
        <w:t>ни, то в центре практики воспитания личности станет организация совместной деятельности, сотрудничества между людьми. Будучи вооружена философским мировоз</w:t>
        <w:softHyphen/>
        <w:t>зрением, конкретная наука отдает себе отчет в том, из какого ценностного образа человека она исходит в своих исследованиях.</w:t>
      </w:r>
    </w:p>
    <w:p>
      <w:pPr>
        <w:pStyle w:val="Heading7"/>
        <w:ind w:firstLine="720"/>
        <w:rPr>
          <w:szCs w:val="24"/>
        </w:rPr>
      </w:pPr>
      <w:r>
        <w:rPr/>
        <w:t>Бытие человека в мире — исходный пункт философской концепции человека</w:t>
      </w:r>
    </w:p>
    <w:p>
      <w:pPr>
        <w:pStyle w:val="Normal"/>
        <w:shd w:fill="FFFFFF" w:val="clear"/>
        <w:ind w:firstLine="720"/>
        <w:jc w:val="both"/>
        <w:rPr>
          <w:szCs w:val="24"/>
        </w:rPr>
      </w:pPr>
      <w:r>
        <w:rPr>
          <w:color w:val="000000"/>
          <w:sz w:val="23"/>
          <w:szCs w:val="23"/>
        </w:rPr>
        <w:t>Все более последовательно «коперниканское» понимание человека, ищущее ключ к разгад</w:t>
        <w:softHyphen/>
        <w:t>ке феномена личности в процес</w:t>
        <w:softHyphen/>
        <w:t>сах развития и функционирования социальных систем, оттесняет «птолемеевское» понимание человека, которое в поисках спе</w:t>
        <w:softHyphen/>
        <w:t>цифики человеческой природы замыкается в кругу внутренних переживаний человека или под поверхнос</w:t>
        <w:softHyphen/>
        <w:t>тью кожи индивида.</w:t>
      </w:r>
    </w:p>
    <w:p>
      <w:pPr>
        <w:pStyle w:val="Normal"/>
        <w:shd w:fill="FFFFFF" w:val="clear"/>
        <w:ind w:firstLine="720"/>
        <w:jc w:val="both"/>
        <w:rPr>
          <w:szCs w:val="24"/>
        </w:rPr>
      </w:pPr>
      <w:r>
        <w:rPr>
          <w:color w:val="000000"/>
          <w:sz w:val="23"/>
          <w:szCs w:val="23"/>
        </w:rPr>
        <w:t>Два принципиально различных пути изучения чело</w:t>
        <w:softHyphen/>
        <w:t>века задают две разные системы координат при позна</w:t>
        <w:softHyphen/>
        <w:t>нии человеческой природы. Центр птолемеевской системы отсчета в познании человека — изолирован</w:t>
        <w:softHyphen/>
        <w:t>ный индивид (или индивиды плюс общество, индиви</w:t>
        <w:softHyphen/>
        <w:t>ды плюс природа), который может быть наделен сознанием, потребностями, страстями, речью, соци</w:t>
        <w:softHyphen/>
        <w:t>альными ролями, быть от природы «плохим» или «хо</w:t>
        <w:softHyphen/>
        <w:t>рошим», обладать большей или меньшей степенью животности, заниматься самобичеванием в одиночестве или терять лицо в толпе и т.д.</w:t>
      </w:r>
    </w:p>
    <w:p>
      <w:pPr>
        <w:pStyle w:val="Normal"/>
        <w:shd w:fill="FFFFFF" w:val="clear"/>
        <w:ind w:firstLine="720"/>
        <w:jc w:val="both"/>
        <w:rPr>
          <w:szCs w:val="24"/>
        </w:rPr>
      </w:pPr>
      <w:r>
        <w:rPr>
          <w:color w:val="000000"/>
          <w:sz w:val="23"/>
          <w:szCs w:val="23"/>
        </w:rPr>
        <w:t>Центр коперниканской деятельностной концепции анализа человека — бытие человека в мире, включаю</w:t>
        <w:softHyphen/>
        <w:t>щее естественноисторический процесс становления че</w:t>
        <w:softHyphen/>
        <w:t>ловечества в ходе преобразования природы и общества, очеловечивание мира, поступки человека как автора и действующего лица своей жизненной драмы, восхож</w:t>
        <w:softHyphen/>
        <w:t>дение в истории общества и истории каждого человека к свободной индивидуальности. Еще в «Немецкой идео</w:t>
        <w:softHyphen/>
        <w:t>логии», критикуя попытки объяснить сущность челове</w:t>
        <w:softHyphen/>
        <w:t>ка из самого себя, вывести ее из набора свойств, этико-антропологических характеристик отдельного ин</w:t>
        <w:softHyphen/>
        <w:t>дивида или общих для всех индивидов, К.Маркс и Ф.Эн</w:t>
        <w:softHyphen/>
        <w:t>гельс писали: «...что это вообще за "человек", который рассматривается не в своей исторической деятельности и бытии, а может быть выведен из своей собственной ушной мочки или какого-либо иного признака, отли</w:t>
        <w:softHyphen/>
        <w:t>чающего его от животных. Этот человек заключен в самом себе, как свой собственный нарыв»</w:t>
      </w:r>
      <w:r>
        <w:rPr>
          <w:rStyle w:val="FootnoteCharacters"/>
          <w:rStyle w:val="FootnoteAnchor"/>
          <w:color w:val="000000"/>
          <w:sz w:val="23"/>
          <w:szCs w:val="23"/>
        </w:rPr>
        <w:footnoteReference w:id="18"/>
      </w:r>
      <w:r>
        <w:rPr>
          <w:color w:val="000000"/>
          <w:sz w:val="23"/>
          <w:szCs w:val="23"/>
        </w:rPr>
        <w:t>. В ходе борьбы с философским антропоцентризмом также в разных фор</w:t>
        <w:softHyphen/>
        <w:t xml:space="preserve">мах звучала режущая слух обыденному сознанию мысль о том, где необходимо искать разгадку человеческой природы: «...человек — не абстрактное, где-то вне мира ютящееся существо. Человек — </w:t>
      </w:r>
      <w:r>
        <w:rPr>
          <w:i/>
          <w:iCs/>
          <w:color w:val="000000"/>
          <w:sz w:val="23"/>
          <w:szCs w:val="23"/>
        </w:rPr>
        <w:t>это мир человека...»</w:t>
      </w:r>
      <w:r>
        <w:rPr>
          <w:rStyle w:val="FootnoteCharacters"/>
          <w:rStyle w:val="FootnoteAnchor"/>
          <w:i/>
          <w:iCs/>
          <w:color w:val="000000"/>
          <w:sz w:val="23"/>
          <w:szCs w:val="23"/>
        </w:rPr>
        <w:footnoteReference w:id="19"/>
      </w:r>
      <w:r>
        <w:rPr>
          <w:i/>
          <w:iCs/>
          <w:color w:val="000000"/>
          <w:sz w:val="23"/>
          <w:szCs w:val="23"/>
        </w:rPr>
        <w:t>.</w:t>
      </w:r>
    </w:p>
    <w:p>
      <w:pPr>
        <w:pStyle w:val="Normal"/>
        <w:shd w:fill="FFFFFF" w:val="clear"/>
        <w:ind w:firstLine="720"/>
        <w:jc w:val="both"/>
        <w:rPr>
          <w:szCs w:val="24"/>
        </w:rPr>
      </w:pPr>
      <w:r>
        <w:rPr>
          <w:color w:val="000000"/>
          <w:sz w:val="23"/>
          <w:szCs w:val="23"/>
        </w:rPr>
        <w:t>Идеи о том, что центр изучения человека — это мир человека, что его социальная сущность заключена в ан</w:t>
        <w:softHyphen/>
        <w:t>самбле всех общественных отношений, вступили в про</w:t>
        <w:softHyphen/>
        <w:t>тиворечие с традиционной логикой понимания человека в обыденном сознании, а также с разными исторически</w:t>
        <w:softHyphen/>
        <w:t>ми и современными философскими течениями — философской антропологией, персонализмом, экзистен</w:t>
        <w:softHyphen/>
        <w:t>циализмом, позитивизмом, структурализмом и др.</w:t>
      </w:r>
    </w:p>
    <w:p>
      <w:pPr>
        <w:pStyle w:val="Normal"/>
        <w:shd w:fill="FFFFFF" w:val="clear"/>
        <w:ind w:firstLine="720"/>
        <w:jc w:val="both"/>
        <w:rPr/>
      </w:pPr>
      <w:r>
        <w:rPr>
          <w:color w:val="000000"/>
          <w:sz w:val="23"/>
          <w:szCs w:val="23"/>
        </w:rPr>
        <w:t>Эти направления порой опираются в своих концепци</w:t>
        <w:softHyphen/>
        <w:t>ях человека на родившийся в античные времена стерео</w:t>
        <w:softHyphen/>
        <w:t>тип мышления, устойчивый схематизм сознания, представленный старой формулой «Познай самого себя». Как бы ни подкупала эта формула, она стала той надсоз-нательной установкой мышления, которая нацелила на поиски сущности человека в психических внутренних пе</w:t>
        <w:softHyphen/>
        <w:t xml:space="preserve">реживаниях или биологических проявлениях. </w:t>
      </w:r>
      <w:r>
        <w:rPr>
          <w:i/>
          <w:iCs/>
          <w:color w:val="000000"/>
          <w:sz w:val="23"/>
          <w:szCs w:val="23"/>
        </w:rPr>
        <w:t>Формула «По</w:t>
        <w:softHyphen/>
        <w:t xml:space="preserve">знай самого себя» оказалась ловушкой, в которую попадали мыслители разных времен. </w:t>
      </w:r>
      <w:r>
        <w:rPr>
          <w:color w:val="000000"/>
          <w:sz w:val="23"/>
          <w:szCs w:val="23"/>
        </w:rPr>
        <w:t>Казалось бы, что может быть ес</w:t>
        <w:softHyphen/>
        <w:t>тественней поисков сущности человека в самом человеке. Это так же естественно и видно невооруженным глазом, как то, что Солнце ежедневно всходит и заходит, дви</w:t>
        <w:softHyphen/>
        <w:t>жется вокруг Земли.</w:t>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pPr>
      <w:r>
        <w:rPr>
          <w:color w:val="000000"/>
          <w:szCs w:val="21"/>
        </w:rPr>
        <w:t xml:space="preserve">Движенья нет, сказал мудрец брадатый. </w:t>
      </w:r>
    </w:p>
    <w:p>
      <w:pPr>
        <w:pStyle w:val="Normal"/>
        <w:shd w:fill="FFFFFF" w:val="clear"/>
        <w:ind w:firstLine="720"/>
        <w:jc w:val="both"/>
        <w:rPr>
          <w:color w:val="000000"/>
          <w:szCs w:val="21"/>
        </w:rPr>
      </w:pPr>
      <w:r>
        <w:rPr>
          <w:color w:val="000000"/>
          <w:szCs w:val="21"/>
        </w:rPr>
        <w:t xml:space="preserve">Другой смолчал и стал пред ним ходить. </w:t>
      </w:r>
    </w:p>
    <w:p>
      <w:pPr>
        <w:pStyle w:val="Normal"/>
        <w:shd w:fill="FFFFFF" w:val="clear"/>
        <w:ind w:firstLine="720"/>
        <w:jc w:val="both"/>
        <w:rPr>
          <w:color w:val="000000"/>
          <w:szCs w:val="21"/>
        </w:rPr>
      </w:pPr>
      <w:r>
        <w:rPr>
          <w:color w:val="000000"/>
          <w:szCs w:val="21"/>
        </w:rPr>
        <w:t xml:space="preserve">Сильнее бы не мог он возразить; </w:t>
      </w:r>
    </w:p>
    <w:p>
      <w:pPr>
        <w:pStyle w:val="Normal"/>
        <w:shd w:fill="FFFFFF" w:val="clear"/>
        <w:ind w:firstLine="720"/>
        <w:jc w:val="both"/>
        <w:rPr>
          <w:color w:val="000000"/>
          <w:szCs w:val="21"/>
        </w:rPr>
      </w:pPr>
      <w:r>
        <w:rPr>
          <w:color w:val="000000"/>
          <w:szCs w:val="21"/>
        </w:rPr>
        <w:t xml:space="preserve">Хвалили все ответ замысловатый. </w:t>
      </w:r>
    </w:p>
    <w:p>
      <w:pPr>
        <w:pStyle w:val="Normal"/>
        <w:shd w:fill="FFFFFF" w:val="clear"/>
        <w:ind w:firstLine="720"/>
        <w:jc w:val="both"/>
        <w:rPr>
          <w:color w:val="000000"/>
          <w:szCs w:val="21"/>
        </w:rPr>
      </w:pPr>
      <w:r>
        <w:rPr>
          <w:color w:val="000000"/>
          <w:szCs w:val="21"/>
        </w:rPr>
        <w:t xml:space="preserve">Но, господа, забавный случай сей </w:t>
      </w:r>
    </w:p>
    <w:p>
      <w:pPr>
        <w:pStyle w:val="Normal"/>
        <w:shd w:fill="FFFFFF" w:val="clear"/>
        <w:ind w:firstLine="720"/>
        <w:jc w:val="both"/>
        <w:rPr/>
      </w:pPr>
      <w:r>
        <w:rPr>
          <w:color w:val="000000"/>
          <w:szCs w:val="21"/>
        </w:rPr>
        <w:t xml:space="preserve">Другой пример на память мне приводит: </w:t>
      </w:r>
    </w:p>
    <w:p>
      <w:pPr>
        <w:pStyle w:val="Normal"/>
        <w:shd w:fill="FFFFFF" w:val="clear"/>
        <w:ind w:firstLine="720"/>
        <w:jc w:val="both"/>
        <w:rPr>
          <w:color w:val="000000"/>
          <w:szCs w:val="21"/>
        </w:rPr>
      </w:pPr>
      <w:r>
        <w:rPr>
          <w:color w:val="000000"/>
          <w:szCs w:val="21"/>
        </w:rPr>
        <w:t xml:space="preserve">Ведь каждый день пред нами солнце ходит, </w:t>
      </w:r>
    </w:p>
    <w:p>
      <w:pPr>
        <w:pStyle w:val="Normal"/>
        <w:shd w:fill="FFFFFF" w:val="clear"/>
        <w:ind w:firstLine="720"/>
        <w:jc w:val="both"/>
        <w:rPr>
          <w:szCs w:val="24"/>
        </w:rPr>
      </w:pPr>
      <w:r>
        <w:rPr>
          <w:color w:val="000000"/>
          <w:szCs w:val="21"/>
        </w:rPr>
        <w:t>Однако ж прав упрямый Галилей.</w:t>
      </w:r>
    </w:p>
    <w:p>
      <w:pPr>
        <w:pStyle w:val="Normal"/>
        <w:shd w:fill="FFFFFF" w:val="clear"/>
        <w:ind w:firstLine="720"/>
        <w:jc w:val="both"/>
        <w:rPr>
          <w:szCs w:val="24"/>
        </w:rPr>
      </w:pPr>
      <w:r>
        <w:rPr>
          <w:i/>
          <w:iCs/>
          <w:color w:val="000000"/>
        </w:rPr>
        <w:t>(А.С.Пушкин. Движение)</w:t>
      </w:r>
    </w:p>
    <w:p>
      <w:pPr>
        <w:pStyle w:val="Normal"/>
        <w:shd w:fill="FFFFFF" w:val="clear"/>
        <w:ind w:firstLine="720"/>
        <w:jc w:val="both"/>
        <w:rPr>
          <w:szCs w:val="24"/>
        </w:rPr>
      </w:pPr>
      <w:r>
        <w:rPr>
          <w:i/>
          <w:iCs/>
          <w:color w:val="000000"/>
          <w:sz w:val="19"/>
          <w:szCs w:val="19"/>
        </w:rPr>
        <w:t xml:space="preserve"> </w:t>
      </w:r>
    </w:p>
    <w:p>
      <w:pPr>
        <w:pStyle w:val="Normal"/>
        <w:shd w:fill="FFFFFF" w:val="clear"/>
        <w:ind w:firstLine="720"/>
        <w:jc w:val="both"/>
        <w:rPr>
          <w:szCs w:val="24"/>
        </w:rPr>
      </w:pPr>
      <w:r>
        <w:rPr>
          <w:color w:val="000000"/>
          <w:sz w:val="23"/>
          <w:szCs w:val="23"/>
        </w:rPr>
        <w:t>Еще с большим упорством и ожесточением, чем гелеоцентрическая система Коперника и Галилия, обы</w:t>
        <w:softHyphen/>
        <w:t>денным разумом не принималась деятельностная миро-центрическая система понимания развития человека как истории его бытия в мире. Однако как геоцентрическая система рухнула под напором фактов, так и антропоцен</w:t>
        <w:softHyphen/>
        <w:t>трическая точка зрения на человека не может вырваться из сети опутавших ее реальных противоречий.</w:t>
      </w:r>
    </w:p>
    <w:p>
      <w:pPr>
        <w:pStyle w:val="Normal"/>
        <w:shd w:fill="FFFFFF" w:val="clear"/>
        <w:ind w:firstLine="720"/>
        <w:jc w:val="both"/>
        <w:rPr>
          <w:szCs w:val="24"/>
        </w:rPr>
      </w:pPr>
      <w:r>
        <w:rPr>
          <w:color w:val="000000"/>
          <w:sz w:val="23"/>
          <w:szCs w:val="23"/>
        </w:rPr>
        <w:t>Задавая вопрос: «Что такое человек?», различные пред</w:t>
        <w:softHyphen/>
        <w:t>ставители антропоцентрического взгляда как бы рассека</w:t>
        <w:softHyphen/>
        <w:t>ют единое поле человеческой природы на два противоположных полюса — «объективизм» и «субъекти</w:t>
        <w:softHyphen/>
        <w:t>визм» в понимании человека. Отсюда возникают парадок</w:t>
        <w:softHyphen/>
        <w:t>сы и противопоставления, за которыми реально стоят противоположности, одновременно отрицающие и пред</w:t>
        <w:softHyphen/>
        <w:t xml:space="preserve">полагающие друг друга </w:t>
      </w:r>
      <w:r>
        <w:rPr>
          <w:i/>
          <w:iCs/>
          <w:color w:val="000000"/>
          <w:sz w:val="23"/>
          <w:szCs w:val="23"/>
        </w:rPr>
        <w:t>(Г.С.Батищев, И.С.Кон).</w:t>
      </w:r>
    </w:p>
    <w:p>
      <w:pPr>
        <w:pStyle w:val="Normal"/>
        <w:shd w:fill="FFFFFF" w:val="clear"/>
        <w:ind w:firstLine="720"/>
        <w:jc w:val="both"/>
        <w:rPr>
          <w:szCs w:val="24"/>
        </w:rPr>
      </w:pPr>
      <w:r>
        <w:rPr>
          <w:color w:val="000000"/>
          <w:sz w:val="23"/>
          <w:szCs w:val="23"/>
        </w:rPr>
        <w:t>Человек оказывается «вещью среди вещей, частью при</w:t>
        <w:softHyphen/>
        <w:t>роды или/и надприродным «единственным» духовным субъектом»; «животным и/или социальным существом»; «пассивным рабом обстоятельств и прошлого опыта, ма</w:t>
        <w:softHyphen/>
        <w:t>рионеткой социальной среды и/или активным, свободным творцов»; «родовым обезличенным носителем обществен</w:t>
        <w:softHyphen/>
        <w:t>ных отношений и/или самобытной несравнимой индиви</w:t>
        <w:softHyphen/>
        <w:t>дуальностью». Эти же противоречия выступают в несколько иной форме при постановке вопросов: «человек и/или при</w:t>
        <w:softHyphen/>
        <w:t>рода», «человек и/или общество», «человек и/или мир», «общественное и/или индивидуальное» и т.д. Уже по самой постановке эти вопросы нацеливают на ответы по типу «да» или «нет» («да» — животное; «нет» — общественное суще</w:t>
        <w:softHyphen/>
        <w:t>ство и т.п.); на поиск решения этих вопросов либо только в мире (природе, социальной среде), либо только в самом противопоставленном миру человеке, либо, наконец, в ме</w:t>
        <w:softHyphen/>
        <w:t>ханическом «включении» человека в мир, в обрастании его социальной средой.</w:t>
      </w:r>
    </w:p>
    <w:p>
      <w:pPr>
        <w:pStyle w:val="Normal"/>
        <w:shd w:fill="FFFFFF" w:val="clear"/>
        <w:ind w:firstLine="720"/>
        <w:jc w:val="both"/>
        <w:rPr>
          <w:szCs w:val="24"/>
        </w:rPr>
      </w:pPr>
      <w:r>
        <w:rPr>
          <w:color w:val="000000"/>
          <w:sz w:val="23"/>
          <w:szCs w:val="23"/>
        </w:rPr>
        <w:t>Последний компромиссный вариант ответа на указан</w:t>
        <w:softHyphen/>
        <w:t>ные вопросы является наиболее распространенным. При этом нередко в философии, социологии и психологии пытаются дополнить «субъективную» и «объективную» картину представлений о личности человека, совместить представление о личности как объекте и личности как субъекте социального процесса. Полученная в результате такого сложения двух изолированных реальностей кар</w:t>
        <w:softHyphen/>
        <w:t xml:space="preserve">тина остается «двоящимся изображением» </w:t>
      </w:r>
      <w:r>
        <w:rPr>
          <w:i/>
          <w:iCs/>
          <w:color w:val="000000"/>
          <w:sz w:val="23"/>
          <w:szCs w:val="23"/>
        </w:rPr>
        <w:t xml:space="preserve">(В.Е.Кемеров). </w:t>
      </w:r>
      <w:r>
        <w:rPr>
          <w:color w:val="000000"/>
          <w:sz w:val="23"/>
          <w:szCs w:val="23"/>
        </w:rPr>
        <w:t>«Следствием этого является обособленное рассмотрение личности как психики в психологии, как участника со</w:t>
        <w:softHyphen/>
        <w:t>циального взаимодействия (изъятого из объективных от</w:t>
        <w:softHyphen/>
        <w:t>ношений) — в социологии, как вещи и силы — в экономической науке и т.д. Происходит не просто выде</w:t>
        <w:softHyphen/>
        <w:t>ление различных аспектов изучения личности как спе</w:t>
        <w:softHyphen/>
        <w:t>циальных объектов конкретных наук, естественное для развития теоретического познания, а обособление и даже фетишизация изолированных друг от друга сторон и свойств конкретного бытия личности. Это оборачивается теоретическим отчуждением ее предметного существо</w:t>
        <w:softHyphen/>
        <w:t>вания от ее психического мира, ее способностей — от ее потребностей, ее социальных ролей — от ее влечений и устремлений. Отдельные аспекты личностного бытия пре</w:t>
        <w:softHyphen/>
        <w:t>вращаются в независимые абстракции»</w:t>
      </w:r>
      <w:r>
        <w:rPr>
          <w:rStyle w:val="FootnoteCharacters"/>
          <w:rStyle w:val="FootnoteAnchor"/>
          <w:color w:val="000000"/>
          <w:sz w:val="23"/>
          <w:szCs w:val="23"/>
        </w:rPr>
        <w:footnoteReference w:id="20"/>
      </w:r>
      <w:r>
        <w:rPr>
          <w:color w:val="000000"/>
          <w:sz w:val="23"/>
          <w:szCs w:val="23"/>
        </w:rPr>
        <w:t>.</w:t>
      </w:r>
    </w:p>
    <w:p>
      <w:pPr>
        <w:pStyle w:val="Normal"/>
        <w:shd w:fill="FFFFFF" w:val="clear"/>
        <w:ind w:firstLine="720"/>
        <w:jc w:val="both"/>
        <w:rPr>
          <w:szCs w:val="24"/>
        </w:rPr>
      </w:pPr>
      <w:r>
        <w:rPr>
          <w:i/>
          <w:iCs/>
          <w:color w:val="000000"/>
          <w:sz w:val="23"/>
          <w:szCs w:val="23"/>
        </w:rPr>
        <w:t>В психологии «двоящееся изображение» человека стало одной из предпосылок распространенного разделения психо</w:t>
        <w:softHyphen/>
        <w:t xml:space="preserve">логии на психологию личности и безличную психологию познавательных процессов. </w:t>
      </w:r>
      <w:r>
        <w:rPr>
          <w:color w:val="000000"/>
          <w:sz w:val="23"/>
          <w:szCs w:val="23"/>
        </w:rPr>
        <w:t>С разделением на естественно</w:t>
        <w:softHyphen/>
        <w:t>научное «объектное» описание человека и «субъектное» описание человека как неповторимой индивидуальнос</w:t>
        <w:softHyphen/>
        <w:t xml:space="preserve">ти в психологии личности связано также восходящее к исследованиям немецкого философа В.Виндельбанда противопоставление </w:t>
      </w:r>
      <w:r>
        <w:rPr>
          <w:i/>
          <w:iCs/>
          <w:color w:val="000000"/>
          <w:sz w:val="23"/>
          <w:szCs w:val="23"/>
        </w:rPr>
        <w:t xml:space="preserve">номотетических </w:t>
      </w:r>
      <w:r>
        <w:rPr>
          <w:color w:val="000000"/>
          <w:sz w:val="23"/>
          <w:szCs w:val="23"/>
        </w:rPr>
        <w:t xml:space="preserve">естественных наук о природе и </w:t>
      </w:r>
      <w:r>
        <w:rPr>
          <w:i/>
          <w:iCs/>
          <w:color w:val="000000"/>
          <w:sz w:val="23"/>
          <w:szCs w:val="23"/>
        </w:rPr>
        <w:t xml:space="preserve">идеографических </w:t>
      </w:r>
      <w:r>
        <w:rPr>
          <w:color w:val="000000"/>
          <w:sz w:val="23"/>
          <w:szCs w:val="23"/>
        </w:rPr>
        <w:t>исторических наук о куль</w:t>
        <w:softHyphen/>
        <w:t xml:space="preserve">туре. </w:t>
      </w:r>
      <w:r>
        <w:rPr>
          <w:i/>
          <w:iCs/>
          <w:color w:val="000000"/>
          <w:sz w:val="23"/>
          <w:szCs w:val="23"/>
        </w:rPr>
        <w:t>Номотетические естественные науки изучают общее повторяемое типичное в различных явлениях, в то время как идеографические исторические науки имеют дело с не</w:t>
        <w:softHyphen/>
        <w:t>повторимыми явлениями, которые из-за своей исключитель</w:t>
        <w:softHyphen/>
        <w:t>ности в принципе не могут быть описаны с помощью тех или иных общих закономерностей.</w:t>
      </w:r>
    </w:p>
    <w:p>
      <w:pPr>
        <w:pStyle w:val="Normal"/>
        <w:shd w:fill="FFFFFF" w:val="clear"/>
        <w:ind w:firstLine="720"/>
        <w:jc w:val="both"/>
        <w:rPr>
          <w:szCs w:val="24"/>
        </w:rPr>
      </w:pPr>
      <w:r>
        <w:rPr>
          <w:color w:val="000000"/>
          <w:sz w:val="23"/>
          <w:szCs w:val="23"/>
        </w:rPr>
        <w:t>Известный психолог Г.Олпорт заимствовал пред</w:t>
        <w:softHyphen/>
        <w:t>ложенное В.Виндельбандом разделение на идеографичес</w:t>
        <w:softHyphen/>
        <w:t>кие и номотетические законы, предложив разграничивать законы, описывающие уникальные случаи поведения от</w:t>
        <w:softHyphen/>
        <w:t>дельной личности, и законы, позволяющие предсказывать типичное в поведении всех людей. Впоследствии это раз</w:t>
        <w:softHyphen/>
        <w:t>граничение номотетического и идеографического подхо</w:t>
        <w:softHyphen/>
        <w:t>дов при изучении личности оказало серьезное влияние на возникновение пропасти между психологией индивиду</w:t>
        <w:softHyphen/>
        <w:t>альных различий и психологией личности.</w:t>
      </w:r>
    </w:p>
    <w:p>
      <w:pPr>
        <w:pStyle w:val="Normal"/>
        <w:shd w:fill="FFFFFF" w:val="clear"/>
        <w:ind w:firstLine="720"/>
        <w:jc w:val="both"/>
        <w:rPr>
          <w:szCs w:val="24"/>
        </w:rPr>
      </w:pPr>
      <w:r>
        <w:rPr>
          <w:color w:val="000000"/>
          <w:sz w:val="23"/>
          <w:szCs w:val="23"/>
        </w:rPr>
        <w:t>С «двоящимся изображением» личности приходится сталкиваться не только методологам науки, но и практи</w:t>
        <w:softHyphen/>
        <w:t>кам, имеющим дело с вопросами эффективного управле</w:t>
        <w:softHyphen/>
        <w:t xml:space="preserve">ния различного рода фирмами и корпорациями. Так, специалисты в области управления Т.Питере и Р.Уоттер-мен замечают, что </w:t>
      </w:r>
      <w:r>
        <w:rPr>
          <w:i/>
          <w:iCs/>
          <w:color w:val="000000"/>
          <w:sz w:val="23"/>
          <w:szCs w:val="23"/>
        </w:rPr>
        <w:t>рационалистический подход к человеку при управлении предприятиями малоэффективен, так как он слабо учитывает противоречия, присущие человеческой при</w:t>
        <w:softHyphen/>
        <w:t xml:space="preserve">роде. </w:t>
      </w:r>
      <w:r>
        <w:rPr>
          <w:color w:val="000000"/>
          <w:sz w:val="23"/>
          <w:szCs w:val="23"/>
        </w:rPr>
        <w:t>Они указывают, что человек, будучи продуктом сво</w:t>
        <w:softHyphen/>
        <w:t>ей среды, весьма чувствителен к поощрениям и наказаниям; но человеком движут сильные внутренние импульсы. Человек нуждается в учреждениях, которые по</w:t>
        <w:softHyphen/>
        <w:t>могут ему приобрести смысл жизни; вместе с тем он ста</w:t>
        <w:softHyphen/>
        <w:t>рается прослыть независимым и ему нужно ощущать себя хозяином своей судьбы. Если та или иная компания хочет добиться успехов, то ей придется считаться с этими и многими другими противоречиями человеческой природы, учитывать рациональные типичные и иррациональные непредвиденные поступки личности. Столь пристальное внимание Т.Питерса и Р.Уоттермена</w:t>
      </w:r>
      <w:r>
        <w:rPr>
          <w:rStyle w:val="FootnoteCharacters"/>
          <w:rStyle w:val="FootnoteAnchor"/>
          <w:color w:val="000000"/>
          <w:sz w:val="23"/>
          <w:szCs w:val="23"/>
        </w:rPr>
        <w:footnoteReference w:id="21"/>
      </w:r>
      <w:r>
        <w:rPr>
          <w:color w:val="000000"/>
          <w:sz w:val="23"/>
          <w:szCs w:val="23"/>
        </w:rPr>
        <w:t xml:space="preserve"> к противоречиям в человеческой природе иллюстрирует то, что в выходе за рамки «двоящегося изображения» человека нуждают</w:t>
        <w:softHyphen/>
        <w:t>ся не только философы, но и практики, пытающиеся учесть в своей работе межличностные отношения, орди</w:t>
        <w:softHyphen/>
        <w:t xml:space="preserve">нарность и неординарность личности. Они в практике управления ощущают последствия, к которым приводим птолемеевская </w:t>
      </w:r>
      <w:r>
        <w:rPr>
          <w:i/>
          <w:iCs/>
          <w:color w:val="000000"/>
          <w:sz w:val="23"/>
          <w:szCs w:val="23"/>
        </w:rPr>
        <w:t xml:space="preserve">антропоцентрическая парадигма мышления </w:t>
      </w:r>
      <w:r>
        <w:rPr>
          <w:i/>
          <w:iCs/>
          <w:color w:val="000000"/>
          <w:sz w:val="22"/>
          <w:szCs w:val="22"/>
        </w:rPr>
        <w:t>о человеке, реально изучающая «человека вне мира» и «мир вне человека».</w:t>
      </w:r>
    </w:p>
    <w:p>
      <w:pPr>
        <w:pStyle w:val="Normal"/>
        <w:shd w:fill="FFFFFF" w:val="clear"/>
        <w:ind w:firstLine="720"/>
        <w:jc w:val="both"/>
        <w:rPr>
          <w:szCs w:val="24"/>
        </w:rPr>
      </w:pPr>
      <w:r>
        <w:rPr>
          <w:color w:val="000000"/>
          <w:sz w:val="23"/>
          <w:szCs w:val="23"/>
        </w:rPr>
        <w:t>Не мир сам по себе, не человек сам по себе, а «мир человека», бытие человека в мире становятся основой исследования социально-деятельностной природы чело</w:t>
        <w:softHyphen/>
        <w:t>веческого существования. Понимание человека как «мира человека» коренным образом меняет лицо психологичес</w:t>
        <w:softHyphen/>
        <w:t>кой науки. Внешне психология оказывается как бы утра</w:t>
        <w:softHyphen/>
        <w:t>тившей свои излюбленные проявления внутреннего мира субъективных переживаний. В действительности же она перестает быть той психологией, о которой с пренебре</w:t>
        <w:softHyphen/>
        <w:t>жением отзывался Ф.М.Достоевский, прося не называть его психологом, поскольку он является реалистом. Психология, строящаяся на философском фундаменте быть может, действительно утратит искусственные «ла</w:t>
        <w:softHyphen/>
        <w:t>бораторные миры», населенные ощущениями, реакция</w:t>
        <w:softHyphen/>
        <w:t>ми, блоками переработки информации. Взамен она приобретает нечто гораздо большее — «мир человека», станет той психологией, о которой К.Маркс писал: «...ис</w:t>
        <w:softHyphen/>
        <w:t xml:space="preserve">тория </w:t>
      </w:r>
      <w:r>
        <w:rPr>
          <w:i/>
          <w:iCs/>
          <w:color w:val="000000"/>
          <w:sz w:val="23"/>
          <w:szCs w:val="23"/>
        </w:rPr>
        <w:t xml:space="preserve">промышленности </w:t>
      </w:r>
      <w:r>
        <w:rPr>
          <w:color w:val="000000"/>
          <w:sz w:val="23"/>
          <w:szCs w:val="23"/>
        </w:rPr>
        <w:t xml:space="preserve">и сложившееся </w:t>
      </w:r>
      <w:r>
        <w:rPr>
          <w:i/>
          <w:iCs/>
          <w:color w:val="000000"/>
          <w:sz w:val="23"/>
          <w:szCs w:val="23"/>
        </w:rPr>
        <w:t xml:space="preserve">предметное </w:t>
      </w:r>
      <w:r>
        <w:rPr>
          <w:color w:val="000000"/>
          <w:sz w:val="23"/>
          <w:szCs w:val="23"/>
        </w:rPr>
        <w:t xml:space="preserve">бытие промышленности является </w:t>
      </w:r>
      <w:r>
        <w:rPr>
          <w:i/>
          <w:iCs/>
          <w:color w:val="000000"/>
          <w:sz w:val="23"/>
          <w:szCs w:val="23"/>
        </w:rPr>
        <w:t xml:space="preserve">раскрытой </w:t>
      </w:r>
      <w:r>
        <w:rPr>
          <w:color w:val="000000"/>
          <w:sz w:val="23"/>
          <w:szCs w:val="23"/>
        </w:rPr>
        <w:t xml:space="preserve">книгой </w:t>
      </w:r>
      <w:r>
        <w:rPr>
          <w:i/>
          <w:iCs/>
          <w:color w:val="000000"/>
          <w:sz w:val="23"/>
          <w:szCs w:val="23"/>
        </w:rPr>
        <w:t>человечес</w:t>
        <w:softHyphen/>
        <w:t xml:space="preserve">ких сущностных сил, </w:t>
      </w:r>
      <w:r>
        <w:rPr>
          <w:color w:val="000000"/>
          <w:sz w:val="23"/>
          <w:szCs w:val="23"/>
        </w:rPr>
        <w:t xml:space="preserve">чувственно представшей перед нами человеческой </w:t>
      </w:r>
      <w:r>
        <w:rPr>
          <w:i/>
          <w:iCs/>
          <w:color w:val="000000"/>
          <w:sz w:val="23"/>
          <w:szCs w:val="23"/>
        </w:rPr>
        <w:t xml:space="preserve">психологией, </w:t>
      </w:r>
      <w:r>
        <w:rPr>
          <w:color w:val="000000"/>
          <w:sz w:val="23"/>
          <w:szCs w:val="23"/>
        </w:rPr>
        <w:t>которую до сих пор рассматри</w:t>
        <w:softHyphen/>
        <w:t xml:space="preserve">вали не в ее связи с </w:t>
      </w:r>
      <w:r>
        <w:rPr>
          <w:i/>
          <w:iCs/>
          <w:color w:val="000000"/>
          <w:sz w:val="23"/>
          <w:szCs w:val="23"/>
        </w:rPr>
        <w:t xml:space="preserve">сущностью </w:t>
      </w:r>
      <w:r>
        <w:rPr>
          <w:color w:val="000000"/>
          <w:sz w:val="23"/>
          <w:szCs w:val="23"/>
        </w:rPr>
        <w:t>человека, а всегда лишь под углом зрения какого-нибудь внешнего отношения по</w:t>
        <w:softHyphen/>
        <w:t>лезности, потому что, — двигаясь в рамках отчуждения, — люди усматривают действительность человеческих сущно</w:t>
        <w:softHyphen/>
        <w:t xml:space="preserve">стных сил и </w:t>
      </w:r>
      <w:r>
        <w:rPr>
          <w:i/>
          <w:iCs/>
          <w:color w:val="000000"/>
          <w:sz w:val="23"/>
          <w:szCs w:val="23"/>
        </w:rPr>
        <w:t xml:space="preserve">человеческую родовую деятельность </w:t>
      </w:r>
      <w:r>
        <w:rPr>
          <w:color w:val="000000"/>
          <w:sz w:val="23"/>
          <w:szCs w:val="23"/>
        </w:rPr>
        <w:t xml:space="preserve">только во всеобщем бытии человека, в религии, или же в истории в ее абстрактно-всеобщих формах политики, искусства, литературы и т.д. ...В </w:t>
      </w:r>
      <w:r>
        <w:rPr>
          <w:i/>
          <w:iCs/>
          <w:color w:val="000000"/>
          <w:sz w:val="23"/>
          <w:szCs w:val="23"/>
        </w:rPr>
        <w:t>обыкновенной, материальной промыш</w:t>
        <w:softHyphen/>
        <w:t xml:space="preserve">ленности </w:t>
      </w:r>
      <w:r>
        <w:rPr>
          <w:color w:val="000000"/>
          <w:sz w:val="23"/>
          <w:szCs w:val="23"/>
        </w:rPr>
        <w:t>(...вся человеческая деятельность была до сих пор трудом, то есть промышленностью, отчужденной от са</w:t>
        <w:softHyphen/>
        <w:t>мой себя деятельностью) мы имеем перед собой под ви</w:t>
        <w:softHyphen/>
        <w:t xml:space="preserve">дом </w:t>
      </w:r>
      <w:r>
        <w:rPr>
          <w:i/>
          <w:iCs/>
          <w:color w:val="000000"/>
          <w:sz w:val="23"/>
          <w:szCs w:val="23"/>
        </w:rPr>
        <w:t xml:space="preserve">чувственных, чужих, полезных предметов, под видом отчуждения, опредмеченные-сущностные силы </w:t>
      </w:r>
      <w:r>
        <w:rPr>
          <w:color w:val="000000"/>
          <w:sz w:val="23"/>
          <w:szCs w:val="23"/>
        </w:rPr>
        <w:t>человека. Та</w:t>
        <w:softHyphen/>
        <w:t xml:space="preserve">кая </w:t>
      </w:r>
      <w:r>
        <w:rPr>
          <w:i/>
          <w:iCs/>
          <w:color w:val="000000"/>
          <w:sz w:val="23"/>
          <w:szCs w:val="23"/>
        </w:rPr>
        <w:t xml:space="preserve">психология, </w:t>
      </w:r>
      <w:r>
        <w:rPr>
          <w:color w:val="000000"/>
          <w:sz w:val="23"/>
          <w:szCs w:val="23"/>
        </w:rPr>
        <w:t>для которой эта книга, то есть как раз чувственно наиболее осязательная, наиболее доступная часть истории, закрыта, не может стать действительно со</w:t>
        <w:softHyphen/>
        <w:t xml:space="preserve">держательной и </w:t>
      </w:r>
      <w:r>
        <w:rPr>
          <w:i/>
          <w:iCs/>
          <w:color w:val="000000"/>
          <w:sz w:val="23"/>
          <w:szCs w:val="23"/>
        </w:rPr>
        <w:t xml:space="preserve">реальной </w:t>
      </w:r>
      <w:r>
        <w:rPr>
          <w:color w:val="000000"/>
          <w:sz w:val="23"/>
          <w:szCs w:val="23"/>
        </w:rPr>
        <w:t xml:space="preserve">наукой. Что вообще думать о такой науке, которая </w:t>
      </w:r>
      <w:r>
        <w:rPr>
          <w:i/>
          <w:iCs/>
          <w:color w:val="000000"/>
          <w:sz w:val="23"/>
          <w:szCs w:val="23"/>
        </w:rPr>
        <w:t xml:space="preserve">высокомерно </w:t>
      </w:r>
      <w:r>
        <w:rPr>
          <w:color w:val="000000"/>
          <w:sz w:val="23"/>
          <w:szCs w:val="23"/>
        </w:rPr>
        <w:t>абстрагируется от этой огромной части человеческого труда и не чувствует своей собственной неполноты, когда все богатство человечес</w:t>
        <w:softHyphen/>
        <w:t xml:space="preserve">кой деятельности ей не говорит ничего другого, кроме того, что можно выразить одним термином </w:t>
      </w:r>
      <w:r>
        <w:rPr>
          <w:i/>
          <w:iCs/>
          <w:color w:val="000000"/>
          <w:sz w:val="23"/>
          <w:szCs w:val="23"/>
        </w:rPr>
        <w:t>"'потребность", "обыденная потребность"?»</w:t>
      </w:r>
      <w:r>
        <w:rPr>
          <w:rStyle w:val="FootnoteCharacters"/>
          <w:rStyle w:val="FootnoteAnchor"/>
          <w:i/>
          <w:iCs/>
          <w:color w:val="000000"/>
          <w:sz w:val="23"/>
          <w:szCs w:val="23"/>
        </w:rPr>
        <w:footnoteReference w:id="22"/>
      </w:r>
    </w:p>
    <w:p>
      <w:pPr>
        <w:pStyle w:val="Normal"/>
        <w:shd w:fill="FFFFFF" w:val="clear"/>
        <w:ind w:firstLine="720"/>
        <w:jc w:val="both"/>
        <w:rPr>
          <w:szCs w:val="24"/>
        </w:rPr>
      </w:pPr>
      <w:r>
        <w:rPr>
          <w:color w:val="000000"/>
          <w:sz w:val="23"/>
          <w:szCs w:val="23"/>
        </w:rPr>
        <w:t xml:space="preserve">Идея Маркса о психологии как непрочитанной книге произведенного человеком мира предвосхитила оценку психологии рядом известных ученых </w:t>
      </w:r>
      <w:r>
        <w:rPr>
          <w:color w:val="000000"/>
          <w:sz w:val="23"/>
          <w:szCs w:val="23"/>
          <w:lang w:val="en-US"/>
        </w:rPr>
        <w:t>XX</w:t>
      </w:r>
      <w:r>
        <w:rPr>
          <w:color w:val="000000"/>
          <w:sz w:val="23"/>
          <w:szCs w:val="23"/>
        </w:rPr>
        <w:t xml:space="preserve"> в. В.И.Вернадс</w:t>
        <w:softHyphen/>
        <w:t>кий непосредственно говорил о том, что в своем разви</w:t>
        <w:softHyphen/>
        <w:t xml:space="preserve">тии человечество уже вступило и переживает </w:t>
      </w:r>
      <w:r>
        <w:rPr>
          <w:i/>
          <w:iCs/>
          <w:color w:val="000000"/>
          <w:sz w:val="23"/>
          <w:szCs w:val="23"/>
        </w:rPr>
        <w:t xml:space="preserve">психозойскую </w:t>
      </w:r>
      <w:r>
        <w:rPr>
          <w:color w:val="000000"/>
          <w:sz w:val="23"/>
          <w:szCs w:val="23"/>
        </w:rPr>
        <w:t>эру. В современной семиотике ведутся исследования мира человека как смыслового пространства личности. Истори</w:t>
        <w:softHyphen/>
        <w:t>ки, археологи и этнографы пытаются проникнуть в «мыс</w:t>
        <w:softHyphen/>
        <w:t>лительные структуры» личности, строят картины мира человека других культур и эпох</w:t>
      </w:r>
      <w:r>
        <w:rPr>
          <w:rStyle w:val="FootnoteCharacters"/>
          <w:rStyle w:val="FootnoteAnchor"/>
          <w:color w:val="000000"/>
          <w:sz w:val="23"/>
          <w:szCs w:val="23"/>
        </w:rPr>
        <w:footnoteReference w:id="23"/>
      </w:r>
      <w:r>
        <w:rPr>
          <w:color w:val="000000"/>
          <w:sz w:val="23"/>
          <w:szCs w:val="23"/>
        </w:rPr>
        <w:t xml:space="preserve">. Представители всех этих наук так или иначе начинают обращаться к психологии, но именно к </w:t>
      </w:r>
      <w:r>
        <w:rPr>
          <w:i/>
          <w:iCs/>
          <w:color w:val="000000"/>
          <w:sz w:val="23"/>
          <w:szCs w:val="23"/>
        </w:rPr>
        <w:t xml:space="preserve">психологии </w:t>
      </w:r>
      <w:r>
        <w:rPr>
          <w:color w:val="000000"/>
          <w:sz w:val="23"/>
          <w:szCs w:val="23"/>
        </w:rPr>
        <w:t>«мира человека». Открытую кни</w:t>
        <w:softHyphen/>
        <w:t>гу такой психологии могут прочесть историки, этногра</w:t>
        <w:softHyphen/>
        <w:t xml:space="preserve">фы, социологи, археологи, антропологи, педагоги, сделавшие вместе с психологами бытие человека в мире точкой отсчета при изучении </w:t>
      </w:r>
      <w:r>
        <w:rPr>
          <w:i/>
          <w:iCs/>
          <w:color w:val="000000"/>
          <w:sz w:val="23"/>
          <w:szCs w:val="23"/>
        </w:rPr>
        <w:t xml:space="preserve">развития </w:t>
      </w:r>
      <w:r>
        <w:rPr>
          <w:color w:val="000000"/>
          <w:sz w:val="23"/>
          <w:szCs w:val="23"/>
        </w:rPr>
        <w:t>человека в при</w:t>
        <w:softHyphen/>
        <w:t>роде и обществе.</w:t>
      </w:r>
    </w:p>
    <w:p>
      <w:pPr>
        <w:pStyle w:val="Normal"/>
        <w:shd w:fill="FFFFFF" w:val="clear"/>
        <w:ind w:firstLine="720"/>
        <w:jc w:val="both"/>
        <w:rPr>
          <w:szCs w:val="24"/>
        </w:rPr>
      </w:pPr>
      <w:r>
        <w:rPr>
          <w:color w:val="000000"/>
          <w:sz w:val="23"/>
          <w:szCs w:val="23"/>
        </w:rPr>
        <w:t>Идеи о мире человека как о мире совокупной деятель</w:t>
        <w:softHyphen/>
        <w:t>ности имеют ряд следствий для построения современной психологии личности.</w:t>
      </w:r>
    </w:p>
    <w:p>
      <w:pPr>
        <w:pStyle w:val="Normal"/>
        <w:shd w:fill="FFFFFF" w:val="clear"/>
        <w:ind w:firstLine="720"/>
        <w:jc w:val="both"/>
        <w:rPr>
          <w:szCs w:val="24"/>
        </w:rPr>
      </w:pPr>
      <w:r>
        <w:rPr>
          <w:color w:val="000000"/>
          <w:sz w:val="23"/>
          <w:szCs w:val="23"/>
        </w:rPr>
        <w:t>Первое из этих следствий заключается в том, что раз</w:t>
        <w:softHyphen/>
        <w:t>гадка проблемы развития личности ищется в анализе само</w:t>
        <w:softHyphen/>
        <w:t>го богатства целенаправленных человеческих деятельностей в истории развития этих деятельностей в антропосоциогенезе, а не только в субъективных проявлениях сознания человека, его потребностях или же воздействиях на чело</w:t>
        <w:softHyphen/>
        <w:t>века внешней среды. Мир человека как целое «соединил в себе субъективные и объективные моменты деятельнос</w:t>
        <w:softHyphen/>
        <w:t>ти, так что историческое обогащение его специфической, самобытной природы получает выражение в том, насколь</w:t>
        <w:softHyphen/>
        <w:t xml:space="preserve">ко он способен посредством деятельности </w:t>
      </w:r>
      <w:r>
        <w:rPr>
          <w:i/>
          <w:iCs/>
          <w:color w:val="000000"/>
          <w:sz w:val="23"/>
          <w:szCs w:val="23"/>
        </w:rPr>
        <w:t xml:space="preserve">очеловечить </w:t>
      </w:r>
      <w:r>
        <w:rPr>
          <w:color w:val="000000"/>
          <w:sz w:val="23"/>
          <w:szCs w:val="23"/>
        </w:rPr>
        <w:t>всю прочную природу. Человек тем более специфичен как че</w:t>
        <w:softHyphen/>
        <w:t xml:space="preserve">ловек, чем более </w:t>
      </w:r>
      <w:r>
        <w:rPr>
          <w:i/>
          <w:iCs/>
          <w:color w:val="000000"/>
          <w:sz w:val="23"/>
          <w:szCs w:val="23"/>
        </w:rPr>
        <w:t xml:space="preserve">универсальна </w:t>
      </w:r>
      <w:r>
        <w:rPr>
          <w:color w:val="000000"/>
          <w:sz w:val="23"/>
          <w:szCs w:val="23"/>
        </w:rPr>
        <w:t>его деятельность»</w:t>
      </w:r>
      <w:r>
        <w:rPr>
          <w:rStyle w:val="FootnoteCharacters"/>
          <w:rStyle w:val="FootnoteAnchor"/>
          <w:color w:val="000000"/>
          <w:sz w:val="23"/>
          <w:szCs w:val="23"/>
        </w:rPr>
        <w:footnoteReference w:id="24"/>
      </w:r>
      <w:r>
        <w:rPr>
          <w:color w:val="000000"/>
          <w:sz w:val="23"/>
          <w:szCs w:val="23"/>
        </w:rPr>
        <w:t>.</w:t>
      </w:r>
    </w:p>
    <w:p>
      <w:pPr>
        <w:pStyle w:val="Normal"/>
        <w:shd w:fill="FFFFFF" w:val="clear"/>
        <w:ind w:firstLine="720"/>
        <w:jc w:val="both"/>
        <w:rPr>
          <w:szCs w:val="24"/>
        </w:rPr>
      </w:pPr>
      <w:r>
        <w:rPr>
          <w:color w:val="000000"/>
          <w:sz w:val="23"/>
          <w:szCs w:val="23"/>
        </w:rPr>
        <w:t xml:space="preserve">Второе следствие изучения бытия, системы деятель-ностей человека в мире как опорного пункта понимания личности связано с такой характеристикой деятельности человека, как </w:t>
      </w:r>
      <w:r>
        <w:rPr>
          <w:i/>
          <w:iCs/>
          <w:color w:val="000000"/>
          <w:sz w:val="23"/>
          <w:szCs w:val="23"/>
        </w:rPr>
        <w:t xml:space="preserve">ее творческий целеполагающий характер. </w:t>
      </w:r>
      <w:r>
        <w:rPr>
          <w:color w:val="000000"/>
          <w:sz w:val="23"/>
          <w:szCs w:val="23"/>
        </w:rPr>
        <w:t>Че</w:t>
        <w:softHyphen/>
        <w:t xml:space="preserve">рез целеполагание, постановку различных задач и целей человек получает возможность не только творить мир, но и отыскивать смысл своего существования, воплощать смысл жизни в процессе реализации сущностных сил посредством предметной деятельности. Тем самым </w:t>
      </w:r>
      <w:r>
        <w:rPr>
          <w:i/>
          <w:iCs/>
          <w:color w:val="000000"/>
          <w:sz w:val="23"/>
          <w:szCs w:val="23"/>
        </w:rPr>
        <w:t>через изучение составляющих специфику человеческой деятельно</w:t>
        <w:softHyphen/>
        <w:t>сти процессов целеполагания психология личности сумеет получить доступ к пониманию того, ради чего живет и дей</w:t>
        <w:softHyphen/>
        <w:t>ствует человек</w:t>
      </w:r>
      <w:r>
        <w:rPr>
          <w:rStyle w:val="FootnoteCharacters"/>
          <w:rStyle w:val="FootnoteAnchor"/>
          <w:i/>
          <w:iCs/>
          <w:color w:val="000000"/>
          <w:sz w:val="23"/>
          <w:szCs w:val="23"/>
        </w:rPr>
        <w:footnoteReference w:id="25"/>
      </w:r>
      <w:r>
        <w:rPr>
          <w:i/>
          <w:iCs/>
          <w:color w:val="000000"/>
          <w:sz w:val="23"/>
          <w:szCs w:val="23"/>
        </w:rPr>
        <w:t xml:space="preserve">. </w:t>
      </w:r>
      <w:r>
        <w:rPr>
          <w:color w:val="000000"/>
          <w:sz w:val="23"/>
          <w:szCs w:val="23"/>
        </w:rPr>
        <w:t>Важно при этом избежать нередко встре</w:t>
        <w:softHyphen/>
        <w:t>чающегося в философии и психологии растворения целеполагания с актами удовлетворения различных нужд и потребностей.</w:t>
      </w:r>
    </w:p>
    <w:p>
      <w:pPr>
        <w:pStyle w:val="Normal"/>
        <w:shd w:fill="FFFFFF" w:val="clear"/>
        <w:ind w:firstLine="720"/>
        <w:jc w:val="both"/>
        <w:rPr>
          <w:szCs w:val="24"/>
        </w:rPr>
      </w:pPr>
      <w:r>
        <w:rPr>
          <w:color w:val="000000"/>
          <w:sz w:val="23"/>
          <w:szCs w:val="23"/>
        </w:rPr>
        <w:t>Третье следствие для понимания психологии личности — это недвусмысленное критическое отношение к той пси</w:t>
        <w:softHyphen/>
        <w:t>хологии, которая видит мир человека под углом внешней полезности и довольствуется указаниями на необходимость удовлетворения потребностей при объяснении всего бо</w:t>
        <w:softHyphen/>
        <w:t xml:space="preserve">гатства человеческой деятельности. Впоследствии в </w:t>
      </w:r>
      <w:r>
        <w:rPr>
          <w:color w:val="000000"/>
          <w:sz w:val="23"/>
          <w:szCs w:val="23"/>
          <w:lang w:val="en-US"/>
        </w:rPr>
        <w:t>XX</w:t>
      </w:r>
      <w:r>
        <w:rPr>
          <w:color w:val="000000"/>
          <w:sz w:val="23"/>
          <w:szCs w:val="23"/>
        </w:rPr>
        <w:t xml:space="preserve"> в. к сходным мыслям пришел основатель </w:t>
      </w:r>
      <w:r>
        <w:rPr>
          <w:i/>
          <w:iCs/>
          <w:color w:val="000000"/>
          <w:sz w:val="23"/>
          <w:szCs w:val="23"/>
        </w:rPr>
        <w:t xml:space="preserve">экзистенциальной психологии В.Франкл, </w:t>
      </w:r>
      <w:r>
        <w:rPr>
          <w:color w:val="000000"/>
          <w:sz w:val="23"/>
          <w:szCs w:val="23"/>
        </w:rPr>
        <w:t>развивая представления о недопус</w:t>
        <w:softHyphen/>
        <w:t>тимости вырывания человека из мира, превращения че</w:t>
        <w:softHyphen/>
        <w:t>ловека в изолированный духовный атом, «монаду», а действительности — в скопище полезных вещей и нужных людей, средств удовлетворения потребностей. Высту</w:t>
        <w:softHyphen/>
        <w:t>пая с критикой психоанализа, В.Франкл доказывал, что в действительности, являющейся только средством удов</w:t>
        <w:softHyphen/>
        <w:t>летворения, разрядки потребностей, не остается места для преданности делу ради дела или же соучастия в делах дру</w:t>
        <w:softHyphen/>
        <w:t xml:space="preserve">гого ради другого. Вещи и люди в таком мире не имеют ценности, а обладают только полезностью для человека. Другой исследователь, </w:t>
      </w:r>
      <w:r>
        <w:rPr>
          <w:i/>
          <w:iCs/>
          <w:color w:val="000000"/>
          <w:sz w:val="23"/>
          <w:szCs w:val="23"/>
        </w:rPr>
        <w:t>родоначальник гуманистического пси</w:t>
        <w:softHyphen/>
        <w:t xml:space="preserve">хоанализа Э.Фромм, </w:t>
      </w:r>
      <w:r>
        <w:rPr>
          <w:color w:val="000000"/>
          <w:sz w:val="23"/>
          <w:szCs w:val="23"/>
        </w:rPr>
        <w:t xml:space="preserve">проводя различение между бытием и обладанием, замечает: </w:t>
      </w:r>
      <w:r>
        <w:rPr>
          <w:i/>
          <w:iCs/>
          <w:color w:val="000000"/>
          <w:sz w:val="23"/>
          <w:szCs w:val="23"/>
        </w:rPr>
        <w:t>цель человека быть многим, а не об</w:t>
        <w:softHyphen/>
        <w:t>ладать многим</w:t>
      </w:r>
      <w:r>
        <w:rPr>
          <w:rStyle w:val="FootnoteCharacters"/>
          <w:rStyle w:val="FootnoteAnchor"/>
          <w:i/>
          <w:iCs/>
          <w:color w:val="000000"/>
          <w:sz w:val="23"/>
          <w:szCs w:val="23"/>
        </w:rPr>
        <w:footnoteReference w:id="26"/>
      </w:r>
    </w:p>
    <w:p>
      <w:pPr>
        <w:pStyle w:val="Normal"/>
        <w:shd w:fill="FFFFFF" w:val="clear"/>
        <w:ind w:firstLine="720"/>
        <w:jc w:val="both"/>
        <w:rPr>
          <w:szCs w:val="24"/>
        </w:rPr>
      </w:pPr>
      <w:r>
        <w:rPr>
          <w:color w:val="000000"/>
          <w:sz w:val="23"/>
          <w:szCs w:val="23"/>
        </w:rPr>
        <w:t>При анализе представлений о развитии бытия челове</w:t>
        <w:softHyphen/>
        <w:t>ка в мире следует иметь в виду особый смысл категории «быть». Гегель отмечал, что категория «быть» означает «быть в системе», «быть в другом» и указывает на сущность оп</w:t>
        <w:softHyphen/>
        <w:t>ределяемого явления или предмета, помогает раскрыть его содержание.</w:t>
      </w:r>
    </w:p>
    <w:p>
      <w:pPr>
        <w:pStyle w:val="Normal"/>
        <w:shd w:fill="FFFFFF" w:val="clear"/>
        <w:ind w:firstLine="720"/>
        <w:jc w:val="both"/>
        <w:rPr>
          <w:szCs w:val="24"/>
        </w:rPr>
      </w:pPr>
      <w:r>
        <w:rPr>
          <w:color w:val="000000"/>
          <w:sz w:val="23"/>
          <w:szCs w:val="23"/>
        </w:rPr>
        <w:t>Итак, философская методология выполняет интегративную, критико-конструктивную и мировоззренческую функцию в человекознании. Она помогает увидеть наибо</w:t>
        <w:softHyphen/>
        <w:t>лее общие закономерности развития мышления о челове</w:t>
        <w:softHyphen/>
        <w:t>ке в природе и обществе, присущие самым разным областям человекознания, и участвует в социальном кон</w:t>
        <w:softHyphen/>
        <w:t>струировании идеала человека.</w:t>
      </w:r>
    </w:p>
    <w:p>
      <w:pPr>
        <w:pStyle w:val="Normal"/>
        <w:shd w:fill="FFFFFF" w:val="clear"/>
        <w:ind w:firstLine="720"/>
        <w:jc w:val="both"/>
        <w:rPr>
          <w:szCs w:val="24"/>
        </w:rPr>
      </w:pPr>
      <w:r>
        <w:rPr>
          <w:color w:val="000000"/>
          <w:sz w:val="23"/>
          <w:szCs w:val="23"/>
        </w:rPr>
        <w:t xml:space="preserve">Благодаря философской методологии удается сделать первый шаг на пути решения вопроса </w:t>
      </w:r>
      <w:r>
        <w:rPr>
          <w:i/>
          <w:iCs/>
          <w:color w:val="000000"/>
          <w:sz w:val="23"/>
          <w:szCs w:val="23"/>
        </w:rPr>
        <w:t xml:space="preserve">о методе, </w:t>
      </w:r>
      <w:r>
        <w:rPr>
          <w:color w:val="000000"/>
          <w:sz w:val="23"/>
          <w:szCs w:val="23"/>
        </w:rPr>
        <w:t>о том, как изучать личность в психологии. Вместе с тем надо от</w:t>
        <w:softHyphen/>
        <w:t>четливо осознавать, что прямое наложение универсаль</w:t>
        <w:softHyphen/>
        <w:t>ных принципов на конкретную область изучения личности столь же недопустимо, как и стремление на уровне фило</w:t>
        <w:softHyphen/>
        <w:t>софской методологии найти готовые ответы, касающиеся психологии личности. Нельзя, как отмечал Л.С.Выготс</w:t>
        <w:softHyphen/>
        <w:t>кий, в конкретной науке ограничиваться мировыми за</w:t>
        <w:softHyphen/>
        <w:t>кономерностями, равно описывающими и космос, и землю, и психологические различия между людьми; нельзя смешивать масштабы, меры, которыми описывается че</w:t>
        <w:softHyphen/>
        <w:t>ловек в философии и психологии.</w:t>
      </w:r>
    </w:p>
    <w:p>
      <w:pPr>
        <w:pStyle w:val="Normal"/>
        <w:shd w:fill="FFFFFF" w:val="clear"/>
        <w:ind w:firstLine="720"/>
        <w:jc w:val="both"/>
        <w:rPr/>
      </w:pPr>
      <w:r>
        <w:rPr>
          <w:color w:val="000000"/>
          <w:sz w:val="23"/>
          <w:szCs w:val="23"/>
        </w:rPr>
        <w:t>Для того чтобы приблизится к видению человека в различных науках, необходимо перейти на воображаемой шкале философской оптики к иному масштабу и взгля</w:t>
        <w:softHyphen/>
        <w:t>нуть на человека сквозь особую линзу, задаваемую сис</w:t>
        <w:softHyphen/>
        <w:t>темным историко-эволюционным подходом в человеко-знании.</w:t>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pPr>
      <w:r>
        <w:rPr>
          <w:b/>
          <w:bCs/>
          <w:smallCaps/>
          <w:color w:val="000000"/>
          <w:sz w:val="32"/>
          <w:szCs w:val="32"/>
        </w:rPr>
        <w:t xml:space="preserve">глава </w:t>
      </w:r>
      <w:r>
        <w:rPr>
          <w:b/>
          <w:bCs/>
          <w:color w:val="000000"/>
          <w:sz w:val="32"/>
          <w:szCs w:val="32"/>
        </w:rPr>
        <w:t xml:space="preserve">3 </w:t>
      </w:r>
    </w:p>
    <w:p>
      <w:pPr>
        <w:pStyle w:val="Normal"/>
        <w:shd w:fill="FFFFFF" w:val="clear"/>
        <w:ind w:firstLine="720"/>
        <w:jc w:val="both"/>
        <w:rPr>
          <w:smallCaps/>
          <w:color w:val="000000"/>
          <w:sz w:val="34"/>
          <w:szCs w:val="34"/>
        </w:rPr>
      </w:pPr>
      <w:r>
        <w:rPr>
          <w:b/>
          <w:bCs/>
          <w:smallCaps/>
          <w:color w:val="000000"/>
          <w:sz w:val="32"/>
          <w:szCs w:val="32"/>
        </w:rPr>
        <w:t xml:space="preserve">системный </w:t>
      </w:r>
      <w:r>
        <w:rPr>
          <w:b/>
          <w:bCs/>
          <w:smallCaps/>
          <w:color w:val="000000"/>
          <w:sz w:val="34"/>
          <w:szCs w:val="34"/>
        </w:rPr>
        <w:t>историко-эволюционный подход к изучению человека</w:t>
      </w:r>
    </w:p>
    <w:p>
      <w:pPr>
        <w:pStyle w:val="Normal"/>
        <w:shd w:fill="FFFFFF" w:val="clear"/>
        <w:ind w:firstLine="720"/>
        <w:jc w:val="both"/>
        <w:rPr>
          <w:smallCaps/>
          <w:color w:val="000000"/>
          <w:sz w:val="34"/>
          <w:szCs w:val="24"/>
        </w:rPr>
      </w:pPr>
      <w:r>
        <w:rPr>
          <w:smallCaps/>
          <w:color w:val="000000"/>
          <w:sz w:val="34"/>
          <w:szCs w:val="24"/>
        </w:rPr>
      </w:r>
    </w:p>
    <w:p>
      <w:pPr>
        <w:pStyle w:val="Heading7"/>
        <w:ind w:firstLine="720"/>
        <w:rPr>
          <w:szCs w:val="24"/>
        </w:rPr>
      </w:pPr>
      <w:r>
        <w:rPr/>
        <w:t>Общая характеристика уровня системной методологии науки</w:t>
      </w:r>
    </w:p>
    <w:p>
      <w:pPr>
        <w:pStyle w:val="Normal"/>
        <w:shd w:fill="FFFFFF" w:val="clear"/>
        <w:ind w:firstLine="720"/>
        <w:jc w:val="both"/>
        <w:rPr>
          <w:szCs w:val="24"/>
        </w:rPr>
      </w:pPr>
      <w:r>
        <w:rPr>
          <w:color w:val="000000"/>
          <w:sz w:val="23"/>
          <w:szCs w:val="23"/>
        </w:rPr>
        <w:t>Среди общенаучных принци</w:t>
        <w:softHyphen/>
        <w:t>пов познания мира, выводящих за рамки построения картины дей</w:t>
        <w:softHyphen/>
        <w:t>ствительности в конкретных дис</w:t>
        <w:softHyphen/>
        <w:t xml:space="preserve">циплинах, в том числе и в разных областях человекознания, все большее значение приобретает системный подход. Этот подход как средство познания </w:t>
      </w:r>
      <w:r>
        <w:rPr>
          <w:i/>
          <w:iCs/>
          <w:color w:val="000000"/>
          <w:sz w:val="23"/>
          <w:szCs w:val="23"/>
        </w:rPr>
        <w:t xml:space="preserve">разнообразия </w:t>
      </w:r>
      <w:r>
        <w:rPr>
          <w:color w:val="000000"/>
          <w:sz w:val="23"/>
          <w:szCs w:val="23"/>
        </w:rPr>
        <w:t>явлений природы и общества за</w:t>
        <w:softHyphen/>
        <w:t>рекомендовал себя во многих науках. К нему обращаются исследователи, когда возникает задача синтеза различных знаний, выражающих общее стремление исследователей к созданию целостной картины явления или процесса. По своему месту в иерархии уровней методологии науки си</w:t>
        <w:softHyphen/>
        <w:t>стемный подход выступает как связующее звено между философской методологией и методологией конкретных наук.</w:t>
      </w:r>
    </w:p>
    <w:p>
      <w:pPr>
        <w:pStyle w:val="Normal"/>
        <w:shd w:fill="FFFFFF" w:val="clear"/>
        <w:ind w:firstLine="720"/>
        <w:jc w:val="both"/>
        <w:rPr>
          <w:szCs w:val="24"/>
        </w:rPr>
      </w:pPr>
      <w:r>
        <w:rPr>
          <w:color w:val="000000"/>
          <w:sz w:val="23"/>
          <w:szCs w:val="23"/>
        </w:rPr>
        <w:t>Подобное положение в иерархии уровней методоло</w:t>
        <w:softHyphen/>
        <w:t>гии науки в значительной степени определяет характер системного подхода, представления об истории его ста</w:t>
        <w:softHyphen/>
        <w:t>новления и те задачи, которые выдвигаются при разработке системного подхода к изучению природы и обще</w:t>
        <w:softHyphen/>
        <w:t>ства. Важным этапом в развитии системного подхода ста</w:t>
        <w:softHyphen/>
        <w:t>ла общая теория систем известного австрийского биолога Людвига фон Берталанфи, а также различные системные исследования в контексте кибернетики и теории инфор</w:t>
        <w:softHyphen/>
        <w:t xml:space="preserve">мации </w:t>
      </w:r>
      <w:r>
        <w:rPr>
          <w:i/>
          <w:iCs/>
          <w:color w:val="000000"/>
          <w:sz w:val="23"/>
          <w:szCs w:val="23"/>
        </w:rPr>
        <w:t xml:space="preserve">(Р.Л.Акофф, М.К.Мессарович, А.Раппопорт, У.Р.Эшби и др.). </w:t>
      </w:r>
      <w:r>
        <w:rPr>
          <w:color w:val="000000"/>
          <w:sz w:val="23"/>
          <w:szCs w:val="23"/>
        </w:rPr>
        <w:t>Отличительная черта системного подхода в отече</w:t>
        <w:softHyphen/>
        <w:t xml:space="preserve">ственной науке состоит в том, что объектом системного анализа прежде всего являются развивающиеся системы </w:t>
      </w:r>
      <w:r>
        <w:rPr>
          <w:i/>
          <w:iCs/>
          <w:color w:val="000000"/>
          <w:sz w:val="23"/>
          <w:szCs w:val="23"/>
        </w:rPr>
        <w:t>(И.В.Блауберг, В.Н.Садовский, Э.Г.Юдин).</w:t>
      </w:r>
    </w:p>
    <w:p>
      <w:pPr>
        <w:pStyle w:val="Normal"/>
        <w:shd w:fill="FFFFFF" w:val="clear"/>
        <w:ind w:firstLine="720"/>
        <w:jc w:val="both"/>
        <w:rPr>
          <w:szCs w:val="24"/>
        </w:rPr>
      </w:pPr>
      <w:r>
        <w:rPr>
          <w:color w:val="000000"/>
          <w:sz w:val="23"/>
          <w:szCs w:val="23"/>
        </w:rPr>
        <w:t xml:space="preserve">В 40-х гг. </w:t>
      </w:r>
      <w:r>
        <w:rPr>
          <w:color w:val="000000"/>
          <w:sz w:val="23"/>
          <w:szCs w:val="23"/>
          <w:lang w:val="en-US"/>
        </w:rPr>
        <w:t>XX</w:t>
      </w:r>
      <w:r>
        <w:rPr>
          <w:color w:val="000000"/>
          <w:sz w:val="23"/>
          <w:szCs w:val="23"/>
        </w:rPr>
        <w:t xml:space="preserve"> в. системный подход, прежде всего под влиянием общей теории систем Л. фон Берталанфи, вы</w:t>
        <w:softHyphen/>
        <w:t xml:space="preserve">делился как особого рода </w:t>
      </w:r>
      <w:r>
        <w:rPr>
          <w:i/>
          <w:iCs/>
          <w:color w:val="000000"/>
          <w:sz w:val="23"/>
          <w:szCs w:val="23"/>
        </w:rPr>
        <w:t xml:space="preserve">метатеория, </w:t>
      </w:r>
      <w:r>
        <w:rPr>
          <w:color w:val="000000"/>
          <w:sz w:val="23"/>
          <w:szCs w:val="23"/>
        </w:rPr>
        <w:t>стал общенаучной методологией познания конкретных дисциплин.</w:t>
      </w:r>
    </w:p>
    <w:p>
      <w:pPr>
        <w:pStyle w:val="Normal"/>
        <w:shd w:fill="FFFFFF" w:val="clear"/>
        <w:ind w:firstLine="720"/>
        <w:jc w:val="both"/>
        <w:rPr>
          <w:szCs w:val="24"/>
        </w:rPr>
      </w:pPr>
      <w:r>
        <w:rPr>
          <w:i/>
          <w:iCs/>
          <w:color w:val="000000"/>
          <w:sz w:val="23"/>
          <w:szCs w:val="23"/>
        </w:rPr>
        <w:t>Понятие «система» определяется как совокупность эле</w:t>
        <w:softHyphen/>
        <w:t>ментов, находящихся в отношениях и связях друг с другом, которые образуют определенную целостность, единство (В.Н.Садовский).</w:t>
      </w:r>
    </w:p>
    <w:p>
      <w:pPr>
        <w:pStyle w:val="Normal"/>
        <w:shd w:fill="FFFFFF" w:val="clear"/>
        <w:ind w:firstLine="720"/>
        <w:jc w:val="both"/>
        <w:rPr>
          <w:szCs w:val="24"/>
        </w:rPr>
      </w:pPr>
      <w:r>
        <w:rPr>
          <w:color w:val="000000"/>
          <w:sz w:val="23"/>
          <w:szCs w:val="23"/>
        </w:rPr>
        <w:t>В качестве общих характеристик «системы» в самых раз</w:t>
        <w:softHyphen/>
        <w:t>личных системных исследованиях фигурируют следующие:</w:t>
      </w:r>
    </w:p>
    <w:p>
      <w:pPr>
        <w:pStyle w:val="Normal"/>
        <w:shd w:fill="FFFFFF" w:val="clear"/>
        <w:ind w:firstLine="720"/>
        <w:jc w:val="both"/>
        <w:rPr>
          <w:szCs w:val="24"/>
        </w:rPr>
      </w:pPr>
      <w:r>
        <w:rPr>
          <w:color w:val="000000"/>
          <w:sz w:val="23"/>
          <w:szCs w:val="23"/>
        </w:rPr>
        <w:t xml:space="preserve">1. </w:t>
      </w:r>
      <w:r>
        <w:rPr>
          <w:i/>
          <w:iCs/>
          <w:color w:val="000000"/>
          <w:sz w:val="23"/>
          <w:szCs w:val="23"/>
        </w:rPr>
        <w:t xml:space="preserve">Целостность — </w:t>
      </w:r>
      <w:r>
        <w:rPr>
          <w:color w:val="000000"/>
          <w:sz w:val="23"/>
          <w:szCs w:val="23"/>
        </w:rPr>
        <w:t>несводимость любой системы к сум</w:t>
        <w:softHyphen/>
        <w:t>ме образующих ее частей и невыводимость из какой-либо части системы ее свойств как целого;</w:t>
      </w:r>
    </w:p>
    <w:p>
      <w:pPr>
        <w:pStyle w:val="Normal"/>
        <w:shd w:fill="FFFFFF" w:val="clear"/>
        <w:ind w:firstLine="720"/>
        <w:jc w:val="both"/>
        <w:rPr>
          <w:szCs w:val="24"/>
        </w:rPr>
      </w:pPr>
      <w:r>
        <w:rPr>
          <w:color w:val="000000"/>
          <w:sz w:val="23"/>
          <w:szCs w:val="23"/>
        </w:rPr>
        <w:t xml:space="preserve">2. </w:t>
      </w:r>
      <w:r>
        <w:rPr>
          <w:i/>
          <w:iCs/>
          <w:color w:val="000000"/>
          <w:sz w:val="23"/>
          <w:szCs w:val="23"/>
        </w:rPr>
        <w:t xml:space="preserve">Структурность — </w:t>
      </w:r>
      <w:r>
        <w:rPr>
          <w:color w:val="000000"/>
          <w:sz w:val="23"/>
          <w:szCs w:val="23"/>
        </w:rPr>
        <w:t>связи и отношения элементов си</w:t>
        <w:softHyphen/>
        <w:t>стемы упорядочиваются в некоторую структуру, которая и определяет поведение системы в целом;</w:t>
      </w:r>
    </w:p>
    <w:p>
      <w:pPr>
        <w:pStyle w:val="Normal"/>
        <w:shd w:fill="FFFFFF" w:val="clear"/>
        <w:ind w:firstLine="720"/>
        <w:jc w:val="both"/>
        <w:rPr>
          <w:szCs w:val="24"/>
        </w:rPr>
      </w:pPr>
      <w:r>
        <w:rPr>
          <w:color w:val="000000"/>
          <w:sz w:val="23"/>
          <w:szCs w:val="23"/>
        </w:rPr>
        <w:t xml:space="preserve">3. </w:t>
      </w:r>
      <w:r>
        <w:rPr>
          <w:i/>
          <w:iCs/>
          <w:color w:val="000000"/>
          <w:sz w:val="23"/>
          <w:szCs w:val="23"/>
        </w:rPr>
        <w:t xml:space="preserve">Взаимосвязь </w:t>
      </w:r>
      <w:r>
        <w:rPr>
          <w:color w:val="000000"/>
          <w:sz w:val="23"/>
          <w:szCs w:val="23"/>
        </w:rPr>
        <w:t>системы со средой, которая может иметь «закрытый» (не изменяющий среду и систему) или «от</w:t>
        <w:softHyphen/>
        <w:t>крытый» (преобразующий среду и систему) характер;</w:t>
      </w:r>
    </w:p>
    <w:p>
      <w:pPr>
        <w:pStyle w:val="Normal"/>
        <w:shd w:fill="FFFFFF" w:val="clear"/>
        <w:ind w:firstLine="720"/>
        <w:jc w:val="both"/>
        <w:rPr>
          <w:szCs w:val="24"/>
        </w:rPr>
      </w:pPr>
      <w:r>
        <w:rPr>
          <w:color w:val="000000"/>
          <w:sz w:val="23"/>
          <w:szCs w:val="23"/>
        </w:rPr>
        <w:t xml:space="preserve">4. </w:t>
      </w:r>
      <w:r>
        <w:rPr>
          <w:i/>
          <w:iCs/>
          <w:color w:val="000000"/>
          <w:sz w:val="23"/>
          <w:szCs w:val="23"/>
        </w:rPr>
        <w:t xml:space="preserve">Иерархичность — </w:t>
      </w:r>
      <w:r>
        <w:rPr>
          <w:color w:val="000000"/>
          <w:sz w:val="23"/>
          <w:szCs w:val="23"/>
        </w:rPr>
        <w:t>каждый компонент системы может рассматриваться как система, в которую входит другая система, то есть каждый компонент системы может быть одновременно и элементом (подсистемой) данной систе</w:t>
        <w:softHyphen/>
        <w:t>мы, и сам включать в себя другую систему;</w:t>
      </w:r>
    </w:p>
    <w:p>
      <w:pPr>
        <w:pStyle w:val="Normal"/>
        <w:shd w:fill="FFFFFF" w:val="clear"/>
        <w:ind w:firstLine="720"/>
        <w:jc w:val="both"/>
        <w:rPr>
          <w:szCs w:val="24"/>
        </w:rPr>
      </w:pPr>
      <w:r>
        <w:rPr>
          <w:color w:val="000000"/>
          <w:sz w:val="23"/>
          <w:szCs w:val="23"/>
        </w:rPr>
        <w:t xml:space="preserve">5. </w:t>
      </w:r>
      <w:r>
        <w:rPr>
          <w:i/>
          <w:iCs/>
          <w:color w:val="000000"/>
          <w:sz w:val="23"/>
          <w:szCs w:val="23"/>
        </w:rPr>
        <w:t xml:space="preserve">Множественность </w:t>
      </w:r>
      <w:r>
        <w:rPr>
          <w:color w:val="000000"/>
          <w:sz w:val="23"/>
          <w:szCs w:val="23"/>
        </w:rPr>
        <w:t>описания — каждая система, яв</w:t>
        <w:softHyphen/>
        <w:t>ляясь сложным объектом, в принципе не может быть све</w:t>
        <w:softHyphen/>
        <w:t>дена только к какой-то одной картине, одному отображению, что предполагает для полного описания системы сосуществования множества ее отображений.</w:t>
      </w:r>
    </w:p>
    <w:p>
      <w:pPr>
        <w:pStyle w:val="Normal"/>
        <w:shd w:fill="FFFFFF" w:val="clear"/>
        <w:ind w:firstLine="720"/>
        <w:jc w:val="both"/>
        <w:rPr>
          <w:szCs w:val="24"/>
        </w:rPr>
      </w:pPr>
      <w:r>
        <w:rPr>
          <w:color w:val="000000"/>
          <w:sz w:val="23"/>
          <w:szCs w:val="23"/>
        </w:rPr>
        <w:t>Наряду с этими общими характеристиками любой си</w:t>
        <w:softHyphen/>
        <w:t>стемы выделяется и ряд более специфичных характерис</w:t>
        <w:softHyphen/>
        <w:t xml:space="preserve">тик, например </w:t>
      </w:r>
      <w:r>
        <w:rPr>
          <w:i/>
          <w:iCs/>
          <w:color w:val="000000"/>
          <w:sz w:val="23"/>
          <w:szCs w:val="23"/>
        </w:rPr>
        <w:t xml:space="preserve">целеустремленность </w:t>
      </w:r>
      <w:r>
        <w:rPr>
          <w:color w:val="000000"/>
          <w:sz w:val="23"/>
          <w:szCs w:val="23"/>
        </w:rPr>
        <w:t xml:space="preserve">сложных технических, живых и социальных систем, их </w:t>
      </w:r>
      <w:r>
        <w:rPr>
          <w:i/>
          <w:iCs/>
          <w:color w:val="000000"/>
          <w:sz w:val="23"/>
          <w:szCs w:val="23"/>
        </w:rPr>
        <w:t xml:space="preserve">самоорганизация, </w:t>
      </w:r>
      <w:r>
        <w:rPr>
          <w:color w:val="000000"/>
          <w:sz w:val="23"/>
          <w:szCs w:val="23"/>
        </w:rPr>
        <w:t>то есть способность менять свою собственную структуру, и т.п.</w:t>
      </w:r>
    </w:p>
    <w:p>
      <w:pPr>
        <w:pStyle w:val="Normal"/>
        <w:shd w:fill="FFFFFF" w:val="clear"/>
        <w:ind w:firstLine="720"/>
        <w:jc w:val="both"/>
        <w:rPr>
          <w:szCs w:val="24"/>
        </w:rPr>
      </w:pPr>
      <w:r>
        <w:rPr>
          <w:color w:val="000000"/>
          <w:sz w:val="23"/>
          <w:szCs w:val="23"/>
        </w:rPr>
        <w:t>В своем развитии системный подход не только изменя</w:t>
        <w:softHyphen/>
        <w:t>ет стратегию исследований в конкретных науках, но и сам развивается с опорой на те или иные фундаменталь</w:t>
        <w:softHyphen/>
        <w:t>ные исследования в биологии, экономике, социологии, этнологии, культурологии, психологии и т.д. Для иллюс</w:t>
        <w:softHyphen/>
        <w:t>трации этого положения достаточно упомянуть, что об</w:t>
        <w:softHyphen/>
        <w:t>щая теория систем первоначально вычленилась из биологии.</w:t>
      </w:r>
    </w:p>
    <w:p>
      <w:pPr>
        <w:pStyle w:val="Normal"/>
        <w:shd w:fill="FFFFFF" w:val="clear"/>
        <w:ind w:firstLine="720"/>
        <w:jc w:val="both"/>
        <w:rPr>
          <w:szCs w:val="24"/>
        </w:rPr>
      </w:pPr>
      <w:r>
        <w:rPr>
          <w:color w:val="000000"/>
          <w:sz w:val="23"/>
          <w:szCs w:val="23"/>
        </w:rPr>
        <w:t>Для психологии многие общие положения системного подхода вовсе не являются откровением. Они уже давно найдены и органично вписались в различные психологи</w:t>
        <w:softHyphen/>
        <w:t xml:space="preserve">ческие концепции. Например, в борьбе гетшальтпсихологов с представителями ассоциативной атомарной психологии и бихевиоризма выкристаллизовалась идея о </w:t>
      </w:r>
      <w:r>
        <w:rPr>
          <w:i/>
          <w:iCs/>
          <w:color w:val="000000"/>
          <w:sz w:val="23"/>
          <w:szCs w:val="23"/>
        </w:rPr>
        <w:t>психических явлениях как целостностях, в контексте кото</w:t>
        <w:softHyphen/>
        <w:t>рых части неразрывно связываются друг с другом и приобре</w:t>
        <w:softHyphen/>
        <w:t xml:space="preserve">тают новые, ранее им не присущие свойства (М.Вертхаймер). </w:t>
      </w:r>
      <w:r>
        <w:rPr>
          <w:color w:val="000000"/>
          <w:sz w:val="23"/>
          <w:szCs w:val="23"/>
        </w:rPr>
        <w:t>Для «молярных» целостных концепций поведения в нео</w:t>
        <w:softHyphen/>
        <w:t xml:space="preserve">бихевиоризме характерна идея о конечном результате, </w:t>
      </w:r>
      <w:r>
        <w:rPr>
          <w:i/>
          <w:iCs/>
          <w:color w:val="000000"/>
          <w:sz w:val="23"/>
          <w:szCs w:val="23"/>
        </w:rPr>
        <w:t xml:space="preserve">объективной цели </w:t>
      </w:r>
      <w:r>
        <w:rPr>
          <w:color w:val="000000"/>
          <w:sz w:val="23"/>
          <w:szCs w:val="23"/>
        </w:rPr>
        <w:t>поведения человека и животных, пре</w:t>
        <w:softHyphen/>
        <w:t xml:space="preserve">вращающей поведение в целенаправленный целостный процесс </w:t>
      </w:r>
      <w:r>
        <w:rPr>
          <w:i/>
          <w:iCs/>
          <w:color w:val="000000"/>
          <w:sz w:val="23"/>
          <w:szCs w:val="23"/>
        </w:rPr>
        <w:t xml:space="preserve">(Э.Толмен). </w:t>
      </w:r>
      <w:r>
        <w:rPr>
          <w:color w:val="000000"/>
          <w:sz w:val="23"/>
          <w:szCs w:val="23"/>
        </w:rPr>
        <w:t>Непосредственно выражает в психо</w:t>
        <w:softHyphen/>
        <w:t>логических исследованиях ориентацию системного под</w:t>
        <w:softHyphen/>
        <w:t xml:space="preserve">хода принцип анализа психики «по единицам», то есть анализ, сохраняющий свойства явлений как целого </w:t>
      </w:r>
      <w:r>
        <w:rPr>
          <w:i/>
          <w:iCs/>
          <w:color w:val="000000"/>
          <w:sz w:val="23"/>
          <w:szCs w:val="23"/>
        </w:rPr>
        <w:t xml:space="preserve">(Л.С.Выготский), </w:t>
      </w:r>
      <w:r>
        <w:rPr>
          <w:color w:val="000000"/>
          <w:sz w:val="23"/>
          <w:szCs w:val="23"/>
        </w:rPr>
        <w:t xml:space="preserve">положение об установке как целостной модификации личности </w:t>
      </w:r>
      <w:r>
        <w:rPr>
          <w:i/>
          <w:iCs/>
          <w:color w:val="000000"/>
          <w:sz w:val="23"/>
          <w:szCs w:val="23"/>
        </w:rPr>
        <w:t xml:space="preserve">(Д.Н.Узнадзе), </w:t>
      </w:r>
      <w:r>
        <w:rPr>
          <w:color w:val="000000"/>
          <w:sz w:val="23"/>
          <w:szCs w:val="23"/>
        </w:rPr>
        <w:t>единицах анализа целенаправленной деятельности как своего рода подсис</w:t>
        <w:softHyphen/>
        <w:t xml:space="preserve">тем </w:t>
      </w:r>
      <w:r>
        <w:rPr>
          <w:i/>
          <w:iCs/>
          <w:color w:val="000000"/>
          <w:sz w:val="23"/>
          <w:szCs w:val="23"/>
        </w:rPr>
        <w:t xml:space="preserve">(С.Л.Рубинштейн, А.Н.Леонтьев) </w:t>
      </w:r>
      <w:r>
        <w:rPr>
          <w:color w:val="000000"/>
          <w:sz w:val="23"/>
          <w:szCs w:val="23"/>
        </w:rPr>
        <w:t>и т.п.</w:t>
      </w:r>
    </w:p>
    <w:p>
      <w:pPr>
        <w:pStyle w:val="Normal"/>
        <w:shd w:fill="FFFFFF" w:val="clear"/>
        <w:ind w:firstLine="720"/>
        <w:jc w:val="both"/>
        <w:rPr>
          <w:szCs w:val="24"/>
        </w:rPr>
      </w:pPr>
      <w:r>
        <w:rPr>
          <w:i/>
          <w:iCs/>
          <w:color w:val="000000"/>
          <w:sz w:val="23"/>
          <w:szCs w:val="23"/>
        </w:rPr>
        <w:t xml:space="preserve">Системный подход и концепции личности в психологии. </w:t>
      </w:r>
      <w:r>
        <w:rPr>
          <w:color w:val="000000"/>
          <w:sz w:val="23"/>
          <w:szCs w:val="23"/>
        </w:rPr>
        <w:t>С особой отчетливостью системные идеи выступили в раз</w:t>
        <w:softHyphen/>
        <w:t>личных концепциях личности. Начиная с 20-х гг. термин «система» прочно обосновался в психологии личности и с тех пор не покидал ее никогда. Большинство исследователей личности солидаризировались в том, что адекват</w:t>
        <w:softHyphen/>
        <w:t xml:space="preserve">ное понимание личности может быть достигнуто только при изучении человека как </w:t>
      </w:r>
      <w:r>
        <w:rPr>
          <w:i/>
          <w:iCs/>
          <w:color w:val="000000"/>
          <w:sz w:val="23"/>
          <w:szCs w:val="23"/>
        </w:rPr>
        <w:t xml:space="preserve">целостности. </w:t>
      </w:r>
      <w:r>
        <w:rPr>
          <w:color w:val="000000"/>
          <w:sz w:val="23"/>
          <w:szCs w:val="23"/>
        </w:rPr>
        <w:t>Трудно также отыскать таких представителей психологии личности, ко</w:t>
        <w:softHyphen/>
        <w:t>торые были бы полностью равнодушны к изучению воп</w:t>
        <w:softHyphen/>
        <w:t xml:space="preserve">роса о </w:t>
      </w:r>
      <w:r>
        <w:rPr>
          <w:i/>
          <w:iCs/>
          <w:color w:val="000000"/>
          <w:sz w:val="23"/>
          <w:szCs w:val="23"/>
        </w:rPr>
        <w:t xml:space="preserve">взаимодействии индивида с внешней средой. </w:t>
      </w:r>
      <w:r>
        <w:rPr>
          <w:color w:val="000000"/>
          <w:sz w:val="23"/>
          <w:szCs w:val="23"/>
        </w:rPr>
        <w:t xml:space="preserve">В целом ряде подходов к исследованию личности, прежде всего в </w:t>
      </w:r>
      <w:r>
        <w:rPr>
          <w:i/>
          <w:iCs/>
          <w:color w:val="000000"/>
          <w:sz w:val="23"/>
          <w:szCs w:val="23"/>
        </w:rPr>
        <w:t xml:space="preserve">психоанализе </w:t>
      </w:r>
      <w:r>
        <w:rPr>
          <w:color w:val="000000"/>
          <w:sz w:val="23"/>
          <w:szCs w:val="23"/>
        </w:rPr>
        <w:t xml:space="preserve">З.Фрейда, было выдвинуто положение об </w:t>
      </w:r>
      <w:r>
        <w:rPr>
          <w:i/>
          <w:iCs/>
          <w:color w:val="000000"/>
          <w:sz w:val="23"/>
          <w:szCs w:val="23"/>
        </w:rPr>
        <w:t xml:space="preserve">иерархической </w:t>
      </w:r>
      <w:r>
        <w:rPr>
          <w:color w:val="000000"/>
          <w:sz w:val="23"/>
          <w:szCs w:val="23"/>
        </w:rPr>
        <w:t xml:space="preserve">уровневой структуре личности. </w:t>
      </w:r>
      <w:r>
        <w:rPr>
          <w:i/>
          <w:iCs/>
          <w:color w:val="000000"/>
          <w:sz w:val="23"/>
          <w:szCs w:val="23"/>
        </w:rPr>
        <w:t xml:space="preserve">Организмические концепции личности </w:t>
      </w:r>
      <w:r>
        <w:rPr>
          <w:color w:val="000000"/>
          <w:sz w:val="23"/>
          <w:szCs w:val="23"/>
        </w:rPr>
        <w:t>(например, концепция извест</w:t>
        <w:softHyphen/>
        <w:t xml:space="preserve">ного невролога и психолога К.Гольдштейна) пытались обосновать тезис о </w:t>
      </w:r>
      <w:r>
        <w:rPr>
          <w:i/>
          <w:iCs/>
          <w:color w:val="000000"/>
          <w:sz w:val="23"/>
          <w:szCs w:val="23"/>
        </w:rPr>
        <w:t xml:space="preserve">саморазвитии личности, </w:t>
      </w:r>
      <w:r>
        <w:rPr>
          <w:color w:val="000000"/>
          <w:sz w:val="23"/>
          <w:szCs w:val="23"/>
        </w:rPr>
        <w:t xml:space="preserve">целостного организма как системы еще в начале 30-х гг. </w:t>
      </w:r>
      <w:r>
        <w:rPr>
          <w:color w:val="000000"/>
          <w:sz w:val="23"/>
          <w:szCs w:val="23"/>
          <w:lang w:val="en-US"/>
        </w:rPr>
        <w:t>XX</w:t>
      </w:r>
      <w:r>
        <w:rPr>
          <w:color w:val="000000"/>
          <w:sz w:val="23"/>
          <w:szCs w:val="23"/>
        </w:rPr>
        <w:t xml:space="preserve"> в. В извес</w:t>
        <w:softHyphen/>
        <w:t xml:space="preserve">тном смысле </w:t>
      </w:r>
      <w:r>
        <w:rPr>
          <w:i/>
          <w:iCs/>
          <w:color w:val="000000"/>
          <w:sz w:val="23"/>
          <w:szCs w:val="23"/>
        </w:rPr>
        <w:t>разработка проблемы личности в психологии всегда имела позитивную направленность, выступая как ан</w:t>
        <w:softHyphen/>
        <w:t>титеза «атомизма», раздробленности человека на отдель</w:t>
        <w:softHyphen/>
        <w:t>ные кирпичики, «элементы» в традиционной психологии.</w:t>
      </w:r>
    </w:p>
    <w:p>
      <w:pPr>
        <w:pStyle w:val="Normal"/>
        <w:shd w:fill="FFFFFF" w:val="clear"/>
        <w:ind w:firstLine="720"/>
        <w:jc w:val="both"/>
        <w:rPr>
          <w:szCs w:val="24"/>
        </w:rPr>
      </w:pPr>
      <w:r>
        <w:rPr>
          <w:color w:val="000000"/>
          <w:sz w:val="23"/>
          <w:szCs w:val="23"/>
        </w:rPr>
        <w:t>После появления в 40-х гг. общей теории систем Л. фон Берталанфи тенденция к системному рассмотрению че</w:t>
        <w:softHyphen/>
        <w:t>ловека в психологии личности стала более выраженной. Один из ведущих исследователей в психологии личности, Гордон Олпорт, озаглавливает свою статью «Открытая система в теории личности» (1960). В этой статье Г.Олпорт рассматривает личность как открытую, взаимодействую</w:t>
        <w:softHyphen/>
        <w:t>щую с действительностью систему, тем самым подчерки</w:t>
        <w:softHyphen/>
        <w:t>вая коренное отличие своего понимания системы от концепции К.Гольдштейна, который исходил из идеи относительно автономного развития организма, его «зак</w:t>
        <w:softHyphen/>
        <w:t>рытости» в контактах с внешней средой. Акцент, который ставит Г.Олпорт в названии своей статьи на открытом характере личности как системы, символичен, так как иллюстрирует тот факт, что за самим термином «систе</w:t>
        <w:softHyphen/>
        <w:t>ма» в психологии личности часто стоят радикально отли</w:t>
        <w:softHyphen/>
        <w:t>чающиеся по содержанию, методам и философской методологии построения.</w:t>
      </w:r>
    </w:p>
    <w:p>
      <w:pPr>
        <w:pStyle w:val="Normal"/>
        <w:shd w:fill="FFFFFF" w:val="clear"/>
        <w:ind w:firstLine="720"/>
        <w:jc w:val="both"/>
        <w:rPr>
          <w:szCs w:val="24"/>
        </w:rPr>
      </w:pPr>
      <w:r>
        <w:rPr>
          <w:color w:val="000000"/>
          <w:sz w:val="23"/>
          <w:szCs w:val="23"/>
        </w:rPr>
        <w:t>Если пропустить через воображаемый фильтр, настро</w:t>
        <w:softHyphen/>
        <w:t>енный на термин «система» и его формальные параметры («целостность», «структурность», «взаимодействие со сре</w:t>
        <w:softHyphen/>
        <w:t xml:space="preserve">дой», «иерархичность», «саморазвитие»), тексты различных известных исследователей по психологии личности, то в одном ряду оказались бы такие непохожие друг на друга концепции, как </w:t>
      </w:r>
      <w:r>
        <w:rPr>
          <w:i/>
          <w:iCs/>
          <w:color w:val="000000"/>
          <w:sz w:val="23"/>
          <w:szCs w:val="23"/>
        </w:rPr>
        <w:t>психоанализ, организмические тео</w:t>
        <w:softHyphen/>
        <w:t>рии, динамическая концепция личности Курта Левина, пер-сонология Генри Мюррея, теория самоактуализирующейся личности Абрахама Маслоу, персоналистская концепция лич</w:t>
        <w:softHyphen/>
        <w:t xml:space="preserve">ности Гордона Олпорта и т.п. </w:t>
      </w:r>
      <w:r>
        <w:rPr>
          <w:color w:val="000000"/>
          <w:sz w:val="23"/>
          <w:szCs w:val="23"/>
        </w:rPr>
        <w:t>Общей чертой этих концеп</w:t>
        <w:softHyphen/>
        <w:t>ций является стремление представить личность как целостный объект, рассмотрение личности как системы. На признании этого положения сходство большинства пси</w:t>
        <w:softHyphen/>
        <w:t>хологических концепций личности завершается и начи</w:t>
        <w:softHyphen/>
        <w:t>наются их многочисленные различия.</w:t>
      </w:r>
    </w:p>
    <w:p>
      <w:pPr>
        <w:pStyle w:val="Normal"/>
        <w:shd w:fill="FFFFFF" w:val="clear"/>
        <w:ind w:firstLine="720"/>
        <w:jc w:val="both"/>
        <w:rPr>
          <w:szCs w:val="24"/>
        </w:rPr>
      </w:pPr>
      <w:r>
        <w:rPr>
          <w:color w:val="000000"/>
          <w:sz w:val="23"/>
          <w:szCs w:val="23"/>
        </w:rPr>
        <w:t>Из приведенного примера с использованием общих системных идей в психологии вытекает, что представле</w:t>
        <w:softHyphen/>
        <w:t>ния общей теории систем, хотя и дают возможность бо</w:t>
        <w:softHyphen/>
        <w:t>лее явно выделить характеристики исследуемых ими объектов (целостность, организация связей внутри систе</w:t>
        <w:softHyphen/>
        <w:t>мы, иерархии уровней управления системой и т.п.), недостаточно эффективно выполняют собственно мето</w:t>
        <w:softHyphen/>
        <w:t>дологическую функцию системного подхода — функцию поиска новых путей познания сложных целостных объек</w:t>
        <w:softHyphen/>
        <w:t>тов и постановки новых проблем исследования.</w:t>
      </w:r>
    </w:p>
    <w:p>
      <w:pPr>
        <w:pStyle w:val="Normal"/>
        <w:shd w:fill="FFFFFF" w:val="clear"/>
        <w:ind w:firstLine="720"/>
        <w:jc w:val="both"/>
        <w:rPr>
          <w:szCs w:val="24"/>
        </w:rPr>
      </w:pPr>
      <w:r>
        <w:rPr>
          <w:color w:val="000000"/>
          <w:sz w:val="23"/>
          <w:szCs w:val="23"/>
        </w:rPr>
        <w:t>В связи с этим некоторые представители конкретных наук о природе, обществе и человеке, в том числе и пси</w:t>
        <w:softHyphen/>
        <w:t>хологии, не видят особой необходимости в обращении к методологии системного подхода. Причина этого порой заключается в том, что системный подход подменяется общей теорией систем, которая, как правило, оставляет за занавесью своих разработок принципы развития и ис</w:t>
        <w:softHyphen/>
        <w:t>торизма и ограничивается уже достигнутым в конкретных науках «моносистемным» видением действительности. Био</w:t>
        <w:softHyphen/>
        <w:t>логи знают, что человек — целостный организм; психо</w:t>
        <w:softHyphen/>
        <w:t>логи знают, что личность — целостная система; социологи знают, что общество — это система. Иными словами, пред</w:t>
        <w:softHyphen/>
        <w:t>ставители каждой из конкретных наук являются облада</w:t>
        <w:softHyphen/>
        <w:t xml:space="preserve">телями «моносистемного» видения своих объектов, то есть видения их как целостных систем. Иной пласт видения человека открывается при использовании полисистемно-го знания </w:t>
      </w:r>
      <w:r>
        <w:rPr>
          <w:i/>
          <w:iCs/>
          <w:color w:val="000000"/>
          <w:sz w:val="23"/>
          <w:szCs w:val="23"/>
        </w:rPr>
        <w:t xml:space="preserve">(В.П.Кузьмин), </w:t>
      </w:r>
      <w:r>
        <w:rPr>
          <w:color w:val="000000"/>
          <w:sz w:val="23"/>
          <w:szCs w:val="23"/>
        </w:rPr>
        <w:t>рассматривающего человека как «элемент», который живет одновременно многими мира</w:t>
        <w:softHyphen/>
        <w:t>ми — миром семьи, миром этноса, миром класса, миром природы и общества. Такого рода системный подход проры</w:t>
        <w:softHyphen/>
        <w:t xml:space="preserve">вает границы специальных дисциплин и открывает новые возможности для развития современного человекознания, разработки представлений о закономерностях </w:t>
      </w:r>
      <w:r>
        <w:rPr>
          <w:i/>
          <w:iCs/>
          <w:color w:val="000000"/>
          <w:sz w:val="23"/>
          <w:szCs w:val="23"/>
        </w:rPr>
        <w:t>историчес</w:t>
        <w:softHyphen/>
        <w:t>кой эволюции человека в природе и обществе.</w:t>
      </w:r>
    </w:p>
    <w:p>
      <w:pPr>
        <w:pStyle w:val="Heading7"/>
        <w:ind w:firstLine="720"/>
        <w:rPr>
          <w:szCs w:val="24"/>
        </w:rPr>
      </w:pPr>
      <w:r>
        <w:rPr/>
        <w:t>Человек и его место в различных системах</w:t>
      </w:r>
    </w:p>
    <w:p>
      <w:pPr>
        <w:pStyle w:val="Normal"/>
        <w:shd w:fill="FFFFFF" w:val="clear"/>
        <w:ind w:firstLine="720"/>
        <w:jc w:val="both"/>
        <w:rPr>
          <w:szCs w:val="24"/>
        </w:rPr>
      </w:pPr>
      <w:r>
        <w:rPr>
          <w:color w:val="000000"/>
          <w:sz w:val="23"/>
          <w:szCs w:val="23"/>
        </w:rPr>
        <w:t>Облик целого комплекса наук, изучающих разные прояв</w:t>
        <w:softHyphen/>
        <w:t>ления человеческой жизни, ме</w:t>
        <w:softHyphen/>
        <w:t>няется на глазах. «Робинзонада», господствовавшая долгое время в исследованиях чело</w:t>
        <w:softHyphen/>
        <w:t xml:space="preserve">века и приведшая к </w:t>
      </w:r>
      <w:r>
        <w:rPr>
          <w:i/>
          <w:iCs/>
          <w:color w:val="000000"/>
          <w:sz w:val="23"/>
          <w:szCs w:val="23"/>
        </w:rPr>
        <w:t xml:space="preserve">антропоцентризму </w:t>
      </w:r>
      <w:r>
        <w:rPr>
          <w:color w:val="000000"/>
          <w:sz w:val="23"/>
          <w:szCs w:val="23"/>
        </w:rPr>
        <w:t>в понимании его природы, уступает свое место системной историко-эво-люционной методологии человекознания. Исходным по</w:t>
        <w:softHyphen/>
        <w:t>ложением, на которое опирается эта методология, является идея о том, что ключ к пониманию природы человека лежит не в нем самом как некотором теле</w:t>
        <w:softHyphen/>
        <w:t>сном объекте, а в тех различных системах, в которых осуществляется его жизнь.</w:t>
      </w:r>
    </w:p>
    <w:p>
      <w:pPr>
        <w:pStyle w:val="Normal"/>
        <w:shd w:fill="FFFFFF" w:val="clear"/>
        <w:ind w:firstLine="720"/>
        <w:jc w:val="both"/>
        <w:rPr>
          <w:szCs w:val="24"/>
        </w:rPr>
      </w:pPr>
      <w:r>
        <w:rPr>
          <w:color w:val="000000"/>
          <w:sz w:val="23"/>
          <w:szCs w:val="23"/>
        </w:rPr>
        <w:t>В естественных науках наиболее концентрированное вы</w:t>
        <w:softHyphen/>
        <w:t>ражение эта идея нашла в фундаментальных исследова</w:t>
        <w:softHyphen/>
        <w:t xml:space="preserve">ниях В.И.Вернадского, который последовательно отстаивал </w:t>
      </w:r>
      <w:r>
        <w:rPr>
          <w:i/>
          <w:iCs/>
          <w:color w:val="000000"/>
          <w:sz w:val="23"/>
          <w:szCs w:val="23"/>
        </w:rPr>
        <w:t xml:space="preserve">представления о необходимости перехода от организменного уровня анализа биологических свойств человека к изучению человека в популяционно-видовом, биоценотическим и биосферном типах организации жизни, а социальных качеств человека — в системе ноосферы, </w:t>
      </w:r>
      <w:r>
        <w:rPr>
          <w:color w:val="000000"/>
          <w:sz w:val="23"/>
          <w:szCs w:val="23"/>
        </w:rPr>
        <w:t>то есть создан</w:t>
        <w:softHyphen/>
        <w:t>ной деятельностью творческой мысли человечества сфе</w:t>
        <w:softHyphen/>
        <w:t>ре разума. Положение системного подхода об анализе природы человека в ходе развития различных систем и идеи В.И.Вернадского с трудом прибивают себе дорогу в сознании представителей разных наук, встречая в виде препятствия взгляд на человека как на вполне автоном</w:t>
        <w:softHyphen/>
        <w:t>ный природный или социальный объект, как на вещь. Если человек рассматривается только через призму «моносистем</w:t>
        <w:softHyphen/>
        <w:t>ного» видения действительности, то и в биологии, и в социо</w:t>
        <w:softHyphen/>
        <w:t>логии, и в психологии он предстает как замкнутый мир, взаимодействующий с другими столь же независимыми ми</w:t>
        <w:softHyphen/>
        <w:t>рами — средой, обществом, Вселенной.</w:t>
      </w:r>
    </w:p>
    <w:p>
      <w:pPr>
        <w:pStyle w:val="Normal"/>
        <w:shd w:fill="FFFFFF" w:val="clear"/>
        <w:ind w:firstLine="720"/>
        <w:jc w:val="both"/>
        <w:rPr>
          <w:szCs w:val="24"/>
        </w:rPr>
      </w:pPr>
      <w:r>
        <w:rPr>
          <w:color w:val="000000"/>
          <w:sz w:val="23"/>
          <w:szCs w:val="23"/>
        </w:rPr>
        <w:t xml:space="preserve">Вследствие </w:t>
      </w:r>
      <w:r>
        <w:rPr>
          <w:i/>
          <w:iCs/>
          <w:color w:val="000000"/>
          <w:sz w:val="23"/>
          <w:szCs w:val="23"/>
        </w:rPr>
        <w:t xml:space="preserve">антропоцентризма </w:t>
      </w:r>
      <w:r>
        <w:rPr>
          <w:color w:val="000000"/>
          <w:sz w:val="23"/>
          <w:szCs w:val="23"/>
        </w:rPr>
        <w:t>мышление в науках о человеке оказывается заселенным бинарными оппозици</w:t>
        <w:softHyphen/>
        <w:t>ями: «организм-среда», «личность-общество», «биологи</w:t>
        <w:softHyphen/>
        <w:t xml:space="preserve">ческое-социальное» и т.п. Незамысловатая операция, проделываемая «птолемеевской» логикой с мышлением исследователей, похожа на действие чудака, вырвавшего у себя самого глаз, чтобы разобраться в его устройстве, а затем, так и не узнав, для чего он нужен, пытающегося водворить его на место. Точно так же порой </w:t>
      </w:r>
      <w:r>
        <w:rPr>
          <w:i/>
          <w:iCs/>
          <w:color w:val="000000"/>
          <w:sz w:val="23"/>
          <w:szCs w:val="23"/>
        </w:rPr>
        <w:t>в традицион</w:t>
        <w:softHyphen/>
        <w:t>ной психологии индивид изымается из биологического вида «человек»,личность— из общества, индивидуальность— из человеческого рода, а затем после досконального перечня ин</w:t>
        <w:softHyphen/>
        <w:t>дивидуальных различий с точностью до стотысячного знака (и даже без анализа вопроса о происхождении этих разли</w:t>
        <w:softHyphen/>
        <w:t>чий) индивида пытаются приставить к виду, личность вер</w:t>
        <w:softHyphen/>
        <w:t>нуть в общество, через индивидуальность залатать возникший разрыв между биологическим и социальным мирами.</w:t>
      </w:r>
    </w:p>
    <w:p>
      <w:pPr>
        <w:pStyle w:val="Normal"/>
        <w:shd w:fill="FFFFFF" w:val="clear"/>
        <w:ind w:firstLine="720"/>
        <w:jc w:val="both"/>
        <w:rPr>
          <w:szCs w:val="24"/>
        </w:rPr>
      </w:pPr>
      <w:r>
        <w:rPr>
          <w:color w:val="000000"/>
          <w:sz w:val="23"/>
          <w:szCs w:val="23"/>
        </w:rPr>
        <w:t>В том случае, если человек рассматривается как «эле</w:t>
        <w:softHyphen/>
        <w:t>мент» более широких порождающих систем, то открыва</w:t>
        <w:softHyphen/>
        <w:t>ется возможность использования приемов и средств анализа, которыми располагает методология системного подхода. Системная методология анализа развития чело</w:t>
        <w:softHyphen/>
        <w:t>века включает следующие положения о человеке:</w:t>
      </w:r>
    </w:p>
    <w:p>
      <w:pPr>
        <w:pStyle w:val="Normal"/>
        <w:shd w:fill="FFFFFF" w:val="clear"/>
        <w:ind w:firstLine="720"/>
        <w:jc w:val="both"/>
        <w:rPr>
          <w:szCs w:val="24"/>
        </w:rPr>
      </w:pPr>
      <w:r>
        <w:rPr>
          <w:color w:val="000000"/>
          <w:sz w:val="23"/>
          <w:szCs w:val="23"/>
        </w:rPr>
        <w:t>1. Человек выступает как «элемент» различных систем, в которых он приобретает и выражает присущие этим системам различные качества.</w:t>
      </w:r>
    </w:p>
    <w:p>
      <w:pPr>
        <w:pStyle w:val="Normal"/>
        <w:shd w:fill="FFFFFF" w:val="clear"/>
        <w:ind w:firstLine="720"/>
        <w:jc w:val="both"/>
        <w:rPr>
          <w:szCs w:val="24"/>
        </w:rPr>
      </w:pPr>
      <w:r>
        <w:rPr>
          <w:color w:val="000000"/>
          <w:sz w:val="23"/>
          <w:szCs w:val="23"/>
        </w:rPr>
        <w:t>2. Человек может быть изучен и понят при обязатель</w:t>
        <w:softHyphen/>
        <w:t>ном условии анализа истории и эволюции порожда</w:t>
        <w:softHyphen/>
        <w:t>ющих его различных физических, биологических и социальных систем.</w:t>
      </w:r>
    </w:p>
    <w:p>
      <w:pPr>
        <w:pStyle w:val="Normal"/>
        <w:shd w:fill="FFFFFF" w:val="clear"/>
        <w:ind w:firstLine="720"/>
        <w:jc w:val="both"/>
        <w:rPr>
          <w:szCs w:val="24"/>
        </w:rPr>
      </w:pPr>
      <w:r>
        <w:rPr>
          <w:color w:val="000000"/>
          <w:sz w:val="23"/>
          <w:szCs w:val="23"/>
        </w:rPr>
        <w:t>3. Необходимым моментом понимания человека явля</w:t>
        <w:softHyphen/>
        <w:t xml:space="preserve">ется анализ целевом детерминации различных систем, в том числе исследования зарождения, развития и функционирования </w:t>
      </w:r>
      <w:r>
        <w:rPr>
          <w:i/>
          <w:iCs/>
          <w:color w:val="000000"/>
          <w:sz w:val="23"/>
          <w:szCs w:val="23"/>
        </w:rPr>
        <w:t xml:space="preserve">целеустремленных систем </w:t>
      </w:r>
      <w:r>
        <w:rPr>
          <w:color w:val="000000"/>
          <w:sz w:val="23"/>
          <w:szCs w:val="23"/>
        </w:rPr>
        <w:t>(так на</w:t>
        <w:softHyphen/>
        <w:t xml:space="preserve">зываемый объективный </w:t>
      </w:r>
      <w:r>
        <w:rPr>
          <w:i/>
          <w:iCs/>
          <w:color w:val="000000"/>
          <w:sz w:val="23"/>
          <w:szCs w:val="23"/>
        </w:rPr>
        <w:t xml:space="preserve">телеологический </w:t>
      </w:r>
      <w:r>
        <w:rPr>
          <w:color w:val="000000"/>
          <w:sz w:val="23"/>
          <w:szCs w:val="23"/>
        </w:rPr>
        <w:t>подход).</w:t>
      </w:r>
    </w:p>
    <w:p>
      <w:pPr>
        <w:pStyle w:val="Normal"/>
        <w:shd w:fill="FFFFFF" w:val="clear"/>
        <w:ind w:firstLine="720"/>
        <w:jc w:val="both"/>
        <w:rPr>
          <w:szCs w:val="24"/>
        </w:rPr>
      </w:pPr>
      <w:r>
        <w:rPr>
          <w:color w:val="000000"/>
          <w:sz w:val="23"/>
          <w:szCs w:val="23"/>
        </w:rPr>
        <w:t>4. Системная методология как задачу исследования вы</w:t>
        <w:softHyphen/>
        <w:t xml:space="preserve">деляет вопрос о </w:t>
      </w:r>
      <w:r>
        <w:rPr>
          <w:i/>
          <w:iCs/>
          <w:color w:val="000000"/>
          <w:sz w:val="23"/>
          <w:szCs w:val="23"/>
        </w:rPr>
        <w:t xml:space="preserve">необходимости </w:t>
      </w:r>
      <w:r>
        <w:rPr>
          <w:color w:val="000000"/>
          <w:sz w:val="23"/>
          <w:szCs w:val="23"/>
        </w:rPr>
        <w:t>возникновения фено</w:t>
        <w:softHyphen/>
        <w:t xml:space="preserve">мена личности, о том, </w:t>
      </w:r>
      <w:r>
        <w:rPr>
          <w:i/>
          <w:iCs/>
          <w:color w:val="000000"/>
          <w:sz w:val="23"/>
          <w:szCs w:val="23"/>
        </w:rPr>
        <w:t xml:space="preserve">«для чего нужна личность» </w:t>
      </w:r>
      <w:r>
        <w:rPr>
          <w:color w:val="000000"/>
          <w:sz w:val="23"/>
          <w:szCs w:val="23"/>
        </w:rPr>
        <w:t>в процессе развития природы и общества.</w:t>
      </w:r>
    </w:p>
    <w:p>
      <w:pPr>
        <w:pStyle w:val="Normal"/>
        <w:shd w:fill="FFFFFF" w:val="clear"/>
        <w:ind w:firstLine="720"/>
        <w:jc w:val="both"/>
        <w:rPr>
          <w:szCs w:val="24"/>
        </w:rPr>
      </w:pPr>
      <w:r>
        <w:rPr>
          <w:color w:val="000000"/>
          <w:sz w:val="23"/>
          <w:szCs w:val="23"/>
        </w:rPr>
        <w:t>5.  Системный анализ неизбежно обращается к поиску тех «оснований» систем, посредством которых проис</w:t>
        <w:softHyphen/>
        <w:t xml:space="preserve">ходит </w:t>
      </w:r>
      <w:r>
        <w:rPr>
          <w:i/>
          <w:iCs/>
          <w:color w:val="000000"/>
          <w:sz w:val="23"/>
          <w:szCs w:val="23"/>
        </w:rPr>
        <w:t xml:space="preserve">взаимодействие </w:t>
      </w:r>
      <w:r>
        <w:rPr>
          <w:color w:val="000000"/>
          <w:sz w:val="23"/>
          <w:szCs w:val="23"/>
        </w:rPr>
        <w:t>человека с природой, обществом и самим собой.</w:t>
      </w:r>
    </w:p>
    <w:p>
      <w:pPr>
        <w:pStyle w:val="Normal"/>
        <w:shd w:fill="FFFFFF" w:val="clear"/>
        <w:ind w:firstLine="720"/>
        <w:jc w:val="both"/>
        <w:rPr>
          <w:szCs w:val="24"/>
        </w:rPr>
      </w:pPr>
      <w:r>
        <w:rPr>
          <w:color w:val="000000"/>
          <w:sz w:val="23"/>
          <w:szCs w:val="23"/>
        </w:rPr>
        <w:t>Ответ на вопрос о человеке как «элементе» разных си</w:t>
        <w:softHyphen/>
        <w:t xml:space="preserve">стем, о том, является ли человек физическим существом, биологическим существом или социальным существом и, что еще пародоксальней, </w:t>
      </w:r>
      <w:r>
        <w:rPr>
          <w:i/>
          <w:iCs/>
          <w:color w:val="000000"/>
          <w:sz w:val="23"/>
          <w:szCs w:val="23"/>
        </w:rPr>
        <w:t xml:space="preserve">одновременно </w:t>
      </w:r>
      <w:r>
        <w:rPr>
          <w:color w:val="000000"/>
          <w:sz w:val="23"/>
          <w:szCs w:val="23"/>
        </w:rPr>
        <w:t xml:space="preserve">и тем, и другим, и третьим, не может быть дан до тех пор, пока не указана </w:t>
      </w:r>
      <w:r>
        <w:rPr>
          <w:i/>
          <w:iCs/>
          <w:color w:val="000000"/>
          <w:sz w:val="23"/>
          <w:szCs w:val="23"/>
        </w:rPr>
        <w:t xml:space="preserve">система, </w:t>
      </w:r>
      <w:r>
        <w:rPr>
          <w:color w:val="000000"/>
          <w:sz w:val="23"/>
          <w:szCs w:val="23"/>
        </w:rPr>
        <w:t xml:space="preserve">в которой рассматривается человек, и </w:t>
      </w:r>
      <w:r>
        <w:rPr>
          <w:i/>
          <w:iCs/>
          <w:color w:val="000000"/>
          <w:sz w:val="23"/>
          <w:szCs w:val="23"/>
        </w:rPr>
        <w:t xml:space="preserve">задачи, </w:t>
      </w:r>
      <w:r>
        <w:rPr>
          <w:color w:val="000000"/>
          <w:sz w:val="23"/>
          <w:szCs w:val="23"/>
        </w:rPr>
        <w:t>для разрешения которых ставятся подобные вопросы.</w:t>
      </w:r>
    </w:p>
    <w:p>
      <w:pPr>
        <w:pStyle w:val="Normal"/>
        <w:shd w:fill="FFFFFF" w:val="clear"/>
        <w:ind w:firstLine="720"/>
        <w:jc w:val="both"/>
        <w:rPr>
          <w:szCs w:val="24"/>
        </w:rPr>
      </w:pPr>
      <w:r>
        <w:rPr>
          <w:color w:val="000000"/>
          <w:sz w:val="23"/>
          <w:szCs w:val="23"/>
        </w:rPr>
        <w:t xml:space="preserve">В связи с этим </w:t>
      </w:r>
      <w:r>
        <w:rPr>
          <w:i/>
          <w:iCs/>
          <w:color w:val="000000"/>
          <w:sz w:val="23"/>
          <w:szCs w:val="23"/>
        </w:rPr>
        <w:t>попытки дать характеристику человека в психологии либо как организма, либо как индивида (биоло</w:t>
        <w:softHyphen/>
        <w:t xml:space="preserve">гического или социального), либо как личности без указаний той системы, к которой он принадлежит, лишены смысла. </w:t>
      </w:r>
      <w:r>
        <w:rPr>
          <w:color w:val="000000"/>
          <w:sz w:val="23"/>
          <w:szCs w:val="23"/>
        </w:rPr>
        <w:t>Человек как «элемент» одновременно принадлежит к раз</w:t>
        <w:softHyphen/>
        <w:t>ным системам, взаимодействуя с которыми он проявляет или приобретает различные качества.</w:t>
      </w:r>
    </w:p>
    <w:p>
      <w:pPr>
        <w:pStyle w:val="Normal"/>
        <w:shd w:fill="FFFFFF" w:val="clear"/>
        <w:ind w:firstLine="720"/>
        <w:jc w:val="both"/>
        <w:rPr>
          <w:szCs w:val="24"/>
        </w:rPr>
      </w:pPr>
      <w:r>
        <w:rPr>
          <w:color w:val="000000"/>
          <w:sz w:val="23"/>
          <w:szCs w:val="23"/>
        </w:rPr>
        <w:t>Изучение «человека в системе» с самого начала исхо</w:t>
        <w:softHyphen/>
        <w:t>дит из представления о неразрывной жизни человека в этой системе, которое радикально отличается от исследо</w:t>
        <w:softHyphen/>
        <w:t>вания человека в разных противопоставленных диадах, са</w:t>
        <w:softHyphen/>
        <w:t>мая распространенная из которых «человек — окружающая его среда». В таких диадах «человек», любой живой орга</w:t>
        <w:softHyphen/>
        <w:t>низм словно насильно вырывается из природы, оказыва</w:t>
        <w:softHyphen/>
        <w:t>ется стоящим над ней или вне ее. Тогда термин «окружающая среда» невольно приобретает особый смысл, смысл окружающих человека сил природы, которые го</w:t>
        <w:softHyphen/>
        <w:t>товятся напасть на «живой организм», вступить с ним в бой. Системное видение человека, любого живого орга</w:t>
        <w:softHyphen/>
        <w:t>низма, напротив, открывает закономерности развития и функционирования человека как «элемента», живущего в системе.</w:t>
      </w:r>
    </w:p>
    <w:p>
      <w:pPr>
        <w:pStyle w:val="Normal"/>
        <w:shd w:fill="FFFFFF" w:val="clear"/>
        <w:ind w:firstLine="720"/>
        <w:jc w:val="both"/>
        <w:rPr>
          <w:szCs w:val="24"/>
        </w:rPr>
      </w:pPr>
      <w:r>
        <w:rPr>
          <w:i/>
          <w:iCs/>
          <w:color w:val="000000"/>
          <w:sz w:val="23"/>
          <w:szCs w:val="23"/>
        </w:rPr>
        <w:t xml:space="preserve">Человек как биоэнергетический «элемент» биосферы. </w:t>
      </w:r>
      <w:r>
        <w:rPr>
          <w:color w:val="000000"/>
          <w:sz w:val="23"/>
          <w:szCs w:val="23"/>
        </w:rPr>
        <w:t>Од</w:t>
        <w:softHyphen/>
        <w:t xml:space="preserve">ной из самых широких систем, в которой осуществляется жизнь человека, является </w:t>
      </w:r>
      <w:r>
        <w:rPr>
          <w:i/>
          <w:iCs/>
          <w:color w:val="000000"/>
          <w:sz w:val="23"/>
          <w:szCs w:val="23"/>
        </w:rPr>
        <w:t xml:space="preserve">биосфера. </w:t>
      </w:r>
      <w:r>
        <w:rPr>
          <w:color w:val="000000"/>
          <w:sz w:val="23"/>
          <w:szCs w:val="23"/>
        </w:rPr>
        <w:t>О любой системе бес</w:t>
        <w:softHyphen/>
        <w:t>смысленно вести разговор, пока, во-первых, не выделе</w:t>
        <w:softHyphen/>
        <w:t xml:space="preserve">но то </w:t>
      </w:r>
      <w:r>
        <w:rPr>
          <w:i/>
          <w:iCs/>
          <w:color w:val="000000"/>
          <w:sz w:val="23"/>
          <w:szCs w:val="23"/>
        </w:rPr>
        <w:t xml:space="preserve">системообразующее основание, </w:t>
      </w:r>
      <w:r>
        <w:rPr>
          <w:color w:val="000000"/>
          <w:sz w:val="23"/>
          <w:szCs w:val="23"/>
        </w:rPr>
        <w:t xml:space="preserve">которое объединяет входящие в нее элементы как относительно однородные, во-вторых, не указан характер связей между этими элементами и, наконец, не обозначена еще более широкая система, в которую входит данная конкретная система. Среди различных характеристик биосферы как системы, содержание этого фундаментально разработанного В.И.Вернадским </w:t>
      </w:r>
      <w:r>
        <w:rPr>
          <w:i/>
          <w:iCs/>
          <w:color w:val="000000"/>
          <w:sz w:val="23"/>
          <w:szCs w:val="23"/>
        </w:rPr>
        <w:t xml:space="preserve">биогеохимического </w:t>
      </w:r>
      <w:r>
        <w:rPr>
          <w:color w:val="000000"/>
          <w:sz w:val="23"/>
          <w:szCs w:val="23"/>
        </w:rPr>
        <w:t>понятия наиболее вы</w:t>
        <w:softHyphen/>
        <w:t>пукло передается описанием биосферы как сферы, в ко</w:t>
        <w:softHyphen/>
        <w:t xml:space="preserve">торой развертываются </w:t>
      </w:r>
      <w:r>
        <w:rPr>
          <w:i/>
          <w:iCs/>
          <w:color w:val="000000"/>
          <w:sz w:val="23"/>
          <w:szCs w:val="23"/>
        </w:rPr>
        <w:t xml:space="preserve">биоэнергетические процессы </w:t>
      </w:r>
      <w:r>
        <w:rPr>
          <w:color w:val="000000"/>
          <w:sz w:val="23"/>
          <w:szCs w:val="23"/>
        </w:rPr>
        <w:t xml:space="preserve">и обмен веществ вследствие деятельности жизни </w:t>
      </w:r>
      <w:r>
        <w:rPr>
          <w:i/>
          <w:iCs/>
          <w:color w:val="000000"/>
          <w:sz w:val="23"/>
          <w:szCs w:val="23"/>
        </w:rPr>
        <w:t>(В.П.Алексеев). Биоэнергетические процессы и обмен веществ в ходе жиз</w:t>
        <w:softHyphen/>
        <w:t xml:space="preserve">ни — системообразующее основание биосферы как системы. </w:t>
      </w:r>
      <w:r>
        <w:rPr>
          <w:color w:val="000000"/>
          <w:sz w:val="23"/>
          <w:szCs w:val="23"/>
        </w:rPr>
        <w:t>Эта система в свою очередь входит в систему солнечной галактики и зависит во многом от изменений солнечной активности. Все эти рассуждения могут показаться наду</w:t>
        <w:softHyphen/>
        <w:t>манными абстракциями, игрой ума, которой на досуге занимались В.И.Вернадский, Н.И.Вавилов и ряд других исследователей.</w:t>
      </w:r>
    </w:p>
    <w:p>
      <w:pPr>
        <w:pStyle w:val="Normal"/>
        <w:shd w:fill="FFFFFF" w:val="clear"/>
        <w:ind w:firstLine="720"/>
        <w:jc w:val="both"/>
        <w:rPr>
          <w:szCs w:val="24"/>
        </w:rPr>
      </w:pPr>
      <w:r>
        <w:rPr>
          <w:color w:val="000000"/>
          <w:sz w:val="23"/>
          <w:szCs w:val="23"/>
        </w:rPr>
        <w:t>Подобные выводы по меньшей мере недальнозорки: «...вырывать человека и микроорганизмы из его естествен</w:t>
        <w:softHyphen/>
        <w:t>ной среды — окружающего мира со всеми его электричес</w:t>
        <w:softHyphen/>
        <w:t>кими радиациями, потоками и полями — это значит впадать в грубейшую, непростительную ошибку и пропо</w:t>
        <w:softHyphen/>
        <w:t>ведовать мысли, ничего общего с тенденцией современ</w:t>
        <w:softHyphen/>
        <w:t>ной науки не имеющие.</w:t>
      </w:r>
    </w:p>
    <w:p>
      <w:pPr>
        <w:pStyle w:val="Normal"/>
        <w:shd w:fill="FFFFFF" w:val="clear"/>
        <w:ind w:firstLine="720"/>
        <w:jc w:val="both"/>
        <w:rPr>
          <w:szCs w:val="24"/>
        </w:rPr>
      </w:pPr>
      <w:r>
        <w:rPr>
          <w:color w:val="000000"/>
          <w:sz w:val="23"/>
          <w:szCs w:val="23"/>
        </w:rPr>
        <w:t>...И человек, и микроб — существа не только земные, но и космические, связанные всей своей биологией, все</w:t>
        <w:softHyphen/>
        <w:t>ми молекулами, всеми частицами своих тел с космосом, с его лучами, потоками и полями».</w:t>
      </w:r>
    </w:p>
    <w:p>
      <w:pPr>
        <w:pStyle w:val="Normal"/>
        <w:shd w:fill="FFFFFF" w:val="clear"/>
        <w:ind w:firstLine="720"/>
        <w:jc w:val="both"/>
        <w:rPr>
          <w:szCs w:val="24"/>
        </w:rPr>
      </w:pPr>
      <w:r>
        <w:rPr>
          <w:color w:val="000000"/>
          <w:sz w:val="23"/>
          <w:szCs w:val="23"/>
        </w:rPr>
        <w:t>«...Поток электронов и протонов, вылетающий из жерла солнечного пятна и пролетающий мимо Земли, вызывает огромные возмущения во всем физическом и органичес</w:t>
        <w:softHyphen/>
        <w:t>ком мире планеты: вспыхивают огни полярных сияний, Землю охватывают магнитные бури, резко увеличивается число внезапных смертей, эпидемий, случаев сумасше</w:t>
        <w:softHyphen/>
        <w:t>ствия, эпилептических припадков, несчастных случаев вследствие шока в нервной системе и т.д.»</w:t>
      </w:r>
      <w:r>
        <w:rPr>
          <w:rStyle w:val="FootnoteCharacters"/>
          <w:rStyle w:val="FootnoteAnchor"/>
          <w:color w:val="000000"/>
          <w:sz w:val="23"/>
          <w:szCs w:val="23"/>
        </w:rPr>
        <w:footnoteReference w:id="27"/>
      </w:r>
      <w:r>
        <w:rPr>
          <w:color w:val="000000"/>
          <w:sz w:val="23"/>
          <w:szCs w:val="23"/>
        </w:rPr>
        <w:t xml:space="preserve"> Эти строки основателя гелиобиологии АЛ.Чижевского, детально изу</w:t>
        <w:softHyphen/>
        <w:t>чившего связь вспышек различных эпидемий в истории человечества с волнами солнечной активности, помогают увидеть общее природное качество различных элемен</w:t>
        <w:softHyphen/>
        <w:t xml:space="preserve">тов биосферной системы — микроорганизмов, растений, животных и человека. Таким </w:t>
      </w:r>
      <w:r>
        <w:rPr>
          <w:i/>
          <w:iCs/>
          <w:color w:val="000000"/>
          <w:sz w:val="23"/>
          <w:szCs w:val="23"/>
        </w:rPr>
        <w:t xml:space="preserve">качеством, </w:t>
      </w:r>
      <w:r>
        <w:rPr>
          <w:color w:val="000000"/>
          <w:sz w:val="23"/>
          <w:szCs w:val="23"/>
        </w:rPr>
        <w:t>особенно прояв</w:t>
        <w:softHyphen/>
        <w:t xml:space="preserve">ляющимся при изменениях солнечной активности, являются </w:t>
      </w:r>
      <w:r>
        <w:rPr>
          <w:i/>
          <w:iCs/>
          <w:color w:val="000000"/>
          <w:sz w:val="23"/>
          <w:szCs w:val="23"/>
        </w:rPr>
        <w:t xml:space="preserve">биоэнергетические процессы организмов, </w:t>
      </w:r>
      <w:r>
        <w:rPr>
          <w:color w:val="000000"/>
          <w:sz w:val="23"/>
          <w:szCs w:val="23"/>
        </w:rPr>
        <w:t>свой</w:t>
        <w:softHyphen/>
        <w:t>ственные любым «элементам» биосферы как природным объектам. Нарушение равновесия в этих процессах, выз</w:t>
        <w:softHyphen/>
        <w:t>ванное, в частности, изменениями солнечной активнос</w:t>
        <w:softHyphen/>
        <w:t>ти, приводит к самым различным, порой трагическим земным последствиям (рис. 2). В повседневной жизни био</w:t>
        <w:softHyphen/>
        <w:t>энергетические качества человека дают знать о себе, выс</w:t>
        <w:softHyphen/>
        <w:t>тупая в жалобах на неважное самочувствие, тоску и даже депрессии, которые люди, смущаясь, связывают с пере</w:t>
        <w:softHyphen/>
        <w:t>падами погоды. В истории общества эти качества фетиши</w:t>
        <w:softHyphen/>
        <w:t>зировались, жили в легендах о солнечных знамениях как каре за грехи человечества, астрологических воззрениях о влиянии созвездий на судьбы человечества. В русле гелио</w:t>
        <w:softHyphen/>
        <w:t>биологии, опирающейся на концепцию В.И.Вернадского о переходе биосферы в ноосферу, эти явления могут най</w:t>
        <w:softHyphen/>
        <w:t>ти свое объяснение.</w:t>
      </w:r>
    </w:p>
    <w:p>
      <w:pPr>
        <w:pStyle w:val="Normal"/>
        <w:shd w:fill="FFFFFF" w:val="clear"/>
        <w:ind w:firstLine="720"/>
        <w:jc w:val="both"/>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2120900" cy="212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20900" cy="2120900"/>
                    </a:xfrm>
                    <a:prstGeom prst="rect">
                      <a:avLst/>
                    </a:prstGeom>
                  </pic:spPr>
                </pic:pic>
              </a:graphicData>
            </a:graphic>
          </wp:anchor>
        </w:drawing>
      </w:r>
    </w:p>
    <w:p>
      <w:pPr>
        <w:pStyle w:val="Normal"/>
        <w:shd w:fill="FFFFFF" w:val="clear"/>
        <w:ind w:firstLine="720"/>
        <w:jc w:val="both"/>
        <w:rPr>
          <w:szCs w:val="24"/>
        </w:rPr>
      </w:pPr>
      <w:r>
        <w:rPr>
          <w:color w:val="000000"/>
        </w:rPr>
        <w:t>Рис. 2. Пример воз</w:t>
        <w:softHyphen/>
        <w:t>действия изменений солнечной активности на здоровье человека в системе биосферы: 65% чумных эпидемий пада</w:t>
        <w:softHyphen/>
        <w:t xml:space="preserve">ют на максимум в солнцедеятельности; 35% — падают на минимум в солнцедеятельности(по </w:t>
      </w:r>
      <w:r>
        <w:rPr>
          <w:i/>
          <w:iCs/>
          <w:color w:val="000000"/>
        </w:rPr>
        <w:t xml:space="preserve">А.Л.Чижевскому, </w:t>
      </w:r>
      <w:r>
        <w:rPr>
          <w:color w:val="000000"/>
        </w:rPr>
        <w:t>1976).</w:t>
      </w:r>
    </w:p>
    <w:p>
      <w:pPr>
        <w:pStyle w:val="Normal"/>
        <w:ind w:firstLine="720"/>
        <w:jc w:val="both"/>
        <w:rPr>
          <w:szCs w:val="24"/>
        </w:rPr>
      </w:pPr>
      <w:r>
        <w:rPr>
          <w:szCs w:val="24"/>
        </w:rPr>
      </w:r>
    </w:p>
    <w:p>
      <w:pPr>
        <w:pStyle w:val="Normal"/>
        <w:shd w:fill="FFFFFF" w:val="clear"/>
        <w:ind w:firstLine="720"/>
        <w:jc w:val="both"/>
        <w:rPr>
          <w:szCs w:val="24"/>
        </w:rPr>
      </w:pPr>
      <w:r>
        <w:rPr>
          <w:color w:val="000000"/>
          <w:sz w:val="23"/>
          <w:szCs w:val="23"/>
        </w:rPr>
        <w:t>Системное видение человека как биоэнергетического существа в биосфере приводит не только к рождению но</w:t>
        <w:softHyphen/>
        <w:t>вых наук, но и к изменению «технологии» обращения с человеком. Если старые врачи говорили, что нужно ле</w:t>
        <w:softHyphen/>
        <w:t>чить человека, а не болезнь, то гелиобиолог А.Л.Чижевский сделал еще один шаг на пути преодоления свойст</w:t>
        <w:softHyphen/>
        <w:t>венного медицине организмоцентризма. Он мечтал пере</w:t>
        <w:softHyphen/>
        <w:t>строить «больничный мир» человека и создать для подверженных вредным влияниям космоса больных экра</w:t>
        <w:softHyphen/>
        <w:t>нированные палаты, куда они должны были бы перево</w:t>
        <w:softHyphen/>
        <w:t xml:space="preserve">диться по первому сигналу астрофизика, следящего за активностью Солнца. Из этого примера проступает еще одна особенность системного видения человека, противоположная практике антропоцентризма: чтобы </w:t>
      </w:r>
      <w:r>
        <w:rPr>
          <w:i/>
          <w:iCs/>
          <w:color w:val="000000"/>
          <w:sz w:val="23"/>
          <w:szCs w:val="23"/>
        </w:rPr>
        <w:t>«вы</w:t>
        <w:softHyphen/>
        <w:t>лечить» человека, необходимо преобразовать ту систему, ко</w:t>
        <w:softHyphen/>
        <w:t>торая приводит к возникновению «болезни», изменить мир человека.</w:t>
      </w:r>
    </w:p>
    <w:p>
      <w:pPr>
        <w:pStyle w:val="Normal"/>
        <w:shd w:fill="FFFFFF" w:val="clear"/>
        <w:ind w:firstLine="720"/>
        <w:jc w:val="both"/>
        <w:rPr>
          <w:szCs w:val="24"/>
        </w:rPr>
      </w:pPr>
      <w:r>
        <w:rPr>
          <w:i/>
          <w:iCs/>
          <w:color w:val="000000"/>
          <w:sz w:val="23"/>
          <w:szCs w:val="23"/>
        </w:rPr>
        <w:t xml:space="preserve">Биоэнергетические качества человека, </w:t>
      </w:r>
      <w:r>
        <w:rPr>
          <w:color w:val="000000"/>
          <w:sz w:val="23"/>
          <w:szCs w:val="23"/>
        </w:rPr>
        <w:t>роднящие его с проявлениями любой другой жизни на земле, относятся к тем его природным качествам, которые становятся пред</w:t>
        <w:softHyphen/>
        <w:t>метом исследования при изучении человека в системе биосферы.</w:t>
      </w:r>
    </w:p>
    <w:p>
      <w:pPr>
        <w:pStyle w:val="Normal"/>
        <w:shd w:fill="FFFFFF" w:val="clear"/>
        <w:ind w:firstLine="720"/>
        <w:jc w:val="both"/>
        <w:rPr>
          <w:szCs w:val="24"/>
        </w:rPr>
      </w:pPr>
      <w:r>
        <w:rPr>
          <w:i/>
          <w:iCs/>
          <w:color w:val="000000"/>
          <w:sz w:val="23"/>
          <w:szCs w:val="23"/>
        </w:rPr>
        <w:t xml:space="preserve">Человек как «организм». </w:t>
      </w:r>
      <w:r>
        <w:rPr>
          <w:color w:val="000000"/>
          <w:sz w:val="23"/>
          <w:szCs w:val="23"/>
        </w:rPr>
        <w:t xml:space="preserve">Аналогичным образом могут быть рассмотрены и </w:t>
      </w:r>
      <w:r>
        <w:rPr>
          <w:i/>
          <w:iCs/>
          <w:color w:val="000000"/>
          <w:sz w:val="23"/>
          <w:szCs w:val="23"/>
        </w:rPr>
        <w:t xml:space="preserve">качества человека </w:t>
      </w:r>
      <w:r>
        <w:rPr>
          <w:color w:val="000000"/>
          <w:sz w:val="23"/>
          <w:szCs w:val="23"/>
        </w:rPr>
        <w:t xml:space="preserve">в системах разных биологических популяций как </w:t>
      </w:r>
      <w:r>
        <w:rPr>
          <w:i/>
          <w:iCs/>
          <w:color w:val="000000"/>
          <w:sz w:val="23"/>
          <w:szCs w:val="23"/>
        </w:rPr>
        <w:t xml:space="preserve">«организма» </w:t>
      </w:r>
      <w:r>
        <w:rPr>
          <w:color w:val="000000"/>
          <w:sz w:val="23"/>
          <w:szCs w:val="23"/>
        </w:rPr>
        <w:t>— относитель</w:t>
        <w:softHyphen/>
        <w:t>но самостоятельного «элемента» этих систем, обеспечива</w:t>
        <w:softHyphen/>
        <w:t xml:space="preserve">ющего свое существование благодаря приспособлению к условиям жизни данных популяций. </w:t>
      </w:r>
      <w:r>
        <w:rPr>
          <w:i/>
          <w:iCs/>
          <w:color w:val="000000"/>
          <w:sz w:val="23"/>
          <w:szCs w:val="23"/>
        </w:rPr>
        <w:t>В общей биологии «орга</w:t>
        <w:softHyphen/>
        <w:t xml:space="preserve">низм» исследуется как целостная единица, ответственная за воспроизведение, дальнейшее продолжение жизни в системе биологических популяций. </w:t>
      </w:r>
      <w:r>
        <w:rPr>
          <w:color w:val="000000"/>
          <w:sz w:val="23"/>
          <w:szCs w:val="23"/>
        </w:rPr>
        <w:t>Функционально-структурные осо</w:t>
        <w:softHyphen/>
        <w:t xml:space="preserve">бенности «организма», присущие </w:t>
      </w:r>
      <w:r>
        <w:rPr>
          <w:i/>
          <w:iCs/>
          <w:color w:val="000000"/>
          <w:sz w:val="23"/>
          <w:szCs w:val="23"/>
        </w:rPr>
        <w:t xml:space="preserve">разным </w:t>
      </w:r>
      <w:r>
        <w:rPr>
          <w:color w:val="000000"/>
          <w:sz w:val="23"/>
          <w:szCs w:val="23"/>
        </w:rPr>
        <w:t>биологическим видам, проявляются в общности генетического кода, ин</w:t>
        <w:softHyphen/>
        <w:t>теграции проявлений различных входящих в состав орга</w:t>
        <w:softHyphen/>
        <w:t>низма подсистем (эндокринной, гуморальной и т.п.).</w:t>
      </w:r>
    </w:p>
    <w:p>
      <w:pPr>
        <w:pStyle w:val="Normal"/>
        <w:shd w:fill="FFFFFF" w:val="clear"/>
        <w:ind w:firstLine="720"/>
        <w:jc w:val="both"/>
        <w:rPr>
          <w:szCs w:val="24"/>
        </w:rPr>
      </w:pPr>
      <w:r>
        <w:rPr>
          <w:i/>
          <w:iCs/>
          <w:color w:val="000000"/>
          <w:sz w:val="23"/>
          <w:szCs w:val="23"/>
        </w:rPr>
        <w:t xml:space="preserve">Человек как индивид в системе вида. </w:t>
      </w:r>
      <w:r>
        <w:rPr>
          <w:color w:val="000000"/>
          <w:sz w:val="23"/>
          <w:szCs w:val="23"/>
        </w:rPr>
        <w:t>В системе биологи</w:t>
        <w:softHyphen/>
        <w:t xml:space="preserve">ческого вида </w:t>
      </w:r>
      <w:r>
        <w:rPr>
          <w:color w:val="000000"/>
          <w:sz w:val="23"/>
          <w:szCs w:val="23"/>
          <w:lang w:val="en-US"/>
        </w:rPr>
        <w:t>Homo</w:t>
      </w:r>
      <w:r>
        <w:rPr>
          <w:color w:val="000000"/>
          <w:sz w:val="23"/>
          <w:szCs w:val="23"/>
        </w:rPr>
        <w:t xml:space="preserve"> </w:t>
      </w:r>
      <w:r>
        <w:rPr>
          <w:color w:val="000000"/>
          <w:sz w:val="23"/>
          <w:szCs w:val="23"/>
          <w:lang w:val="en-US"/>
        </w:rPr>
        <w:t>sapiens</w:t>
      </w:r>
      <w:r>
        <w:rPr>
          <w:color w:val="000000"/>
          <w:sz w:val="23"/>
          <w:szCs w:val="23"/>
        </w:rPr>
        <w:t xml:space="preserve"> человек выступает как </w:t>
      </w:r>
      <w:r>
        <w:rPr>
          <w:i/>
          <w:iCs/>
          <w:color w:val="000000"/>
          <w:sz w:val="23"/>
          <w:szCs w:val="23"/>
        </w:rPr>
        <w:t>«инди</w:t>
        <w:softHyphen/>
        <w:t xml:space="preserve">вид», </w:t>
      </w:r>
      <w:r>
        <w:rPr>
          <w:color w:val="000000"/>
          <w:sz w:val="23"/>
          <w:szCs w:val="23"/>
        </w:rPr>
        <w:t xml:space="preserve">целостное генотипическое образование, которое в ходе индивидуальной жизни реализует историю своего вида. </w:t>
      </w:r>
      <w:r>
        <w:rPr>
          <w:i/>
          <w:iCs/>
          <w:color w:val="000000"/>
          <w:sz w:val="23"/>
          <w:szCs w:val="23"/>
        </w:rPr>
        <w:t>Системообразующим основанием биологического вида «чело</w:t>
        <w:softHyphen/>
        <w:t>век» является специфичный для этого вида образ жизнедея</w:t>
        <w:softHyphen/>
        <w:t xml:space="preserve">тельности. </w:t>
      </w:r>
      <w:r>
        <w:rPr>
          <w:color w:val="000000"/>
          <w:sz w:val="23"/>
          <w:szCs w:val="23"/>
        </w:rPr>
        <w:t>Функционально-структурные качества индивида, данные ему при рождении и приобретаемые в ходе его со</w:t>
        <w:softHyphen/>
        <w:t>зревания, исследуются, например, биологией человека, генетикой человека и т.д. — словом, комплексом естествен</w:t>
        <w:softHyphen/>
        <w:t xml:space="preserve">ных наук, изучающих историю развития человека. </w:t>
      </w:r>
      <w:r>
        <w:rPr>
          <w:i/>
          <w:iCs/>
          <w:color w:val="000000"/>
          <w:sz w:val="23"/>
          <w:szCs w:val="23"/>
        </w:rPr>
        <w:t>Струк</w:t>
        <w:softHyphen/>
        <w:t xml:space="preserve">турно-функциональные </w:t>
      </w:r>
      <w:r>
        <w:rPr>
          <w:color w:val="000000"/>
          <w:sz w:val="23"/>
          <w:szCs w:val="23"/>
        </w:rPr>
        <w:t>качества биологического индивида, доставшиеся ему в наследство, гибко пригна</w:t>
        <w:softHyphen/>
        <w:t>ны к условиям образа жизнедеятельности вида. Однако, как и биоэнергетические свойства человека, они уже присущи индивиду как «элементу» в системе вида, явля</w:t>
        <w:softHyphen/>
        <w:t>ются его собственными свойствами, неотделимы от него самого.</w:t>
      </w:r>
    </w:p>
    <w:p>
      <w:pPr>
        <w:pStyle w:val="Normal"/>
        <w:shd w:fill="FFFFFF" w:val="clear"/>
        <w:ind w:firstLine="720"/>
        <w:jc w:val="both"/>
        <w:rPr>
          <w:szCs w:val="24"/>
        </w:rPr>
      </w:pPr>
      <w:r>
        <w:rPr>
          <w:i/>
          <w:iCs/>
          <w:color w:val="000000"/>
          <w:sz w:val="23"/>
          <w:szCs w:val="23"/>
        </w:rPr>
        <w:t xml:space="preserve">Человек как личность в системе общества. </w:t>
      </w:r>
      <w:r>
        <w:rPr>
          <w:color w:val="000000"/>
          <w:sz w:val="23"/>
          <w:szCs w:val="23"/>
        </w:rPr>
        <w:t>Человек как «элемент» в системе общества становится носителем сово</w:t>
        <w:softHyphen/>
        <w:t xml:space="preserve">купности </w:t>
      </w:r>
      <w:r>
        <w:rPr>
          <w:i/>
          <w:iCs/>
          <w:color w:val="000000"/>
          <w:sz w:val="23"/>
          <w:szCs w:val="23"/>
        </w:rPr>
        <w:t xml:space="preserve">социальных системных качеств, </w:t>
      </w:r>
      <w:r>
        <w:rPr>
          <w:color w:val="000000"/>
          <w:sz w:val="23"/>
          <w:szCs w:val="23"/>
        </w:rPr>
        <w:t>которые порожда</w:t>
        <w:softHyphen/>
        <w:t>ются в ходе его жизнедеятельности в обществе. Социальные системные качества человека как «элемента» общества прин</w:t>
        <w:softHyphen/>
        <w:t>ципиально отличаются от его природных качеств. В социаль</w:t>
        <w:softHyphen/>
        <w:t>ной системе любые вещи, в том числе и сам человек, начинают вести двойную жизнь, подчиняться и природным, и общественно-историческим закономерностям.</w:t>
      </w:r>
    </w:p>
    <w:p>
      <w:pPr>
        <w:pStyle w:val="Normal"/>
        <w:shd w:fill="FFFFFF" w:val="clear"/>
        <w:ind w:firstLine="720"/>
        <w:jc w:val="both"/>
        <w:rPr>
          <w:szCs w:val="24"/>
        </w:rPr>
      </w:pPr>
      <w:r>
        <w:rPr>
          <w:color w:val="000000"/>
          <w:sz w:val="23"/>
          <w:szCs w:val="23"/>
        </w:rPr>
        <w:t>«Вторая природа» приобретается естественными объек</w:t>
        <w:softHyphen/>
        <w:t>тами тогда, когда они производятся человеческим тру</w:t>
        <w:softHyphen/>
        <w:t xml:space="preserve">дом и включаются в пространство социальных отношений. </w:t>
      </w:r>
      <w:r>
        <w:rPr>
          <w:i/>
          <w:iCs/>
          <w:color w:val="000000"/>
          <w:sz w:val="23"/>
          <w:szCs w:val="23"/>
        </w:rPr>
        <w:t xml:space="preserve">В процессе труда происходит «очеловечивание» природы: </w:t>
      </w:r>
      <w:r>
        <w:rPr>
          <w:color w:val="000000"/>
          <w:sz w:val="23"/>
          <w:szCs w:val="23"/>
        </w:rPr>
        <w:t>де</w:t>
        <w:softHyphen/>
        <w:t>ревянный брусок может превратиться в «стул»; заострен</w:t>
        <w:softHyphen/>
        <w:t>ная на одном конце прямая палка стать «копьем»; шкура леопарда — мягким «ковром» или теплой «одеждой». Сто</w:t>
        <w:softHyphen/>
        <w:t>ит вырвать любой из этих природных объектов из системы общества, в котором они создаются, и их социальные си</w:t>
        <w:softHyphen/>
        <w:t>стемные качества «испаряются», прекращают свое суще</w:t>
        <w:softHyphen/>
        <w:t>ствование. Секрет бытия социальных системных качеств любой вещи «очеловеченного» мира в том и состоит, что, будучи изъяты из системы мира человека, они исчезают. Их нет в самом природном объекте вне системы исполь</w:t>
        <w:softHyphen/>
        <w:t>зования этого объекта в той или иной человеческой дея</w:t>
        <w:softHyphen/>
        <w:t>тельности. Особенность любых системных социальных качеств объектов мира человека заключается в том, что они производятся в обществе, приобретают в нем, по вы</w:t>
        <w:softHyphen/>
        <w:t xml:space="preserve">ражению К.Маркса, </w:t>
      </w:r>
      <w:r>
        <w:rPr>
          <w:i/>
          <w:iCs/>
          <w:color w:val="000000"/>
          <w:sz w:val="23"/>
          <w:szCs w:val="23"/>
        </w:rPr>
        <w:t>«социальную душу».</w:t>
      </w:r>
    </w:p>
    <w:p>
      <w:pPr>
        <w:pStyle w:val="Normal"/>
        <w:shd w:fill="FFFFFF" w:val="clear"/>
        <w:ind w:firstLine="720"/>
        <w:jc w:val="both"/>
        <w:rPr>
          <w:szCs w:val="24"/>
        </w:rPr>
      </w:pPr>
      <w:r>
        <w:rPr>
          <w:color w:val="000000"/>
          <w:sz w:val="23"/>
          <w:szCs w:val="23"/>
        </w:rPr>
        <w:t>«Очеловеченную» природу можно охарактеризовать выразительными строками Ф.И.Тютчева:</w:t>
      </w:r>
    </w:p>
    <w:p>
      <w:pPr>
        <w:pStyle w:val="Normal"/>
        <w:shd w:fill="FFFFFF" w:val="clear"/>
        <w:ind w:firstLine="720"/>
        <w:jc w:val="both"/>
        <w:rPr>
          <w:color w:val="000000"/>
          <w:sz w:val="19"/>
          <w:szCs w:val="19"/>
        </w:rPr>
      </w:pPr>
      <w:r>
        <w:rPr>
          <w:color w:val="000000"/>
          <w:sz w:val="19"/>
          <w:szCs w:val="19"/>
        </w:rPr>
        <w:t xml:space="preserve">Не то, что мните вы, природа: </w:t>
      </w:r>
    </w:p>
    <w:p>
      <w:pPr>
        <w:pStyle w:val="Normal"/>
        <w:shd w:fill="FFFFFF" w:val="clear"/>
        <w:ind w:firstLine="720"/>
        <w:jc w:val="both"/>
        <w:rPr>
          <w:color w:val="000000"/>
          <w:sz w:val="19"/>
          <w:szCs w:val="19"/>
        </w:rPr>
      </w:pPr>
      <w:r>
        <w:rPr>
          <w:color w:val="000000"/>
          <w:sz w:val="19"/>
          <w:szCs w:val="19"/>
        </w:rPr>
        <w:t xml:space="preserve">Не слепок, не бездушный лик — </w:t>
      </w:r>
    </w:p>
    <w:p>
      <w:pPr>
        <w:pStyle w:val="Normal"/>
        <w:shd w:fill="FFFFFF" w:val="clear"/>
        <w:ind w:firstLine="720"/>
        <w:jc w:val="both"/>
        <w:rPr>
          <w:color w:val="000000"/>
          <w:sz w:val="19"/>
          <w:szCs w:val="19"/>
        </w:rPr>
      </w:pPr>
      <w:r>
        <w:rPr>
          <w:color w:val="000000"/>
          <w:sz w:val="19"/>
          <w:szCs w:val="19"/>
        </w:rPr>
        <w:t>В ней есть душа, в ней есть свобода,</w:t>
      </w:r>
    </w:p>
    <w:p>
      <w:pPr>
        <w:pStyle w:val="Normal"/>
        <w:shd w:fill="FFFFFF" w:val="clear"/>
        <w:ind w:firstLine="720"/>
        <w:jc w:val="both"/>
        <w:rPr>
          <w:color w:val="000000"/>
          <w:sz w:val="19"/>
          <w:szCs w:val="19"/>
        </w:rPr>
      </w:pPr>
      <w:r>
        <w:rPr>
          <w:color w:val="000000"/>
          <w:sz w:val="19"/>
          <w:szCs w:val="19"/>
        </w:rPr>
        <w:t>В ней есть любовь, в ней есть язык...</w:t>
      </w:r>
    </w:p>
    <w:p>
      <w:pPr>
        <w:pStyle w:val="Normal"/>
        <w:shd w:fill="FFFFFF" w:val="clear"/>
        <w:ind w:firstLine="720"/>
        <w:jc w:val="both"/>
        <w:rPr>
          <w:color w:val="000000"/>
          <w:sz w:val="19"/>
          <w:szCs w:val="24"/>
        </w:rPr>
      </w:pPr>
      <w:r>
        <w:rPr>
          <w:color w:val="000000"/>
          <w:sz w:val="19"/>
          <w:szCs w:val="24"/>
        </w:rPr>
      </w:r>
    </w:p>
    <w:p>
      <w:pPr>
        <w:pStyle w:val="Normal"/>
        <w:shd w:fill="FFFFFF" w:val="clear"/>
        <w:ind w:firstLine="720"/>
        <w:jc w:val="both"/>
        <w:rPr>
          <w:szCs w:val="24"/>
        </w:rPr>
      </w:pPr>
      <w:r>
        <w:rPr>
          <w:color w:val="000000"/>
          <w:sz w:val="23"/>
          <w:szCs w:val="23"/>
        </w:rPr>
        <w:t>В мире человека, действительно, есть и любовь, и язык, и душа... Они не лежат на поверхности вещей или в самих вещах, а существуют в особом измерении — в скрытых от глаза системных социальных качествах предметов.</w:t>
      </w:r>
    </w:p>
    <w:p>
      <w:pPr>
        <w:pStyle w:val="Normal"/>
        <w:shd w:fill="FFFFFF" w:val="clear"/>
        <w:ind w:firstLine="720"/>
        <w:jc w:val="both"/>
        <w:rPr>
          <w:szCs w:val="24"/>
        </w:rPr>
      </w:pPr>
      <w:r>
        <w:rPr>
          <w:color w:val="000000"/>
          <w:sz w:val="23"/>
          <w:szCs w:val="23"/>
        </w:rPr>
        <w:t>Среди системных качеств «очеловеченной» природы выделяются утилитарные функциональные качества предметов и интегральные сверхчувствительные систем</w:t>
        <w:softHyphen/>
        <w:t>ные качества. Утилитарные функциональные качества воп</w:t>
        <w:softHyphen/>
        <w:t>лощаются в переделываемых человеком объектах природы. Так, изготавливая «стол», человек меняет форму дерева, и изменившийся природный материал приобретает фун</w:t>
        <w:softHyphen/>
        <w:t>кциональное социальное качество — "быть столом", по</w:t>
        <w:softHyphen/>
        <w:t>лезной вещью для представителей данной культуры. Такого рода материализованные, изменившие форму и имеющие практическое назначение объекты являются носителями функциональных системных качеств.</w:t>
      </w:r>
    </w:p>
    <w:p>
      <w:pPr>
        <w:pStyle w:val="Normal"/>
        <w:shd w:fill="FFFFFF" w:val="clear"/>
        <w:ind w:firstLine="720"/>
        <w:jc w:val="both"/>
        <w:rPr>
          <w:szCs w:val="24"/>
        </w:rPr>
      </w:pPr>
      <w:r>
        <w:rPr>
          <w:color w:val="000000"/>
          <w:sz w:val="23"/>
          <w:szCs w:val="23"/>
        </w:rPr>
        <w:t xml:space="preserve">В определенных ситуациях эти же самые объекты могут стать носителями </w:t>
      </w:r>
      <w:r>
        <w:rPr>
          <w:i/>
          <w:iCs/>
          <w:color w:val="000000"/>
          <w:sz w:val="23"/>
          <w:szCs w:val="23"/>
        </w:rPr>
        <w:t xml:space="preserve">интегральных системных качеств, </w:t>
      </w:r>
      <w:r>
        <w:rPr>
          <w:color w:val="000000"/>
          <w:sz w:val="23"/>
          <w:szCs w:val="23"/>
        </w:rPr>
        <w:t>кото</w:t>
        <w:softHyphen/>
        <w:t>рые утрачивают связь с природным материалом. Так, на</w:t>
        <w:softHyphen/>
        <w:t>пример, шляпа, обладающая вполне утилитарным функциональным качеством, неожиданно может превра</w:t>
        <w:softHyphen/>
        <w:t>титься в «знак», в «улику». Герой романа Ф.М.Достоевс</w:t>
        <w:softHyphen/>
        <w:t>кого Родион Раскольников внезапно осознает, что его шляпа — это «улика», тот «знак», по которому его могут найти и распознать убийцу. В самом объекте, сколько бы в него ни вглядывались и ни исследовали, нет функцио</w:t>
        <w:softHyphen/>
        <w:t>нального качества «быть уликой». Объект приобрел систем</w:t>
        <w:softHyphen/>
        <w:t>ное интегральное качество в ситуации жизненной драмы, став «знаком» преступления. Такого рода качества и назы</w:t>
        <w:softHyphen/>
        <w:t>вают «сверхчувственными» системными качествами.</w:t>
      </w:r>
    </w:p>
    <w:p>
      <w:pPr>
        <w:pStyle w:val="Normal"/>
        <w:shd w:fill="FFFFFF" w:val="clear"/>
        <w:ind w:firstLine="720"/>
        <w:jc w:val="both"/>
        <w:rPr>
          <w:szCs w:val="24"/>
        </w:rPr>
      </w:pPr>
      <w:r>
        <w:rPr>
          <w:i/>
          <w:iCs/>
          <w:color w:val="000000"/>
          <w:sz w:val="23"/>
          <w:szCs w:val="23"/>
        </w:rPr>
        <w:t>Сверхчувственными системными качествами обладает личность человека в системе социальных отношений. По</w:t>
        <w:softHyphen/>
        <w:t>этому-то пытаться понять природу личности исходя либо из биологической натуры индивида, скрытой под поверхнос</w:t>
        <w:softHyphen/>
        <w:t>тью его кожи, либо из субъективных проявлений, замкнутых в круге сознания человека, столь же безнадежно и бесполез</w:t>
        <w:softHyphen/>
        <w:t xml:space="preserve">но, как искать природу стоимости денежных знаков в самой бумаге, на которой они отпечатаны. </w:t>
      </w:r>
      <w:r>
        <w:rPr>
          <w:color w:val="000000"/>
          <w:sz w:val="23"/>
          <w:szCs w:val="23"/>
        </w:rPr>
        <w:t>Эту бумагу можно изу</w:t>
        <w:softHyphen/>
        <w:t>чить под совершенным электронным микроскопом, под</w:t>
        <w:softHyphen/>
        <w:t>вергнуть тщательному химическому анализу и т.д. Какие бы процедуры ни проводились, разгадка природы сто</w:t>
        <w:softHyphen/>
        <w:t>имости не будет раскрыта, поскольку интегральное сис</w:t>
        <w:softHyphen/>
        <w:t>темное качество не принадлежит объекту как таковому, а обнаруживается в нем только в ходе его жизни в той или иной социальной системе. Такого рода системными каче</w:t>
        <w:softHyphen/>
        <w:t>ствами наделяется человек в различных подсистемах об</w:t>
        <w:softHyphen/>
        <w:t>щества, в больших и малых социальных группах — семье, этнической общности или классе. В этом смысле сущность человека в социальной системе лежит вне его как биоло</w:t>
        <w:softHyphen/>
        <w:t>гического индивида, и поэтому даже самые изощренные методы естественных наук не могут уловить разные соци</w:t>
        <w:softHyphen/>
        <w:t>альные ипостаси личности.</w:t>
      </w:r>
    </w:p>
    <w:p>
      <w:pPr>
        <w:pStyle w:val="Normal"/>
        <w:shd w:fill="FFFFFF" w:val="clear"/>
        <w:ind w:firstLine="720"/>
        <w:jc w:val="both"/>
        <w:rPr>
          <w:szCs w:val="24"/>
        </w:rPr>
      </w:pPr>
      <w:r>
        <w:rPr>
          <w:color w:val="000000"/>
          <w:sz w:val="23"/>
          <w:szCs w:val="23"/>
        </w:rPr>
        <w:t xml:space="preserve">Наряду со структурно-функциональным аспектом анализа системных качеств человека выделяют еще один аспект его изучения в системе общества — </w:t>
      </w:r>
      <w:r>
        <w:rPr>
          <w:i/>
          <w:iCs/>
          <w:color w:val="000000"/>
          <w:sz w:val="23"/>
          <w:szCs w:val="23"/>
        </w:rPr>
        <w:t>системно-ис</w:t>
        <w:softHyphen/>
        <w:t xml:space="preserve">торический аспект. </w:t>
      </w:r>
      <w:r>
        <w:rPr>
          <w:color w:val="000000"/>
          <w:sz w:val="23"/>
          <w:szCs w:val="23"/>
        </w:rPr>
        <w:t>Этот аспект системных качеств отра</w:t>
        <w:softHyphen/>
        <w:t>жает конкретно-историческую специфику общественных явлений. Так, например, во все исторические эпохи чело</w:t>
        <w:softHyphen/>
        <w:t>век, становясь членом семьи, выполнял в ней некоторые общие задаваемые семьей как социальной подсистемой функции, однако конкретно-историческое содержание этих функций в разные эпохи менялось, приобретало свою специфику. Системно-исторический план анализа обще</w:t>
        <w:softHyphen/>
        <w:t>ственных явлений позволяет показать, что, развиваясь в конкретно-исторических условиях, различные «элементы» социальных систем, в том числе и «личность» в системе социальных отношений, преобразуют некоторые констан</w:t>
        <w:softHyphen/>
        <w:t>тно задаваемые системой функциональные качества, на</w:t>
        <w:softHyphen/>
        <w:t>пример социальные роли, раздвигают границы тех систем, в которые она входит.</w:t>
      </w:r>
    </w:p>
    <w:p>
      <w:pPr>
        <w:pStyle w:val="Normal"/>
        <w:shd w:fill="FFFFFF" w:val="clear"/>
        <w:ind w:firstLine="720"/>
        <w:jc w:val="both"/>
        <w:rPr>
          <w:szCs w:val="24"/>
        </w:rPr>
      </w:pPr>
      <w:r>
        <w:rPr>
          <w:i/>
          <w:iCs/>
          <w:color w:val="000000"/>
          <w:sz w:val="23"/>
          <w:szCs w:val="23"/>
        </w:rPr>
        <w:t>Личность в системах с конкурирующими целями и са</w:t>
        <w:softHyphen/>
        <w:t xml:space="preserve">мосознание. </w:t>
      </w:r>
      <w:r>
        <w:rPr>
          <w:color w:val="000000"/>
          <w:sz w:val="23"/>
          <w:szCs w:val="23"/>
        </w:rPr>
        <w:t>Вопрос о существовании человека одновре</w:t>
        <w:softHyphen/>
        <w:t>менно в различных социальных подсистемах общества, обладающих различными и порой взаимоисключающими целями, имеет значение для понимания объективных ус</w:t>
        <w:softHyphen/>
        <w:t>ловий возникновения возможных конфликтов человека с другими людьми, социальными группами и самим собой. Социальные ожидания одних групп, административные предписания других создают объективные предпосылки для возникновения в личности многих «Я», спорящих друг с другом.</w:t>
      </w:r>
    </w:p>
    <w:p>
      <w:pPr>
        <w:pStyle w:val="Normal"/>
        <w:shd w:fill="FFFFFF" w:val="clear"/>
        <w:ind w:firstLine="720"/>
        <w:jc w:val="both"/>
        <w:rPr>
          <w:szCs w:val="24"/>
        </w:rPr>
      </w:pPr>
      <w:r>
        <w:rPr>
          <w:i/>
          <w:iCs/>
          <w:color w:val="000000"/>
          <w:sz w:val="23"/>
          <w:szCs w:val="23"/>
        </w:rPr>
        <w:t>Включенность личности в разные социальные группы и вызывает необходимость в ориентировке в дополняющих или исключающих друг друга целях этих групп, в развитии са</w:t>
        <w:softHyphen/>
        <w:t>мосознания личности как функционального органа, обеспечи</w:t>
        <w:softHyphen/>
        <w:t xml:space="preserve">вающего ориентировку в системах с разными целевыми установками. </w:t>
      </w:r>
      <w:r>
        <w:rPr>
          <w:color w:val="000000"/>
          <w:sz w:val="23"/>
          <w:szCs w:val="23"/>
        </w:rPr>
        <w:t xml:space="preserve">Отсюда вопрос о выделении </w:t>
      </w:r>
      <w:r>
        <w:rPr>
          <w:i/>
          <w:iCs/>
          <w:color w:val="000000"/>
          <w:sz w:val="23"/>
          <w:szCs w:val="23"/>
        </w:rPr>
        <w:t xml:space="preserve">границ </w:t>
      </w:r>
      <w:r>
        <w:rPr>
          <w:color w:val="000000"/>
          <w:sz w:val="23"/>
          <w:szCs w:val="23"/>
        </w:rPr>
        <w:t>различ</w:t>
        <w:softHyphen/>
        <w:t>ных групп, своего рода зон возможных «конфликтов», зон «риска», в которых проходит жизнь личности, становится крайне важным и для экономиста, и для историка, и для социолога, и для психотерапевта.</w:t>
      </w:r>
    </w:p>
    <w:p>
      <w:pPr>
        <w:pStyle w:val="Normal"/>
        <w:shd w:fill="FFFFFF" w:val="clear"/>
        <w:ind w:firstLine="720"/>
        <w:jc w:val="both"/>
        <w:rPr>
          <w:szCs w:val="24"/>
        </w:rPr>
      </w:pPr>
      <w:r>
        <w:rPr>
          <w:color w:val="000000"/>
          <w:sz w:val="23"/>
          <w:szCs w:val="23"/>
        </w:rPr>
        <w:t>Наглядно условия возникновения конфликтов лично</w:t>
        <w:softHyphen/>
        <w:t>сти на стыке интересов административной системы тота</w:t>
        <w:softHyphen/>
        <w:t>литарного общества и интересов профессиональной группы описаны в романе А.Бека «Новое назначение». Один из экономистов, анализируя роман, замечает: «Ад</w:t>
        <w:softHyphen/>
        <w:t>министративная система нуждается в работниках, изгнав</w:t>
        <w:softHyphen/>
        <w:t>ших все личное, олицетворяющих собой только конкретный пост и соответствующую функцию. Это не лич</w:t>
        <w:softHyphen/>
        <w:t>ность, вернее, это личности, у которых должно остаться только то личное, что обеспечивает успешную работу Системы»</w:t>
      </w:r>
      <w:r>
        <w:rPr>
          <w:rStyle w:val="FootnoteCharacters"/>
          <w:rStyle w:val="FootnoteAnchor"/>
          <w:color w:val="000000"/>
          <w:sz w:val="23"/>
          <w:szCs w:val="23"/>
        </w:rPr>
        <w:footnoteReference w:id="28"/>
      </w:r>
      <w:r>
        <w:rPr>
          <w:color w:val="000000"/>
          <w:sz w:val="23"/>
          <w:szCs w:val="23"/>
        </w:rPr>
        <w:t>. Жизнь личности в административной системе превращает ее в исполнителя директив, в вещь, «вин</w:t>
        <w:softHyphen/>
        <w:t>тик», наделенный лишь утилитарными системными каче</w:t>
        <w:softHyphen/>
        <w:t>ствами, то есть качествами, которые полезны для системы. Однако как бы ни была однородна система, каким бы жестким централизованным контролем она ни обладала, у личности даже в предписанных тоталитарной системой рамках остается право на выбор. Герой романа А.Бека — крупный руководитель Онисимов — ставит приказы системы, особенно идущие от Сталина, превыше всего, но тот же руководитель Онисимов является не только служа</w:t>
        <w:softHyphen/>
        <w:t>кой, но и профессионалом. И тут-то заложен потенциаль</w:t>
        <w:softHyphen/>
        <w:t>ный конфликт, возникающий между героем романа как служакой административной системы и тем же самым ге</w:t>
        <w:softHyphen/>
        <w:t>роем как принадлежащим к группе профессионалов, ком</w:t>
        <w:softHyphen/>
        <w:t>петентных специалистов. Этот конфликт прорывается в глубокой личностной драме, когда герой романа оказы</w:t>
        <w:softHyphen/>
        <w:t>вается вынужденным внедрять заведомо абсурдную и ник</w:t>
        <w:softHyphen/>
        <w:t>чемную техническую идею. Онисимов — типичный руководитель административной системы; он же — пред</w:t>
        <w:softHyphen/>
        <w:t xml:space="preserve">ставитель определенной профессиональной группы. </w:t>
      </w:r>
      <w:r>
        <w:rPr>
          <w:i/>
          <w:iCs/>
          <w:color w:val="000000"/>
          <w:sz w:val="23"/>
          <w:szCs w:val="23"/>
        </w:rPr>
        <w:t>Гра</w:t>
        <w:softHyphen/>
        <w:t xml:space="preserve">ница </w:t>
      </w:r>
      <w:r>
        <w:rPr>
          <w:color w:val="000000"/>
          <w:sz w:val="23"/>
          <w:szCs w:val="23"/>
        </w:rPr>
        <w:t>между интересами административной системы и интересами профессиональной группы, в которые одно</w:t>
        <w:softHyphen/>
        <w:t>временно включена личность, — зона возможного конф</w:t>
        <w:softHyphen/>
        <w:t xml:space="preserve">ликта между социальными подсистемами, ставшая в конце концов причиной внутриличностного </w:t>
      </w:r>
      <w:r>
        <w:rPr>
          <w:i/>
          <w:iCs/>
          <w:color w:val="000000"/>
          <w:sz w:val="23"/>
          <w:szCs w:val="23"/>
        </w:rPr>
        <w:t>конфликта.</w:t>
      </w:r>
    </w:p>
    <w:p>
      <w:pPr>
        <w:pStyle w:val="Normal"/>
        <w:shd w:fill="FFFFFF" w:val="clear"/>
        <w:ind w:firstLine="720"/>
        <w:jc w:val="both"/>
        <w:rPr>
          <w:szCs w:val="24"/>
        </w:rPr>
      </w:pPr>
      <w:r>
        <w:rPr>
          <w:color w:val="000000"/>
          <w:sz w:val="23"/>
          <w:szCs w:val="23"/>
        </w:rPr>
        <w:t>Именно поэтому различные попытки классификации социальных общностей в социологии и социальной пси</w:t>
        <w:softHyphen/>
        <w:t xml:space="preserve">хологии </w:t>
      </w:r>
      <w:r>
        <w:rPr>
          <w:i/>
          <w:iCs/>
          <w:color w:val="000000"/>
          <w:sz w:val="23"/>
          <w:szCs w:val="23"/>
        </w:rPr>
        <w:t xml:space="preserve">(Г.М.Андреева, БЛ.Грушин, Г.ГДилигенский, Б.Ф.Пор-шнев), </w:t>
      </w:r>
      <w:r>
        <w:rPr>
          <w:color w:val="000000"/>
          <w:sz w:val="23"/>
          <w:szCs w:val="23"/>
        </w:rPr>
        <w:t>способствующие установлению границ тех групп, в которых развертывается деятельность личности, и по</w:t>
        <w:softHyphen/>
        <w:t>могающие прогнозировать ее потенциальные конфликты, представляют практический интерес для психологии лич</w:t>
        <w:softHyphen/>
        <w:t>ности.</w:t>
      </w:r>
    </w:p>
    <w:p>
      <w:pPr>
        <w:pStyle w:val="Normal"/>
        <w:shd w:fill="FFFFFF" w:val="clear"/>
        <w:ind w:firstLine="720"/>
        <w:jc w:val="both"/>
        <w:rPr>
          <w:szCs w:val="24"/>
        </w:rPr>
      </w:pPr>
      <w:r>
        <w:rPr>
          <w:i/>
          <w:iCs/>
          <w:color w:val="000000"/>
          <w:sz w:val="23"/>
          <w:szCs w:val="23"/>
        </w:rPr>
        <w:t xml:space="preserve">Парадокс системности: «Личность в Мире» или «Мир в Личности». </w:t>
      </w:r>
      <w:r>
        <w:rPr>
          <w:color w:val="000000"/>
          <w:sz w:val="23"/>
          <w:szCs w:val="23"/>
        </w:rPr>
        <w:t>Выступая как «элемент» системы, личность вместе с тем является таким особым «элементом», кото</w:t>
        <w:softHyphen/>
        <w:t>рый при определенных исторических обстоятельствах мо</w:t>
        <w:softHyphen/>
        <w:t>жет вместить в себя систему и привести к ее изменению. Возникает парадокс, который относится к одному из па</w:t>
        <w:softHyphen/>
        <w:t xml:space="preserve">радоксов системного мышления </w:t>
      </w:r>
      <w:r>
        <w:rPr>
          <w:i/>
          <w:iCs/>
          <w:color w:val="000000"/>
          <w:sz w:val="23"/>
          <w:szCs w:val="23"/>
        </w:rPr>
        <w:t xml:space="preserve">(В.М.Садовский): </w:t>
      </w:r>
      <w:r>
        <w:rPr>
          <w:color w:val="000000"/>
          <w:sz w:val="23"/>
          <w:szCs w:val="23"/>
        </w:rPr>
        <w:t>«элемент в системе» и «система в элементе». Детский взгляд на мир читающего книгу о вселенной героя повести В.Ф.Тендря</w:t>
        <w:softHyphen/>
        <w:t>кова «Весенние перевертыши» ухватывает самую суть это</w:t>
        <w:softHyphen/>
        <w:t>го парадокса: «В самом начале задавался простой вопрос: "Как велик мир?" И дальше говорилось о... толщине волоса... Толщи</w:t>
        <w:softHyphen/>
        <w:t>на волоса в десять тысяч раз меньше вытянутой челове</w:t>
        <w:softHyphen/>
        <w:t>ческой руки. Вытянутая рука в десять тысяч раз короче расстояния до гор на горизонте. Расстояние до горизонта только в тысячу с небольшим меньше диаметра Земли. А диаметр Земли опять же в десять тысяч раз меньше рас</w:t>
        <w:softHyphen/>
        <w:t>стояния до Солнца... мир безжалостно разбухал. А Дюшка съеживался, становился все ничтожней — до ничего, д о пустоты!., вместе с родной Землей, со своим родным Солн</w:t>
        <w:softHyphen/>
        <w:t>цем...»</w:t>
      </w:r>
      <w:r>
        <w:rPr>
          <w:rStyle w:val="FootnoteCharacters"/>
          <w:rStyle w:val="FootnoteAnchor"/>
          <w:color w:val="000000"/>
          <w:sz w:val="23"/>
          <w:szCs w:val="23"/>
        </w:rPr>
        <w:footnoteReference w:id="29"/>
      </w:r>
      <w:r>
        <w:rPr>
          <w:color w:val="000000"/>
          <w:sz w:val="23"/>
          <w:szCs w:val="23"/>
        </w:rPr>
        <w:t>.</w:t>
      </w:r>
    </w:p>
    <w:p>
      <w:pPr>
        <w:pStyle w:val="Normal"/>
        <w:shd w:fill="FFFFFF" w:val="clear"/>
        <w:ind w:firstLine="720"/>
        <w:jc w:val="both"/>
        <w:rPr>
          <w:szCs w:val="24"/>
        </w:rPr>
      </w:pPr>
      <w:r>
        <w:rPr>
          <w:color w:val="000000"/>
          <w:sz w:val="23"/>
          <w:szCs w:val="23"/>
        </w:rPr>
        <w:t>После этого ошеломившего его ощущения, ощущения крупинки в бесконечности вселенной подросток задает другу вопрос, есть ли вообще он на свете? И тот просит его дотронуться до головы:</w:t>
      </w:r>
    </w:p>
    <w:p>
      <w:pPr>
        <w:pStyle w:val="Normal"/>
        <w:shd w:fill="FFFFFF" w:val="clear"/>
        <w:ind w:firstLine="720"/>
        <w:jc w:val="both"/>
        <w:rPr>
          <w:szCs w:val="24"/>
        </w:rPr>
      </w:pPr>
      <w:r>
        <w:rPr>
          <w:color w:val="000000"/>
          <w:sz w:val="23"/>
          <w:szCs w:val="23"/>
        </w:rPr>
        <w:t>«...Голова как голова... Ты чего?</w:t>
      </w:r>
    </w:p>
    <w:p>
      <w:pPr>
        <w:pStyle w:val="Normal"/>
        <w:shd w:fill="FFFFFF" w:val="clear"/>
        <w:ind w:firstLine="720"/>
        <w:jc w:val="both"/>
        <w:rPr>
          <w:szCs w:val="24"/>
        </w:rPr>
      </w:pPr>
      <w:r>
        <w:rPr>
          <w:color w:val="000000"/>
          <w:sz w:val="23"/>
          <w:szCs w:val="23"/>
        </w:rPr>
        <w:t xml:space="preserve">— </w:t>
      </w:r>
      <w:r>
        <w:rPr>
          <w:color w:val="000000"/>
          <w:sz w:val="23"/>
          <w:szCs w:val="23"/>
        </w:rPr>
        <w:t>А того, что она по сравнению со звездами и галак</w:t>
        <w:softHyphen/>
        <w:t>тиками мала. Не так ли?</w:t>
      </w:r>
    </w:p>
    <w:p>
      <w:pPr>
        <w:pStyle w:val="Normal"/>
        <w:shd w:fill="FFFFFF" w:val="clear"/>
        <w:ind w:firstLine="720"/>
        <w:jc w:val="both"/>
        <w:rPr>
          <w:szCs w:val="24"/>
        </w:rPr>
      </w:pPr>
      <w:r>
        <w:rPr>
          <w:color w:val="000000"/>
          <w:sz w:val="23"/>
          <w:szCs w:val="23"/>
        </w:rPr>
        <w:t xml:space="preserve">— </w:t>
      </w:r>
      <w:r>
        <w:rPr>
          <w:color w:val="000000"/>
          <w:sz w:val="23"/>
          <w:szCs w:val="23"/>
        </w:rPr>
        <w:t>Сравнил тоже.</w:t>
      </w:r>
    </w:p>
    <w:p>
      <w:pPr>
        <w:pStyle w:val="Normal"/>
        <w:shd w:fill="FFFFFF" w:val="clear"/>
        <w:ind w:firstLine="720"/>
        <w:jc w:val="both"/>
        <w:rPr>
          <w:szCs w:val="24"/>
        </w:rPr>
      </w:pPr>
      <w:r>
        <w:rPr>
          <w:color w:val="000000"/>
          <w:sz w:val="23"/>
          <w:szCs w:val="23"/>
        </w:rPr>
        <w:t xml:space="preserve">— </w:t>
      </w:r>
      <w:r>
        <w:rPr>
          <w:i/>
          <w:iCs/>
          <w:color w:val="000000"/>
          <w:sz w:val="23"/>
          <w:szCs w:val="23"/>
        </w:rPr>
        <w:t>А в нее вся вселенная наметилась — миллиарды звезд, миллиарды галактик. В маленькую голову. Как же это?.. Вы</w:t>
        <w:softHyphen/>
        <w:t>ходит, что эта штука, которую ты на плечах носишь... — самое великое, что есть во вселенной. И в самом деле захо</w:t>
        <w:softHyphen/>
        <w:t>телось вдруг до зуда в руках пощупать свою великую голову, начиненную сейчас вселенной»</w:t>
      </w:r>
      <w:r>
        <w:rPr>
          <w:rStyle w:val="FootnoteCharacters"/>
          <w:rStyle w:val="FootnoteAnchor"/>
          <w:i/>
          <w:iCs/>
          <w:color w:val="000000"/>
          <w:sz w:val="23"/>
          <w:szCs w:val="23"/>
        </w:rPr>
        <w:footnoteReference w:id="30"/>
      </w:r>
      <w:r>
        <w:rPr>
          <w:i/>
          <w:iCs/>
          <w:color w:val="000000"/>
          <w:sz w:val="23"/>
          <w:szCs w:val="23"/>
        </w:rPr>
        <w:t xml:space="preserve"> </w:t>
      </w:r>
      <w:r>
        <w:rPr>
          <w:color w:val="000000"/>
          <w:sz w:val="23"/>
          <w:szCs w:val="23"/>
        </w:rPr>
        <w:t xml:space="preserve">(курсив наш — </w:t>
      </w:r>
      <w:r>
        <w:rPr>
          <w:i/>
          <w:iCs/>
          <w:color w:val="000000"/>
          <w:sz w:val="23"/>
          <w:szCs w:val="23"/>
        </w:rPr>
        <w:t>А.А.).</w:t>
      </w:r>
    </w:p>
    <w:p>
      <w:pPr>
        <w:pStyle w:val="Normal"/>
        <w:shd w:fill="FFFFFF" w:val="clear"/>
        <w:ind w:firstLine="720"/>
        <w:jc w:val="both"/>
        <w:rPr>
          <w:szCs w:val="24"/>
        </w:rPr>
      </w:pPr>
      <w:r>
        <w:rPr>
          <w:color w:val="000000"/>
          <w:sz w:val="23"/>
          <w:szCs w:val="23"/>
        </w:rPr>
        <w:t>Личность Дюшки Чугунова, как бы она ни была мала по своим физическим размерам, вмещает в себя вселен</w:t>
        <w:softHyphen/>
        <w:t xml:space="preserve">ную; </w:t>
      </w:r>
      <w:r>
        <w:rPr>
          <w:i/>
          <w:iCs/>
          <w:color w:val="000000"/>
          <w:sz w:val="23"/>
          <w:szCs w:val="23"/>
        </w:rPr>
        <w:t xml:space="preserve">человек как элемент системы может вмещать в себя саму систему. </w:t>
      </w:r>
      <w:r>
        <w:rPr>
          <w:color w:val="000000"/>
          <w:sz w:val="23"/>
          <w:szCs w:val="23"/>
        </w:rPr>
        <w:t>Этот парадокс системного мышления пока остается неразрешимым. Возможный выход из этой пара</w:t>
        <w:softHyphen/>
        <w:t>доксальной ситуации позволяет наметить заманчивая ана</w:t>
        <w:softHyphen/>
        <w:t>логия между личностью и микроскопической частицей, которую известный физик М.А.Марков назвал «фридмоном» в честь гениального российского математика, спо</w:t>
        <w:softHyphen/>
        <w:t>рившего в двадцатые годы с А.Эйнштейном, создавшего космологическую теорию расширяющейся вселенной, А.А.Фридмана.</w:t>
      </w:r>
    </w:p>
    <w:p>
      <w:pPr>
        <w:pStyle w:val="Normal"/>
        <w:shd w:fill="FFFFFF" w:val="clear"/>
        <w:ind w:firstLine="720"/>
        <w:jc w:val="both"/>
        <w:rPr>
          <w:szCs w:val="24"/>
        </w:rPr>
      </w:pPr>
      <w:r>
        <w:rPr>
          <w:color w:val="000000"/>
          <w:sz w:val="23"/>
          <w:szCs w:val="23"/>
        </w:rPr>
        <w:t>Особенность фридмона заключается в том, что, не</w:t>
        <w:softHyphen/>
        <w:t>смотря на его микроскопически малые размеры, в нем могут свертываться и упаковываться целые галактики, большие миры упаковываются в малом мире. Миры во фридмонах, по предположению М.А.Маркова, должны обладать большим числом измерений, чем трехмерное пространство и одномерное время. Из этой гипотезы вы</w:t>
        <w:softHyphen/>
        <w:t>текает, что в принципе могут существовать микроскопи</w:t>
        <w:softHyphen/>
        <w:t>ческие элементы, вмещающие в себя целые системы.</w:t>
      </w:r>
    </w:p>
    <w:p>
      <w:pPr>
        <w:pStyle w:val="Normal"/>
        <w:shd w:fill="FFFFFF" w:val="clear"/>
        <w:ind w:firstLine="720"/>
        <w:jc w:val="both"/>
        <w:rPr>
          <w:szCs w:val="24"/>
        </w:rPr>
      </w:pPr>
      <w:r>
        <w:rPr>
          <w:color w:val="000000"/>
          <w:sz w:val="23"/>
          <w:szCs w:val="23"/>
        </w:rPr>
        <w:t>По аналогии с гипотезой М.А.Маркова можно пред</w:t>
        <w:softHyphen/>
        <w:t xml:space="preserve">положить, что </w:t>
      </w:r>
      <w:r>
        <w:rPr>
          <w:i/>
          <w:iCs/>
          <w:color w:val="000000"/>
          <w:sz w:val="23"/>
          <w:szCs w:val="23"/>
        </w:rPr>
        <w:t>в процессе развития личности происходит как бы свертывание пространства социальных отношений в пространстве личности, своеобразная упаковка с изменени</w:t>
        <w:softHyphen/>
        <w:t xml:space="preserve">ем размерности большого мира в малом мире. </w:t>
      </w:r>
      <w:r>
        <w:rPr>
          <w:color w:val="000000"/>
          <w:sz w:val="23"/>
          <w:szCs w:val="23"/>
        </w:rPr>
        <w:t>Подобное предположение не только открывает возможность для разрешения парадокса системного мышления, но и по</w:t>
        <w:softHyphen/>
        <w:t>зволяет по-иному взглянуть на ряд психологических эф</w:t>
        <w:softHyphen/>
        <w:t xml:space="preserve">фектов, возникающих при приобщении личности к общественно-историческому опыту человечества, "вращивании" </w:t>
      </w:r>
      <w:r>
        <w:rPr>
          <w:i/>
          <w:iCs/>
          <w:color w:val="000000"/>
          <w:sz w:val="23"/>
          <w:szCs w:val="23"/>
        </w:rPr>
        <w:t xml:space="preserve">(Л.С.Выготский)» </w:t>
      </w:r>
      <w:r>
        <w:rPr>
          <w:color w:val="000000"/>
          <w:sz w:val="23"/>
          <w:szCs w:val="23"/>
        </w:rPr>
        <w:t>социальных миров.</w:t>
      </w:r>
    </w:p>
    <w:p>
      <w:pPr>
        <w:pStyle w:val="Normal"/>
        <w:shd w:fill="FFFFFF" w:val="clear"/>
        <w:ind w:firstLine="720"/>
        <w:jc w:val="both"/>
        <w:rPr/>
      </w:pPr>
      <w:r>
        <w:rPr>
          <w:color w:val="000000"/>
          <w:sz w:val="23"/>
          <w:szCs w:val="23"/>
        </w:rPr>
        <w:t>Итак, человек как «элемент» входит в множество раз-нопорядковых физических, биологических и социальных систем. Этот аспект системного исследования человека вы</w:t>
        <w:softHyphen/>
        <w:t>ступает при его изучении в системно-структурном ракур</w:t>
        <w:softHyphen/>
        <w:t>се. Системно-исторический план изучения человека открывает новые грани видения человека в разных систе</w:t>
        <w:softHyphen/>
        <w:t>мах и приводит к проблеме изучения человека в таких исторических процессах развития разного масштаба как биогенез, антропогенез, социогенез и персоногенез.</w:t>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b/>
          <w:b/>
          <w:bCs/>
          <w:szCs w:val="24"/>
        </w:rPr>
      </w:pPr>
      <w:r>
        <w:rPr>
          <w:b/>
          <w:bCs/>
          <w:i/>
          <w:iCs/>
          <w:color w:val="000000"/>
          <w:sz w:val="24"/>
          <w:szCs w:val="24"/>
        </w:rPr>
        <w:t xml:space="preserve">Истоки </w:t>
      </w:r>
      <w:r>
        <w:rPr>
          <w:b/>
          <w:bCs/>
          <w:i/>
          <w:iCs/>
          <w:color w:val="000000"/>
          <w:sz w:val="23"/>
          <w:szCs w:val="23"/>
        </w:rPr>
        <w:t>историка-эволюционного подхода к пониманию человека</w:t>
      </w:r>
    </w:p>
    <w:p>
      <w:pPr>
        <w:pStyle w:val="Normal"/>
        <w:shd w:fill="FFFFFF" w:val="clear"/>
        <w:ind w:firstLine="720"/>
        <w:jc w:val="both"/>
        <w:rPr>
          <w:szCs w:val="24"/>
        </w:rPr>
      </w:pPr>
      <w:r>
        <w:rPr>
          <w:color w:val="000000"/>
          <w:sz w:val="23"/>
          <w:szCs w:val="23"/>
        </w:rPr>
        <w:t>При изучении системных ас</w:t>
        <w:softHyphen/>
        <w:t>пектов развития человека, его роли в эволюции расширяющих</w:t>
        <w:softHyphen/>
        <w:t>ся систем представители систем</w:t>
        <w:softHyphen/>
        <w:t>ного подхода обращаются к тем закономерностям, которые выявлены на уровне конкретно-научной методологии науки — в истории, этнологии, культурологии, социологии, семиоти</w:t>
        <w:softHyphen/>
        <w:t>ке, эволюционной биологии. Причина обращения к этим внешне не связанным наукам заключается в том, что в них обнаружены общесистемные закономерности.</w:t>
      </w:r>
    </w:p>
    <w:p>
      <w:pPr>
        <w:pStyle w:val="Normal"/>
        <w:shd w:fill="FFFFFF" w:val="clear"/>
        <w:ind w:firstLine="720"/>
        <w:jc w:val="both"/>
        <w:rPr>
          <w:szCs w:val="24"/>
        </w:rPr>
      </w:pPr>
      <w:r>
        <w:rPr>
          <w:color w:val="000000"/>
          <w:sz w:val="23"/>
          <w:szCs w:val="23"/>
        </w:rPr>
        <w:t>Одна из функций общенаучного системного анализа как раз и состоит в том, что с его помощью из конкрет</w:t>
        <w:softHyphen/>
        <w:t>ных наук о природе и обществе вычленяются общие зако</w:t>
        <w:softHyphen/>
        <w:t>номерности развития любых систем и тем самым перебрасывается мост, создается канал связи между раз</w:t>
        <w:softHyphen/>
        <w:t>ными науками о человеке. Реализация положения о необ</w:t>
        <w:softHyphen/>
        <w:t>ходимости изучения человека в процессе эволюции порождающей его системы предполагает, чтобы исследо</w:t>
        <w:softHyphen/>
        <w:t>ватель не просто говорил о развитии, а каждый раз ста</w:t>
        <w:softHyphen/>
        <w:t xml:space="preserve">вил вопрос об </w:t>
      </w:r>
      <w:r>
        <w:rPr>
          <w:i/>
          <w:iCs/>
          <w:color w:val="000000"/>
          <w:sz w:val="23"/>
          <w:szCs w:val="23"/>
        </w:rPr>
        <w:t xml:space="preserve">эволюционном смысле </w:t>
      </w:r>
      <w:r>
        <w:rPr>
          <w:color w:val="000000"/>
          <w:sz w:val="23"/>
          <w:szCs w:val="23"/>
        </w:rPr>
        <w:t>возникновения того или иного феномена в порождающей его системе. Напри</w:t>
        <w:softHyphen/>
        <w:t>мер, каков эволюционный смысл появления новых видов в биологической эволюции или рас и разных этнических групп (племен, наций) в истории человечества; в чем эво</w:t>
        <w:softHyphen/>
        <w:t>люционный смысл возникновения новых органов в филоге</w:t>
        <w:softHyphen/>
        <w:t>незе определенного вида или формирования неповторимого характера в персоногенезе — индивидуальном жизненном пути личности? Изучение закономерностей развития сис</w:t>
        <w:softHyphen/>
        <w:t>тем (биологических и социальных), механики развития будет неполным до тех пор, пока не раскрыт тот эволю</w:t>
        <w:softHyphen/>
        <w:t>ционный смысл, для обеспечения которого осуществля</w:t>
        <w:softHyphen/>
        <w:t xml:space="preserve">ется вся механика развития, например, функционируют механизмы естественного отбора </w:t>
      </w:r>
      <w:r>
        <w:rPr>
          <w:i/>
          <w:iCs/>
          <w:color w:val="000000"/>
          <w:sz w:val="23"/>
          <w:szCs w:val="23"/>
        </w:rPr>
        <w:t>(Н.А.Бернштейн, Н.И.Ва</w:t>
        <w:softHyphen/>
        <w:t>вилов, А.Н.Северцов, И.И.Шмальгаузен, С.Н.Давиденков).</w:t>
      </w:r>
    </w:p>
    <w:p>
      <w:pPr>
        <w:pStyle w:val="Normal"/>
        <w:shd w:fill="FFFFFF" w:val="clear"/>
        <w:ind w:firstLine="720"/>
        <w:jc w:val="both"/>
        <w:rPr>
          <w:szCs w:val="24"/>
        </w:rPr>
      </w:pPr>
      <w:r>
        <w:rPr>
          <w:color w:val="000000"/>
          <w:sz w:val="23"/>
          <w:szCs w:val="23"/>
        </w:rPr>
        <w:t xml:space="preserve">Системный историко-эволюционный анализ развития тем самым исходит из положений о </w:t>
      </w:r>
      <w:r>
        <w:rPr>
          <w:i/>
          <w:iCs/>
          <w:color w:val="000000"/>
          <w:sz w:val="23"/>
          <w:szCs w:val="23"/>
        </w:rPr>
        <w:t>необходимости изуче</w:t>
        <w:softHyphen/>
        <w:t xml:space="preserve">ния феномена человека в процессе эволюции порождающей его системы и об изучении целевой детерминации </w:t>
      </w:r>
      <w:r>
        <w:rPr>
          <w:color w:val="000000"/>
          <w:sz w:val="23"/>
          <w:szCs w:val="23"/>
        </w:rPr>
        <w:t>развиваю</w:t>
        <w:softHyphen/>
        <w:t xml:space="preserve">щейся системы, предполагающей освещение вопроса </w:t>
      </w:r>
      <w:r>
        <w:rPr>
          <w:i/>
          <w:iCs/>
          <w:color w:val="000000"/>
          <w:sz w:val="23"/>
          <w:szCs w:val="23"/>
        </w:rPr>
        <w:t xml:space="preserve">«для чего возникает явление"?» </w:t>
      </w:r>
      <w:r>
        <w:rPr>
          <w:color w:val="000000"/>
          <w:sz w:val="23"/>
          <w:szCs w:val="23"/>
        </w:rPr>
        <w:t>наряду с характерными для тра</w:t>
        <w:softHyphen/>
        <w:t xml:space="preserve">диционного естествознания вопросами «как происходит явление?» и «почему оно происходит?» </w:t>
      </w:r>
      <w:r>
        <w:rPr>
          <w:i/>
          <w:iCs/>
          <w:color w:val="000000"/>
          <w:sz w:val="23"/>
          <w:szCs w:val="23"/>
        </w:rPr>
        <w:t>(Н.А.Бернштейн).</w:t>
      </w:r>
    </w:p>
    <w:p>
      <w:pPr>
        <w:pStyle w:val="Normal"/>
        <w:shd w:fill="FFFFFF" w:val="clear"/>
        <w:ind w:firstLine="720"/>
        <w:jc w:val="both"/>
        <w:rPr>
          <w:szCs w:val="24"/>
        </w:rPr>
      </w:pPr>
      <w:r>
        <w:rPr>
          <w:color w:val="000000"/>
          <w:sz w:val="23"/>
          <w:szCs w:val="23"/>
        </w:rPr>
        <w:t>В русле психологии необходимость изучения развития человека с опорой на закономерности историко-эволюционного процесса в природе и обществе неоднократно отмечалась такими исследователями, как Б.Г.Ананьев, Л.С.Выготский, А.Н.Леонтьев, А.Р.Лурия, С.Л.Рубинш</w:t>
        <w:softHyphen/>
        <w:t>тейн и Д.Н.Узнадзе. В физиологии высшей нервной деятель</w:t>
        <w:softHyphen/>
        <w:t xml:space="preserve">ности проблема </w:t>
      </w:r>
      <w:r>
        <w:rPr>
          <w:i/>
          <w:iCs/>
          <w:color w:val="000000"/>
          <w:sz w:val="23"/>
          <w:szCs w:val="23"/>
        </w:rPr>
        <w:t xml:space="preserve">системогенеза </w:t>
      </w:r>
      <w:r>
        <w:rPr>
          <w:color w:val="000000"/>
          <w:sz w:val="23"/>
          <w:szCs w:val="23"/>
        </w:rPr>
        <w:t>целостного человеческого организма была разработана автором теории функциональ</w:t>
        <w:softHyphen/>
        <w:t>ных систем П.К.Анохиным. Оригинальные взгляды на за</w:t>
        <w:softHyphen/>
        <w:t>кономерности развития личности в социальной группе с позиции теории эволюции сформулированы социальным психологом Т.Кэмпбеллом.</w:t>
      </w:r>
    </w:p>
    <w:p>
      <w:pPr>
        <w:pStyle w:val="Normal"/>
        <w:shd w:fill="FFFFFF" w:val="clear"/>
        <w:ind w:firstLine="720"/>
        <w:jc w:val="both"/>
        <w:rPr>
          <w:szCs w:val="24"/>
        </w:rPr>
      </w:pPr>
      <w:r>
        <w:rPr>
          <w:color w:val="000000"/>
          <w:sz w:val="23"/>
          <w:szCs w:val="23"/>
        </w:rPr>
        <w:t>В системном подходе к изучению развития человека все более концентрируется внимание на общих закономернос</w:t>
        <w:softHyphen/>
        <w:t>тях эволюционного процесса, открытых в научной школе эволюционной биологии А.Н.Северцова и И.И.Шмальгау-зена. Вследствие этого поднимаются вопросы о критериях прогресса живых и технических саморегулирующихся сис</w:t>
        <w:softHyphen/>
        <w:t xml:space="preserve">тем </w:t>
      </w:r>
      <w:r>
        <w:rPr>
          <w:i/>
          <w:iCs/>
          <w:color w:val="000000"/>
          <w:sz w:val="23"/>
          <w:szCs w:val="23"/>
        </w:rPr>
        <w:t xml:space="preserve">(К.М.Завадский, В.И.Варшавский, Д.А.Поспелов), </w:t>
      </w:r>
      <w:r>
        <w:rPr>
          <w:color w:val="000000"/>
          <w:sz w:val="23"/>
          <w:szCs w:val="23"/>
        </w:rPr>
        <w:t>эво</w:t>
        <w:softHyphen/>
        <w:t xml:space="preserve">люционных закономерностях антропосоциогенеза и этнических общностей </w:t>
      </w:r>
      <w:r>
        <w:rPr>
          <w:i/>
          <w:iCs/>
          <w:color w:val="000000"/>
          <w:sz w:val="23"/>
          <w:szCs w:val="23"/>
        </w:rPr>
        <w:t xml:space="preserve">(В.П.Алексеев, С.А.Арутюнов, Л.М.Дробижева, Ю.В.Бромлей, Г.П.Григорьев}, </w:t>
      </w:r>
      <w:r>
        <w:rPr>
          <w:color w:val="000000"/>
          <w:sz w:val="23"/>
          <w:szCs w:val="23"/>
        </w:rPr>
        <w:t>общих меха</w:t>
        <w:softHyphen/>
        <w:t xml:space="preserve">низмах эволюции культуры </w:t>
      </w:r>
      <w:r>
        <w:rPr>
          <w:i/>
          <w:iCs/>
          <w:color w:val="000000"/>
          <w:sz w:val="23"/>
          <w:szCs w:val="23"/>
        </w:rPr>
        <w:t xml:space="preserve">(Э.С.Марканян). </w:t>
      </w:r>
      <w:r>
        <w:rPr>
          <w:color w:val="000000"/>
          <w:sz w:val="23"/>
          <w:szCs w:val="23"/>
        </w:rPr>
        <w:t xml:space="preserve">Важным этапом на пути изучения общих закономерностей </w:t>
      </w:r>
      <w:r>
        <w:rPr>
          <w:i/>
          <w:iCs/>
          <w:color w:val="000000"/>
          <w:sz w:val="23"/>
          <w:szCs w:val="23"/>
        </w:rPr>
        <w:t xml:space="preserve">коэволюции — </w:t>
      </w:r>
      <w:r>
        <w:rPr>
          <w:color w:val="000000"/>
          <w:sz w:val="23"/>
          <w:szCs w:val="23"/>
        </w:rPr>
        <w:t>гармоничного взаимообусловленного развития природы и общества — стали исследования последователя В.И.Вер</w:t>
        <w:softHyphen/>
        <w:t>надского Н.Н.Моисеева, обобщенные в его труде «Алго</w:t>
        <w:softHyphen/>
        <w:t>ритмы развития» (1987).</w:t>
      </w:r>
    </w:p>
    <w:p>
      <w:pPr>
        <w:pStyle w:val="Normal"/>
        <w:shd w:fill="FFFFFF" w:val="clear"/>
        <w:ind w:firstLine="720"/>
        <w:jc w:val="both"/>
        <w:rPr>
          <w:szCs w:val="24"/>
        </w:rPr>
      </w:pPr>
      <w:r>
        <w:rPr>
          <w:i/>
          <w:iCs/>
          <w:color w:val="000000"/>
          <w:sz w:val="23"/>
          <w:szCs w:val="23"/>
        </w:rPr>
        <w:t xml:space="preserve">Концепция эволюционного прогресса А.Н. Северцова, идея о пре адаптации Н.И.Вавилова и их развитие в системном подходе. </w:t>
      </w:r>
      <w:r>
        <w:rPr>
          <w:color w:val="000000"/>
          <w:sz w:val="23"/>
          <w:szCs w:val="23"/>
        </w:rPr>
        <w:t>Выдающимся достижением классика эволюцион</w:t>
        <w:softHyphen/>
        <w:t>ной биологии А.Н.Северцова является разработка учения о существовании двух различных форм прогресса в эво</w:t>
        <w:softHyphen/>
        <w:t xml:space="preserve">люции — биологического и морфофизиологического. </w:t>
      </w:r>
      <w:r>
        <w:rPr>
          <w:i/>
          <w:iCs/>
          <w:color w:val="000000"/>
          <w:sz w:val="23"/>
          <w:szCs w:val="23"/>
        </w:rPr>
        <w:t>Био</w:t>
        <w:softHyphen/>
        <w:t xml:space="preserve">логический прогресс </w:t>
      </w:r>
      <w:r>
        <w:rPr>
          <w:color w:val="000000"/>
          <w:sz w:val="23"/>
          <w:szCs w:val="23"/>
        </w:rPr>
        <w:t xml:space="preserve">заключается в </w:t>
      </w:r>
      <w:r>
        <w:rPr>
          <w:i/>
          <w:iCs/>
          <w:color w:val="000000"/>
          <w:sz w:val="23"/>
          <w:szCs w:val="23"/>
        </w:rPr>
        <w:t xml:space="preserve">изменении образа жизни и положения вида животных в биосфере; морфофизиологический прогресс — в изменении строения и функций тела животных. </w:t>
      </w:r>
      <w:r>
        <w:rPr>
          <w:color w:val="000000"/>
          <w:sz w:val="23"/>
          <w:szCs w:val="23"/>
        </w:rPr>
        <w:t>За этим разведением двух типов прогресса сто</w:t>
        <w:softHyphen/>
        <w:t>ит изменение мышления исследователей об эволюцион</w:t>
        <w:softHyphen/>
        <w:t>ном процессе, переход от организмоцентрического изучения развития к системному видению закономернос</w:t>
        <w:softHyphen/>
        <w:t>тей эволюционного процесса. Обоснованно критикуя вульгарный перенос эволюционных биологических зако</w:t>
        <w:softHyphen/>
        <w:t>номерностей на историю развития общества, порой не замечают принципиального открытия А.Н.Северцова, до</w:t>
        <w:softHyphen/>
        <w:t xml:space="preserve">пустившего </w:t>
      </w:r>
      <w:r>
        <w:rPr>
          <w:i/>
          <w:iCs/>
          <w:color w:val="000000"/>
          <w:sz w:val="23"/>
          <w:szCs w:val="23"/>
        </w:rPr>
        <w:t>возможность относительно независимой эволюции образа жизни, являющегося системообразующим ос</w:t>
        <w:softHyphen/>
        <w:t>нованием развития вида, от морфофизиологтеской эволю</w:t>
        <w:softHyphen/>
        <w:t>ции организмов, доминирующей в органическом мире. Образ жизни определяет положение вида в системе биосферы.</w:t>
      </w:r>
    </w:p>
    <w:p>
      <w:pPr>
        <w:pStyle w:val="Normal"/>
        <w:shd w:fill="FFFFFF" w:val="clear"/>
        <w:ind w:firstLine="720"/>
        <w:jc w:val="both"/>
        <w:rPr>
          <w:szCs w:val="24"/>
        </w:rPr>
      </w:pPr>
      <w:r>
        <w:rPr>
          <w:color w:val="000000"/>
          <w:sz w:val="23"/>
          <w:szCs w:val="23"/>
        </w:rPr>
        <w:t xml:space="preserve">От образа жизни вида зависит, пойдет ли эволюция по пути </w:t>
      </w:r>
      <w:r>
        <w:rPr>
          <w:i/>
          <w:iCs/>
          <w:color w:val="000000"/>
          <w:sz w:val="23"/>
          <w:szCs w:val="23"/>
        </w:rPr>
        <w:t xml:space="preserve">ароморфоза, идиоадаптации или регресса. </w:t>
      </w:r>
      <w:r>
        <w:rPr>
          <w:color w:val="000000"/>
          <w:sz w:val="23"/>
          <w:szCs w:val="23"/>
        </w:rPr>
        <w:t xml:space="preserve">Под </w:t>
      </w:r>
      <w:r>
        <w:rPr>
          <w:i/>
          <w:iCs/>
          <w:color w:val="000000"/>
          <w:sz w:val="23"/>
          <w:szCs w:val="23"/>
        </w:rPr>
        <w:t xml:space="preserve">ароморфозами </w:t>
      </w:r>
      <w:r>
        <w:rPr>
          <w:color w:val="000000"/>
          <w:sz w:val="23"/>
          <w:szCs w:val="23"/>
        </w:rPr>
        <w:t xml:space="preserve">А.Н.Северцов понимал прогрессивную эволюцию образа жизни, приводящую к появлению у вида новых качеств, которые повышают уровень жизнедеятельности вида, расширяют его приспособительные возможности и смогут оказаться полезны при критических изменениях среды обитания живых существ. Представление об </w:t>
      </w:r>
      <w:r>
        <w:rPr>
          <w:i/>
          <w:iCs/>
          <w:color w:val="000000"/>
          <w:sz w:val="23"/>
          <w:szCs w:val="23"/>
        </w:rPr>
        <w:t xml:space="preserve">аромор-фозе </w:t>
      </w:r>
      <w:r>
        <w:rPr>
          <w:color w:val="000000"/>
          <w:sz w:val="23"/>
          <w:szCs w:val="23"/>
        </w:rPr>
        <w:t xml:space="preserve">А.Н.Северцова сходно с идеей Н.И.Вавилова о </w:t>
      </w:r>
      <w:r>
        <w:rPr>
          <w:i/>
          <w:iCs/>
          <w:color w:val="000000"/>
          <w:sz w:val="23"/>
          <w:szCs w:val="23"/>
        </w:rPr>
        <w:t>воз</w:t>
        <w:softHyphen/>
        <w:t>никновении в эволюционирующей системе преадаптации — тех или иных полезных признаков до того, как они стали для этой системы действительно полезны.</w:t>
      </w:r>
    </w:p>
    <w:p>
      <w:pPr>
        <w:pStyle w:val="Normal"/>
        <w:shd w:fill="FFFFFF" w:val="clear"/>
        <w:ind w:firstLine="720"/>
        <w:jc w:val="both"/>
        <w:rPr>
          <w:szCs w:val="24"/>
        </w:rPr>
      </w:pPr>
      <w:r>
        <w:rPr>
          <w:color w:val="000000"/>
          <w:sz w:val="23"/>
          <w:szCs w:val="23"/>
        </w:rPr>
        <w:t xml:space="preserve">От ароморфоза А.Н.Северцов отличал </w:t>
      </w:r>
      <w:r>
        <w:rPr>
          <w:i/>
          <w:iCs/>
          <w:color w:val="000000"/>
          <w:sz w:val="23"/>
          <w:szCs w:val="23"/>
        </w:rPr>
        <w:t xml:space="preserve">идиоадаптацию, </w:t>
      </w:r>
      <w:r>
        <w:rPr>
          <w:color w:val="000000"/>
          <w:sz w:val="23"/>
          <w:szCs w:val="23"/>
        </w:rPr>
        <w:t>то есть адаптацию в узком смысле слова, как специализа</w:t>
        <w:softHyphen/>
        <w:t>цию вида, обеспечивающую наилучшую приспособлен</w:t>
        <w:softHyphen/>
        <w:t xml:space="preserve">ность к типичным условиям его существования. Если эволюция идет в направлении идиоадаптации, частных приспособлений, то образ жизни вида качественно не изменяется, остается на той же высоте. Ароморфоз же или преадаптация могут привести к новому образу жизни вида, то есть повлечь за собой </w:t>
      </w:r>
      <w:r>
        <w:rPr>
          <w:i/>
          <w:iCs/>
          <w:color w:val="000000"/>
          <w:sz w:val="23"/>
          <w:szCs w:val="23"/>
        </w:rPr>
        <w:t xml:space="preserve">смену </w:t>
      </w:r>
      <w:r>
        <w:rPr>
          <w:color w:val="000000"/>
          <w:sz w:val="23"/>
          <w:szCs w:val="23"/>
        </w:rPr>
        <w:t>системообразующего осно</w:t>
        <w:softHyphen/>
        <w:t>вания, определяющего основные характеристики данно</w:t>
        <w:softHyphen/>
        <w:t>го вида.</w:t>
      </w:r>
    </w:p>
    <w:p>
      <w:pPr>
        <w:pStyle w:val="Normal"/>
        <w:shd w:fill="FFFFFF" w:val="clear"/>
        <w:ind w:firstLine="720"/>
        <w:jc w:val="both"/>
        <w:rPr>
          <w:szCs w:val="24"/>
        </w:rPr>
      </w:pPr>
      <w:r>
        <w:rPr>
          <w:color w:val="000000"/>
          <w:sz w:val="23"/>
          <w:szCs w:val="23"/>
        </w:rPr>
        <w:t>На уровне методологии системного подхода описан</w:t>
        <w:softHyphen/>
        <w:t>ные А.Н.Северцовым закономерности прогресса эволю</w:t>
        <w:softHyphen/>
        <w:t>ции были обобщены и развиты в исследованиях К.М.Завадского, а также В.И.Варшавского и Д.А.Пос</w:t>
        <w:softHyphen/>
        <w:t xml:space="preserve">пелова. В этих работах, придавших идеям А.Н.Северцова более универсальное, то есть общесистемное звучание, подчеркивается, что </w:t>
      </w:r>
      <w:r>
        <w:rPr>
          <w:i/>
          <w:iCs/>
          <w:color w:val="000000"/>
          <w:sz w:val="23"/>
          <w:szCs w:val="23"/>
        </w:rPr>
        <w:t>возникновение и прогрессивное разви</w:t>
        <w:softHyphen/>
        <w:t>тие любой эволюционирующей системы обеспечивается бла</w:t>
        <w:softHyphen/>
        <w:t>годаря процессам ее интеграции и дифференциации — синтезогенеза и сегрегациогенеза (К.М.Завадский).</w:t>
      </w:r>
    </w:p>
    <w:p>
      <w:pPr>
        <w:pStyle w:val="Normal"/>
        <w:shd w:fill="FFFFFF" w:val="clear"/>
        <w:ind w:firstLine="720"/>
        <w:jc w:val="both"/>
        <w:rPr>
          <w:szCs w:val="24"/>
        </w:rPr>
      </w:pPr>
      <w:r>
        <w:rPr>
          <w:color w:val="000000"/>
          <w:sz w:val="23"/>
          <w:szCs w:val="23"/>
        </w:rPr>
        <w:t>По Завадскому, объединение элементов в единое це</w:t>
        <w:softHyphen/>
        <w:t>лое, то есть рождение систем, — это не предпосылка системного исследования, а факт, нуждающийся в объяс</w:t>
        <w:softHyphen/>
        <w:t>нении. В процессе эволюции формы, ведущие изолиро</w:t>
        <w:softHyphen/>
        <w:t>ванный образ жизни, были потеснены многочисленными формами с групповым образом жизни, которые в ходе развития осваивали одну экологическую нишу за другой. Тем самым весь ход эволюционного процесса как бы осу</w:t>
        <w:softHyphen/>
        <w:t>ществил экспериментальную проверку преимуществ груп</w:t>
        <w:softHyphen/>
        <w:t>повых форм жизни, по сравнению с изолированными формами жизни. Вместе с тем эта победа приводит к по</w:t>
        <w:softHyphen/>
        <w:t>становке вопросов: в чем эволюционный смысл процесса синтезогенеза — объединения в системы отдельных эле</w:t>
        <w:softHyphen/>
        <w:t>ментов, какого рода сообщества могут считаться система</w:t>
        <w:softHyphen/>
        <w:t>ми, обеспечивающими дальнейшее развитие вида?</w:t>
      </w:r>
    </w:p>
    <w:p>
      <w:pPr>
        <w:pStyle w:val="Normal"/>
        <w:shd w:fill="FFFFFF" w:val="clear"/>
        <w:ind w:firstLine="720"/>
        <w:jc w:val="both"/>
        <w:rPr>
          <w:szCs w:val="24"/>
        </w:rPr>
      </w:pPr>
      <w:r>
        <w:rPr>
          <w:i/>
          <w:iCs/>
          <w:color w:val="000000"/>
          <w:sz w:val="23"/>
          <w:szCs w:val="23"/>
        </w:rPr>
        <w:t>Синтезогенез представляет такое объединение разрознен</w:t>
        <w:softHyphen/>
        <w:t xml:space="preserve">ных элементов в систему, в множество, которое открывает возможность решения задач, ранее не доступных ни одному из составивших систему элементов. </w:t>
      </w:r>
      <w:r>
        <w:rPr>
          <w:color w:val="000000"/>
          <w:sz w:val="23"/>
          <w:szCs w:val="23"/>
        </w:rPr>
        <w:t>Так, муравьи из раз</w:t>
        <w:softHyphen/>
        <w:t>ных муравейников, смешавшиеся между собой на лугу, полностью автономны по отношению друг к другу. Они не "синтогенезное" образование, а скопление однород</w:t>
        <w:softHyphen/>
        <w:t>ных элементов. В чем же состоит отличие скоплений одно</w:t>
        <w:softHyphen/>
        <w:t>родных элементов от различных систем, ведущих групповой образ жизни?</w:t>
      </w:r>
    </w:p>
    <w:p>
      <w:pPr>
        <w:pStyle w:val="Normal"/>
        <w:shd w:fill="FFFFFF" w:val="clear"/>
        <w:ind w:firstLine="720"/>
        <w:jc w:val="both"/>
        <w:rPr>
          <w:szCs w:val="24"/>
        </w:rPr>
      </w:pPr>
      <w:r>
        <w:rPr>
          <w:color w:val="000000"/>
          <w:sz w:val="23"/>
          <w:szCs w:val="23"/>
        </w:rPr>
        <w:t>«... В самом общем виде можно сказать, что некоторая совокупность элементов является единой системой, если эти элементы обладают потенциальным свойством обра</w:t>
        <w:softHyphen/>
        <w:t>зовывать статические или динамические структуры, не</w:t>
        <w:softHyphen/>
        <w:t>обходимые для "выживания" элементов и всей их совокупности, то есть обладают свойством взаимодейство</w:t>
        <w:softHyphen/>
        <w:t>вать друг с другом для достижения локальных и глобаль</w:t>
        <w:softHyphen/>
        <w:t>ных целей...</w:t>
      </w:r>
    </w:p>
    <w:p>
      <w:pPr>
        <w:pStyle w:val="Normal"/>
        <w:shd w:fill="FFFFFF" w:val="clear"/>
        <w:ind w:firstLine="720"/>
        <w:jc w:val="both"/>
        <w:rPr>
          <w:szCs w:val="24"/>
        </w:rPr>
      </w:pPr>
      <w:r>
        <w:rPr>
          <w:color w:val="000000"/>
          <w:sz w:val="23"/>
          <w:szCs w:val="23"/>
        </w:rPr>
        <w:t>...Когда речь идет о биологических совокупностях, то в реальных ситуациях эти свойства проявляются частично, а остальные — ждут своего часа. Хорошо известны, на</w:t>
        <w:softHyphen/>
        <w:t>пример, опыты с некоторыми бактериями, которые все</w:t>
        <w:softHyphen/>
        <w:t>гда обитали в средах, где отсутствуют определенные виды углеводов. При искусственной пересадке их в среды, где эти непривычные углеводы были единственной доступ</w:t>
        <w:softHyphen/>
        <w:t>ной для бактерий пищей, они начали вырабатывать фермент для их расщепления. Возможность этого была за</w:t>
        <w:softHyphen/>
        <w:t>ложена в их генную структуру "на всякий случай" и реа</w:t>
        <w:softHyphen/>
        <w:t>лизовалась именно тогда, когда в этом возникла необходимость...</w:t>
      </w:r>
    </w:p>
    <w:p>
      <w:pPr>
        <w:pStyle w:val="Normal"/>
        <w:shd w:fill="FFFFFF" w:val="clear"/>
        <w:ind w:firstLine="720"/>
        <w:jc w:val="both"/>
        <w:rPr>
          <w:szCs w:val="24"/>
        </w:rPr>
      </w:pPr>
      <w:r>
        <w:rPr>
          <w:color w:val="000000"/>
          <w:sz w:val="22"/>
          <w:szCs w:val="22"/>
        </w:rPr>
        <w:t xml:space="preserve">Таким образом, </w:t>
      </w:r>
      <w:r>
        <w:rPr>
          <w:i/>
          <w:iCs/>
          <w:color w:val="000000"/>
          <w:sz w:val="22"/>
          <w:szCs w:val="22"/>
        </w:rPr>
        <w:t xml:space="preserve">синтезогвнез </w:t>
      </w:r>
      <w:r>
        <w:rPr>
          <w:color w:val="000000"/>
          <w:sz w:val="22"/>
          <w:szCs w:val="22"/>
        </w:rPr>
        <w:t xml:space="preserve">— </w:t>
      </w:r>
      <w:r>
        <w:rPr>
          <w:i/>
          <w:iCs/>
          <w:color w:val="000000"/>
          <w:sz w:val="22"/>
          <w:szCs w:val="22"/>
        </w:rPr>
        <w:t>это путь увеличения чис</w:t>
        <w:softHyphen/>
        <w:t>ла потенциально возможных свойств, которые могут пригодить</w:t>
        <w:softHyphen/>
        <w:t>ся системе при встрече с непредвиденными ситуациями»</w:t>
      </w:r>
      <w:r>
        <w:rPr>
          <w:rStyle w:val="FootnoteCharacters"/>
          <w:rStyle w:val="FootnoteAnchor"/>
          <w:i/>
          <w:iCs/>
          <w:color w:val="000000"/>
          <w:sz w:val="22"/>
          <w:szCs w:val="22"/>
        </w:rPr>
        <w:footnoteReference w:id="31"/>
      </w:r>
    </w:p>
    <w:p>
      <w:pPr>
        <w:pStyle w:val="Normal"/>
        <w:shd w:fill="FFFFFF" w:val="clear"/>
        <w:ind w:firstLine="720"/>
        <w:jc w:val="both"/>
        <w:rPr>
          <w:szCs w:val="24"/>
        </w:rPr>
      </w:pPr>
      <w:r>
        <w:rPr>
          <w:color w:val="000000"/>
          <w:sz w:val="22"/>
          <w:szCs w:val="22"/>
        </w:rPr>
        <w:t xml:space="preserve">Синтезогенез объясняет то, </w:t>
      </w:r>
      <w:r>
        <w:rPr>
          <w:i/>
          <w:iCs/>
          <w:color w:val="000000"/>
          <w:sz w:val="22"/>
          <w:szCs w:val="22"/>
        </w:rPr>
        <w:t xml:space="preserve">для чего </w:t>
      </w:r>
      <w:r>
        <w:rPr>
          <w:color w:val="000000"/>
          <w:sz w:val="22"/>
          <w:szCs w:val="22"/>
        </w:rPr>
        <w:t xml:space="preserve">элементы в ходе развития объединяются в единую систему. Именно </w:t>
      </w:r>
      <w:r>
        <w:rPr>
          <w:i/>
          <w:iCs/>
          <w:color w:val="000000"/>
          <w:sz w:val="22"/>
          <w:szCs w:val="22"/>
        </w:rPr>
        <w:t>идеи синтезогенеза позволяют приоткрыть путь к пониманию эво</w:t>
        <w:softHyphen/>
        <w:t xml:space="preserve">люционного смысла возникновения человеческого общества, </w:t>
      </w:r>
      <w:r>
        <w:rPr>
          <w:color w:val="000000"/>
          <w:sz w:val="22"/>
          <w:szCs w:val="22"/>
        </w:rPr>
        <w:t xml:space="preserve">в </w:t>
      </w:r>
      <w:r>
        <w:rPr>
          <w:i/>
          <w:iCs/>
          <w:color w:val="000000"/>
          <w:sz w:val="22"/>
          <w:szCs w:val="22"/>
        </w:rPr>
        <w:t xml:space="preserve">том числе разных социальных общностей в социогенезе. </w:t>
      </w:r>
      <w:r>
        <w:rPr>
          <w:color w:val="000000"/>
          <w:sz w:val="22"/>
          <w:szCs w:val="22"/>
        </w:rPr>
        <w:t>Вслед</w:t>
        <w:softHyphen/>
        <w:t>ствие синтезогенеза формируются системы, обеспечива</w:t>
        <w:softHyphen/>
        <w:t>ющие адаптацию к более широкому кругу ситуаций за счет того, что их элементы, их «индивиды», их «личнос</w:t>
        <w:softHyphen/>
        <w:t xml:space="preserve">ти» приобрели новые свойства — </w:t>
      </w:r>
      <w:r>
        <w:rPr>
          <w:i/>
          <w:iCs/>
          <w:color w:val="000000"/>
          <w:sz w:val="22"/>
          <w:szCs w:val="22"/>
        </w:rPr>
        <w:t>возможности взаимодей</w:t>
        <w:softHyphen/>
        <w:t>ствовать друг с другом для достижения различных целей, а также особый резерв, запас которого может быть исполь</w:t>
        <w:softHyphen/>
        <w:t>зован в непредвиденных обстоятельствах.</w:t>
      </w:r>
    </w:p>
    <w:p>
      <w:pPr>
        <w:pStyle w:val="Normal"/>
        <w:shd w:fill="FFFFFF" w:val="clear"/>
        <w:ind w:firstLine="720"/>
        <w:jc w:val="both"/>
        <w:rPr>
          <w:szCs w:val="24"/>
        </w:rPr>
      </w:pPr>
      <w:r>
        <w:rPr>
          <w:color w:val="000000"/>
          <w:sz w:val="23"/>
          <w:szCs w:val="23"/>
        </w:rPr>
        <w:t>Наряду с синтезогенезом, приводящим к возникнове</w:t>
        <w:softHyphen/>
        <w:t xml:space="preserve">нию объединений, решающих широкие классы задач, в эволюции также идет процесс вычленения подсистем, входящих в системы, то есть процесс </w:t>
      </w:r>
      <w:r>
        <w:rPr>
          <w:i/>
          <w:iCs/>
          <w:color w:val="000000"/>
          <w:sz w:val="23"/>
          <w:szCs w:val="23"/>
        </w:rPr>
        <w:t xml:space="preserve">дифференциации </w:t>
      </w:r>
      <w:r>
        <w:rPr>
          <w:color w:val="000000"/>
          <w:sz w:val="23"/>
          <w:szCs w:val="23"/>
        </w:rPr>
        <w:t>си</w:t>
        <w:softHyphen/>
        <w:t>стем. Появляются подсистемы — узкие специалисты, об</w:t>
        <w:softHyphen/>
        <w:t>ладающие возможностью делать одно и только одно дело, но зато делать его с самой высокой степенью эффектив</w:t>
        <w:softHyphen/>
        <w:t>ности. Этот путь развития систем, ведущий к специализа</w:t>
        <w:softHyphen/>
        <w:t xml:space="preserve">ции, К.М.Завадский охарактеризовал как </w:t>
      </w:r>
      <w:r>
        <w:rPr>
          <w:i/>
          <w:iCs/>
          <w:color w:val="000000"/>
          <w:sz w:val="23"/>
          <w:szCs w:val="23"/>
        </w:rPr>
        <w:t>сегрегациогенез. В эволюции биологических, технических и социальных сис</w:t>
        <w:softHyphen/>
        <w:t>тем существует множество проявлений сегрегациогенеза как прогрессивного пути развития, обеспечивающего оптималь</w:t>
        <w:softHyphen/>
        <w:t>ные возможности для системы решать типовые ранее встре</w:t>
        <w:softHyphen/>
        <w:t>чавшиеся задачи.</w:t>
      </w:r>
    </w:p>
    <w:p>
      <w:pPr>
        <w:pStyle w:val="Normal"/>
        <w:shd w:fill="FFFFFF" w:val="clear"/>
        <w:ind w:firstLine="720"/>
        <w:jc w:val="both"/>
        <w:rPr>
          <w:szCs w:val="24"/>
        </w:rPr>
      </w:pPr>
      <w:r>
        <w:rPr>
          <w:color w:val="000000"/>
          <w:sz w:val="23"/>
          <w:szCs w:val="23"/>
        </w:rPr>
        <w:t>Вместе с тем специализация тех или иных подсистем, их жесткая пригнанность к одному классу задач, если сегрегациогенез не сочетается с синтезогенезом, становится тупиковым путем эволюционирующей системы, затруд</w:t>
        <w:softHyphen/>
        <w:t xml:space="preserve">няет ее существование при встречах с непредвиденными ситуациями. Подчиняясь </w:t>
      </w:r>
      <w:r>
        <w:rPr>
          <w:i/>
          <w:iCs/>
          <w:color w:val="000000"/>
          <w:sz w:val="23"/>
          <w:szCs w:val="23"/>
        </w:rPr>
        <w:t xml:space="preserve">принципу полезности, </w:t>
      </w:r>
      <w:r>
        <w:rPr>
          <w:color w:val="000000"/>
          <w:sz w:val="23"/>
          <w:szCs w:val="23"/>
        </w:rPr>
        <w:t>решению задач только текущего момента, система, идущая по на</w:t>
        <w:softHyphen/>
        <w:t>правлению сегрегациогенеза, утрачивает преимущества, которые были достигнуты посредством объединения эле</w:t>
        <w:softHyphen/>
        <w:t>ментов в группу, возможности к взаимодействию при достижении разных целей и распадается. Ф.М.Достоевс</w:t>
        <w:softHyphen/>
        <w:t>кий вместе со своим героем Иваном Карамазовым иро</w:t>
        <w:softHyphen/>
        <w:t>низирует по поводу «сверхспециализации»: «Заболи у тебя нос, тебя шлют в Париж: там, дескать, европейский спе</w:t>
        <w:softHyphen/>
        <w:t>циалист носы лечит. Приедешь в Париж, он смотрит нос: я Вам, скажет, только правую ноздрю могу вылечить, потому что левых не лечу, это не моя специальность, а поезжайте после меня в Вену, там Вам особый специа</w:t>
        <w:softHyphen/>
        <w:t>лист левую ноздрю долечит. Что будешь делать? Прибег</w:t>
        <w:softHyphen/>
        <w:t>нул к народным средствам»</w:t>
      </w:r>
      <w:r>
        <w:rPr>
          <w:rStyle w:val="FootnoteCharacters"/>
          <w:rStyle w:val="FootnoteAnchor"/>
          <w:color w:val="000000"/>
          <w:sz w:val="23"/>
          <w:szCs w:val="23"/>
        </w:rPr>
        <w:footnoteReference w:id="32"/>
      </w:r>
      <w:r>
        <w:rPr>
          <w:color w:val="000000"/>
          <w:sz w:val="23"/>
          <w:szCs w:val="23"/>
        </w:rPr>
        <w:t>.</w:t>
      </w:r>
    </w:p>
    <w:p>
      <w:pPr>
        <w:pStyle w:val="Normal"/>
        <w:shd w:fill="FFFFFF" w:val="clear"/>
        <w:ind w:firstLine="720"/>
        <w:jc w:val="both"/>
        <w:rPr>
          <w:szCs w:val="24"/>
        </w:rPr>
      </w:pPr>
      <w:r>
        <w:rPr>
          <w:color w:val="000000"/>
          <w:sz w:val="23"/>
          <w:szCs w:val="23"/>
        </w:rPr>
        <w:t>Эволюционирующая система должна найти своего рода компромисс между сверхспециализацией, которая может повлечь за собой утилитарный путь сегрегациогенеза, и универсализацией, «народными средствами», пригодны</w:t>
        <w:softHyphen/>
        <w:t>ми на все случаи жизни.</w:t>
      </w:r>
    </w:p>
    <w:p>
      <w:pPr>
        <w:pStyle w:val="Normal"/>
        <w:shd w:fill="FFFFFF" w:val="clear"/>
        <w:ind w:firstLine="720"/>
        <w:jc w:val="both"/>
        <w:rPr>
          <w:szCs w:val="24"/>
        </w:rPr>
      </w:pPr>
      <w:r>
        <w:rPr>
          <w:i/>
          <w:iCs/>
          <w:color w:val="000000"/>
          <w:sz w:val="22"/>
          <w:szCs w:val="22"/>
        </w:rPr>
        <w:t xml:space="preserve">Рост вариативности элементов системы </w:t>
      </w:r>
      <w:r>
        <w:rPr>
          <w:color w:val="000000"/>
          <w:sz w:val="22"/>
          <w:szCs w:val="22"/>
        </w:rPr>
        <w:t xml:space="preserve">— </w:t>
      </w:r>
      <w:r>
        <w:rPr>
          <w:i/>
          <w:iCs/>
          <w:color w:val="000000"/>
          <w:sz w:val="22"/>
          <w:szCs w:val="22"/>
        </w:rPr>
        <w:t xml:space="preserve">критерий эволюционного прогресса. </w:t>
      </w:r>
      <w:r>
        <w:rPr>
          <w:color w:val="000000"/>
          <w:sz w:val="22"/>
          <w:szCs w:val="22"/>
        </w:rPr>
        <w:t>Из теории А.Н.Северцова об изменениях образа жизни как основе прогресса, представ</w:t>
        <w:softHyphen/>
        <w:t>лений о синтезогенезе и сегрегациогенезе эволюциони</w:t>
        <w:softHyphen/>
        <w:t>рующих систем вытекает, что именно в системе «элемент», («индивид», «личность», «индивидуальность») приобре</w:t>
        <w:softHyphen/>
        <w:t>тает возможности для вариативности, проявления инди</w:t>
        <w:softHyphen/>
        <w:t xml:space="preserve">видуальной изменчивости. </w:t>
      </w:r>
      <w:r>
        <w:rPr>
          <w:i/>
          <w:iCs/>
          <w:color w:val="000000"/>
          <w:sz w:val="22"/>
          <w:szCs w:val="22"/>
        </w:rPr>
        <w:t>Индивидуальные особенности активного «элемента», сколь бы отличными, самобытными они ни казались, в самой своей основе имеют системное про</w:t>
        <w:softHyphen/>
        <w:t>исхождение, самим фактом своего существования обязаны системе. Индивидуальность личности, какой бы самобытной, неповторимой и непредсказуемой она ни была, порождается присущим системе образом жизни. В свете описанных выше положений представляется необоснованным противопоставление «элемента» — «системе», «вариативности индивида» — «виду»,«индивидуальности личности»— «обществу».</w:t>
      </w:r>
    </w:p>
    <w:p>
      <w:pPr>
        <w:pStyle w:val="Normal"/>
        <w:shd w:fill="FFFFFF" w:val="clear"/>
        <w:ind w:firstLine="720"/>
        <w:jc w:val="both"/>
        <w:rPr>
          <w:szCs w:val="24"/>
        </w:rPr>
      </w:pPr>
      <w:r>
        <w:rPr>
          <w:color w:val="000000"/>
          <w:sz w:val="23"/>
          <w:szCs w:val="23"/>
        </w:rPr>
        <w:t xml:space="preserve">Эти противопоставления являются следствием «моносистемного» видения человека, пытающегося решить вопрос о том, </w:t>
      </w:r>
      <w:r>
        <w:rPr>
          <w:i/>
          <w:iCs/>
          <w:color w:val="000000"/>
          <w:sz w:val="23"/>
          <w:szCs w:val="23"/>
        </w:rPr>
        <w:t xml:space="preserve">«для чего» возникает личность в естествен-ноисторическом процессе развития общества, </w:t>
      </w:r>
      <w:r>
        <w:rPr>
          <w:color w:val="000000"/>
          <w:sz w:val="23"/>
          <w:szCs w:val="23"/>
        </w:rPr>
        <w:t>замыкаясь в пространстве организма. Если пытаться отвечать на этот вопрос с позиции традиционной психологии, исследую</w:t>
        <w:softHyphen/>
        <w:t>щей отдельного субъекта, его познавательную, мотивационно-эмоциональную и волевую сферы, то оказывается, что личность — высшая интегрирующая инстанция, уп</w:t>
        <w:softHyphen/>
        <w:t>равляющая психическими процессами, «хозяин» психи</w:t>
        <w:softHyphen/>
        <w:t xml:space="preserve">ческих функций </w:t>
      </w:r>
      <w:r>
        <w:rPr>
          <w:i/>
          <w:iCs/>
          <w:color w:val="000000"/>
          <w:sz w:val="23"/>
          <w:szCs w:val="23"/>
        </w:rPr>
        <w:t xml:space="preserve">(В.Джемс) </w:t>
      </w:r>
      <w:r>
        <w:rPr>
          <w:color w:val="000000"/>
          <w:sz w:val="23"/>
          <w:szCs w:val="23"/>
        </w:rPr>
        <w:t>и т.п. В результате личность предстает в традиционной психологии как поставленная где-то «над» психическими процессами, а главное ее пред</w:t>
        <w:softHyphen/>
        <w:t>назначение заключается в том, чтобы собрать эти процес</w:t>
        <w:softHyphen/>
        <w:t xml:space="preserve">сы в единый пучок психических функций и придать им определенную направленность. </w:t>
      </w:r>
      <w:r>
        <w:rPr>
          <w:i/>
          <w:iCs/>
          <w:color w:val="000000"/>
          <w:sz w:val="23"/>
          <w:szCs w:val="23"/>
        </w:rPr>
        <w:t>Такого рода решение вопро</w:t>
        <w:softHyphen/>
        <w:t>са о природе личности помещает личность как вне психики, так и вне общества.</w:t>
      </w:r>
    </w:p>
    <w:p>
      <w:pPr>
        <w:pStyle w:val="Normal"/>
        <w:shd w:fill="FFFFFF" w:val="clear"/>
        <w:ind w:firstLine="720"/>
        <w:jc w:val="both"/>
        <w:rPr>
          <w:szCs w:val="24"/>
        </w:rPr>
      </w:pPr>
      <w:r>
        <w:rPr>
          <w:color w:val="000000"/>
          <w:sz w:val="23"/>
          <w:szCs w:val="23"/>
        </w:rPr>
        <w:t>Подобное пренебрежение вопросом о смысле возник</w:t>
        <w:softHyphen/>
        <w:t>новения феномена личности в эволюции было бы оправ</w:t>
        <w:softHyphen/>
        <w:t>данным в том случае, если бы факты возникновения личности, индивидуальных различий между людьми и за</w:t>
        <w:softHyphen/>
        <w:t>кономерности эволюционного процесса развития челове</w:t>
        <w:softHyphen/>
        <w:t>ческого вида были совершенно не связаны между собой. Но являются ли проявления вариативности в онтогенезе любого биологического организма и эволюция его вида двумя независимыми рядами? Вполне определенный и от</w:t>
        <w:softHyphen/>
        <w:t>рицательный ответ на этот лобовой и наивный для каж</w:t>
        <w:softHyphen/>
        <w:t>дого эволюциониста вопрос дает отечественный психолог В.А.Вагнер.</w:t>
      </w:r>
    </w:p>
    <w:p>
      <w:pPr>
        <w:pStyle w:val="Normal"/>
        <w:shd w:fill="FFFFFF" w:val="clear"/>
        <w:ind w:firstLine="720"/>
        <w:jc w:val="both"/>
        <w:rPr>
          <w:szCs w:val="24"/>
        </w:rPr>
      </w:pPr>
      <w:r>
        <w:rPr>
          <w:color w:val="000000"/>
          <w:sz w:val="23"/>
          <w:szCs w:val="23"/>
        </w:rPr>
        <w:t>На основе анализа соотношения индивидуальных и ви</w:t>
        <w:softHyphen/>
        <w:t>довых психических способностей и прежде всего индиви</w:t>
        <w:softHyphen/>
        <w:t>дуальной и видовой одаренности у разных биологических видов В.А.Вагнер обнаруживает универсальную и вели</w:t>
        <w:softHyphen/>
        <w:t xml:space="preserve">кую закономерность: </w:t>
      </w:r>
      <w:r>
        <w:rPr>
          <w:i/>
          <w:iCs/>
          <w:color w:val="000000"/>
          <w:sz w:val="23"/>
          <w:szCs w:val="23"/>
        </w:rPr>
        <w:t>чем выше развито то или иное сооб</w:t>
        <w:softHyphen/>
        <w:t xml:space="preserve">щество, тем больше вариативность проявлений входящих в это сообщество особей. </w:t>
      </w:r>
      <w:r>
        <w:rPr>
          <w:color w:val="000000"/>
          <w:sz w:val="23"/>
          <w:szCs w:val="23"/>
        </w:rPr>
        <w:t>Так, колебания индивидуальных</w:t>
      </w:r>
    </w:p>
    <w:p>
      <w:pPr>
        <w:pStyle w:val="Normal"/>
        <w:shd w:fill="FFFFFF" w:val="clear"/>
        <w:ind w:firstLine="720"/>
        <w:jc w:val="both"/>
        <w:rPr>
          <w:szCs w:val="24"/>
        </w:rPr>
      </w:pPr>
      <w:r>
        <w:rPr>
          <w:color w:val="000000"/>
          <w:sz w:val="23"/>
          <w:szCs w:val="23"/>
        </w:rPr>
        <w:t>различий в одаренности у низших животных, ведущих оди</w:t>
        <w:softHyphen/>
        <w:t>ночный образ жизни, очень незначительны: «У живот</w:t>
        <w:softHyphen/>
        <w:t>ных, ведущих стадно-вожаческую жизнь, в которой опасности, угрожающие составляющим стадо особям, легче предупреждаются, чем в условиях одиночного об</w:t>
        <w:softHyphen/>
        <w:t>раза жизни, роль естественного отбора становится менее суровой и незначительные уклонения уже им не устраня</w:t>
        <w:softHyphen/>
        <w:t>ются. В результате получаются уклонения от типа видовой одаренности. Как бы ни были они незначительны, их на</w:t>
        <w:softHyphen/>
        <w:t>личие представляет собой явление огромного принципи</w:t>
        <w:softHyphen/>
        <w:t>ального значения: мы здесь впервые встречаемся с явлениями не видовой, а индивидуальной одаренности. В неволе, где жизнь животных под покровительством чело</w:t>
        <w:softHyphen/>
        <w:t>века обеспечена еще более, а роль естественного отбора ослаблена, уклонения психических способностей могут быть еще большими, чем это наблюдается в стаде»</w:t>
      </w:r>
      <w:r>
        <w:rPr>
          <w:rStyle w:val="FootnoteCharacters"/>
          <w:rStyle w:val="FootnoteAnchor"/>
          <w:color w:val="000000"/>
          <w:sz w:val="23"/>
          <w:szCs w:val="23"/>
        </w:rPr>
        <w:footnoteReference w:id="33"/>
      </w:r>
      <w:r>
        <w:rPr>
          <w:color w:val="000000"/>
          <w:sz w:val="23"/>
          <w:szCs w:val="23"/>
        </w:rPr>
        <w:t>.</w:t>
      </w:r>
    </w:p>
    <w:p>
      <w:pPr>
        <w:pStyle w:val="Normal"/>
        <w:shd w:fill="FFFFFF" w:val="clear"/>
        <w:ind w:firstLine="720"/>
        <w:jc w:val="both"/>
        <w:rPr>
          <w:szCs w:val="24"/>
        </w:rPr>
      </w:pPr>
      <w:r>
        <w:rPr>
          <w:color w:val="000000"/>
          <w:sz w:val="23"/>
          <w:szCs w:val="23"/>
        </w:rPr>
        <w:t>Далее В.А.Вагнер, сопоставляя колебания в индивиду</w:t>
        <w:softHyphen/>
        <w:t>альной одаренности с изменением усложнения сообще</w:t>
        <w:softHyphen/>
        <w:t>ства разных видов в процессе эволюции, показывает, что эти колебания все возрастают, достигая апогея в челове</w:t>
        <w:softHyphen/>
        <w:t>ческом обществе. Из этих наблюдений вытекает факт на</w:t>
        <w:softHyphen/>
        <w:t xml:space="preserve">личия взаимосвязи между вариативностью психических способностей индивида и эволюцией вида и тем самым более явно выступает роль </w:t>
      </w:r>
      <w:r>
        <w:rPr>
          <w:i/>
          <w:iCs/>
          <w:color w:val="000000"/>
          <w:sz w:val="23"/>
          <w:szCs w:val="23"/>
        </w:rPr>
        <w:t>вариативности индивида в рас</w:t>
        <w:softHyphen/>
        <w:t xml:space="preserve">ширении эволюционирующих систем, </w:t>
      </w:r>
      <w:r>
        <w:rPr>
          <w:color w:val="000000"/>
          <w:sz w:val="23"/>
          <w:szCs w:val="23"/>
        </w:rPr>
        <w:t>появлении скачков к новым образам жизни, рождении и гибели социальных систем, цивилизаций и культур.</w:t>
      </w:r>
    </w:p>
    <w:p>
      <w:pPr>
        <w:pStyle w:val="Normal"/>
        <w:shd w:fill="FFFFFF" w:val="clear"/>
        <w:ind w:firstLine="720"/>
        <w:jc w:val="both"/>
        <w:rPr/>
      </w:pPr>
      <w:r>
        <w:rPr>
          <w:color w:val="000000"/>
          <w:sz w:val="23"/>
          <w:szCs w:val="23"/>
        </w:rPr>
        <w:t>Обрисованная В.А.Вагнером картина возрастания ин</w:t>
        <w:softHyphen/>
        <w:t>дивидуальной одаренности с усложнением сообществ в процессе эволюции является яркой иллюстрацией идеи о том, что в ходе синтезогенеза на разных уровнях эволю</w:t>
        <w:softHyphen/>
        <w:t>ции растет вариативность «элементов», входящих в рас</w:t>
        <w:softHyphen/>
        <w:t xml:space="preserve">ширяющиеся системы, в том числе вариативность проявлений человека в </w:t>
      </w:r>
      <w:r>
        <w:rPr>
          <w:i/>
          <w:iCs/>
          <w:color w:val="000000"/>
          <w:sz w:val="23"/>
          <w:szCs w:val="23"/>
        </w:rPr>
        <w:t>биогенезе, антропогенезе, социогенезе и персоногенезе.</w:t>
      </w:r>
    </w:p>
    <w:p>
      <w:pPr>
        <w:pStyle w:val="Normal"/>
        <w:shd w:fill="FFFFFF" w:val="clear"/>
        <w:ind w:firstLine="720"/>
        <w:jc w:val="both"/>
        <w:rPr>
          <w:i/>
          <w:i/>
          <w:iCs/>
          <w:color w:val="000000"/>
          <w:sz w:val="23"/>
          <w:szCs w:val="23"/>
        </w:rPr>
      </w:pPr>
      <w:r>
        <w:rPr>
          <w:i/>
          <w:iCs/>
          <w:color w:val="000000"/>
          <w:sz w:val="23"/>
          <w:szCs w:val="23"/>
        </w:rPr>
      </w:r>
    </w:p>
    <w:p>
      <w:pPr>
        <w:pStyle w:val="Normal"/>
        <w:shd w:fill="FFFFFF" w:val="clear"/>
        <w:ind w:firstLine="720"/>
        <w:jc w:val="both"/>
        <w:rPr>
          <w:i/>
          <w:i/>
          <w:iCs/>
          <w:color w:val="000000"/>
          <w:sz w:val="23"/>
          <w:szCs w:val="24"/>
        </w:rPr>
      </w:pPr>
      <w:r>
        <w:rPr>
          <w:i/>
          <w:iCs/>
          <w:color w:val="000000"/>
          <w:sz w:val="23"/>
          <w:szCs w:val="24"/>
        </w:rPr>
      </w:r>
    </w:p>
    <w:p>
      <w:pPr>
        <w:pStyle w:val="Heading7"/>
        <w:ind w:firstLine="720"/>
        <w:rPr/>
      </w:pPr>
      <w:r>
        <w:rPr/>
        <w:t>Принципы историка-эволюционного подхода к пониманию человека</w:t>
      </w:r>
    </w:p>
    <w:p>
      <w:pPr>
        <w:pStyle w:val="Normal"/>
        <w:shd w:fill="FFFFFF" w:val="clear"/>
        <w:ind w:firstLine="720"/>
        <w:jc w:val="both"/>
        <w:rPr>
          <w:szCs w:val="24"/>
        </w:rPr>
      </w:pPr>
      <w:r>
        <w:rPr>
          <w:i/>
          <w:iCs/>
          <w:color w:val="000000"/>
          <w:sz w:val="22"/>
          <w:szCs w:val="22"/>
        </w:rPr>
        <w:t>Принцип 1. Эволюция любых развивающихся систем предполагает взаимодействие двух противобор</w:t>
        <w:softHyphen/>
        <w:t>ствующих тенденций — тенденции к сохранению и тенденции к изменению данных систем.</w:t>
      </w:r>
    </w:p>
    <w:p>
      <w:pPr>
        <w:pStyle w:val="Normal"/>
        <w:shd w:fill="FFFFFF" w:val="clear"/>
        <w:ind w:firstLine="720"/>
        <w:jc w:val="both"/>
        <w:rPr>
          <w:szCs w:val="24"/>
        </w:rPr>
      </w:pPr>
      <w:r>
        <w:rPr>
          <w:color w:val="000000"/>
          <w:sz w:val="23"/>
          <w:szCs w:val="23"/>
        </w:rPr>
        <w:t xml:space="preserve">Так, в биологических системах </w:t>
      </w:r>
      <w:r>
        <w:rPr>
          <w:i/>
          <w:iCs/>
          <w:color w:val="000000"/>
          <w:sz w:val="23"/>
          <w:szCs w:val="23"/>
        </w:rPr>
        <w:t xml:space="preserve">наследственность </w:t>
      </w:r>
      <w:r>
        <w:rPr>
          <w:color w:val="000000"/>
          <w:sz w:val="23"/>
          <w:szCs w:val="23"/>
        </w:rPr>
        <w:t>выра</w:t>
        <w:softHyphen/>
        <w:t xml:space="preserve">жает общую тенденцию эволюционирующей системы к ее сохранению, к передаче без искажений информации из поколения в поколение, а </w:t>
      </w:r>
      <w:r>
        <w:rPr>
          <w:i/>
          <w:iCs/>
          <w:color w:val="000000"/>
          <w:sz w:val="23"/>
          <w:szCs w:val="23"/>
        </w:rPr>
        <w:t xml:space="preserve">изменчивость </w:t>
      </w:r>
      <w:r>
        <w:rPr>
          <w:color w:val="000000"/>
          <w:sz w:val="23"/>
          <w:szCs w:val="23"/>
        </w:rPr>
        <w:t>проявляется в приспособлении различных видов к среде обитания. Ф.Эн</w:t>
        <w:softHyphen/>
        <w:t>гельс характеризует наследственность как консервативную, положительную, а приспособление, тенденцию к изме</w:t>
        <w:softHyphen/>
        <w:t>нению системы — как революционизирующую, отрица</w:t>
        <w:softHyphen/>
        <w:t>тельную сторону процесса развития.</w:t>
      </w:r>
    </w:p>
    <w:p>
      <w:pPr>
        <w:pStyle w:val="Normal"/>
        <w:shd w:fill="FFFFFF" w:val="clear"/>
        <w:ind w:firstLine="720"/>
        <w:jc w:val="both"/>
        <w:rPr>
          <w:szCs w:val="24"/>
        </w:rPr>
      </w:pPr>
      <w:r>
        <w:rPr>
          <w:color w:val="000000"/>
          <w:sz w:val="23"/>
          <w:szCs w:val="23"/>
        </w:rPr>
        <w:t>В социальных системах тенденция к сохранению про</w:t>
        <w:softHyphen/>
        <w:t xml:space="preserve">является в </w:t>
      </w:r>
      <w:r>
        <w:rPr>
          <w:i/>
          <w:iCs/>
          <w:color w:val="000000"/>
          <w:sz w:val="23"/>
          <w:szCs w:val="23"/>
        </w:rPr>
        <w:t xml:space="preserve">социальном наследовании, </w:t>
      </w:r>
      <w:r>
        <w:rPr>
          <w:color w:val="000000"/>
          <w:sz w:val="23"/>
          <w:szCs w:val="23"/>
        </w:rPr>
        <w:t>в преемственности таких типичных форм культуры и социальной организа</w:t>
        <w:softHyphen/>
        <w:t xml:space="preserve">ции, которые обеспечивают </w:t>
      </w:r>
      <w:r>
        <w:rPr>
          <w:i/>
          <w:iCs/>
          <w:color w:val="000000"/>
          <w:sz w:val="23"/>
          <w:szCs w:val="23"/>
        </w:rPr>
        <w:t xml:space="preserve">адаптацию </w:t>
      </w:r>
      <w:r>
        <w:rPr>
          <w:color w:val="000000"/>
          <w:sz w:val="23"/>
          <w:szCs w:val="23"/>
        </w:rPr>
        <w:t>данной системы к тем или иным уже встречавшимся в ходе ее эволюции ситуациям.</w:t>
      </w:r>
    </w:p>
    <w:p>
      <w:pPr>
        <w:pStyle w:val="Normal"/>
        <w:shd w:fill="FFFFFF" w:val="clear"/>
        <w:ind w:firstLine="720"/>
        <w:jc w:val="both"/>
        <w:rPr>
          <w:szCs w:val="24"/>
        </w:rPr>
      </w:pPr>
      <w:r>
        <w:rPr>
          <w:color w:val="000000"/>
          <w:sz w:val="23"/>
          <w:szCs w:val="23"/>
        </w:rPr>
        <w:t>Изменчивость же выступает в различных нестандарт</w:t>
        <w:softHyphen/>
        <w:t>ных, нестереотипизированных приспособлениях системы к непредсказуемым переменам ситуации, в поиске новой информации о среде существования и в построении целе</w:t>
        <w:softHyphen/>
        <w:t xml:space="preserve">сообразного поведения в ней. </w:t>
      </w:r>
      <w:r>
        <w:rPr>
          <w:i/>
          <w:iCs/>
          <w:color w:val="000000"/>
          <w:sz w:val="23"/>
          <w:szCs w:val="23"/>
        </w:rPr>
        <w:t>Индивидуальная изменчивость тех или иных элементов системы представляет собой усло</w:t>
        <w:softHyphen/>
        <w:t xml:space="preserve">вие для исторической изменяемости системы в целом. </w:t>
      </w:r>
      <w:r>
        <w:rPr>
          <w:color w:val="000000"/>
          <w:sz w:val="23"/>
          <w:szCs w:val="23"/>
        </w:rPr>
        <w:t>Идея об индивидуальной изменчивости элементов системы как основе исторической изменяемости популяций, в наибо</w:t>
        <w:softHyphen/>
        <w:t>лее явной форме высказанная в биологии И.И.Шмальгаузеном, отражает универсальную закономерность развития любых систем.</w:t>
      </w:r>
    </w:p>
    <w:p>
      <w:pPr>
        <w:pStyle w:val="Normal"/>
        <w:shd w:fill="FFFFFF" w:val="clear"/>
        <w:ind w:firstLine="720"/>
        <w:jc w:val="both"/>
        <w:rPr>
          <w:szCs w:val="24"/>
        </w:rPr>
      </w:pPr>
      <w:r>
        <w:rPr>
          <w:color w:val="000000"/>
          <w:sz w:val="23"/>
          <w:szCs w:val="23"/>
        </w:rPr>
        <w:t>В качестве элементов, несущих индивидуальную из</w:t>
        <w:softHyphen/>
        <w:t>менчивость, могут выступить индивид — в системе биологического вида; член племени — в системе обще</w:t>
        <w:softHyphen/>
        <w:t>ственно-экономический формации; последователь науч</w:t>
        <w:softHyphen/>
        <w:t>ной школы — в системе профессионального научного сообщества, индивидуальность личности — в системе со</w:t>
        <w:softHyphen/>
        <w:t>циальной группы и т.п. Человек, включаясь в каждую из этих систем, наследует типичные для них системные ка</w:t>
        <w:softHyphen/>
        <w:t>чества и одновременно выступает как носитель истори</w:t>
        <w:softHyphen/>
        <w:t>ческой изменчивости этих систем в целом.</w:t>
      </w:r>
    </w:p>
    <w:p>
      <w:pPr>
        <w:pStyle w:val="Normal"/>
        <w:shd w:fill="FFFFFF" w:val="clear"/>
        <w:ind w:firstLine="720"/>
        <w:jc w:val="both"/>
        <w:rPr>
          <w:szCs w:val="24"/>
        </w:rPr>
      </w:pPr>
      <w:r>
        <w:rPr>
          <w:i/>
          <w:iCs/>
          <w:color w:val="000000"/>
          <w:sz w:val="23"/>
          <w:szCs w:val="23"/>
        </w:rPr>
        <w:t xml:space="preserve">Типичные </w:t>
      </w:r>
      <w:r>
        <w:rPr>
          <w:color w:val="000000"/>
          <w:sz w:val="23"/>
          <w:szCs w:val="23"/>
        </w:rPr>
        <w:t>родовые качества человека, выражающие тен</w:t>
        <w:softHyphen/>
        <w:t>денцию системы к сохранению, стоят за различными про</w:t>
        <w:softHyphen/>
        <w:t xml:space="preserve">явлениями активности субъекта — стереотипами поведения, репродуктивным мышлением, привычками, установками, — характеризуемыми в психологии как </w:t>
      </w:r>
      <w:r>
        <w:rPr>
          <w:i/>
          <w:iCs/>
          <w:color w:val="000000"/>
          <w:sz w:val="23"/>
          <w:szCs w:val="23"/>
        </w:rPr>
        <w:t>адап</w:t>
        <w:softHyphen/>
        <w:t xml:space="preserve">тивные, вариативные, </w:t>
      </w:r>
      <w:r>
        <w:rPr>
          <w:color w:val="000000"/>
          <w:sz w:val="23"/>
          <w:szCs w:val="23"/>
        </w:rPr>
        <w:t>уникальные качества человека, вы</w:t>
        <w:softHyphen/>
        <w:t xml:space="preserve">ражающие тенденцию к изменению, возникают в синтезогенезе и проявляются в многообразных формах активности субъекта, таких как творчество, воображение, самореализация личности, описываемых как </w:t>
      </w:r>
      <w:r>
        <w:rPr>
          <w:i/>
          <w:iCs/>
          <w:color w:val="000000"/>
          <w:sz w:val="23"/>
          <w:szCs w:val="23"/>
        </w:rPr>
        <w:t>продуктив</w:t>
        <w:softHyphen/>
        <w:t xml:space="preserve">ные </w:t>
      </w:r>
      <w:r>
        <w:rPr>
          <w:color w:val="000000"/>
          <w:sz w:val="23"/>
          <w:szCs w:val="23"/>
        </w:rPr>
        <w:t>типы активности. Эволюционный смысл адаптивных типов активности не сводится к поддержанию равнове</w:t>
        <w:softHyphen/>
        <w:t>сия со средой, гомеостаза, выживания. Главным критери</w:t>
        <w:softHyphen/>
        <w:t>ем адаптации является не только и не столько фактическое выживание индивида в данной конкретной среде, сколь</w:t>
        <w:softHyphen/>
        <w:t>ко обеспечение преемственности существования индиви</w:t>
        <w:softHyphen/>
        <w:t xml:space="preserve">да — его жизни в ряду будущих поколений </w:t>
      </w:r>
      <w:r>
        <w:rPr>
          <w:i/>
          <w:iCs/>
          <w:color w:val="000000"/>
          <w:sz w:val="23"/>
          <w:szCs w:val="23"/>
        </w:rPr>
        <w:t>(И.И.Шмалъгаузен).</w:t>
      </w:r>
    </w:p>
    <w:p>
      <w:pPr>
        <w:pStyle w:val="Normal"/>
        <w:shd w:fill="FFFFFF" w:val="clear"/>
        <w:ind w:firstLine="720"/>
        <w:jc w:val="both"/>
        <w:rPr>
          <w:szCs w:val="24"/>
        </w:rPr>
      </w:pPr>
      <w:r>
        <w:rPr>
          <w:i/>
          <w:iCs/>
          <w:color w:val="000000"/>
          <w:sz w:val="23"/>
          <w:szCs w:val="23"/>
        </w:rPr>
        <w:t xml:space="preserve">Механизмы адаптации и бифуркации. </w:t>
      </w:r>
      <w:r>
        <w:rPr>
          <w:color w:val="000000"/>
          <w:sz w:val="23"/>
          <w:szCs w:val="23"/>
        </w:rPr>
        <w:t>Обобщенную ха</w:t>
        <w:softHyphen/>
        <w:t>рактеристику механизмов развития систем в процессе эво</w:t>
        <w:softHyphen/>
        <w:t xml:space="preserve">люции предлагает Н.Н.Моисеев. Наряду с </w:t>
      </w:r>
      <w:r>
        <w:rPr>
          <w:i/>
          <w:iCs/>
          <w:color w:val="000000"/>
          <w:sz w:val="23"/>
          <w:szCs w:val="23"/>
        </w:rPr>
        <w:t xml:space="preserve">адаптационными механизмами, </w:t>
      </w:r>
      <w:r>
        <w:rPr>
          <w:color w:val="000000"/>
          <w:sz w:val="23"/>
          <w:szCs w:val="23"/>
        </w:rPr>
        <w:t>обеспечивающими устойчивость развиваю</w:t>
        <w:softHyphen/>
        <w:t>щейся системы в стандартных условиях среды, он выде</w:t>
        <w:softHyphen/>
        <w:t xml:space="preserve">ляет особые </w:t>
      </w:r>
      <w:r>
        <w:rPr>
          <w:i/>
          <w:iCs/>
          <w:color w:val="000000"/>
          <w:sz w:val="23"/>
          <w:szCs w:val="23"/>
        </w:rPr>
        <w:t xml:space="preserve">бифуркационные механизмы </w:t>
      </w:r>
      <w:r>
        <w:rPr>
          <w:color w:val="000000"/>
          <w:sz w:val="23"/>
          <w:szCs w:val="23"/>
        </w:rPr>
        <w:t>(</w:t>
      </w:r>
      <w:r>
        <w:rPr>
          <w:color w:val="000000"/>
          <w:sz w:val="23"/>
          <w:szCs w:val="23"/>
          <w:lang w:val="en-US"/>
        </w:rPr>
        <w:t>bifurcation</w:t>
      </w:r>
      <w:r>
        <w:rPr>
          <w:color w:val="000000"/>
          <w:sz w:val="23"/>
          <w:szCs w:val="23"/>
        </w:rPr>
        <w:t xml:space="preserve"> — разветвление или раздвоение).</w:t>
      </w:r>
    </w:p>
    <w:p>
      <w:pPr>
        <w:pStyle w:val="Normal"/>
        <w:shd w:fill="FFFFFF" w:val="clear"/>
        <w:ind w:firstLine="720"/>
        <w:jc w:val="both"/>
        <w:rPr>
          <w:szCs w:val="24"/>
        </w:rPr>
      </w:pPr>
      <w:r>
        <w:rPr>
          <w:color w:val="000000"/>
          <w:sz w:val="23"/>
          <w:szCs w:val="23"/>
        </w:rPr>
        <w:t>Механизмы бифуркации, обеспечивающие тенденцию к изменениям развивающейся системы, приходят в дей</w:t>
        <w:softHyphen/>
        <w:t>ствие, когда возникают резкие изменения среды, кризи</w:t>
        <w:softHyphen/>
        <w:t>сы в жизни системы. Одна из наиболее существенных характеристик развития систем, обеспечиваемых адапта</w:t>
        <w:softHyphen/>
        <w:t xml:space="preserve">ционными механизмами, — это </w:t>
      </w:r>
      <w:r>
        <w:rPr>
          <w:i/>
          <w:iCs/>
          <w:color w:val="000000"/>
          <w:sz w:val="23"/>
          <w:szCs w:val="23"/>
        </w:rPr>
        <w:t xml:space="preserve">предсказуемость, прогнозируемость </w:t>
      </w:r>
      <w:r>
        <w:rPr>
          <w:color w:val="000000"/>
          <w:sz w:val="23"/>
          <w:szCs w:val="23"/>
        </w:rPr>
        <w:t>будущего поведения и развития этих систем. В отличие от механизмов адаптационного типа механиз</w:t>
        <w:softHyphen/>
        <w:t xml:space="preserve">мы бифуркационного типа характеризует </w:t>
      </w:r>
      <w:r>
        <w:rPr>
          <w:i/>
          <w:iCs/>
          <w:color w:val="000000"/>
          <w:sz w:val="23"/>
          <w:szCs w:val="23"/>
        </w:rPr>
        <w:t xml:space="preserve">неопределенность </w:t>
      </w:r>
      <w:r>
        <w:rPr>
          <w:color w:val="000000"/>
          <w:sz w:val="23"/>
          <w:szCs w:val="23"/>
        </w:rPr>
        <w:t>будущего системы, невозможность предсказать, по како</w:t>
        <w:softHyphen/>
        <w:t>му пути после того или иного кризиса пойдет дальнейшее развитие системы, какой новый вариант эволюции будет выбран. Поведение системы, после того как начал дей</w:t>
        <w:softHyphen/>
        <w:t xml:space="preserve">ствовать механизм бифуркации, в принципе невозможно вывести из прошлого (из наследственности, из генов, прошлого опыта и т.п.). Развивающий сходные взгляды на эволюцию системы в природе и обществе бельгийский физик И.Пригожий отмечает, что в </w:t>
      </w:r>
      <w:r>
        <w:rPr>
          <w:i/>
          <w:iCs/>
          <w:color w:val="000000"/>
          <w:sz w:val="23"/>
          <w:szCs w:val="23"/>
        </w:rPr>
        <w:t>условиях неустойчиво</w:t>
        <w:softHyphen/>
        <w:t>сти, неравновесия в переломный момент жизни системы нельзя предсказать ее будущее, так как любое в обычных условиях незначительное событие или действие может зас</w:t>
        <w:softHyphen/>
        <w:t xml:space="preserve">тавить всю систему измениться и история пойдет по новому, иному пути. </w:t>
      </w:r>
      <w:r>
        <w:rPr>
          <w:color w:val="000000"/>
          <w:sz w:val="23"/>
          <w:szCs w:val="23"/>
        </w:rPr>
        <w:t>Отсюда, например, следует, что в ситуациях переходного периода в развитии общества, в "эпохи перемен, в смутные времена возрастает вероятность того, что тот или иной поступок индивидуальности мо</w:t>
        <w:softHyphen/>
        <w:t>жет резко изменить историческую траекторию, эволюцию системы. Механизмы адаптации, функционирующие в со</w:t>
        <w:softHyphen/>
        <w:t>циальных системах, связаны с обеспечением устойчивос</w:t>
        <w:softHyphen/>
        <w:t>ти личности, ее типичного предсказуемого поведения в социальной группе. Механизмы бифуркации присущи ./индивидуальному поведению личности как индивидуальности в различных проблемно-конфликтных ситуациях. В тех случаях, когда в обществе наступает переломный момент, незначительные в обычных условиях поступки ин</w:t>
        <w:softHyphen/>
        <w:t>дивидуальности могут вызвать преобразование общества, стать толчком к возникновению непредсказуемой фазы в развитии культуры.</w:t>
      </w:r>
    </w:p>
    <w:p>
      <w:pPr>
        <w:pStyle w:val="Normal"/>
        <w:shd w:fill="FFFFFF" w:val="clear"/>
        <w:ind w:firstLine="720"/>
        <w:jc w:val="both"/>
        <w:rPr>
          <w:szCs w:val="24"/>
        </w:rPr>
      </w:pPr>
      <w:r>
        <w:rPr>
          <w:color w:val="000000"/>
          <w:sz w:val="23"/>
          <w:szCs w:val="23"/>
        </w:rPr>
        <w:t>При описании родовых качеств человека, проявляю</w:t>
        <w:softHyphen/>
        <w:t>щихся в стереотипизированных адаптивных формах пове</w:t>
        <w:softHyphen/>
        <w:t xml:space="preserve">дения, их характеризуют как </w:t>
      </w:r>
      <w:r>
        <w:rPr>
          <w:i/>
          <w:iCs/>
          <w:color w:val="000000"/>
          <w:sz w:val="23"/>
          <w:szCs w:val="23"/>
        </w:rPr>
        <w:t xml:space="preserve">социотипические проявления личности </w:t>
      </w:r>
      <w:r>
        <w:rPr>
          <w:color w:val="000000"/>
          <w:sz w:val="23"/>
          <w:szCs w:val="23"/>
        </w:rPr>
        <w:t xml:space="preserve">в социальной системе. При характеристике </w:t>
      </w:r>
      <w:r>
        <w:rPr>
          <w:i/>
          <w:iCs/>
          <w:color w:val="000000"/>
          <w:sz w:val="23"/>
          <w:szCs w:val="23"/>
        </w:rPr>
        <w:t>сис</w:t>
        <w:softHyphen/>
        <w:t xml:space="preserve">темно-интегральных </w:t>
      </w:r>
      <w:r>
        <w:rPr>
          <w:color w:val="000000"/>
          <w:sz w:val="23"/>
          <w:szCs w:val="23"/>
        </w:rPr>
        <w:t>качеств человека, проявляемых им в непредсказуемых ситуациях, которые не удается преобра</w:t>
        <w:softHyphen/>
        <w:t>зовать на основе стереотипизированного поведения, упот</w:t>
        <w:softHyphen/>
        <w:t xml:space="preserve">ребляют понятие </w:t>
      </w:r>
      <w:r>
        <w:rPr>
          <w:i/>
          <w:iCs/>
          <w:color w:val="000000"/>
          <w:sz w:val="23"/>
          <w:szCs w:val="23"/>
        </w:rPr>
        <w:t xml:space="preserve">«индивидуальность личности». </w:t>
      </w:r>
      <w:r>
        <w:rPr>
          <w:color w:val="000000"/>
          <w:sz w:val="23"/>
          <w:szCs w:val="23"/>
        </w:rPr>
        <w:t>Введение этого разграничения позволяет отразить существующие в единстве тенденции к сохранению и изменению, прису</w:t>
        <w:softHyphen/>
        <w:t>щие жизнедеятельности человека как «элемента» различ</w:t>
        <w:softHyphen/>
        <w:t xml:space="preserve">ных развивающихся систем. Благодаря указанному пониманию терминов </w:t>
      </w:r>
      <w:r>
        <w:rPr>
          <w:i/>
          <w:iCs/>
          <w:color w:val="000000"/>
          <w:sz w:val="23"/>
          <w:szCs w:val="23"/>
        </w:rPr>
        <w:t xml:space="preserve">«личность как социальный тип» </w:t>
      </w:r>
      <w:r>
        <w:rPr>
          <w:color w:val="000000"/>
          <w:sz w:val="23"/>
          <w:szCs w:val="23"/>
        </w:rPr>
        <w:t xml:space="preserve">и </w:t>
      </w:r>
      <w:r>
        <w:rPr>
          <w:i/>
          <w:iCs/>
          <w:color w:val="000000"/>
          <w:sz w:val="23"/>
          <w:szCs w:val="23"/>
        </w:rPr>
        <w:t xml:space="preserve">«личность как индивидуальность» </w:t>
      </w:r>
      <w:r>
        <w:rPr>
          <w:color w:val="000000"/>
          <w:sz w:val="23"/>
          <w:szCs w:val="23"/>
        </w:rPr>
        <w:t>также удается связать со</w:t>
        <w:softHyphen/>
        <w:t>циотипические проявления человека с реализацией ро</w:t>
        <w:softHyphen/>
        <w:t>довой типичной социально-унаследованной программы данной социальной общности и одновременно выделить неповторимые проявления человека, обеспечивающие в конечном итоге историческую изменяемость этой общно</w:t>
        <w:softHyphen/>
        <w:t xml:space="preserve">сти. И, самое главное, данное разграничение помогает передать </w:t>
      </w:r>
      <w:r>
        <w:rPr>
          <w:i/>
          <w:iCs/>
          <w:color w:val="000000"/>
          <w:sz w:val="23"/>
          <w:szCs w:val="23"/>
        </w:rPr>
        <w:t xml:space="preserve">эволюционный </w:t>
      </w:r>
      <w:r>
        <w:rPr>
          <w:color w:val="000000"/>
          <w:sz w:val="23"/>
          <w:szCs w:val="23"/>
        </w:rPr>
        <w:t xml:space="preserve">смысл </w:t>
      </w:r>
      <w:r>
        <w:rPr>
          <w:i/>
          <w:iCs/>
          <w:color w:val="000000"/>
          <w:sz w:val="23"/>
          <w:szCs w:val="23"/>
        </w:rPr>
        <w:t xml:space="preserve">индивидуальности личности: </w:t>
      </w:r>
      <w:r>
        <w:rPr>
          <w:color w:val="000000"/>
          <w:sz w:val="23"/>
          <w:szCs w:val="23"/>
        </w:rPr>
        <w:t xml:space="preserve">за </w:t>
      </w:r>
      <w:r>
        <w:rPr>
          <w:i/>
          <w:iCs/>
          <w:color w:val="000000"/>
          <w:sz w:val="23"/>
          <w:szCs w:val="23"/>
        </w:rPr>
        <w:t>проявлениями индивидуальности выступают потен</w:t>
        <w:softHyphen/>
        <w:t xml:space="preserve">циальные возможности бесконечных линий творческого эволюционного процесса жизни. </w:t>
      </w:r>
      <w:r>
        <w:rPr>
          <w:color w:val="000000"/>
          <w:sz w:val="23"/>
          <w:szCs w:val="23"/>
        </w:rPr>
        <w:t>Анализ природы индивиду</w:t>
        <w:softHyphen/>
        <w:t>альности человека, ее функционального значения в эво</w:t>
        <w:softHyphen/>
        <w:t>люционном процессе приводит к выделению принципов системного историко-эволюционного подхода к челове</w:t>
        <w:softHyphen/>
        <w:t>ку, касающегося вопросов о саморазвитии различных си</w:t>
        <w:softHyphen/>
        <w:t>стем и о соотношении родовой адаптивной стратегии развития этих систем с неадаптивной стратегией или, используя термин Н.И.Вавилова, преадаптивной страте</w:t>
        <w:softHyphen/>
        <w:t>гии развития их элементов, несущих индивидуальную из</w:t>
        <w:softHyphen/>
        <w:t>менчивость.</w:t>
      </w:r>
    </w:p>
    <w:p>
      <w:pPr>
        <w:pStyle w:val="Normal"/>
        <w:shd w:fill="FFFFFF" w:val="clear"/>
        <w:ind w:firstLine="720"/>
        <w:jc w:val="both"/>
        <w:rPr>
          <w:szCs w:val="24"/>
        </w:rPr>
      </w:pPr>
      <w:r>
        <w:rPr>
          <w:i/>
          <w:iCs/>
          <w:color w:val="000000"/>
          <w:sz w:val="23"/>
          <w:szCs w:val="23"/>
        </w:rPr>
        <w:t>Принцип 2. В любой эволюционирующей системе функци</w:t>
        <w:softHyphen/>
        <w:t>онируют избыточные преадаптивные элементы, относительно независимые от регулирующего влияния различных форм кон</w:t>
        <w:softHyphen/>
        <w:t>троля и обеспечивающие саморазвитие системы при непред</w:t>
        <w:softHyphen/>
        <w:t>виденных изменениях условий ее существования.</w:t>
      </w:r>
    </w:p>
    <w:p>
      <w:pPr>
        <w:pStyle w:val="Normal"/>
        <w:shd w:fill="FFFFFF" w:val="clear"/>
        <w:ind w:firstLine="720"/>
        <w:jc w:val="both"/>
        <w:rPr>
          <w:szCs w:val="24"/>
        </w:rPr>
      </w:pPr>
      <w:r>
        <w:rPr>
          <w:color w:val="000000"/>
          <w:sz w:val="23"/>
          <w:szCs w:val="23"/>
        </w:rPr>
        <w:t>В эволюционирующих системах возникают и проявля</w:t>
        <w:softHyphen/>
        <w:t>ются различные виды активности включенных в эти сис</w:t>
        <w:softHyphen/>
        <w:t>темы «элементов», которые непосредственно не приводят к адаптивным прагматическим эффектам, удовлетворяю</w:t>
        <w:softHyphen/>
        <w:t>щим нужды данных систем и обеспечивающим их сохра</w:t>
        <w:softHyphen/>
        <w:t>нение, устойчивость.</w:t>
      </w:r>
    </w:p>
    <w:p>
      <w:pPr>
        <w:pStyle w:val="Normal"/>
        <w:shd w:fill="FFFFFF" w:val="clear"/>
        <w:ind w:firstLine="720"/>
        <w:jc w:val="both"/>
        <w:rPr>
          <w:szCs w:val="24"/>
        </w:rPr>
      </w:pPr>
      <w:r>
        <w:rPr>
          <w:i/>
          <w:iCs/>
          <w:color w:val="000000"/>
          <w:sz w:val="23"/>
          <w:szCs w:val="23"/>
        </w:rPr>
        <w:t>Преадаптивные формы активности в биогенезе, ант</w:t>
        <w:softHyphen/>
        <w:t xml:space="preserve">ропогенезе и социогенезе. </w:t>
      </w:r>
      <w:r>
        <w:rPr>
          <w:color w:val="000000"/>
          <w:sz w:val="23"/>
          <w:szCs w:val="23"/>
        </w:rPr>
        <w:t xml:space="preserve">Ярким примером проявления филогенетических зачатков возникновения преадаптивной активности в биологических системах являются </w:t>
      </w:r>
      <w:r>
        <w:rPr>
          <w:i/>
          <w:iCs/>
          <w:color w:val="000000"/>
          <w:sz w:val="23"/>
          <w:szCs w:val="23"/>
        </w:rPr>
        <w:t xml:space="preserve">игры животных. </w:t>
      </w:r>
      <w:r>
        <w:rPr>
          <w:color w:val="000000"/>
          <w:sz w:val="23"/>
          <w:szCs w:val="23"/>
        </w:rPr>
        <w:t>Различные биологи и этологи словно соревну</w:t>
        <w:softHyphen/>
        <w:t>ются между собой, стремясь предлагаемыми характерис</w:t>
        <w:softHyphen/>
        <w:t>тиками игры подчеркнуть ненужность этого вида поведения животных для биологической адаптации. Игровое поведение животных называют «избыточным», «мнимым», «действиями вхолостую», «вакуумной активностью» и т.п. И действительно, игровая активность не влечет за собой прямого адаптивного эффекта. Но именно в силу этой осо</w:t>
        <w:softHyphen/>
        <w:t>бенности игровой активности в ней оттачиваются унасле</w:t>
        <w:softHyphen/>
        <w:t xml:space="preserve">дованные формы поведения, до того, как они предстанут перед судом естественного отбора </w:t>
      </w:r>
      <w:r>
        <w:rPr>
          <w:i/>
          <w:iCs/>
          <w:color w:val="000000"/>
          <w:sz w:val="23"/>
          <w:szCs w:val="23"/>
        </w:rPr>
        <w:t xml:space="preserve">(К.Э. Фабри). </w:t>
      </w:r>
      <w:r>
        <w:rPr>
          <w:color w:val="000000"/>
          <w:sz w:val="23"/>
          <w:szCs w:val="23"/>
        </w:rPr>
        <w:t>Таким об</w:t>
        <w:softHyphen/>
        <w:t xml:space="preserve">разом, сама </w:t>
      </w:r>
      <w:r>
        <w:rPr>
          <w:i/>
          <w:iCs/>
          <w:color w:val="000000"/>
          <w:sz w:val="23"/>
          <w:szCs w:val="23"/>
        </w:rPr>
        <w:t>игра создает наибольшие возможности для нео</w:t>
        <w:softHyphen/>
        <w:t>граниченного проявления индивидуальной изменчивости организма, а тем самым накопления опыта действования при переменах условий существования данного биологического вида.</w:t>
      </w:r>
    </w:p>
    <w:p>
      <w:pPr>
        <w:pStyle w:val="Normal"/>
        <w:shd w:fill="FFFFFF" w:val="clear"/>
        <w:ind w:firstLine="720"/>
        <w:jc w:val="both"/>
        <w:rPr>
          <w:szCs w:val="24"/>
        </w:rPr>
      </w:pPr>
      <w:r>
        <w:rPr>
          <w:color w:val="000000"/>
          <w:sz w:val="23"/>
          <w:szCs w:val="23"/>
        </w:rPr>
        <w:t>Введение представлений о преадаптивной неутили</w:t>
        <w:softHyphen/>
        <w:t xml:space="preserve">тарной активности </w:t>
      </w:r>
      <w:r>
        <w:rPr>
          <w:i/>
          <w:iCs/>
          <w:color w:val="000000"/>
          <w:sz w:val="23"/>
          <w:szCs w:val="23"/>
        </w:rPr>
        <w:t xml:space="preserve">в антропогенезе </w:t>
      </w:r>
      <w:r>
        <w:rPr>
          <w:color w:val="000000"/>
          <w:sz w:val="23"/>
          <w:szCs w:val="23"/>
        </w:rPr>
        <w:t xml:space="preserve">помогает пролить свет и на вопрос, как изменения образа жизни привели к переходу к качественно иному образу жизни — образу жизни </w:t>
      </w:r>
      <w:r>
        <w:rPr>
          <w:color w:val="000000"/>
          <w:sz w:val="23"/>
          <w:szCs w:val="23"/>
          <w:lang w:val="en-US"/>
        </w:rPr>
        <w:t>Homo</w:t>
      </w:r>
      <w:r>
        <w:rPr>
          <w:color w:val="000000"/>
          <w:sz w:val="23"/>
          <w:szCs w:val="23"/>
        </w:rPr>
        <w:t xml:space="preserve"> </w:t>
      </w:r>
      <w:r>
        <w:rPr>
          <w:color w:val="000000"/>
          <w:sz w:val="23"/>
          <w:szCs w:val="23"/>
          <w:lang w:val="en-US"/>
        </w:rPr>
        <w:t>sapiens</w:t>
      </w:r>
      <w:r>
        <w:rPr>
          <w:color w:val="000000"/>
          <w:sz w:val="23"/>
          <w:szCs w:val="23"/>
        </w:rPr>
        <w:t>. На основе тщательного анализа ан</w:t>
        <w:softHyphen/>
        <w:t>тропологического и археологического материала извес</w:t>
        <w:softHyphen/>
        <w:t>тный археолог Г.П.Григорьев приходит к выводу, что по так называемому «орудийному критерию» представ</w:t>
        <w:softHyphen/>
        <w:t>ляется затруднительным провести резкую линию водо</w:t>
        <w:softHyphen/>
        <w:t xml:space="preserve">раздела между видом </w:t>
      </w:r>
      <w:r>
        <w:rPr>
          <w:color w:val="000000"/>
          <w:sz w:val="23"/>
          <w:szCs w:val="23"/>
          <w:lang w:val="en-US"/>
        </w:rPr>
        <w:t>Homo</w:t>
      </w:r>
      <w:r>
        <w:rPr>
          <w:color w:val="000000"/>
          <w:sz w:val="23"/>
          <w:szCs w:val="23"/>
        </w:rPr>
        <w:t xml:space="preserve"> </w:t>
      </w:r>
      <w:r>
        <w:rPr>
          <w:color w:val="000000"/>
          <w:sz w:val="23"/>
          <w:szCs w:val="23"/>
          <w:lang w:val="en-US"/>
        </w:rPr>
        <w:t>sapiens</w:t>
      </w:r>
      <w:r>
        <w:rPr>
          <w:color w:val="000000"/>
          <w:sz w:val="23"/>
          <w:szCs w:val="23"/>
        </w:rPr>
        <w:t xml:space="preserve"> и другими ветвями рода </w:t>
      </w:r>
      <w:r>
        <w:rPr>
          <w:color w:val="000000"/>
          <w:sz w:val="23"/>
          <w:szCs w:val="23"/>
          <w:lang w:val="en-US"/>
        </w:rPr>
        <w:t>Homo</w:t>
      </w:r>
      <w:r>
        <w:rPr>
          <w:color w:val="000000"/>
          <w:sz w:val="23"/>
          <w:szCs w:val="23"/>
        </w:rPr>
        <w:t>.</w:t>
      </w:r>
    </w:p>
    <w:p>
      <w:pPr>
        <w:pStyle w:val="Normal"/>
        <w:shd w:fill="FFFFFF" w:val="clear"/>
        <w:ind w:firstLine="720"/>
        <w:jc w:val="both"/>
        <w:rPr>
          <w:szCs w:val="24"/>
        </w:rPr>
      </w:pPr>
      <w:r>
        <w:rPr>
          <w:color w:val="000000"/>
          <w:sz w:val="23"/>
          <w:szCs w:val="23"/>
        </w:rPr>
        <w:t>Из этих фактов следует, что одновременно с челове</w:t>
        <w:softHyphen/>
        <w:t>ком были существа, которые обладали прямохождением, крупным мозгом, развитой морфологией обеих конечно</w:t>
        <w:softHyphen/>
        <w:t>стей и, главное, добывали себе пищу при помощи ору</w:t>
        <w:softHyphen/>
        <w:t xml:space="preserve">дий из камня, кости и дерева. «Объяснение наблюдаемым фактам можно найти в учении А.Н.Северцова об ароморфозе. Этот крупнейший специалист в области эволюции полагал, что изменения организмов, хотя и представляют собой приспособление к внешней среде, тем не менее никогда не являются точным ответом на заказ природы. Эволюция происходит скачкообразно, и при этом </w:t>
      </w:r>
      <w:r>
        <w:rPr>
          <w:i/>
          <w:iCs/>
          <w:color w:val="000000"/>
          <w:sz w:val="23"/>
          <w:szCs w:val="23"/>
        </w:rPr>
        <w:t>во вновь возникшей форме есть некий запас способностей, нереализу</w:t>
        <w:softHyphen/>
        <w:t>емых непосредственно, как бы ненужных виду в данный мо</w:t>
        <w:softHyphen/>
        <w:t xml:space="preserve">мент, но полезных для него </w:t>
      </w:r>
      <w:r>
        <w:rPr>
          <w:color w:val="000000"/>
          <w:sz w:val="23"/>
          <w:szCs w:val="23"/>
        </w:rPr>
        <w:t>в дальнейшем. У вида оказываются скрытые возможности, которыми он сумеет воспользоваться только в процессе своего длительного</w:t>
      </w:r>
    </w:p>
    <w:p>
      <w:pPr>
        <w:pStyle w:val="Normal"/>
        <w:shd w:fill="FFFFFF" w:val="clear"/>
        <w:ind w:firstLine="720"/>
        <w:jc w:val="both"/>
        <w:rPr>
          <w:szCs w:val="24"/>
        </w:rPr>
      </w:pPr>
      <w:r>
        <w:rPr>
          <w:color w:val="000000"/>
          <w:sz w:val="23"/>
          <w:szCs w:val="23"/>
        </w:rPr>
        <w:t xml:space="preserve">существования, но не сразу же по возникновении. Вид, таким образом, может приспосабливаться, </w:t>
      </w:r>
      <w:r>
        <w:rPr>
          <w:i/>
          <w:iCs/>
          <w:color w:val="000000"/>
          <w:sz w:val="23"/>
          <w:szCs w:val="23"/>
        </w:rPr>
        <w:t>изменять фор</w:t>
        <w:softHyphen/>
        <w:t xml:space="preserve">мы поведения, не меняя морфологии своих органов. </w:t>
      </w:r>
      <w:r>
        <w:rPr>
          <w:color w:val="000000"/>
          <w:sz w:val="23"/>
          <w:szCs w:val="23"/>
        </w:rPr>
        <w:t>Это "пры</w:t>
        <w:softHyphen/>
        <w:t>ганье на ступеньку с запасом" и приводит к тому, что процесс эволюции приобретает прерывистый характер»</w:t>
      </w:r>
      <w:r>
        <w:rPr>
          <w:rStyle w:val="FootnoteCharacters"/>
          <w:rStyle w:val="FootnoteAnchor"/>
          <w:color w:val="000000"/>
          <w:sz w:val="23"/>
          <w:szCs w:val="23"/>
        </w:rPr>
        <w:footnoteReference w:id="34"/>
      </w:r>
      <w:r>
        <w:rPr>
          <w:color w:val="000000"/>
          <w:sz w:val="23"/>
          <w:szCs w:val="23"/>
        </w:rPr>
        <w:t>. Решение вопроса о причинах возникновения человека в антропогенезе, отличиях образа жизни человека от обра</w:t>
        <w:softHyphen/>
        <w:t>за жизни животных связывается тем самым с поиском пре-адаптивных избыточных форм поведения, существующих наряду с утилитарной деятельностью изготовления и упот</w:t>
        <w:softHyphen/>
        <w:t>ребления орудий.</w:t>
      </w:r>
    </w:p>
    <w:p>
      <w:pPr>
        <w:pStyle w:val="Normal"/>
        <w:shd w:fill="FFFFFF" w:val="clear"/>
        <w:ind w:firstLine="720"/>
        <w:jc w:val="both"/>
        <w:rPr>
          <w:szCs w:val="24"/>
        </w:rPr>
      </w:pPr>
      <w:r>
        <w:rPr>
          <w:color w:val="000000"/>
          <w:sz w:val="23"/>
          <w:szCs w:val="23"/>
        </w:rPr>
        <w:t>Уникальный материал для понимания эволюционного смысла преадаптивной активности в социогенезе, в исто</w:t>
        <w:softHyphen/>
        <w:t>рии разных культур приводится в классических трудах М.М.Бахтина о карнавальной культуре, исследованиях Д.С.Лихачева по смеховой культуре Древней Руси и цик</w:t>
        <w:softHyphen/>
        <w:t>ле работ основателя семиотической концепции культуры Ю.М.Лотмана по типологии культуры. В этих исследова</w:t>
        <w:softHyphen/>
        <w:t>ниях выступают две черты преадаптивных карнавальных или смеховых социальных действий:</w:t>
      </w:r>
    </w:p>
    <w:p>
      <w:pPr>
        <w:pStyle w:val="Normal"/>
        <w:shd w:fill="FFFFFF" w:val="clear"/>
        <w:ind w:firstLine="720"/>
        <w:jc w:val="both"/>
        <w:rPr>
          <w:szCs w:val="24"/>
        </w:rPr>
      </w:pPr>
      <w:r>
        <w:rPr>
          <w:i/>
          <w:iCs/>
          <w:color w:val="000000"/>
          <w:sz w:val="23"/>
          <w:szCs w:val="23"/>
        </w:rPr>
        <w:t>а) смеховые социальные действия, поступки шута или юро</w:t>
        <w:softHyphen/>
        <w:t>дивого дозволены в эволюционной системе данной куль</w:t>
        <w:softHyphen/>
        <w:t>туры и относительно независимы от социального контроля, корригирующего отклонения от свойственных этой культуре социальных нормативов;</w:t>
      </w:r>
    </w:p>
    <w:p>
      <w:pPr>
        <w:pStyle w:val="Normal"/>
        <w:shd w:fill="FFFFFF" w:val="clear"/>
        <w:ind w:firstLine="720"/>
        <w:jc w:val="both"/>
        <w:rPr>
          <w:szCs w:val="24"/>
        </w:rPr>
      </w:pPr>
      <w:r>
        <w:rPr>
          <w:i/>
          <w:iCs/>
          <w:color w:val="000000"/>
          <w:sz w:val="23"/>
          <w:szCs w:val="23"/>
        </w:rPr>
        <w:t>б) в смеховых социальных действиях подвергаются сомне</w:t>
        <w:softHyphen/>
        <w:t>нию социально унаследованные типичные для данной куль</w:t>
        <w:softHyphen/>
        <w:t>туры формы отношений и осуществляется поиск иных вариантов развития культуры, строится иная желае</w:t>
        <w:softHyphen/>
        <w:t>мая действительность.</w:t>
      </w:r>
    </w:p>
    <w:p>
      <w:pPr>
        <w:pStyle w:val="Normal"/>
        <w:shd w:fill="FFFFFF" w:val="clear"/>
        <w:ind w:firstLine="720"/>
        <w:jc w:val="both"/>
        <w:rPr>
          <w:szCs w:val="24"/>
        </w:rPr>
      </w:pPr>
      <w:r>
        <w:rPr>
          <w:color w:val="000000"/>
          <w:sz w:val="23"/>
          <w:szCs w:val="23"/>
        </w:rPr>
        <w:t>Смеховые социальные действия позволяли в рамках средневековой культуры одновременно практиковать по</w:t>
        <w:softHyphen/>
        <w:t>ведение, квалифицируемое и как грешное, недозволен</w:t>
        <w:softHyphen/>
        <w:t xml:space="preserve">ное, и как дозволенное </w:t>
      </w:r>
      <w:r>
        <w:rPr>
          <w:i/>
          <w:iCs/>
          <w:color w:val="000000"/>
          <w:sz w:val="23"/>
          <w:szCs w:val="23"/>
        </w:rPr>
        <w:t>(Ю.М.Лотман).</w:t>
      </w:r>
    </w:p>
    <w:p>
      <w:pPr>
        <w:pStyle w:val="Normal"/>
        <w:shd w:fill="FFFFFF" w:val="clear"/>
        <w:ind w:firstLine="720"/>
        <w:jc w:val="both"/>
        <w:rPr>
          <w:szCs w:val="24"/>
        </w:rPr>
      </w:pPr>
      <w:r>
        <w:rPr>
          <w:color w:val="000000"/>
          <w:sz w:val="23"/>
          <w:szCs w:val="23"/>
        </w:rPr>
        <w:t>Различная природа и эволюционный смысл адаптив</w:t>
        <w:softHyphen/>
        <w:t>ных и преадаптивных социальных действий в развиваю</w:t>
        <w:softHyphen/>
        <w:t>щейся культуре средневековья наглядно выступают в сопоставлении официального праздника и карнавала, про</w:t>
        <w:softHyphen/>
        <w:t>водимом М.М.Бахтиным: «Официальный праздник, в сущ</w:t>
        <w:softHyphen/>
        <w:t>ности, смотрел только назад, в прошлое и этим прошлым освящая существующий в настоящем строй. Официаль</w:t>
        <w:softHyphen/>
        <w:t>ный праздник, иногда даже вопреки собственной идее, утверждал стабильность, неизменяемость и вечность все</w:t>
        <w:softHyphen/>
        <w:t>го существующего миропорядка, политических и мораль-</w:t>
      </w:r>
      <w:r>
        <w:rPr>
          <w:color w:val="000000"/>
          <w:sz w:val="23"/>
          <w:szCs w:val="23"/>
          <w:lang w:val="en-US"/>
        </w:rPr>
        <w:t>I</w:t>
      </w:r>
      <w:r>
        <w:rPr>
          <w:color w:val="000000"/>
          <w:sz w:val="23"/>
          <w:szCs w:val="23"/>
        </w:rPr>
        <w:t xml:space="preserve"> ных ценностей, норм, запретов. Праздник был торжеством , уже готовой победившей господствовавшей правды, ко</w:t>
        <w:softHyphen/>
        <w:t>торая выступала как вечная, неизменная и непререкае</w:t>
        <w:softHyphen/>
        <w:t>мая правда...</w:t>
      </w:r>
    </w:p>
    <w:p>
      <w:pPr>
        <w:pStyle w:val="Normal"/>
        <w:shd w:fill="FFFFFF" w:val="clear"/>
        <w:ind w:firstLine="720"/>
        <w:jc w:val="both"/>
        <w:rPr>
          <w:szCs w:val="24"/>
        </w:rPr>
      </w:pPr>
      <w:r>
        <w:rPr>
          <w:color w:val="000000"/>
          <w:sz w:val="23"/>
          <w:szCs w:val="23"/>
        </w:rPr>
        <w:t>В противоположность официальному празднику карна</w:t>
        <w:softHyphen/>
        <w:t>вал торжествовал как бы временное освобождение от гос</w:t>
        <w:softHyphen/>
        <w:t>подствующей правды и существующего строя, временную отмену всех иерархических отношений, норм и запретов. Это был подлинный праздник времени, праздник ста</w:t>
        <w:softHyphen/>
        <w:t>новления, смен и обновлений. Он был враждебен всяко</w:t>
        <w:softHyphen/>
        <w:t>му увековечиванию, завершению и концу. Он смотрел в незавершенное будущее»</w:t>
      </w:r>
      <w:r>
        <w:rPr>
          <w:rStyle w:val="FootnoteCharacters"/>
          <w:rStyle w:val="FootnoteAnchor"/>
          <w:color w:val="000000"/>
          <w:sz w:val="23"/>
          <w:szCs w:val="23"/>
        </w:rPr>
        <w:footnoteReference w:id="35"/>
      </w:r>
      <w:r>
        <w:rPr>
          <w:color w:val="000000"/>
          <w:sz w:val="23"/>
          <w:szCs w:val="23"/>
        </w:rPr>
        <w:t>.</w:t>
      </w:r>
    </w:p>
    <w:p>
      <w:pPr>
        <w:pStyle w:val="Normal"/>
        <w:shd w:fill="FFFFFF" w:val="clear"/>
        <w:ind w:firstLine="720"/>
        <w:jc w:val="both"/>
        <w:rPr>
          <w:szCs w:val="24"/>
        </w:rPr>
      </w:pPr>
      <w:r>
        <w:rPr>
          <w:color w:val="000000"/>
          <w:sz w:val="23"/>
          <w:szCs w:val="23"/>
        </w:rPr>
        <w:t xml:space="preserve">Впоследствии эти идеи М.М.Бахтина были включены в контекст самиотической концепции культуры Ю.М.Лотмана, специально подчеркнувшего, что каждая культура как саморазвивающаяся система должна быть оснащена </w:t>
      </w:r>
      <w:r>
        <w:rPr>
          <w:i/>
          <w:iCs/>
          <w:color w:val="000000"/>
          <w:sz w:val="23"/>
          <w:szCs w:val="23"/>
        </w:rPr>
        <w:t xml:space="preserve">«механизмами для выработки неопределенности». </w:t>
      </w:r>
      <w:r>
        <w:rPr>
          <w:color w:val="000000"/>
          <w:sz w:val="23"/>
          <w:szCs w:val="23"/>
        </w:rPr>
        <w:t>Благодаря внесению неопределенности в строго детерминируемую систему культуры, данная культура приобретает необ</w:t>
        <w:softHyphen/>
        <w:t xml:space="preserve">ходимый </w:t>
      </w:r>
      <w:r>
        <w:rPr>
          <w:i/>
          <w:iCs/>
          <w:color w:val="000000"/>
          <w:sz w:val="23"/>
          <w:szCs w:val="23"/>
        </w:rPr>
        <w:t xml:space="preserve">резерв внутренней вариативности, </w:t>
      </w:r>
      <w:r>
        <w:rPr>
          <w:color w:val="000000"/>
          <w:sz w:val="23"/>
          <w:szCs w:val="23"/>
        </w:rPr>
        <w:t>становится более чувствительной и подготовленной к преобразова</w:t>
        <w:softHyphen/>
        <w:t xml:space="preserve">нию в ситуациях тех или иных социальных кризисов </w:t>
      </w:r>
      <w:r>
        <w:rPr>
          <w:i/>
          <w:iCs/>
          <w:color w:val="000000"/>
          <w:sz w:val="23"/>
          <w:szCs w:val="23"/>
        </w:rPr>
        <w:t xml:space="preserve">(Ю.М.Лотман). </w:t>
      </w:r>
      <w:r>
        <w:rPr>
          <w:color w:val="000000"/>
          <w:sz w:val="23"/>
          <w:szCs w:val="23"/>
        </w:rPr>
        <w:t>Если взглянуть через призму этих пред</w:t>
        <w:softHyphen/>
        <w:t>ставлений на социальные карнавальные и смеховые дей</w:t>
        <w:softHyphen/>
        <w:t>ствия, поступки шутов и «ведьм», деяния еретиков, феномен странных «лишних людей», то оказывается, что подобного рода неадаптивные, кажущиеся избыточными для адаптивного функционирования социальной общно</w:t>
        <w:softHyphen/>
        <w:t>сти акты — обязательное условие исторической изменяемости этой общности, его эволюции. Так, смеховые социальные действия словно заботятся о том, чтобы куль</w:t>
        <w:softHyphen/>
        <w:t>тура не зашла в своем развитии в тупик, не достигла состояния равновесия, равносильного неподвижности и ... смерти. Они создают неустойчивый нелепый мир «спутан</w:t>
        <w:softHyphen/>
        <w:t>ной знаковой системы», в котором царят небылицы, не</w:t>
        <w:softHyphen/>
        <w:t>бывальщина, а герои совершают неожиданные поступки.</w:t>
      </w:r>
    </w:p>
    <w:p>
      <w:pPr>
        <w:pStyle w:val="Normal"/>
        <w:shd w:fill="FFFFFF" w:val="clear"/>
        <w:ind w:firstLine="720"/>
        <w:jc w:val="both"/>
        <w:rPr>
          <w:szCs w:val="24"/>
        </w:rPr>
      </w:pPr>
      <w:r>
        <w:rPr>
          <w:color w:val="000000"/>
          <w:sz w:val="23"/>
          <w:szCs w:val="23"/>
        </w:rPr>
        <w:t xml:space="preserve">Раскрывая историко-культурный эволюционный смысл </w:t>
      </w:r>
      <w:r>
        <w:rPr>
          <w:i/>
          <w:iCs/>
          <w:color w:val="000000"/>
          <w:sz w:val="23"/>
          <w:szCs w:val="23"/>
        </w:rPr>
        <w:t xml:space="preserve">феномена «дурака», </w:t>
      </w:r>
      <w:r>
        <w:rPr>
          <w:color w:val="000000"/>
          <w:sz w:val="23"/>
          <w:szCs w:val="23"/>
        </w:rPr>
        <w:t>Д.С.Лихачев замечает: «Что такое древ</w:t>
        <w:softHyphen/>
        <w:t>нерусский дурак? Это часто человек очень умный, но де</w:t>
        <w:softHyphen/>
        <w:t>лающий то, что не положено, нарушающий обычай, приличие, принятое поведение, обнажающий себя и мир от всех церемониальных форм — разоблачитель и разоб</w:t>
        <w:softHyphen/>
        <w:t>лачающийся одновременно, нарушитель знаковой систе</w:t>
        <w:softHyphen/>
        <w:t>мы, человек, ошибочно ею пользующийся»</w:t>
      </w:r>
      <w:r>
        <w:rPr>
          <w:rStyle w:val="FootnoteCharacters"/>
          <w:rStyle w:val="FootnoteAnchor"/>
          <w:color w:val="000000"/>
          <w:sz w:val="23"/>
          <w:szCs w:val="23"/>
        </w:rPr>
        <w:footnoteReference w:id="36"/>
      </w:r>
      <w:r>
        <w:rPr>
          <w:color w:val="000000"/>
          <w:sz w:val="23"/>
          <w:szCs w:val="23"/>
        </w:rPr>
        <w:t>.</w:t>
      </w:r>
    </w:p>
    <w:p>
      <w:pPr>
        <w:pStyle w:val="Normal"/>
        <w:shd w:fill="FFFFFF" w:val="clear"/>
        <w:ind w:firstLine="720"/>
        <w:jc w:val="both"/>
        <w:rPr>
          <w:szCs w:val="24"/>
        </w:rPr>
      </w:pPr>
      <w:r>
        <w:rPr>
          <w:color w:val="000000"/>
          <w:sz w:val="23"/>
          <w:szCs w:val="23"/>
        </w:rPr>
        <w:t>Деяния еретиков, как и социальные смеховые действия шутов, также вносят неопределенность в культуру, лиша</w:t>
        <w:softHyphen/>
        <w:t>ют ее устойчивости и тем самым дают прорваться тенден</w:t>
        <w:softHyphen/>
        <w:t>ции к изменению социальной общности. Но в отличие от смеховых социальных действий эти деяния подпадают под элиминирующее влияние социального контроля. Предла</w:t>
        <w:softHyphen/>
        <w:t xml:space="preserve">гаемые ими </w:t>
      </w:r>
      <w:r>
        <w:rPr>
          <w:i/>
          <w:iCs/>
          <w:color w:val="000000"/>
          <w:sz w:val="23"/>
          <w:szCs w:val="23"/>
        </w:rPr>
        <w:t xml:space="preserve">варианты эволюции культуры </w:t>
      </w:r>
      <w:r>
        <w:rPr>
          <w:color w:val="000000"/>
          <w:sz w:val="23"/>
          <w:szCs w:val="23"/>
        </w:rPr>
        <w:t>не вписываются в социальную систему, а поэтому пресекаются или раци</w:t>
        <w:softHyphen/>
        <w:t>онализируются ею. При рационализации деяний «лишних людей» эти деяния часто стремятся отнести к разряду со</w:t>
        <w:softHyphen/>
        <w:t>циальных смеховых действий, охарактеризовать их как «ненастоящие», шутовские, а следовательно, дозволен</w:t>
        <w:softHyphen/>
        <w:t>ные. Так, посягнувший на права и гарантии образованно</w:t>
        <w:softHyphen/>
        <w:t xml:space="preserve">го дворянства Павел </w:t>
      </w:r>
      <w:r>
        <w:rPr>
          <w:color w:val="000000"/>
          <w:sz w:val="23"/>
          <w:szCs w:val="23"/>
          <w:lang w:val="en-US"/>
        </w:rPr>
        <w:t>I</w:t>
      </w:r>
      <w:r>
        <w:rPr>
          <w:color w:val="000000"/>
          <w:sz w:val="23"/>
          <w:szCs w:val="23"/>
        </w:rPr>
        <w:t>, который пытался внести изменение в существующую систему правления, объявляется «безум</w:t>
        <w:softHyphen/>
        <w:t>ным», шутом на троне. Рационализация дворянским об</w:t>
        <w:softHyphen/>
        <w:t xml:space="preserve">ществом поведения Павла </w:t>
      </w:r>
      <w:r>
        <w:rPr>
          <w:color w:val="000000"/>
          <w:sz w:val="23"/>
          <w:szCs w:val="23"/>
          <w:lang w:val="en-US"/>
        </w:rPr>
        <w:t>I</w:t>
      </w:r>
      <w:r>
        <w:rPr>
          <w:color w:val="000000"/>
          <w:sz w:val="23"/>
          <w:szCs w:val="23"/>
        </w:rPr>
        <w:t xml:space="preserve"> как «безумного», «странного», «исключительного» позволяет этой социальной группе освятить незыблемость самодержавного правления как такового. Точно так же дворянством объявляются «безум</w:t>
        <w:softHyphen/>
        <w:t xml:space="preserve">ными» поступки П.Я.Чаадаева (прототип Чацкого), подвергшего критике официальную существующую систему правления. При всем глубочайшем социальном различии действий Павла </w:t>
      </w:r>
      <w:r>
        <w:rPr>
          <w:color w:val="000000"/>
          <w:sz w:val="23"/>
          <w:szCs w:val="23"/>
          <w:lang w:val="en-US"/>
        </w:rPr>
        <w:t>I</w:t>
      </w:r>
      <w:r>
        <w:rPr>
          <w:color w:val="000000"/>
          <w:sz w:val="23"/>
          <w:szCs w:val="23"/>
        </w:rPr>
        <w:t xml:space="preserve"> и П.Я.Чаадаева они направлены против устоявшегося социального правопорядка и рационализиру</w:t>
        <w:softHyphen/>
        <w:t>ются дворянским обществом как «ненастоящие», «шутов</w:t>
        <w:softHyphen/>
        <w:t xml:space="preserve">ские». При этом для этой социальной группы безразлично, что за </w:t>
      </w:r>
      <w:r>
        <w:rPr>
          <w:i/>
          <w:iCs/>
          <w:color w:val="000000"/>
          <w:sz w:val="23"/>
          <w:szCs w:val="23"/>
        </w:rPr>
        <w:t xml:space="preserve">феноменом «лишнего человека» </w:t>
      </w:r>
      <w:r>
        <w:rPr>
          <w:color w:val="000000"/>
          <w:sz w:val="23"/>
          <w:szCs w:val="23"/>
        </w:rPr>
        <w:t xml:space="preserve">(Павла </w:t>
      </w:r>
      <w:r>
        <w:rPr>
          <w:color w:val="000000"/>
          <w:sz w:val="23"/>
          <w:szCs w:val="23"/>
          <w:lang w:val="en-US"/>
        </w:rPr>
        <w:t>I</w:t>
      </w:r>
      <w:r>
        <w:rPr>
          <w:color w:val="000000"/>
          <w:sz w:val="23"/>
          <w:szCs w:val="23"/>
        </w:rPr>
        <w:t xml:space="preserve">) как </w:t>
      </w:r>
      <w:r>
        <w:rPr>
          <w:i/>
          <w:iCs/>
          <w:color w:val="000000"/>
          <w:sz w:val="23"/>
          <w:szCs w:val="23"/>
        </w:rPr>
        <w:t>индиви</w:t>
        <w:softHyphen/>
        <w:t xml:space="preserve">дуальности </w:t>
      </w:r>
      <w:r>
        <w:rPr>
          <w:color w:val="000000"/>
          <w:sz w:val="23"/>
          <w:szCs w:val="23"/>
        </w:rPr>
        <w:t>проступает тенденция эволюционного процесса повернуть колесо истории вспять, к допетровским време</w:t>
        <w:softHyphen/>
        <w:t>нам; а за феноменом «лишнего человека» Чаадаева как индивидуальности — зародыш иной линии развития куль</w:t>
        <w:softHyphen/>
        <w:t xml:space="preserve">туры, предвестник будущих либеральных преобразований, </w:t>
      </w:r>
      <w:r>
        <w:rPr>
          <w:i/>
          <w:iCs/>
          <w:color w:val="000000"/>
          <w:sz w:val="23"/>
          <w:szCs w:val="23"/>
        </w:rPr>
        <w:t xml:space="preserve">либеральной культуры </w:t>
      </w:r>
      <w:r>
        <w:rPr>
          <w:color w:val="000000"/>
          <w:sz w:val="23"/>
          <w:szCs w:val="23"/>
        </w:rPr>
        <w:t>в целом. Эволюционное значение ин</w:t>
        <w:softHyphen/>
        <w:t>дивидуальности «лишнего человека» в том и состоит, что она несет такой вариант развития культуры, который в настоящий момент существования культуры не принима</w:t>
        <w:softHyphen/>
        <w:t>ется, а в ряде случаев жестко элиминируется.</w:t>
      </w:r>
    </w:p>
    <w:p>
      <w:pPr>
        <w:pStyle w:val="Normal"/>
        <w:shd w:fill="FFFFFF" w:val="clear"/>
        <w:ind w:firstLine="720"/>
        <w:jc w:val="both"/>
        <w:rPr>
          <w:szCs w:val="24"/>
        </w:rPr>
      </w:pPr>
      <w:r>
        <w:rPr>
          <w:color w:val="000000"/>
          <w:sz w:val="23"/>
          <w:szCs w:val="23"/>
        </w:rPr>
        <w:t>Описанный круг проявлений преадаптивной активно</w:t>
        <w:softHyphen/>
        <w:t>сти в биогенезе, антропогенезе и социогенезе является необходимым моментом саморазвития системы, увеличе</w:t>
        <w:softHyphen/>
        <w:t>ния возможностей ее эволюции.</w:t>
      </w:r>
    </w:p>
    <w:p>
      <w:pPr>
        <w:pStyle w:val="Normal"/>
        <w:shd w:fill="FFFFFF" w:val="clear"/>
        <w:ind w:firstLine="720"/>
        <w:jc w:val="both"/>
        <w:rPr>
          <w:szCs w:val="24"/>
        </w:rPr>
      </w:pPr>
      <w:r>
        <w:rPr>
          <w:color w:val="000000"/>
          <w:sz w:val="23"/>
          <w:szCs w:val="23"/>
        </w:rPr>
        <w:t>Таким образом, на разных уровнях функционирования человека как «элемента» развивающихся систем — на уровне человека как индивида в биогенезе и антропоге</w:t>
        <w:softHyphen/>
        <w:t>незе, на уровне личности как индивидуальности в социо</w:t>
        <w:softHyphen/>
        <w:t>генезе — проявляются преадаптивные, избыточные формы активности, которые выражают тенденцию к их измене</w:t>
        <w:softHyphen/>
        <w:t>нию и тем самым выступают как необходимый момент эволюционного процесса данных систем. В переломные периоды жизни развивающихся систем (биологические ка</w:t>
        <w:softHyphen/>
        <w:t>таклизмы, социальные кризисы) значение преадаптивной активности входящих в эти системы элементов возрастает и приоткрывает ее эволюционный смысл. Так, например, кажущиеся излишними преадаптивные действия Джорда</w:t>
        <w:softHyphen/>
        <w:t>но Бруно, взошедшего ради своих убеждений на костер, выступают как цена за адаптацию развивающейся соци</w:t>
        <w:softHyphen/>
        <w:t>альной общности в целом, ее прогресс. В эволюции неред</w:t>
        <w:softHyphen/>
        <w:t xml:space="preserve">ко </w:t>
      </w:r>
      <w:r>
        <w:rPr>
          <w:i/>
          <w:iCs/>
          <w:color w:val="000000"/>
          <w:sz w:val="23"/>
          <w:szCs w:val="23"/>
        </w:rPr>
        <w:t xml:space="preserve">неадаптивные действия индивида выступают как «цена» за адаптацию вида. </w:t>
      </w:r>
      <w:r>
        <w:rPr>
          <w:color w:val="000000"/>
          <w:sz w:val="23"/>
          <w:szCs w:val="23"/>
        </w:rPr>
        <w:t>В этой связи ставится вопрос о судьбе преадаптивных актов и их результатов в процессе разви</w:t>
        <w:softHyphen/>
        <w:t>тия различных систем: могут ли акты, несущие тенденцию к изменению системы, из преадаптивных переродиться в адаптивные акты; при каких обстоятельствах в процессе эволюции происходят подобного рода изменения функ</w:t>
        <w:softHyphen/>
        <w:t>ционального значения акта в развитии системы?</w:t>
      </w:r>
    </w:p>
    <w:p>
      <w:pPr>
        <w:pStyle w:val="Normal"/>
        <w:shd w:fill="FFFFFF" w:val="clear"/>
        <w:ind w:firstLine="720"/>
        <w:jc w:val="both"/>
        <w:rPr>
          <w:szCs w:val="24"/>
        </w:rPr>
      </w:pPr>
      <w:r>
        <w:rPr>
          <w:i/>
          <w:iCs/>
          <w:color w:val="000000"/>
          <w:sz w:val="23"/>
          <w:szCs w:val="23"/>
        </w:rPr>
        <w:t>Принцип 3. Необходимым условием развития различного рода систем является наличие противоречия (конфликта или гармонического взаимодействия) между адаптивными фор</w:t>
        <w:softHyphen/>
        <w:t>мами активности, направленными на реализацию родовой программы, и проявлениями активности элементов, несущих индивидуальную изменчивость.</w:t>
      </w:r>
    </w:p>
    <w:p>
      <w:pPr>
        <w:pStyle w:val="Normal"/>
        <w:shd w:fill="FFFFFF" w:val="clear"/>
        <w:ind w:firstLine="720"/>
        <w:jc w:val="both"/>
        <w:rPr>
          <w:szCs w:val="24"/>
        </w:rPr>
      </w:pPr>
      <w:r>
        <w:rPr>
          <w:color w:val="000000"/>
          <w:sz w:val="23"/>
          <w:szCs w:val="23"/>
        </w:rPr>
        <w:t>Из этого принципа системного историко-эволю-ционного подхода к изучению человека как активного «элемента» разных систем вытекает следующие взаимодо</w:t>
        <w:softHyphen/>
        <w:t>полняющие положения:</w:t>
      </w:r>
    </w:p>
    <w:p>
      <w:pPr>
        <w:pStyle w:val="Normal"/>
        <w:shd w:fill="FFFFFF" w:val="clear"/>
        <w:ind w:firstLine="720"/>
        <w:jc w:val="both"/>
        <w:rPr>
          <w:szCs w:val="24"/>
        </w:rPr>
      </w:pPr>
      <w:r>
        <w:rPr>
          <w:color w:val="000000"/>
          <w:sz w:val="23"/>
          <w:szCs w:val="23"/>
        </w:rPr>
        <w:t>* Противоречие между мотивами деятельности инди</w:t>
        <w:softHyphen/>
        <w:t>видуальности, проявляющееся в виде конфликта или гар</w:t>
        <w:softHyphen/>
        <w:t>монического взаимодействия с идеалами и нормами социальной общности, может быть разрешено посредством либо поступков и действий, преобразующих родовую про</w:t>
        <w:softHyphen/>
        <w:t>грамму социальной общности, либо различных перестро</w:t>
        <w:softHyphen/>
        <w:t>ек мотивов индивидуальности в процессе взаимодействия с социальной общностью. В том случае, если противореч-ние носит характер гармонического взаимодействия, по</w:t>
        <w:softHyphen/>
        <w:t>ступки и действия индивидуальности способствуют дальнейшему прогрессу социальной общности. Если же противоречие выступает в виде конфликта, то активность индивидуальности может повлечь за собой либо перестрой</w:t>
        <w:softHyphen/>
        <w:t>ку родовой программы данной общности, привести к иному направлению эволюционного процесса этой сис</w:t>
        <w:softHyphen/>
        <w:t>темы; либо к нивелировке индивидуальности, ее изоля</w:t>
        <w:softHyphen/>
        <w:t>ции или полной элиминации в социальной системе.</w:t>
      </w:r>
    </w:p>
    <w:p>
      <w:pPr>
        <w:pStyle w:val="Normal"/>
        <w:shd w:fill="FFFFFF" w:val="clear"/>
        <w:ind w:firstLine="720"/>
        <w:jc w:val="both"/>
        <w:rPr>
          <w:szCs w:val="24"/>
        </w:rPr>
      </w:pPr>
      <w:r>
        <w:rPr>
          <w:color w:val="000000"/>
          <w:sz w:val="23"/>
          <w:szCs w:val="23"/>
        </w:rPr>
        <w:t>* Отстаивание человеком своих мотивов и ценностей осуществляется как происходящая в процессе деятельно</w:t>
        <w:softHyphen/>
        <w:t xml:space="preserve">сти </w:t>
      </w:r>
      <w:r>
        <w:rPr>
          <w:i/>
          <w:iCs/>
          <w:color w:val="000000"/>
          <w:sz w:val="23"/>
          <w:szCs w:val="23"/>
        </w:rPr>
        <w:t xml:space="preserve">самореализация индивидуальности, </w:t>
      </w:r>
      <w:r>
        <w:rPr>
          <w:color w:val="000000"/>
          <w:sz w:val="23"/>
          <w:szCs w:val="23"/>
        </w:rPr>
        <w:t>которая приводит к дальнейшему развитию данной культуры или порожде</w:t>
        <w:softHyphen/>
        <w:t>нию в ходе преобразования действительности форм и про</w:t>
        <w:softHyphen/>
        <w:t>дуктов иной культуры.</w:t>
      </w:r>
    </w:p>
    <w:p>
      <w:pPr>
        <w:pStyle w:val="Normal"/>
        <w:shd w:fill="FFFFFF" w:val="clear"/>
        <w:ind w:firstLine="720"/>
        <w:jc w:val="both"/>
        <w:rPr>
          <w:szCs w:val="24"/>
        </w:rPr>
      </w:pPr>
      <w:r>
        <w:rPr>
          <w:color w:val="000000"/>
          <w:sz w:val="23"/>
          <w:szCs w:val="23"/>
        </w:rPr>
        <w:t>» Неадаптивная активность индивидуальности перерож</w:t>
        <w:softHyphen/>
        <w:t>дается в адаптивную активность по отношению к данной общности тогда, когда созданные этой активностью в процессе самореализации нормы и ценности становятся нормами и ценностями соответствующей культуры. При этом активность индивидуальности перестает выполнять функцию к изменению данной системы и начинает вы</w:t>
        <w:softHyphen/>
        <w:t>полнять функцию ее сохранения, стабилизации. Напри</w:t>
        <w:softHyphen/>
        <w:t>мер, деяния исторических личностей, провозглашающих новую веру, вначале порой подвергаются гонениям, так как они вносят смуту, неопределенность в культуру свое</w:t>
        <w:softHyphen/>
        <w:t>го времени. Однако в дальнейшем, в случае победы их веры, их варианта эволюции культуры, эти деяния возво</w:t>
        <w:softHyphen/>
        <w:t>дятся в ранг эталонов, превращаются в стереотипы. В ре</w:t>
        <w:softHyphen/>
        <w:t>зультате они становятся носителями функции к сохранению системы, начиная элиминировать или раци</w:t>
        <w:softHyphen/>
        <w:t>онализировать проявления активности других индивиду</w:t>
        <w:softHyphen/>
        <w:t>альностей как выразителей иных линиях эволюционного процесса.</w:t>
      </w:r>
    </w:p>
    <w:p>
      <w:pPr>
        <w:pStyle w:val="Normal"/>
        <w:shd w:fill="FFFFFF" w:val="clear"/>
        <w:ind w:firstLine="720"/>
        <w:jc w:val="both"/>
        <w:rPr>
          <w:szCs w:val="24"/>
        </w:rPr>
      </w:pPr>
      <w:r>
        <w:rPr>
          <w:color w:val="000000"/>
          <w:sz w:val="23"/>
          <w:szCs w:val="23"/>
        </w:rPr>
        <w:t>Идея о гармонии противоположностей как движущей силы развития личности привлекалась Л.И.Анцыферовой для объяснения некоторых форм взаимодействия (или содействия) между различными компонентами психоло</w:t>
        <w:softHyphen/>
        <w:t>гической организации личности как самостоятельной си</w:t>
        <w:softHyphen/>
        <w:t>стемы. Например, гармонического противоречия между желаемым и достигнутым и т.п. В системном историко-эволюционном подходе к индивидуальности личности речь идет о гармоническом взаимодействии, возникающем в результате несовпадения между «только знаемыми» идеа</w:t>
        <w:softHyphen/>
        <w:t>лами и ценностями группы и идеалами, которые стали подлинными мотивами для члена этой группы. Побужда</w:t>
        <w:softHyphen/>
        <w:t>емая значимыми ценностями индивидуальность борется за то, чтобы они не только внешне признавались груп</w:t>
        <w:softHyphen/>
        <w:t xml:space="preserve">пой, но и реально побуждали совместную деятельность данной группы. Отстаивая эти ценности, </w:t>
      </w:r>
      <w:r>
        <w:rPr>
          <w:i/>
          <w:iCs/>
          <w:color w:val="000000"/>
          <w:sz w:val="23"/>
          <w:szCs w:val="23"/>
        </w:rPr>
        <w:t xml:space="preserve">индивидуальность </w:t>
      </w:r>
      <w:r>
        <w:rPr>
          <w:color w:val="000000"/>
          <w:sz w:val="23"/>
          <w:szCs w:val="23"/>
        </w:rPr>
        <w:t>как бы подталкивает группу к более быстрому продвиже</w:t>
        <w:softHyphen/>
        <w:t xml:space="preserve">нию по принимаемому пути эволюции, </w:t>
      </w:r>
      <w:r>
        <w:rPr>
          <w:i/>
          <w:iCs/>
          <w:color w:val="000000"/>
          <w:sz w:val="23"/>
          <w:szCs w:val="23"/>
        </w:rPr>
        <w:t>задает зону бли</w:t>
        <w:softHyphen/>
        <w:t xml:space="preserve">жайшего развития культуры. </w:t>
      </w:r>
      <w:r>
        <w:rPr>
          <w:color w:val="000000"/>
          <w:sz w:val="23"/>
          <w:szCs w:val="23"/>
        </w:rPr>
        <w:t>Порой людям, проявляющим активность, выходящую за прйдесифутилитарной деятельности, говорят: «Ну что, вам больше всех надо?» Благода</w:t>
        <w:softHyphen/>
        <w:t>ря изменениям, вносимым вследствие неутилитарной ак</w:t>
        <w:softHyphen/>
        <w:t>тивности в родовую программу социальной общности, эта программа эволюционирования претворяется в жизнь.</w:t>
      </w:r>
    </w:p>
    <w:p>
      <w:pPr>
        <w:pStyle w:val="Normal"/>
        <w:shd w:fill="FFFFFF" w:val="clear"/>
        <w:ind w:firstLine="720"/>
        <w:jc w:val="both"/>
        <w:rPr>
          <w:szCs w:val="24"/>
        </w:rPr>
      </w:pPr>
      <w:r>
        <w:rPr>
          <w:i/>
          <w:iCs/>
          <w:color w:val="000000"/>
          <w:sz w:val="23"/>
          <w:szCs w:val="23"/>
        </w:rPr>
        <w:t xml:space="preserve">Поведение «шута» как культурный эталон поведения индивидуальности. </w:t>
      </w:r>
      <w:r>
        <w:rPr>
          <w:color w:val="000000"/>
          <w:sz w:val="23"/>
          <w:szCs w:val="23"/>
        </w:rPr>
        <w:t xml:space="preserve">Поступки индивидуальности личности часто не вписываются в канонический образ «разумного человека», совершающего рациональные действия </w:t>
      </w:r>
      <w:r>
        <w:rPr>
          <w:i/>
          <w:iCs/>
          <w:color w:val="000000"/>
          <w:sz w:val="23"/>
          <w:szCs w:val="23"/>
        </w:rPr>
        <w:t xml:space="preserve">(М.К.Мамардашвили). </w:t>
      </w:r>
      <w:r>
        <w:rPr>
          <w:color w:val="000000"/>
          <w:sz w:val="23"/>
          <w:szCs w:val="23"/>
        </w:rPr>
        <w:t>В истории культуры наряду с обра</w:t>
        <w:softHyphen/>
        <w:t>зом «разумного человека» выкристаллизовывался своего рода эталон «индивидуальности», черты которого в яв</w:t>
        <w:softHyphen/>
        <w:t>ном виде переданы в мифах и фольклоре разных народов о своих культурных героях и их близнецах, «шутовских дуб</w:t>
        <w:softHyphen/>
        <w:t xml:space="preserve">лерах» </w:t>
      </w:r>
      <w:r>
        <w:rPr>
          <w:i/>
          <w:iCs/>
          <w:color w:val="000000"/>
          <w:sz w:val="23"/>
          <w:szCs w:val="23"/>
        </w:rPr>
        <w:t xml:space="preserve">(Е.М.Мелетинской). </w:t>
      </w:r>
      <w:r>
        <w:rPr>
          <w:color w:val="000000"/>
          <w:sz w:val="23"/>
          <w:szCs w:val="23"/>
        </w:rPr>
        <w:t>К числу таких шутовских дубле</w:t>
        <w:softHyphen/>
        <w:t>ров относятся мифологические плуты, или трикстеры. В.Н.Топоров на материале анализа образа трикстера в си</w:t>
        <w:softHyphen/>
        <w:t>бирском фольклоре раскрывает роль индивидуального поведения мифологического плута в разрешении проти</w:t>
        <w:softHyphen/>
        <w:t>воречий поведения социальной группы.</w:t>
      </w:r>
    </w:p>
    <w:p>
      <w:pPr>
        <w:pStyle w:val="Normal"/>
        <w:shd w:fill="FFFFFF" w:val="clear"/>
        <w:ind w:firstLine="720"/>
        <w:jc w:val="both"/>
        <w:rPr>
          <w:szCs w:val="24"/>
        </w:rPr>
      </w:pPr>
      <w:r>
        <w:rPr>
          <w:i/>
          <w:iCs/>
          <w:color w:val="000000"/>
          <w:sz w:val="23"/>
          <w:szCs w:val="23"/>
        </w:rPr>
        <w:t xml:space="preserve">Первая особенность </w:t>
      </w:r>
      <w:r>
        <w:rPr>
          <w:color w:val="000000"/>
          <w:sz w:val="23"/>
          <w:szCs w:val="23"/>
        </w:rPr>
        <w:t xml:space="preserve">индивидуальности, характерная для </w:t>
      </w:r>
      <w:r>
        <w:rPr>
          <w:i/>
          <w:iCs/>
          <w:color w:val="000000"/>
          <w:sz w:val="23"/>
          <w:szCs w:val="23"/>
        </w:rPr>
        <w:t xml:space="preserve">поведения </w:t>
      </w:r>
      <w:r>
        <w:rPr>
          <w:color w:val="000000"/>
          <w:sz w:val="23"/>
          <w:szCs w:val="23"/>
        </w:rPr>
        <w:t xml:space="preserve">трикстера, </w:t>
      </w:r>
      <w:r>
        <w:rPr>
          <w:i/>
          <w:iCs/>
          <w:color w:val="000000"/>
          <w:sz w:val="23"/>
          <w:szCs w:val="23"/>
        </w:rPr>
        <w:t>заключается в постановке сверхце</w:t>
        <w:softHyphen/>
        <w:t xml:space="preserve">лей, </w:t>
      </w:r>
      <w:r>
        <w:rPr>
          <w:color w:val="000000"/>
          <w:sz w:val="23"/>
          <w:szCs w:val="23"/>
        </w:rPr>
        <w:t>то есть целей, выходящих за пределы таких целей социальной группы, для достижения которых группа вы</w:t>
        <w:softHyphen/>
        <w:t xml:space="preserve">работала стандартные типовые действия. Особый характер </w:t>
      </w:r>
      <w:r>
        <w:rPr>
          <w:i/>
          <w:iCs/>
          <w:color w:val="000000"/>
          <w:sz w:val="23"/>
          <w:szCs w:val="23"/>
        </w:rPr>
        <w:t xml:space="preserve">целеобразования </w:t>
      </w:r>
      <w:r>
        <w:rPr>
          <w:color w:val="000000"/>
          <w:sz w:val="23"/>
          <w:szCs w:val="23"/>
        </w:rPr>
        <w:t xml:space="preserve">индивидуальности личности, ухваченный в фольклорном образе трикстера, и приводит к другим чертам его социального портрета — </w:t>
      </w:r>
      <w:r>
        <w:rPr>
          <w:i/>
          <w:iCs/>
          <w:color w:val="000000"/>
          <w:sz w:val="23"/>
          <w:szCs w:val="23"/>
        </w:rPr>
        <w:t>готовности освоить неожиданный тип поведения, отклонению от принятых норм и даже их нарушению, немотивированности поступков с точки зрения здравого смысла, возможности менять свой облик и свободно перемещаться во времени и пространстве, бескорыстности действий.</w:t>
      </w:r>
    </w:p>
    <w:p>
      <w:pPr>
        <w:pStyle w:val="Normal"/>
        <w:shd w:fill="FFFFFF" w:val="clear"/>
        <w:ind w:firstLine="720"/>
        <w:jc w:val="both"/>
        <w:rPr>
          <w:szCs w:val="24"/>
        </w:rPr>
      </w:pPr>
      <w:r>
        <w:rPr>
          <w:color w:val="000000"/>
          <w:sz w:val="23"/>
          <w:szCs w:val="23"/>
        </w:rPr>
        <w:t>«Человек трикстерной природы... и трикстер — ...все</w:t>
        <w:softHyphen/>
        <w:t xml:space="preserve">гда ищут свой </w:t>
      </w:r>
      <w:r>
        <w:rPr>
          <w:i/>
          <w:iCs/>
          <w:color w:val="000000"/>
          <w:sz w:val="23"/>
          <w:szCs w:val="23"/>
        </w:rPr>
        <w:t xml:space="preserve">единственный </w:t>
      </w:r>
      <w:r>
        <w:rPr>
          <w:color w:val="000000"/>
          <w:sz w:val="23"/>
          <w:szCs w:val="23"/>
        </w:rPr>
        <w:t>шанс на необщих путях, а ими, как правило, оказываются такие пути, которые рас</w:t>
        <w:softHyphen/>
        <w:t xml:space="preserve">цениваются коллективным сознанием (во всяком случае, при первом взгляде) как неправильные, неэффективные, заведомо плохие. Собственно говоря, так оно и есть, если учесть, что </w:t>
      </w:r>
      <w:r>
        <w:rPr>
          <w:i/>
          <w:iCs/>
          <w:color w:val="000000"/>
          <w:sz w:val="23"/>
          <w:szCs w:val="23"/>
        </w:rPr>
        <w:t xml:space="preserve">главная цель' коллектива — установка не на максимум, а на гарантию сохранности, </w:t>
      </w:r>
      <w:r>
        <w:rPr>
          <w:color w:val="000000"/>
          <w:sz w:val="23"/>
          <w:szCs w:val="23"/>
        </w:rPr>
        <w:t>часто предполага</w:t>
        <w:softHyphen/>
        <w:t>ющей именно стабильность, неизменность, верность ап</w:t>
        <w:softHyphen/>
        <w:t>робированным образцам.</w:t>
      </w:r>
    </w:p>
    <w:p>
      <w:pPr>
        <w:pStyle w:val="Normal"/>
        <w:shd w:fill="FFFFFF" w:val="clear"/>
        <w:ind w:firstLine="720"/>
        <w:jc w:val="both"/>
        <w:rPr>
          <w:szCs w:val="24"/>
        </w:rPr>
      </w:pPr>
      <w:r>
        <w:rPr>
          <w:color w:val="000000"/>
          <w:sz w:val="23"/>
          <w:szCs w:val="23"/>
        </w:rPr>
        <w:t xml:space="preserve">В </w:t>
      </w:r>
      <w:r>
        <w:rPr>
          <w:i/>
          <w:iCs/>
          <w:color w:val="000000"/>
          <w:sz w:val="23"/>
          <w:szCs w:val="23"/>
        </w:rPr>
        <w:t xml:space="preserve">формуле "пан или пропал " для коллектива самое важное не пропасть. </w:t>
      </w:r>
      <w:r>
        <w:rPr>
          <w:color w:val="000000"/>
          <w:sz w:val="23"/>
          <w:szCs w:val="23"/>
        </w:rPr>
        <w:t>Но есть класс экстремальных ситуаций (кста</w:t>
        <w:softHyphen/>
        <w:t>ти, имеющих прямое отношение к коллективу в целом), когда единственный шанс на спасение отдать себя выбору между "пан" и "пропал", полным успехом или полным по</w:t>
        <w:softHyphen/>
        <w:t xml:space="preserve">ражением, во вступлении на путь риска... </w:t>
      </w:r>
      <w:r>
        <w:rPr>
          <w:i/>
          <w:iCs/>
          <w:color w:val="000000"/>
          <w:sz w:val="23"/>
          <w:szCs w:val="23"/>
        </w:rPr>
        <w:t>Отдача себя этой рискованной ситуации выбора есть не что иное, как поиск неко</w:t>
        <w:softHyphen/>
        <w:t xml:space="preserve">его скрытого резерва, </w:t>
      </w:r>
      <w:r>
        <w:rPr>
          <w:color w:val="000000"/>
          <w:sz w:val="23"/>
          <w:szCs w:val="23"/>
        </w:rPr>
        <w:t>но не за счет стандартных решений или даже магии, чуда... а за счет соответствующей критической си</w:t>
        <w:softHyphen/>
        <w:t>туации поведенческой реакции на внешний стимул. Готовность и умение усвоить особый тип поведения определяет активный плюс деятельности трикстера... (курсив наш — АЛ.)»</w:t>
      </w:r>
      <w:r>
        <w:rPr>
          <w:rStyle w:val="FootnoteCharacters"/>
          <w:rStyle w:val="FootnoteAnchor"/>
          <w:color w:val="000000"/>
          <w:sz w:val="23"/>
          <w:szCs w:val="23"/>
        </w:rPr>
        <w:footnoteReference w:id="37"/>
      </w:r>
      <w:r>
        <w:rPr>
          <w:color w:val="000000"/>
          <w:sz w:val="23"/>
          <w:szCs w:val="23"/>
        </w:rPr>
        <w:t>.</w:t>
      </w:r>
    </w:p>
    <w:p>
      <w:pPr>
        <w:pStyle w:val="Normal"/>
        <w:shd w:fill="FFFFFF" w:val="clear"/>
        <w:ind w:firstLine="720"/>
        <w:jc w:val="both"/>
        <w:rPr>
          <w:szCs w:val="24"/>
        </w:rPr>
      </w:pPr>
      <w:r>
        <w:rPr>
          <w:color w:val="000000"/>
          <w:sz w:val="23"/>
          <w:szCs w:val="23"/>
        </w:rPr>
        <w:t>Среди характеристик «мифологических плутов» и куль</w:t>
        <w:softHyphen/>
        <w:t>турных героев, будь то художественные образы Дон Кихота или Ходжи Насреддина или же реальное описание стран</w:t>
        <w:softHyphen/>
        <w:t xml:space="preserve">ствующих в начале средних веков бродячих поэтов «вагантов», весьма </w:t>
      </w:r>
      <w:r>
        <w:rPr>
          <w:i/>
          <w:iCs/>
          <w:color w:val="000000"/>
          <w:sz w:val="23"/>
          <w:szCs w:val="23"/>
        </w:rPr>
        <w:t>существенной чертой является их неприкованность к тому или иному социальному слою, их подвижность, мобиль</w:t>
        <w:softHyphen/>
        <w:t xml:space="preserve">ность в культуре. </w:t>
      </w:r>
      <w:r>
        <w:rPr>
          <w:color w:val="000000"/>
          <w:sz w:val="23"/>
          <w:szCs w:val="23"/>
        </w:rPr>
        <w:t>Они не просто перемещаются в географи</w:t>
        <w:softHyphen/>
        <w:t>ческом пространстве своего времени, разрушая сословные перегородки, устойчивый, подчиняющийся жесткому со</w:t>
        <w:softHyphen/>
        <w:t>циальному контролю распорядок жизни. Эти социальные кочевники тем и вносят неопределенность, возмущая спо</w:t>
        <w:softHyphen/>
        <w:t>койствие, что, будучи лишены социальной оседлости, они выскальзывают из-под влияния того или иного централизо</w:t>
        <w:softHyphen/>
        <w:t>ванного управления обществом, выпадают из рациональ</w:t>
        <w:softHyphen/>
        <w:t>ной картины мира в целом.</w:t>
      </w:r>
    </w:p>
    <w:p>
      <w:pPr>
        <w:pStyle w:val="Normal"/>
        <w:shd w:fill="FFFFFF" w:val="clear"/>
        <w:ind w:firstLine="720"/>
        <w:jc w:val="both"/>
        <w:rPr>
          <w:szCs w:val="24"/>
        </w:rPr>
      </w:pPr>
      <w:r>
        <w:rPr>
          <w:color w:val="000000"/>
          <w:sz w:val="23"/>
          <w:szCs w:val="23"/>
        </w:rPr>
        <w:t>Вместе с тем культурные герои или трикстеры, ориен</w:t>
        <w:softHyphen/>
        <w:t>тированные на исключительные и непредсказуемые ре</w:t>
        <w:softHyphen/>
        <w:t>шения, помогают «не пропасть» социальной общности, когда в истории общества возникают ситуации, требующие парадоксальных решений. Трикстер русского фольк</w:t>
        <w:softHyphen/>
        <w:t xml:space="preserve">лора </w:t>
      </w:r>
      <w:r>
        <w:rPr>
          <w:i/>
          <w:iCs/>
          <w:color w:val="000000"/>
          <w:sz w:val="23"/>
          <w:szCs w:val="23"/>
        </w:rPr>
        <w:t>Иванушка-дурачок только тогда перестает быть ду</w:t>
        <w:softHyphen/>
        <w:t xml:space="preserve">рачком, когда лягушка перевоплощается в Марью-царевну. </w:t>
      </w:r>
      <w:r>
        <w:rPr>
          <w:color w:val="000000"/>
          <w:sz w:val="23"/>
          <w:szCs w:val="23"/>
        </w:rPr>
        <w:t>В таких ситуациях проявляется присущая ему ориентация на парадоксальные решения, и из таких ситуаций он вы</w:t>
        <w:softHyphen/>
        <w:t>ходит уже для всего честного народа добрым молодцем. Иногда индивидуальное поведение шутов или трикстеров обозначают исключительно как противоположное приня</w:t>
        <w:softHyphen/>
        <w:t>тому поведению, как антинорму или антикультуру. Такая деструктивная разрушительная характеристика образа «шута», или «трикстера» страдает ограниченностью. В.Н.Топоров справедливо отмечает, что трикстер в кри</w:t>
        <w:softHyphen/>
        <w:t xml:space="preserve">тической ситуации отыскивает </w:t>
      </w:r>
      <w:r>
        <w:rPr>
          <w:i/>
          <w:iCs/>
          <w:color w:val="000000"/>
          <w:sz w:val="23"/>
          <w:szCs w:val="23"/>
        </w:rPr>
        <w:t xml:space="preserve">необщие </w:t>
      </w:r>
      <w:r>
        <w:rPr>
          <w:color w:val="000000"/>
          <w:sz w:val="23"/>
          <w:szCs w:val="23"/>
        </w:rPr>
        <w:t xml:space="preserve">пути выхода из нее, </w:t>
      </w:r>
      <w:r>
        <w:rPr>
          <w:i/>
          <w:iCs/>
          <w:color w:val="000000"/>
          <w:sz w:val="23"/>
          <w:szCs w:val="23"/>
        </w:rPr>
        <w:t xml:space="preserve">иные </w:t>
      </w:r>
      <w:r>
        <w:rPr>
          <w:color w:val="000000"/>
          <w:sz w:val="23"/>
          <w:szCs w:val="23"/>
        </w:rPr>
        <w:t>пути для развития социальной группы, а не просто автоматически меняет принятые нормы на непри</w:t>
        <w:softHyphen/>
        <w:t>нятые, находя парадоксальные выходы из безвыходных ситуаций, и после становится народным героем.</w:t>
      </w:r>
    </w:p>
    <w:p>
      <w:pPr>
        <w:pStyle w:val="Normal"/>
        <w:shd w:fill="FFFFFF" w:val="clear"/>
        <w:ind w:firstLine="720"/>
        <w:jc w:val="both"/>
        <w:rPr>
          <w:szCs w:val="24"/>
        </w:rPr>
      </w:pPr>
      <w:r>
        <w:rPr>
          <w:color w:val="000000"/>
          <w:sz w:val="23"/>
          <w:szCs w:val="23"/>
        </w:rPr>
        <w:t>Всеми этими чертами обладают образы «трикстеров» и культурных героев в мифах, в фольклоре разных культур. В реальной жизни в каждой личности обитает трикстер или культурный герой, существование которого проявля</w:t>
        <w:softHyphen/>
        <w:t>ется в ситуациях, требующих выбора и постановки сверх</w:t>
        <w:softHyphen/>
        <w:t>целей, разрешения противоречий с социальной группой и самим собой, поиска нестандартных путей развития.</w:t>
      </w:r>
    </w:p>
    <w:p>
      <w:pPr>
        <w:pStyle w:val="Normal"/>
        <w:shd w:fill="FFFFFF" w:val="clear"/>
        <w:ind w:firstLine="720"/>
        <w:jc w:val="both"/>
        <w:rPr>
          <w:szCs w:val="24"/>
        </w:rPr>
      </w:pPr>
      <w:r>
        <w:rPr>
          <w:color w:val="000000"/>
          <w:sz w:val="23"/>
          <w:szCs w:val="23"/>
        </w:rPr>
        <w:t>В естественноисторическом процессе развития соци</w:t>
        <w:softHyphen/>
        <w:t>альных систем, прогрессе общества ценность проявлений личности как индивидуальности может возрастать и при</w:t>
        <w:softHyphen/>
        <w:t xml:space="preserve">водить к возникновению </w:t>
      </w:r>
      <w:r>
        <w:rPr>
          <w:i/>
          <w:iCs/>
          <w:color w:val="000000"/>
          <w:sz w:val="23"/>
          <w:szCs w:val="23"/>
        </w:rPr>
        <w:t>либеральных культур, культур до</w:t>
        <w:softHyphen/>
        <w:t xml:space="preserve">стоинства. </w:t>
      </w:r>
      <w:r>
        <w:rPr>
          <w:color w:val="000000"/>
          <w:sz w:val="23"/>
          <w:szCs w:val="23"/>
        </w:rPr>
        <w:t>Так, этнографами, например, показывается, что в традиционных архаических культурах преобладают социально-типические стереотипизированные формы по</w:t>
        <w:softHyphen/>
        <w:t>ведения личности. В этих культурах мотивация поступков личности ограничивается ссылкой на законы предков — «так было раньше», а само поведение личности жестко регламентируется ритуалами. Основная функция ритуала в подобных культурах заключалась в том, что «ритуал сто</w:t>
        <w:softHyphen/>
        <w:t>ял "на страже" традиции, выполняя всевозможные поте</w:t>
        <w:softHyphen/>
        <w:t>ри и исправляя искажения, с одной стороны, и не допуская ничего нового в контролируемую сферу — с</w:t>
      </w:r>
      <w:r>
        <w:rPr>
          <w:szCs w:val="24"/>
        </w:rPr>
        <w:t xml:space="preserve"> </w:t>
      </w:r>
      <w:r>
        <w:rPr>
          <w:color w:val="000000"/>
          <w:sz w:val="23"/>
          <w:szCs w:val="23"/>
        </w:rPr>
        <w:t>другой. Исключительная важность подобной проверки объясняется тем, что для так называемых традиционных обществ цельность, неизменность и равновесие были за</w:t>
        <w:softHyphen/>
        <w:t>меной прогресса»</w:t>
      </w:r>
      <w:r>
        <w:rPr>
          <w:rStyle w:val="FootnoteCharacters"/>
          <w:rStyle w:val="FootnoteAnchor"/>
          <w:color w:val="000000"/>
          <w:sz w:val="23"/>
          <w:szCs w:val="23"/>
        </w:rPr>
        <w:footnoteReference w:id="38"/>
      </w:r>
      <w:r>
        <w:rPr>
          <w:color w:val="000000"/>
          <w:sz w:val="23"/>
          <w:szCs w:val="23"/>
        </w:rPr>
        <w:t>. Сколь разителен контраст этих обществ в исторической перспективе с теми культурами в челове</w:t>
        <w:softHyphen/>
        <w:t>ческой истории, в которых ценность индивидуальности личности, ее инициатива, творчество становятся неотъем</w:t>
        <w:softHyphen/>
        <w:t>лемым компонентом толерантных открытых систем, ус</w:t>
        <w:softHyphen/>
        <w:t>ловием развития гражданского общества.</w:t>
      </w:r>
    </w:p>
    <w:p>
      <w:pPr>
        <w:pStyle w:val="Normal"/>
        <w:shd w:fill="FFFFFF" w:val="clear"/>
        <w:ind w:firstLine="720"/>
        <w:jc w:val="both"/>
        <w:rPr>
          <w:szCs w:val="24"/>
        </w:rPr>
      </w:pPr>
      <w:r>
        <w:rPr>
          <w:color w:val="000000"/>
          <w:sz w:val="23"/>
          <w:szCs w:val="23"/>
        </w:rPr>
        <w:t xml:space="preserve">Итак, </w:t>
      </w:r>
      <w:r>
        <w:rPr>
          <w:i/>
          <w:iCs/>
          <w:color w:val="000000"/>
          <w:sz w:val="23"/>
          <w:szCs w:val="23"/>
        </w:rPr>
        <w:t xml:space="preserve">коперниканское </w:t>
      </w:r>
      <w:r>
        <w:rPr>
          <w:color w:val="000000"/>
          <w:sz w:val="23"/>
          <w:szCs w:val="23"/>
        </w:rPr>
        <w:t>видение человека как активно</w:t>
        <w:softHyphen/>
        <w:t>го «компонента» тех или иных систем в русле системного историко-эволюционного подхода приводит к постанов</w:t>
        <w:softHyphen/>
        <w:t>ке вопроса о необходимости возникновения феномена личности и его значении в естетсвенноисторическом про</w:t>
        <w:softHyphen/>
        <w:t>цессе развития общества. Эволюционный смысл инди</w:t>
        <w:softHyphen/>
        <w:t>видуальных проявлений человека в истории природы и общества состоит в том, что эти проявления, порожда-ясь в системе, обеспечивают ее существование и даль</w:t>
        <w:softHyphen/>
        <w:t>нейшее развитие.</w:t>
      </w:r>
    </w:p>
    <w:p>
      <w:pPr>
        <w:pStyle w:val="Normal"/>
        <w:shd w:fill="FFFFFF" w:val="clear"/>
        <w:ind w:firstLine="720"/>
        <w:jc w:val="both"/>
        <w:rPr>
          <w:szCs w:val="24"/>
        </w:rPr>
      </w:pPr>
      <w:r>
        <w:rPr>
          <w:color w:val="000000"/>
          <w:sz w:val="23"/>
          <w:szCs w:val="23"/>
        </w:rPr>
        <w:t>Для того чтобы раскрыть конкретные механизмы раз</w:t>
        <w:softHyphen/>
        <w:t>вития и осуществления человека в биогенезе, антропогене</w:t>
        <w:softHyphen/>
        <w:t xml:space="preserve">зе, социогенезе и персоногенезе, необходимо выделить </w:t>
      </w:r>
      <w:r>
        <w:rPr>
          <w:i/>
          <w:iCs/>
          <w:color w:val="000000"/>
          <w:sz w:val="23"/>
          <w:szCs w:val="23"/>
        </w:rPr>
        <w:t xml:space="preserve">системообразующие </w:t>
      </w:r>
      <w:r>
        <w:rPr>
          <w:color w:val="000000"/>
          <w:sz w:val="23"/>
          <w:szCs w:val="23"/>
        </w:rPr>
        <w:t>основания тех многочисленных под</w:t>
        <w:softHyphen/>
        <w:t>систем, в которых происходит становление человека.</w:t>
      </w:r>
    </w:p>
    <w:p>
      <w:pPr>
        <w:pStyle w:val="Normal"/>
        <w:shd w:fill="FFFFFF" w:val="clear"/>
        <w:ind w:firstLine="720"/>
        <w:jc w:val="both"/>
        <w:rPr/>
      </w:pPr>
      <w:r>
        <w:rPr>
          <w:color w:val="000000"/>
          <w:sz w:val="23"/>
          <w:szCs w:val="23"/>
        </w:rPr>
        <w:t>В качестве системообразующего основания, обеспечи</w:t>
        <w:softHyphen/>
        <w:t>вающего приобщение человека к миру культуры и его са</w:t>
        <w:softHyphen/>
        <w:t>моразвитие, выступает целенаправленная совместная деятельность. Развитие и функционирование человека в процессе деятельности является исходным пунктом ана</w:t>
        <w:softHyphen/>
        <w:t>лиза человека в русле конкретно-научной методологии де-ятельностного подхода в психологии.</w:t>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smallCaps/>
          <w:color w:val="000000"/>
          <w:sz w:val="32"/>
          <w:szCs w:val="32"/>
        </w:rPr>
        <w:t xml:space="preserve">глава </w:t>
      </w:r>
      <w:r>
        <w:rPr>
          <w:color w:val="000000"/>
          <w:sz w:val="32"/>
          <w:szCs w:val="32"/>
        </w:rPr>
        <w:t>4</w:t>
      </w:r>
    </w:p>
    <w:p>
      <w:pPr>
        <w:pStyle w:val="Normal"/>
        <w:shd w:fill="FFFFFF" w:val="clear"/>
        <w:ind w:firstLine="720"/>
        <w:jc w:val="both"/>
        <w:rPr>
          <w:smallCaps/>
          <w:color w:val="000000"/>
          <w:sz w:val="32"/>
          <w:szCs w:val="32"/>
        </w:rPr>
      </w:pPr>
      <w:r>
        <w:rPr>
          <w:smallCaps/>
          <w:color w:val="000000"/>
          <w:sz w:val="32"/>
          <w:szCs w:val="32"/>
        </w:rPr>
        <w:t>принципы деятельностного подхода — конкретно-научной методологии изучения человека в психологии</w:t>
      </w:r>
    </w:p>
    <w:p>
      <w:pPr>
        <w:pStyle w:val="Normal"/>
        <w:shd w:fill="FFFFFF" w:val="clear"/>
        <w:ind w:firstLine="720"/>
        <w:jc w:val="both"/>
        <w:rPr>
          <w:smallCaps/>
          <w:color w:val="000000"/>
          <w:sz w:val="32"/>
          <w:szCs w:val="32"/>
        </w:rPr>
      </w:pPr>
      <w:r>
        <w:rPr>
          <w:smallCaps/>
          <w:color w:val="000000"/>
          <w:sz w:val="32"/>
          <w:szCs w:val="32"/>
        </w:rPr>
      </w:r>
    </w:p>
    <w:p>
      <w:pPr>
        <w:pStyle w:val="Normal"/>
        <w:shd w:fill="FFFFFF" w:val="clear"/>
        <w:ind w:firstLine="720"/>
        <w:jc w:val="both"/>
        <w:rPr>
          <w:smallCaps/>
          <w:color w:val="000000"/>
          <w:sz w:val="32"/>
          <w:szCs w:val="24"/>
        </w:rPr>
      </w:pPr>
      <w:r>
        <w:rPr>
          <w:smallCaps/>
          <w:color w:val="000000"/>
          <w:sz w:val="32"/>
          <w:szCs w:val="24"/>
        </w:rPr>
      </w:r>
    </w:p>
    <w:p>
      <w:pPr>
        <w:pStyle w:val="Normal"/>
        <w:shd w:fill="FFFFFF" w:val="clear"/>
        <w:ind w:firstLine="720"/>
        <w:jc w:val="both"/>
        <w:rPr>
          <w:szCs w:val="24"/>
        </w:rPr>
      </w:pPr>
      <w:r>
        <w:rPr>
          <w:i/>
          <w:iCs/>
          <w:color w:val="000000"/>
          <w:sz w:val="22"/>
          <w:szCs w:val="22"/>
        </w:rPr>
        <w:t>Категория деятельности в психологии личности</w:t>
      </w:r>
    </w:p>
    <w:p>
      <w:pPr>
        <w:pStyle w:val="Normal"/>
        <w:shd w:fill="FFFFFF" w:val="clear"/>
        <w:ind w:firstLine="720"/>
        <w:jc w:val="both"/>
        <w:rPr>
          <w:szCs w:val="24"/>
        </w:rPr>
      </w:pPr>
      <w:r>
        <w:rPr>
          <w:color w:val="000000"/>
          <w:sz w:val="23"/>
          <w:szCs w:val="23"/>
        </w:rPr>
        <w:t>В качестве конкретно-научной методологии изучения личности различные общепсихологические направления принимают принци</w:t>
        <w:softHyphen/>
        <w:t>пы деятельностного подхода, в том числе и получивший свое конкретное воплощение в ряде исследований этого подхода принцип системности.</w:t>
      </w:r>
    </w:p>
    <w:p>
      <w:pPr>
        <w:pStyle w:val="Normal"/>
        <w:shd w:fill="FFFFFF" w:val="clear"/>
        <w:ind w:firstLine="720"/>
        <w:jc w:val="both"/>
        <w:rPr>
          <w:szCs w:val="24"/>
        </w:rPr>
      </w:pPr>
      <w:r>
        <w:rPr>
          <w:color w:val="000000"/>
          <w:sz w:val="23"/>
          <w:szCs w:val="23"/>
        </w:rPr>
        <w:t>В психологии понятие «деятельностный подход» чаще всего употребляется в двух значениях. В более широком смысле под деятельностным подходом понимается мето</w:t>
        <w:softHyphen/>
        <w:t>дологическое направление исследований, в основу ко</w:t>
        <w:softHyphen/>
        <w:t xml:space="preserve">торого положена категория предметной деятельности </w:t>
      </w:r>
      <w:r>
        <w:rPr>
          <w:i/>
          <w:iCs/>
          <w:color w:val="000000"/>
          <w:sz w:val="23"/>
          <w:szCs w:val="23"/>
        </w:rPr>
        <w:t xml:space="preserve">(К.Маркс). </w:t>
      </w:r>
      <w:r>
        <w:rPr>
          <w:color w:val="000000"/>
          <w:sz w:val="23"/>
          <w:szCs w:val="23"/>
        </w:rPr>
        <w:t>Это направление развивается в исследованиях таких психологов, как Б.Г.Ананьев, Л.С.Выготский, П.Я.Гальперин, А.В.Запорожец, Б.В.Зейгарник, А.Н.Леонтьев, А-Р.Лурия, Д.Б.Эльконин и С.Л.Рубинштейн. Осо</w:t>
        <w:softHyphen/>
        <w:t>бенно большой вклад в разработку деятельностного подхода внесен А.Н.Леонтьевым и С.Л.Рубинштейном. Деятельнос</w:t>
        <w:softHyphen/>
        <w:t>тный подход также нашел свое выражение в исследовани</w:t>
        <w:softHyphen/>
        <w:t>ях таких зарубежных психологов, как Ж.Политцер, А.Валлон, Л.Сэв, Т.Томашевский, М.Форверг, М.Коул, Дж.Верч и др.</w:t>
      </w:r>
    </w:p>
    <w:p>
      <w:pPr>
        <w:pStyle w:val="Normal"/>
        <w:shd w:fill="FFFFFF" w:val="clear"/>
        <w:ind w:firstLine="720"/>
        <w:jc w:val="both"/>
        <w:rPr>
          <w:szCs w:val="24"/>
        </w:rPr>
      </w:pPr>
      <w:r>
        <w:rPr>
          <w:color w:val="000000"/>
          <w:sz w:val="23"/>
          <w:szCs w:val="23"/>
        </w:rPr>
        <w:t>В более узком смысле «деятельностный подход» есть теория, рассматривающая психологию как науку о по</w:t>
        <w:softHyphen/>
        <w:t xml:space="preserve">рождении, функционировании и структуре психического отражения в процессах деятельности индивидов </w:t>
      </w:r>
      <w:r>
        <w:rPr>
          <w:i/>
          <w:iCs/>
          <w:color w:val="000000"/>
          <w:sz w:val="23"/>
          <w:szCs w:val="23"/>
        </w:rPr>
        <w:t>(А.Н.Леонтьев).</w:t>
      </w:r>
    </w:p>
    <w:p>
      <w:pPr>
        <w:pStyle w:val="Normal"/>
        <w:shd w:fill="FFFFFF" w:val="clear"/>
        <w:ind w:firstLine="720"/>
        <w:jc w:val="both"/>
        <w:rPr>
          <w:szCs w:val="24"/>
        </w:rPr>
      </w:pPr>
      <w:r>
        <w:rPr>
          <w:color w:val="000000"/>
          <w:sz w:val="23"/>
          <w:szCs w:val="23"/>
        </w:rPr>
        <w:t>При всех различиях в трактовке категории «деятельность» подавляющая часть современных психологов признает тот факт, что без обращения к этой категории путь к конкрет</w:t>
        <w:softHyphen/>
        <w:t>ному изучению развития и формирования личности — воп</w:t>
        <w:softHyphen/>
        <w:t>росов о соотношении биологического и социального в жизни личности, механизмов регуляции социального поведения личности, ее творчества, способностей, характе</w:t>
        <w:softHyphen/>
        <w:t>ра, воспитания, коррекции отклонений личности и т.д. — будет закрыт. Разработка психологии личности в контексте методологии деятельностного подхода позволяет реализо</w:t>
        <w:softHyphen/>
        <w:t>вать те требования к изучению человека, которые сформу</w:t>
        <w:softHyphen/>
        <w:t>лированы на уровнях философской и общенаучной системной методологии, преодолеть антропоцентризм при исследовании личности. Введение категории деятельности в психологию меняет точку отсчета, с которой начинается построение общей теории и конкретных методов анализа развития и динамики поведения личности. На смену традиционному пониманию человеческого «Я» либо как некоего интегрирующего психические процессы начала либо «спрятанного под поверхностью кожи индивида», либо выступающего как идеальная метафизическая инстанция, приходят представления о нескончаемой веренице рожде</w:t>
        <w:softHyphen/>
        <w:t>ния человека как личности в процессе его движения в си</w:t>
        <w:softHyphen/>
        <w:t>стеме социальных отношений, осуществляемого в деятельности и общении. Акцентируя происходящий в пси</w:t>
        <w:softHyphen/>
        <w:t>хологии переход изучения проблемы личности в иную си</w:t>
        <w:softHyphen/>
        <w:t>стему координат, А.Н.Леонтьев писал:</w:t>
      </w:r>
    </w:p>
    <w:p>
      <w:pPr>
        <w:pStyle w:val="Normal"/>
        <w:shd w:fill="FFFFFF" w:val="clear"/>
        <w:ind w:firstLine="720"/>
        <w:jc w:val="both"/>
        <w:rPr>
          <w:szCs w:val="24"/>
        </w:rPr>
      </w:pPr>
      <w:r>
        <w:rPr>
          <w:color w:val="000000"/>
          <w:sz w:val="23"/>
          <w:szCs w:val="23"/>
        </w:rPr>
        <w:t xml:space="preserve">«Личность ... ее коперниканское понимание: я </w:t>
      </w:r>
      <w:r>
        <w:rPr>
          <w:i/>
          <w:iCs/>
          <w:color w:val="000000"/>
          <w:sz w:val="23"/>
          <w:szCs w:val="23"/>
        </w:rPr>
        <w:t xml:space="preserve">нахожу/ /имею </w:t>
      </w:r>
      <w:r>
        <w:rPr>
          <w:color w:val="000000"/>
          <w:sz w:val="23"/>
          <w:szCs w:val="23"/>
        </w:rPr>
        <w:t>свое «я» не в себе самом (его во мне видят другие), а вовне меня существующем — в собеседнике, в люби</w:t>
        <w:softHyphen/>
        <w:t>мом, в природе, а также в компьютере, в Системе»</w:t>
      </w:r>
      <w:r>
        <w:rPr>
          <w:rStyle w:val="FootnoteCharacters"/>
          <w:rStyle w:val="FootnoteAnchor"/>
          <w:color w:val="000000"/>
          <w:sz w:val="23"/>
          <w:szCs w:val="23"/>
        </w:rPr>
        <w:footnoteReference w:id="39"/>
      </w:r>
      <w:r>
        <w:rPr>
          <w:color w:val="000000"/>
          <w:sz w:val="23"/>
          <w:szCs w:val="23"/>
        </w:rPr>
        <w:t>.</w:t>
      </w:r>
    </w:p>
    <w:p>
      <w:pPr>
        <w:pStyle w:val="Normal"/>
        <w:shd w:fill="FFFFFF" w:val="clear"/>
        <w:ind w:firstLine="720"/>
        <w:jc w:val="both"/>
        <w:rPr>
          <w:szCs w:val="24"/>
        </w:rPr>
      </w:pPr>
      <w:r>
        <w:rPr>
          <w:color w:val="000000"/>
          <w:sz w:val="23"/>
          <w:szCs w:val="23"/>
        </w:rPr>
        <w:t xml:space="preserve">Если предметная совместная деятельность </w:t>
      </w:r>
      <w:r>
        <w:rPr>
          <w:i/>
          <w:iCs/>
          <w:color w:val="000000"/>
          <w:sz w:val="23"/>
          <w:szCs w:val="23"/>
        </w:rPr>
        <w:t xml:space="preserve">вводится </w:t>
      </w:r>
      <w:r>
        <w:rPr>
          <w:color w:val="000000"/>
          <w:sz w:val="23"/>
          <w:szCs w:val="23"/>
        </w:rPr>
        <w:t xml:space="preserve">в качестве </w:t>
      </w:r>
      <w:r>
        <w:rPr>
          <w:i/>
          <w:iCs/>
          <w:color w:val="000000"/>
          <w:sz w:val="23"/>
          <w:szCs w:val="23"/>
        </w:rPr>
        <w:t xml:space="preserve">метода анализа </w:t>
      </w:r>
      <w:r>
        <w:rPr>
          <w:color w:val="000000"/>
          <w:sz w:val="23"/>
          <w:szCs w:val="23"/>
        </w:rPr>
        <w:t>развития личности, то становит</w:t>
        <w:softHyphen/>
        <w:t>ся очевидной неадекватность статичного «вещного» по</w:t>
        <w:softHyphen/>
        <w:t xml:space="preserve">нимания личности, ее структуры и утверждается, что </w:t>
      </w:r>
      <w:r>
        <w:rPr>
          <w:i/>
          <w:iCs/>
          <w:color w:val="000000"/>
          <w:sz w:val="23"/>
          <w:szCs w:val="23"/>
        </w:rPr>
        <w:t>основной формой существования личности является ее раз</w:t>
        <w:softHyphen/>
        <w:t>витие.</w:t>
      </w:r>
    </w:p>
    <w:p>
      <w:pPr>
        <w:pStyle w:val="Normal"/>
        <w:shd w:fill="FFFFFF" w:val="clear"/>
        <w:ind w:firstLine="720"/>
        <w:jc w:val="both"/>
        <w:rPr>
          <w:szCs w:val="24"/>
        </w:rPr>
      </w:pPr>
      <w:r>
        <w:rPr>
          <w:color w:val="000000"/>
          <w:sz w:val="23"/>
          <w:szCs w:val="23"/>
        </w:rPr>
        <w:t>В контексте деятельностного подхода к изучению пси</w:t>
        <w:softHyphen/>
        <w:t>хических явлений и личности человека предлагается сле</w:t>
        <w:softHyphen/>
        <w:t xml:space="preserve">дующее определение категории «деятельность»: </w:t>
      </w:r>
      <w:r>
        <w:rPr>
          <w:i/>
          <w:iCs/>
          <w:color w:val="000000"/>
          <w:sz w:val="23"/>
          <w:szCs w:val="23"/>
        </w:rPr>
        <w:t xml:space="preserve">деятельность представляет собой динамическую, саморазвивающуюся иерархическую систему взаимодействий субъекта с миром, в </w:t>
      </w:r>
      <w:r>
        <w:rPr>
          <w:i/>
          <w:iCs/>
          <w:color w:val="000000"/>
          <w:sz w:val="23"/>
          <w:szCs w:val="23"/>
          <w:u w:val="single"/>
        </w:rPr>
        <w:t>процессе которых</w:t>
      </w:r>
      <w:r>
        <w:rPr>
          <w:i/>
          <w:iCs/>
          <w:color w:val="000000"/>
          <w:sz w:val="23"/>
          <w:szCs w:val="23"/>
        </w:rPr>
        <w:t xml:space="preserve"> происходит порождение психического образа, осуществление, преобразование и воплощение опосредст</w:t>
        <w:softHyphen/>
        <w:t>вованных психическим образом отношений субъекта в пред</w:t>
        <w:softHyphen/>
        <w:t xml:space="preserve">метной действительности. </w:t>
      </w:r>
      <w:r>
        <w:rPr>
          <w:color w:val="000000"/>
          <w:sz w:val="23"/>
          <w:szCs w:val="23"/>
        </w:rPr>
        <w:t>Исторически для психологии характерны два следующих момента: а) введение положе</w:t>
        <w:softHyphen/>
        <w:t>ния о единстве психики и деятельности, исходно проти</w:t>
        <w:softHyphen/>
        <w:t>вопоставившего деятельностный подход в психологии как различным вариантам психологии сознания, изучавшим «психику вне поведения», так и разным натуралистиче</w:t>
        <w:softHyphen/>
        <w:t>ским течениям поведенческой психологии, изучавшим «поведение вне психики»; б) введение принципов разви</w:t>
        <w:softHyphen/>
        <w:t>тия и историзма, воплощение которых в конкретных исследованиях эволюции психики и общественно-истори</w:t>
        <w:softHyphen/>
        <w:t>ческой природы психики человека необходимо предполагает обращение к деятельности как движущей силе развития психики человека и его личности.</w:t>
      </w:r>
    </w:p>
    <w:p>
      <w:pPr>
        <w:pStyle w:val="Normal"/>
        <w:shd w:fill="FFFFFF" w:val="clear"/>
        <w:ind w:firstLine="720"/>
        <w:jc w:val="both"/>
        <w:rPr>
          <w:szCs w:val="24"/>
        </w:rPr>
      </w:pPr>
      <w:r>
        <w:rPr>
          <w:color w:val="000000"/>
          <w:sz w:val="23"/>
          <w:szCs w:val="23"/>
        </w:rPr>
        <w:t>В деятельностном подходе раскрывается положение о том, что анализ системы деятельностей, реализующих жизнь человека в обществе, приводит к раскрытию такого мно</w:t>
        <w:softHyphen/>
        <w:t>гоуровневого системного образования, как личность.</w:t>
      </w:r>
    </w:p>
    <w:p>
      <w:pPr>
        <w:pStyle w:val="Normal"/>
        <w:shd w:fill="FFFFFF" w:val="clear"/>
        <w:ind w:firstLine="720"/>
        <w:jc w:val="both"/>
        <w:rPr>
          <w:szCs w:val="24"/>
        </w:rPr>
      </w:pPr>
      <w:r>
        <w:rPr>
          <w:color w:val="000000"/>
          <w:sz w:val="23"/>
          <w:szCs w:val="23"/>
        </w:rPr>
        <w:t>Любые попытки понимать личность вне контекста ре</w:t>
        <w:softHyphen/>
        <w:t>ального процесса взаимоотношений субъекта в мире с са</w:t>
        <w:softHyphen/>
        <w:t>мого начала обессмысливают изучение ее сущности. Рассматривать личность вне анализа деятельности — зна</w:t>
        <w:softHyphen/>
        <w:t xml:space="preserve">чит сбрасывать со счетов ключевой для понимания любой саморазвивающейся системы вопрос «для чего» </w:t>
      </w:r>
      <w:r>
        <w:rPr>
          <w:i/>
          <w:iCs/>
          <w:color w:val="000000"/>
          <w:sz w:val="23"/>
          <w:szCs w:val="23"/>
        </w:rPr>
        <w:t xml:space="preserve">(Н.А.Бернштейн) </w:t>
      </w:r>
      <w:r>
        <w:rPr>
          <w:color w:val="000000"/>
          <w:sz w:val="23"/>
          <w:szCs w:val="23"/>
        </w:rPr>
        <w:t>возникает личность как совершенно особая реаль</w:t>
        <w:softHyphen/>
        <w:t>ность. Эволюция образа жизни, развитие психики человека в биогенезе, -социогенезе и персоногенезе приводят к по</w:t>
        <w:softHyphen/>
        <w:t>явлению личности как особого «элемента» системы, обес</w:t>
        <w:softHyphen/>
        <w:t>печивающего ориентировку в мире социальных отношений и преобразование образа жизни. Поэтому логическая опе</w:t>
        <w:softHyphen/>
        <w:t>рация изъятия личности из системы общества, из процес</w:t>
        <w:softHyphen/>
        <w:t>са взаимоотношений субъекта с миром, «потока» его деятельностей перекрывает дорогу к изучению закономер</w:t>
        <w:softHyphen/>
        <w:t>ностей становления, развития и функционирования лич</w:t>
        <w:softHyphen/>
        <w:t>ности в мире.</w:t>
      </w:r>
    </w:p>
    <w:p>
      <w:pPr>
        <w:pStyle w:val="Normal"/>
        <w:shd w:fill="FFFFFF" w:val="clear"/>
        <w:ind w:firstLine="720"/>
        <w:jc w:val="both"/>
        <w:rPr/>
      </w:pPr>
      <w:r>
        <w:rPr>
          <w:color w:val="000000"/>
          <w:sz w:val="23"/>
          <w:szCs w:val="23"/>
        </w:rPr>
        <w:t>Деятельностный подход не отбрасывает принципы ана</w:t>
        <w:softHyphen/>
        <w:t>лиза психических явлений в других течениях психологи</w:t>
        <w:softHyphen/>
        <w:t>ческой науки, а сохраняет и перерабатывает все ценное, найденное в разных направлениях развития психологи</w:t>
        <w:softHyphen/>
        <w:t>ческой мысли. К числу принципов деятельностного под</w:t>
        <w:softHyphen/>
        <w:t>хода в психологии относятся принципы предметности, активности, неадаптивной природы деятельности субъек</w:t>
        <w:softHyphen/>
        <w:t>та, опосредствования, интериоризации (экстериоризации), а также принципы зависимости психического отражения от места отражаемого явления в структуре де</w:t>
        <w:softHyphen/>
        <w:t>ятельности субъекта, развития и историзма.</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i/>
          <w:iCs/>
          <w:color w:val="000000"/>
          <w:sz w:val="23"/>
          <w:szCs w:val="23"/>
        </w:rPr>
        <w:t>Принцип объектной и предметной детерминации деятельности человека</w:t>
      </w:r>
    </w:p>
    <w:p>
      <w:pPr>
        <w:pStyle w:val="Normal"/>
        <w:shd w:fill="FFFFFF" w:val="clear"/>
        <w:ind w:firstLine="720"/>
        <w:jc w:val="both"/>
        <w:rPr>
          <w:szCs w:val="24"/>
        </w:rPr>
      </w:pPr>
      <w:r>
        <w:rPr>
          <w:color w:val="000000"/>
          <w:sz w:val="23"/>
          <w:szCs w:val="23"/>
        </w:rPr>
        <w:t>При исследовании проявлений человека как организма, челове</w:t>
        <w:softHyphen/>
        <w:t>ка как индивида и человека как личности необходимо разграничи</w:t>
        <w:softHyphen/>
        <w:t>вать объектную и предметную детерминацию проявлений жизни человека в разных системах.</w:t>
      </w:r>
    </w:p>
    <w:p>
      <w:pPr>
        <w:pStyle w:val="Normal"/>
        <w:shd w:fill="FFFFFF" w:val="clear"/>
        <w:ind w:firstLine="720"/>
        <w:jc w:val="both"/>
        <w:rPr>
          <w:szCs w:val="24"/>
        </w:rPr>
      </w:pPr>
      <w:r>
        <w:rPr>
          <w:color w:val="000000"/>
          <w:sz w:val="23"/>
          <w:szCs w:val="23"/>
        </w:rPr>
        <w:t xml:space="preserve">Под </w:t>
      </w:r>
      <w:r>
        <w:rPr>
          <w:i/>
          <w:iCs/>
          <w:color w:val="000000"/>
          <w:sz w:val="23"/>
          <w:szCs w:val="23"/>
        </w:rPr>
        <w:t xml:space="preserve">объектной детерминацией </w:t>
      </w:r>
      <w:r>
        <w:rPr>
          <w:color w:val="000000"/>
          <w:sz w:val="23"/>
          <w:szCs w:val="23"/>
        </w:rPr>
        <w:t>понимаются различные виды физической стимуляции, непосредственно воз</w:t>
        <w:softHyphen/>
        <w:t>действующие на организм и воспринимаемые разными органами чувств человека. Объектная детерминация, обес</w:t>
        <w:softHyphen/>
        <w:t>печивающая ориентировку человека в мире, является максимально беспристрастной, неизбирательной, индиф</w:t>
        <w:softHyphen/>
        <w:t>ферентной к смысловому содержанию раздражителя. Если на мгновение можно было бы представить себя в «объек</w:t>
        <w:softHyphen/>
        <w:t>тном» мире, то вокруг оказалось бы пространство кон</w:t>
        <w:softHyphen/>
        <w:t>трастов, форм, послеобразов, то есть пространство, в котором действует «закон угла зрения», а не «закон кон</w:t>
        <w:softHyphen/>
        <w:t>стантности восприятия». Люди бы очутились в «мире без значений» и, как Алиса в Зазеркалье, старались бы всюду отыскать «значения», которые покинули вещи.</w:t>
      </w:r>
    </w:p>
    <w:p>
      <w:pPr>
        <w:pStyle w:val="Normal"/>
        <w:shd w:fill="FFFFFF" w:val="clear"/>
        <w:ind w:firstLine="720"/>
        <w:jc w:val="both"/>
        <w:rPr>
          <w:szCs w:val="24"/>
        </w:rPr>
      </w:pPr>
      <w:r>
        <w:rPr>
          <w:color w:val="000000"/>
          <w:sz w:val="23"/>
          <w:szCs w:val="23"/>
        </w:rPr>
        <w:t xml:space="preserve">Две главные характеристики объектной детерминации образа — максимальная </w:t>
      </w:r>
      <w:r>
        <w:rPr>
          <w:i/>
          <w:iCs/>
          <w:color w:val="000000"/>
          <w:sz w:val="23"/>
          <w:szCs w:val="23"/>
        </w:rPr>
        <w:t xml:space="preserve">полнота </w:t>
      </w:r>
      <w:r>
        <w:rPr>
          <w:color w:val="000000"/>
          <w:sz w:val="23"/>
          <w:szCs w:val="23"/>
        </w:rPr>
        <w:t xml:space="preserve">и </w:t>
      </w:r>
      <w:r>
        <w:rPr>
          <w:i/>
          <w:iCs/>
          <w:color w:val="000000"/>
          <w:sz w:val="23"/>
          <w:szCs w:val="23"/>
        </w:rPr>
        <w:t xml:space="preserve">объективность </w:t>
      </w:r>
      <w:r>
        <w:rPr>
          <w:color w:val="000000"/>
          <w:sz w:val="23"/>
          <w:szCs w:val="23"/>
        </w:rPr>
        <w:t>рецеп</w:t>
        <w:softHyphen/>
        <w:t xml:space="preserve">ции объекта </w:t>
      </w:r>
      <w:r>
        <w:rPr>
          <w:i/>
          <w:iCs/>
          <w:color w:val="000000"/>
          <w:sz w:val="23"/>
          <w:szCs w:val="23"/>
        </w:rPr>
        <w:t xml:space="preserve">(Н.А.Бернштейн). </w:t>
      </w:r>
      <w:r>
        <w:rPr>
          <w:color w:val="000000"/>
          <w:sz w:val="23"/>
          <w:szCs w:val="23"/>
        </w:rPr>
        <w:t>Представления о законо</w:t>
        <w:softHyphen/>
        <w:t>мерностях преобразования объектной детерминации образа изучались в русле естественнонаучных натуралистических концепций, основывающихся на схемах «стимул — реак</w:t>
        <w:softHyphen/>
        <w:t>ция», «организм — среда». Объектная детерминация обра</w:t>
        <w:softHyphen/>
        <w:t>за является предметом исследования в сенсорной психофизике, нейрофизиологии, психофизиологии сен</w:t>
        <w:softHyphen/>
        <w:t>сорных систем. Объектная детерминация образа, действительно, обеспечивает тот материал, те «сырые сенсорные данные», без которых не может быть построен субъ</w:t>
        <w:softHyphen/>
        <w:t xml:space="preserve">ективный образ </w:t>
      </w:r>
      <w:r>
        <w:rPr>
          <w:i/>
          <w:iCs/>
          <w:color w:val="000000"/>
          <w:sz w:val="23"/>
          <w:szCs w:val="23"/>
        </w:rPr>
        <w:t xml:space="preserve">объективного </w:t>
      </w:r>
      <w:r>
        <w:rPr>
          <w:color w:val="000000"/>
          <w:sz w:val="23"/>
          <w:szCs w:val="23"/>
        </w:rPr>
        <w:t>мира.</w:t>
      </w:r>
    </w:p>
    <w:p>
      <w:pPr>
        <w:pStyle w:val="Normal"/>
        <w:shd w:fill="FFFFFF" w:val="clear"/>
        <w:ind w:firstLine="720"/>
        <w:jc w:val="both"/>
        <w:rPr>
          <w:szCs w:val="24"/>
        </w:rPr>
      </w:pPr>
      <w:r>
        <w:rPr>
          <w:color w:val="000000"/>
          <w:sz w:val="23"/>
          <w:szCs w:val="23"/>
        </w:rPr>
        <w:t>Объектная и предметная детерминации процессов пси</w:t>
        <w:softHyphen/>
        <w:t>хического отражения не противостоят друг другу. Их про</w:t>
        <w:softHyphen/>
        <w:t>тивопоставление иногда возникает в ходе полемики между представителями разных подходов к изучению психики, сосредоточившихся на изучении психического восприятия мира человеческой культуры и изучающих существующий независимо от совокупной деятельности человечества мир природы. В реальности же продукты объектной детерми</w:t>
        <w:softHyphen/>
        <w:t xml:space="preserve">нации выступают в качестве необходимого чувственного материала, по выражению А.Н.Леонтьева, в </w:t>
      </w:r>
      <w:r>
        <w:rPr>
          <w:i/>
          <w:iCs/>
          <w:color w:val="000000"/>
          <w:sz w:val="23"/>
          <w:szCs w:val="23"/>
        </w:rPr>
        <w:t>«чувственной ткани сознания».</w:t>
      </w:r>
    </w:p>
    <w:p>
      <w:pPr>
        <w:pStyle w:val="Normal"/>
        <w:shd w:fill="FFFFFF" w:val="clear"/>
        <w:ind w:firstLine="720"/>
        <w:jc w:val="both"/>
        <w:rPr>
          <w:szCs w:val="24"/>
        </w:rPr>
      </w:pPr>
      <w:r>
        <w:rPr>
          <w:color w:val="000000"/>
          <w:sz w:val="23"/>
          <w:szCs w:val="23"/>
        </w:rPr>
        <w:t xml:space="preserve">Специфика </w:t>
      </w:r>
      <w:r>
        <w:rPr>
          <w:i/>
          <w:iCs/>
          <w:color w:val="000000"/>
          <w:sz w:val="23"/>
          <w:szCs w:val="23"/>
        </w:rPr>
        <w:t xml:space="preserve">предметной детерминации </w:t>
      </w:r>
      <w:r>
        <w:rPr>
          <w:color w:val="000000"/>
          <w:sz w:val="23"/>
          <w:szCs w:val="23"/>
        </w:rPr>
        <w:t>образа мира со</w:t>
        <w:softHyphen/>
        <w:t>стоит в том, что объекты внешнего мира не сами по себе непосредственно воздействуют на субъекта, а определяют формирование образа, лишь преобразовавшись в деятель</w:t>
        <w:softHyphen/>
        <w:t>ности, превратясь в ее продукты и приобретя тем самым не присущие им от природы системные качества. Только наделенные системными качествами объекты становятся предметами деятельности. Вне деятельности этих систем</w:t>
        <w:softHyphen/>
        <w:t>ных качеств объектов не существует.</w:t>
      </w:r>
    </w:p>
    <w:p>
      <w:pPr>
        <w:pStyle w:val="Normal"/>
        <w:shd w:fill="FFFFFF" w:val="clear"/>
        <w:ind w:firstLine="720"/>
        <w:jc w:val="both"/>
        <w:rPr>
          <w:szCs w:val="24"/>
        </w:rPr>
      </w:pPr>
      <w:r>
        <w:rPr>
          <w:color w:val="000000"/>
          <w:sz w:val="23"/>
          <w:szCs w:val="23"/>
        </w:rPr>
        <w:t>Филогенетические предпосылки предметности прояв</w:t>
        <w:softHyphen/>
        <w:t>ляются в детерминации процессов образа мира животных биологически значимыми признаками объектов, описан</w:t>
        <w:softHyphen/>
        <w:t xml:space="preserve">ным в этологии </w:t>
      </w:r>
      <w:r>
        <w:rPr>
          <w:i/>
          <w:iCs/>
          <w:color w:val="000000"/>
          <w:sz w:val="23"/>
          <w:szCs w:val="23"/>
        </w:rPr>
        <w:t xml:space="preserve">ключевыми раздражителями, </w:t>
      </w:r>
      <w:r>
        <w:rPr>
          <w:color w:val="000000"/>
          <w:sz w:val="23"/>
          <w:szCs w:val="23"/>
        </w:rPr>
        <w:t>а не любы</w:t>
        <w:softHyphen/>
        <w:t>ми воздействиями внешнего мира. Так, например, паука побуждает к активности не появление мухи, а вибрация паутины, приобретшая в ходе адаптации «биологический смысл», то есть отношение к потребностям паука, и став</w:t>
        <w:softHyphen/>
        <w:t xml:space="preserve">шая тем самым вызывающим активность паука ключевым раздражителем. В филогенезе различных биологических видов </w:t>
      </w:r>
      <w:r>
        <w:rPr>
          <w:i/>
          <w:iCs/>
          <w:color w:val="000000"/>
          <w:sz w:val="23"/>
          <w:szCs w:val="23"/>
        </w:rPr>
        <w:t xml:space="preserve">образы мира </w:t>
      </w:r>
      <w:r>
        <w:rPr>
          <w:color w:val="000000"/>
          <w:sz w:val="23"/>
          <w:szCs w:val="23"/>
        </w:rPr>
        <w:t>выступают для животных как обус</w:t>
        <w:softHyphen/>
        <w:t xml:space="preserve">ловленные предметной детерминацией разные </w:t>
      </w:r>
      <w:r>
        <w:rPr>
          <w:i/>
          <w:iCs/>
          <w:color w:val="000000"/>
          <w:sz w:val="23"/>
          <w:szCs w:val="23"/>
        </w:rPr>
        <w:t>про</w:t>
        <w:softHyphen/>
        <w:t>странства биологических смыслов (А.Н.Леонтъев).</w:t>
      </w:r>
    </w:p>
    <w:p>
      <w:pPr>
        <w:pStyle w:val="Normal"/>
        <w:shd w:fill="FFFFFF" w:val="clear"/>
        <w:ind w:firstLine="720"/>
        <w:jc w:val="both"/>
        <w:rPr>
          <w:szCs w:val="24"/>
        </w:rPr>
      </w:pPr>
      <w:r>
        <w:rPr>
          <w:color w:val="000000"/>
          <w:sz w:val="23"/>
          <w:szCs w:val="23"/>
        </w:rPr>
        <w:t xml:space="preserve">В своей развитой форме предметная детерминация </w:t>
      </w:r>
      <w:r>
        <w:rPr>
          <w:i/>
          <w:iCs/>
          <w:color w:val="000000"/>
          <w:sz w:val="23"/>
          <w:szCs w:val="23"/>
        </w:rPr>
        <w:t>об</w:t>
        <w:softHyphen/>
        <w:t xml:space="preserve">раза мира </w:t>
      </w:r>
      <w:r>
        <w:rPr>
          <w:color w:val="000000"/>
          <w:sz w:val="23"/>
          <w:szCs w:val="23"/>
        </w:rPr>
        <w:t xml:space="preserve">свойственна исключительно миру человеческой культуры. Она проявляется в обусловленности процессов порождения образа опредмеченными в объектах внешнего мира </w:t>
      </w:r>
      <w:r>
        <w:rPr>
          <w:i/>
          <w:iCs/>
          <w:color w:val="000000"/>
          <w:sz w:val="23"/>
          <w:szCs w:val="23"/>
        </w:rPr>
        <w:t xml:space="preserve">«значениями» (А.Н.Леонтьев), </w:t>
      </w:r>
      <w:r>
        <w:rPr>
          <w:color w:val="000000"/>
          <w:sz w:val="23"/>
          <w:szCs w:val="23"/>
        </w:rPr>
        <w:t>которые представля</w:t>
        <w:softHyphen/>
        <w:t xml:space="preserve">ют собой форму хранения </w:t>
      </w:r>
      <w:r>
        <w:rPr>
          <w:i/>
          <w:iCs/>
          <w:color w:val="000000"/>
          <w:sz w:val="23"/>
          <w:szCs w:val="23"/>
        </w:rPr>
        <w:t xml:space="preserve">общественно-исторического </w:t>
      </w:r>
      <w:r>
        <w:rPr>
          <w:color w:val="000000"/>
          <w:sz w:val="23"/>
          <w:szCs w:val="23"/>
        </w:rPr>
        <w:t>опы</w:t>
        <w:softHyphen/>
        <w:t>та и существуют в фиксированных в орудиях труда схемах действия, в понятиях языка, социальных ролях, нормах и ценностях.</w:t>
      </w:r>
    </w:p>
    <w:p>
      <w:pPr>
        <w:pStyle w:val="Normal"/>
        <w:shd w:fill="FFFFFF" w:val="clear"/>
        <w:ind w:firstLine="720"/>
        <w:jc w:val="both"/>
        <w:rPr>
          <w:szCs w:val="24"/>
        </w:rPr>
      </w:pPr>
      <w:r>
        <w:rPr>
          <w:color w:val="000000"/>
          <w:sz w:val="23"/>
          <w:szCs w:val="23"/>
        </w:rPr>
        <w:t xml:space="preserve">Принцип предметности составляет ядро методологии деятельностного подхода к изучению личности. Именно этот принцип </w:t>
      </w:r>
      <w:r>
        <w:rPr>
          <w:i/>
          <w:iCs/>
          <w:color w:val="000000"/>
          <w:sz w:val="23"/>
          <w:szCs w:val="23"/>
        </w:rPr>
        <w:t xml:space="preserve">и тесно </w:t>
      </w:r>
      <w:r>
        <w:rPr>
          <w:color w:val="000000"/>
          <w:sz w:val="23"/>
          <w:szCs w:val="23"/>
        </w:rPr>
        <w:t>связанные с ним феномены пред</w:t>
        <w:softHyphen/>
        <w:t>метности позволяют провести четкую разделяющую ли</w:t>
        <w:softHyphen/>
        <w:t>нию между деятельностным подходом и различными антропологическими концепциями, основывающимися на схемах «стимул — реакция», «организм — среда», «лич</w:t>
        <w:softHyphen/>
        <w:t>ность — общество». Без детального освещения принципа предметности и раскрытия феноменов предметности как узлового пункта деятельностного подхода понять смысл и пафос этой конкретно-научной методологии изучения че</w:t>
        <w:softHyphen/>
        <w:t>ловека в психологии невозможно. Для того чтобы раскрыть содержание феноменов и принципа предметности, необ</w:t>
        <w:softHyphen/>
        <w:t xml:space="preserve">ходимо охарактеризовать </w:t>
      </w:r>
      <w:r>
        <w:rPr>
          <w:i/>
          <w:iCs/>
          <w:color w:val="000000"/>
          <w:sz w:val="23"/>
          <w:szCs w:val="23"/>
        </w:rPr>
        <w:t xml:space="preserve">системную </w:t>
      </w:r>
      <w:r>
        <w:rPr>
          <w:color w:val="000000"/>
          <w:sz w:val="23"/>
          <w:szCs w:val="23"/>
        </w:rPr>
        <w:t>природу этих фено</w:t>
        <w:softHyphen/>
        <w:t>менов и тем самым показать их несовместимость с пониманием взаимоотношений между «организмом» и «средой», «обществом» и «личностью» как двумя, меха</w:t>
        <w:softHyphen/>
        <w:t>нически воздействующими друг на друга факторами.</w:t>
      </w:r>
    </w:p>
    <w:p>
      <w:pPr>
        <w:pStyle w:val="Normal"/>
        <w:shd w:fill="FFFFFF" w:val="clear"/>
        <w:ind w:firstLine="720"/>
        <w:jc w:val="both"/>
        <w:rPr>
          <w:szCs w:val="24"/>
        </w:rPr>
      </w:pPr>
      <w:r>
        <w:rPr>
          <w:color w:val="000000"/>
          <w:sz w:val="23"/>
          <w:szCs w:val="23"/>
        </w:rPr>
        <w:t>Сделать это совсем не просто, так как при характери</w:t>
        <w:softHyphen/>
        <w:t>стике этого принципа возникают те милые препятствия, которые «расставляет» цепкое метофизическое мышление. Первое из этих препятствий заключается в том, что «пред</w:t>
        <w:softHyphen/>
        <w:t>мет» берется в обыденном понимании как «объект», то есть вне зависимости от деятельности, образа жизни в целом. Та</w:t>
        <w:softHyphen/>
        <w:t>кого рода понимание является благодатной почвой для воз</w:t>
        <w:softHyphen/>
        <w:t>никновения разного рода упрощенных выражений, например высказывания о том, что предметная деятельность — это не что иное, как манипулирование с предметами. При этом окружающая действительность сразу же, как это демон</w:t>
        <w:softHyphen/>
        <w:t>стрируют бихевиористы, благополучно рассекается на мир стимулов («объектов»), воздействующих на субъек</w:t>
        <w:softHyphen/>
        <w:t>та, и мир реакций; или «внешний мир общества» и «внут</w:t>
        <w:softHyphen/>
        <w:t xml:space="preserve">ренний мир личности». Между тем, как специально подчеркивал А.Н.Леонтьев, предмет не есть сам по себе существующий объект природы, а «... то, на что </w:t>
      </w:r>
      <w:r>
        <w:rPr>
          <w:i/>
          <w:iCs/>
          <w:color w:val="000000"/>
          <w:sz w:val="23"/>
          <w:szCs w:val="23"/>
        </w:rPr>
        <w:t xml:space="preserve">направлен </w:t>
      </w:r>
      <w:r>
        <w:rPr>
          <w:color w:val="000000"/>
          <w:sz w:val="23"/>
          <w:szCs w:val="23"/>
        </w:rPr>
        <w:t xml:space="preserve">акт... то есть как нечто, к чему относится живое существо, как </w:t>
      </w:r>
      <w:r>
        <w:rPr>
          <w:i/>
          <w:iCs/>
          <w:color w:val="000000"/>
          <w:sz w:val="23"/>
          <w:szCs w:val="23"/>
        </w:rPr>
        <w:t>предмет его деятельности»</w:t>
      </w:r>
      <w:r>
        <w:rPr>
          <w:rStyle w:val="FootnoteCharacters"/>
          <w:rStyle w:val="FootnoteAnchor"/>
          <w:i/>
          <w:iCs/>
          <w:color w:val="000000"/>
          <w:sz w:val="23"/>
          <w:szCs w:val="23"/>
        </w:rPr>
        <w:footnoteReference w:id="40"/>
      </w:r>
      <w:r>
        <w:rPr>
          <w:i/>
          <w:iCs/>
          <w:color w:val="000000"/>
          <w:sz w:val="23"/>
          <w:szCs w:val="23"/>
        </w:rPr>
        <w:t xml:space="preserve">. </w:t>
      </w:r>
      <w:r>
        <w:rPr>
          <w:color w:val="000000"/>
          <w:sz w:val="23"/>
          <w:szCs w:val="23"/>
        </w:rPr>
        <w:t>В другой работе он писал: «...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w:t>
        <w:softHyphen/>
        <w:t>ния его свойства, которое осуществляется в результате деятельности субъекта и иначе осуществиться не может»</w:t>
      </w:r>
      <w:r>
        <w:rPr>
          <w:rStyle w:val="FootnoteCharacters"/>
          <w:rStyle w:val="FootnoteAnchor"/>
          <w:color w:val="000000"/>
          <w:sz w:val="23"/>
          <w:szCs w:val="23"/>
        </w:rPr>
        <w:footnoteReference w:id="41"/>
      </w:r>
      <w:r>
        <w:rPr>
          <w:color w:val="000000"/>
          <w:sz w:val="23"/>
          <w:szCs w:val="23"/>
        </w:rPr>
        <w:t>. В свою очередь деятельность субъекта, регулируемая пси</w:t>
        <w:softHyphen/>
        <w:t xml:space="preserve">хическим образом, опредмечивается в своем продукте. Оп-редмечиваясь в продукте, она превращается в идеальную </w:t>
      </w:r>
      <w:r>
        <w:rPr>
          <w:i/>
          <w:iCs/>
          <w:color w:val="000000"/>
          <w:sz w:val="23"/>
          <w:szCs w:val="23"/>
        </w:rPr>
        <w:t xml:space="preserve">сверхчувственную </w:t>
      </w:r>
      <w:r>
        <w:rPr>
          <w:color w:val="000000"/>
          <w:sz w:val="23"/>
          <w:szCs w:val="23"/>
        </w:rPr>
        <w:t>сторону производимых ею вещей, их особое системное качество.</w:t>
      </w:r>
    </w:p>
    <w:p>
      <w:pPr>
        <w:pStyle w:val="Normal"/>
        <w:shd w:fill="FFFFFF" w:val="clear"/>
        <w:ind w:firstLine="720"/>
        <w:jc w:val="both"/>
        <w:rPr>
          <w:szCs w:val="24"/>
        </w:rPr>
      </w:pPr>
      <w:r>
        <w:rPr>
          <w:color w:val="000000"/>
          <w:sz w:val="23"/>
          <w:szCs w:val="23"/>
        </w:rPr>
        <w:t>Все указанные выше положения являются основой понимания принципа предметности в деятельностном под</w:t>
        <w:softHyphen/>
        <w:t>ходе. Однако за ними нелегко просматривается психоло</w:t>
        <w:softHyphen/>
        <w:t xml:space="preserve">гическая реальность, и порой создается впечатление, что эти положения остаются на уровне пустых абстракций. Поэтому-то необходимо прямо указать на различные </w:t>
      </w:r>
      <w:r>
        <w:rPr>
          <w:i/>
          <w:iCs/>
          <w:color w:val="000000"/>
          <w:sz w:val="23"/>
          <w:szCs w:val="23"/>
        </w:rPr>
        <w:t>фено</w:t>
        <w:softHyphen/>
        <w:t xml:space="preserve">мены предметности, </w:t>
      </w:r>
      <w:r>
        <w:rPr>
          <w:color w:val="000000"/>
          <w:sz w:val="23"/>
          <w:szCs w:val="23"/>
        </w:rPr>
        <w:t>которые проявляются в познаватель</w:t>
        <w:softHyphen/>
        <w:t>ной и мотивационно-потребностной сферах деятельности личности.</w:t>
      </w:r>
    </w:p>
    <w:p>
      <w:pPr>
        <w:pStyle w:val="Normal"/>
        <w:shd w:fill="FFFFFF" w:val="clear"/>
        <w:ind w:firstLine="720"/>
        <w:jc w:val="both"/>
        <w:rPr>
          <w:szCs w:val="24"/>
        </w:rPr>
      </w:pPr>
      <w:r>
        <w:rPr>
          <w:color w:val="000000"/>
          <w:sz w:val="23"/>
          <w:szCs w:val="23"/>
        </w:rPr>
        <w:t>В экспериментальной психологии существует немало фактов, на материале которых можно отчетливо высве</w:t>
        <w:softHyphen/>
        <w:t>тить самые различные аспекты феномена предметности. Прежде всего к числу этих фактов относятся обнаружен</w:t>
        <w:softHyphen/>
        <w:t xml:space="preserve">ные в теории поля Курта Левина и в гештальтпсихологии феномены «характера требования» и «функциональной фиксированности» объектов. «Характер требования» и «функциональная фиксированность» </w:t>
      </w:r>
      <w:r>
        <w:rPr>
          <w:i/>
          <w:iCs/>
          <w:color w:val="000000"/>
          <w:sz w:val="23"/>
          <w:szCs w:val="23"/>
        </w:rPr>
        <w:t xml:space="preserve">(К.Дункер) </w:t>
      </w:r>
      <w:r>
        <w:rPr>
          <w:color w:val="000000"/>
          <w:sz w:val="23"/>
          <w:szCs w:val="23"/>
        </w:rPr>
        <w:t>и отно</w:t>
        <w:softHyphen/>
        <w:t xml:space="preserve">сятся к такого рода свойствам объекта, которыми объект наделяется, только попадая в целостную систему, в то </w:t>
      </w:r>
      <w:r>
        <w:rPr>
          <w:color w:val="000000"/>
          <w:sz w:val="23"/>
          <w:szCs w:val="23"/>
          <w:u w:val="single"/>
        </w:rPr>
        <w:t>или</w:t>
      </w:r>
      <w:r>
        <w:rPr>
          <w:color w:val="000000"/>
          <w:sz w:val="23"/>
          <w:szCs w:val="23"/>
        </w:rPr>
        <w:t xml:space="preserve"> иное феноменальное поле.</w:t>
      </w:r>
    </w:p>
    <w:p>
      <w:pPr>
        <w:pStyle w:val="Normal"/>
        <w:shd w:fill="FFFFFF" w:val="clear"/>
        <w:ind w:firstLine="720"/>
        <w:jc w:val="both"/>
        <w:rPr>
          <w:szCs w:val="24"/>
        </w:rPr>
      </w:pPr>
      <w:r>
        <w:rPr>
          <w:color w:val="000000"/>
          <w:sz w:val="23"/>
          <w:szCs w:val="23"/>
        </w:rPr>
        <w:t>Явление притяжения со стороны объектов, то есть «ха</w:t>
        <w:softHyphen/>
        <w:t xml:space="preserve">рактер требования» </w:t>
      </w:r>
      <w:r>
        <w:rPr>
          <w:i/>
          <w:iCs/>
          <w:color w:val="000000"/>
          <w:sz w:val="23"/>
          <w:szCs w:val="23"/>
        </w:rPr>
        <w:t xml:space="preserve">(К.Левин) </w:t>
      </w:r>
      <w:r>
        <w:rPr>
          <w:color w:val="000000"/>
          <w:sz w:val="23"/>
          <w:szCs w:val="23"/>
        </w:rPr>
        <w:t>предметов, неоднократно описывался в художественной литературе. Порой побуж</w:t>
        <w:softHyphen/>
        <w:t>дающий предмет не выступает в сознании человека, но тем не менее властно определяет его поступки, «притяги</w:t>
        <w:softHyphen/>
        <w:t>вает» человека к себе. Так, герой романа «Преступление и наказание» Раскольников, намеревающийся пойти в по</w:t>
        <w:softHyphen/>
        <w:t xml:space="preserve">лицейскую контору, вдруг находит себя (разрядка моя. — </w:t>
      </w:r>
      <w:r>
        <w:rPr>
          <w:i/>
          <w:iCs/>
          <w:color w:val="000000"/>
          <w:sz w:val="23"/>
          <w:szCs w:val="23"/>
        </w:rPr>
        <w:t xml:space="preserve">А.А.) </w:t>
      </w:r>
      <w:r>
        <w:rPr>
          <w:color w:val="000000"/>
          <w:sz w:val="23"/>
          <w:szCs w:val="23"/>
        </w:rPr>
        <w:t>у того места, где им было совершено убий</w:t>
        <w:softHyphen/>
        <w:t>ство старухи-ростовщицы: «В контору надо было идти все прямо и при втором повороте взять влево: она была уже в двух шагах. Но, дойдя до первого поворота, он остано</w:t>
        <w:softHyphen/>
        <w:t>вился, подумал, поворотил в переулок и пошел обходом через две улицы, — может быть, без всякой цели, а мо</w:t>
        <w:softHyphen/>
        <w:t xml:space="preserve">жет быть, чтобы хоть минуту еще потянуть и выиграть время. Он шел и смотрел в землю. Вдруг, как будто кто шепнул ему что-то на ухо. Он поднял голову и увидел, что стоит в того дома, у самых ворот. С </w:t>
      </w:r>
      <w:r>
        <w:rPr>
          <w:i/>
          <w:iCs/>
          <w:color w:val="000000"/>
          <w:sz w:val="23"/>
          <w:szCs w:val="23"/>
        </w:rPr>
        <w:t xml:space="preserve">того </w:t>
      </w:r>
      <w:r>
        <w:rPr>
          <w:color w:val="000000"/>
          <w:sz w:val="23"/>
          <w:szCs w:val="23"/>
        </w:rPr>
        <w:t>вечера он здесь не был и мимо не проходил.</w:t>
      </w:r>
    </w:p>
    <w:p>
      <w:pPr>
        <w:pStyle w:val="Normal"/>
        <w:shd w:fill="FFFFFF" w:val="clear"/>
        <w:ind w:firstLine="720"/>
        <w:jc w:val="both"/>
        <w:rPr>
          <w:szCs w:val="24"/>
        </w:rPr>
      </w:pPr>
      <w:r>
        <w:rPr>
          <w:color w:val="000000"/>
          <w:sz w:val="23"/>
          <w:szCs w:val="23"/>
        </w:rPr>
        <w:t>Неотразимое и необъяснимое желание повлекло его»</w:t>
      </w:r>
      <w:r>
        <w:rPr>
          <w:rStyle w:val="FootnoteCharacters"/>
          <w:rStyle w:val="FootnoteAnchor"/>
          <w:color w:val="000000"/>
          <w:sz w:val="23"/>
          <w:szCs w:val="23"/>
        </w:rPr>
        <w:footnoteReference w:id="42"/>
      </w:r>
      <w:r>
        <w:rPr>
          <w:color w:val="000000"/>
          <w:sz w:val="23"/>
          <w:szCs w:val="23"/>
        </w:rPr>
        <w:t>. В этом примере какая-то непонятная сила влечет главно</w:t>
        <w:softHyphen/>
        <w:t>го героя к месту преступления, и она, эта сила, словно действует помимо него. При наличии некоторой потреб</w:t>
        <w:softHyphen/>
        <w:t>ности объект, могущий удовлетворить человека, влечет его к себе и побуждает совершить акт, как бы «требуе</w:t>
        <w:softHyphen/>
        <w:t>мый» этой вещью и приводящий к удовлетворению дан</w:t>
        <w:softHyphen/>
        <w:t>ной потребности.</w:t>
      </w:r>
    </w:p>
    <w:p>
      <w:pPr>
        <w:pStyle w:val="Normal"/>
        <w:shd w:fill="FFFFFF" w:val="clear"/>
        <w:ind w:firstLine="720"/>
        <w:jc w:val="both"/>
        <w:rPr>
          <w:szCs w:val="24"/>
        </w:rPr>
      </w:pPr>
      <w:r>
        <w:rPr>
          <w:color w:val="000000"/>
          <w:sz w:val="23"/>
          <w:szCs w:val="23"/>
        </w:rPr>
        <w:t>Тот фундаментальный факт, что «значение», кристал</w:t>
        <w:softHyphen/>
        <w:t>лизированное в продуктах общественной деятельности, как бы «требует» совершить то или иное действие, нашел свое выражение также в представлениях К.Дункера о «фун</w:t>
        <w:softHyphen/>
        <w:t>кциональной фиксированности». К.Дункер провел деталь</w:t>
        <w:softHyphen/>
        <w:t>ное исследование фиксации функционального «значения» за различными объектами. В типовых задачах испытуемый должен был преодолеть фиксацию функции, закреплен</w:t>
        <w:softHyphen/>
        <w:t>ной за объектом, и употребить объект, ранее применяв</w:t>
        <w:softHyphen/>
        <w:t>шийся в той же ситуации в обычной функции, в другой, непривычной функции. Например, после того как плос</w:t>
        <w:softHyphen/>
        <w:t>когубцы использовались для вынимания гвоздей, приме</w:t>
        <w:softHyphen/>
        <w:t>нить их в качестве «подставки для цветов» и т.д. Было установлено, что фиксация какой-либо функции за объек</w:t>
        <w:softHyphen/>
        <w:t>том впоследствии приводит к тому, что у испытуемого возникает функциональная фиксированность, то есть применение объекта только в той функции, в которой он использовался ранее. О наличии функциональной фик</w:t>
        <w:softHyphen/>
        <w:t>сированности судят по тому, как она препятствует, ме</w:t>
        <w:softHyphen/>
        <w:t>шает употребить объект в новой непривычной функции.</w:t>
      </w:r>
    </w:p>
    <w:p>
      <w:pPr>
        <w:pStyle w:val="Normal"/>
        <w:shd w:fill="FFFFFF" w:val="clear"/>
        <w:ind w:firstLine="720"/>
        <w:jc w:val="both"/>
        <w:rPr>
          <w:szCs w:val="24"/>
        </w:rPr>
      </w:pPr>
      <w:r>
        <w:rPr>
          <w:color w:val="000000"/>
          <w:sz w:val="23"/>
          <w:szCs w:val="23"/>
        </w:rPr>
        <w:t>Сущность феноменов и принципа предметности осо</w:t>
        <w:softHyphen/>
        <w:t>бенно ярко проступает в тех фактах, в которых проявля</w:t>
        <w:softHyphen/>
        <w:t>ется расхождение и даже конфликт между естественной логикой движения, определяемой чисто физическими свойствами объекта как «вещи», и логикой действия с «предметом», за которым в процессе общественного тру</w:t>
        <w:softHyphen/>
        <w:t>да фиксирован вполне определенный набор операций. Такого рода конфликт и выступал в качестве прообраза методического принципа экспериментальных исследова</w:t>
        <w:softHyphen/>
        <w:t>ний практического интеллекта ребенка, которые прово</w:t>
        <w:softHyphen/>
        <w:t>дились в 30-е гг. А.Н.Леонтьевым и его сотрудниками Л.И.Божович, П.Я.Гальпериным, А.В.Запорожцем и др. Приведем в качестве примера исследование Л.И.Божович. Она просила детей 3—5 лет достать картинку, которая прикреплена к рычагу на столе. Сложность задания за</w:t>
        <w:softHyphen/>
        <w:t>ключалась в том, что ребенок тянет ручку рычага к себе и все время терпит неудачи, так как логика непосредствен</w:t>
        <w:softHyphen/>
        <w:t>ного восприятия ситуации вступает в конфликт с логи</w:t>
        <w:softHyphen/>
        <w:t>кой «орудия», которая, используя термин К.Левина, «требует», чтобы ребенок оттолкнул ручку от себя. Лишь тогда картинка приблизится к нему.</w:t>
      </w:r>
    </w:p>
    <w:p>
      <w:pPr>
        <w:pStyle w:val="Normal"/>
        <w:shd w:fill="FFFFFF" w:val="clear"/>
        <w:ind w:firstLine="720"/>
        <w:jc w:val="both"/>
        <w:rPr>
          <w:szCs w:val="24"/>
        </w:rPr>
      </w:pPr>
      <w:r>
        <w:rPr>
          <w:color w:val="000000"/>
          <w:sz w:val="23"/>
          <w:szCs w:val="23"/>
        </w:rPr>
        <w:t>Впоследствии специфические особенности «предмет</w:t>
        <w:softHyphen/>
        <w:t>ных» действий с удивительной ясностью и полнотой были описаны выдающимся исследователем создателем теории «построения движения» и «физиологии актив</w:t>
        <w:softHyphen/>
        <w:t>ности» Н.А.Бернштейном: «Дело в том, что движения в предметном уровне ведет не пространственный, а смыс</w:t>
        <w:softHyphen/>
        <w:t>ловой образ, и двигательные компоненты цепей уровня действий диктуются и подбираются по смысловой сущ</w:t>
        <w:softHyphen/>
        <w:t>ности предмета и того, что должно быть проделано с ним. Поскольку же эта смысловая сущность далеко не всегда совпадает с геометрической формой, с пространственно кинематическими свойствами предмета, постольку среди движений — звеньев предметных действий вычленяется довольно высокий процент движений, ведущих не туда, куда непосредственно зовет пространственное восприя</w:t>
        <w:softHyphen/>
        <w:t>тие...»</w:t>
      </w:r>
      <w:r>
        <w:rPr>
          <w:rStyle w:val="FootnoteCharacters"/>
          <w:rStyle w:val="FootnoteAnchor"/>
          <w:color w:val="000000"/>
          <w:sz w:val="23"/>
          <w:szCs w:val="23"/>
        </w:rPr>
        <w:footnoteReference w:id="43"/>
      </w:r>
      <w:r>
        <w:rPr>
          <w:color w:val="000000"/>
          <w:sz w:val="23"/>
          <w:szCs w:val="23"/>
        </w:rPr>
        <w:t>. Процедуры открывания крышки шкатулки путем прижатия ее книзу, поворота лодки против часовой стрел</w:t>
        <w:softHyphen/>
        <w:t>ки путем поворота руля по часовой стрелке — все это примеры движений «не туда», в которых вещь фигурирует в первую очередь не как «материальная точка в простран</w:t>
        <w:softHyphen/>
        <w:t xml:space="preserve">стве», не как стимул, вызывающий реакции, а как </w:t>
      </w:r>
      <w:r>
        <w:rPr>
          <w:i/>
          <w:iCs/>
          <w:color w:val="000000"/>
          <w:sz w:val="23"/>
          <w:szCs w:val="23"/>
        </w:rPr>
        <w:t>пред</w:t>
        <w:softHyphen/>
        <w:t xml:space="preserve">мет </w:t>
      </w:r>
      <w:r>
        <w:rPr>
          <w:color w:val="000000"/>
          <w:sz w:val="23"/>
          <w:szCs w:val="23"/>
        </w:rPr>
        <w:t xml:space="preserve">— </w:t>
      </w:r>
      <w:r>
        <w:rPr>
          <w:i/>
          <w:iCs/>
          <w:color w:val="000000"/>
          <w:sz w:val="23"/>
          <w:szCs w:val="23"/>
        </w:rPr>
        <w:t>носитель общественно-исторического опыта, определяющий специфику предметного действия человечес</w:t>
        <w:softHyphen/>
        <w:t>кой личности.</w:t>
      </w:r>
    </w:p>
    <w:p>
      <w:pPr>
        <w:pStyle w:val="Normal"/>
        <w:shd w:fill="FFFFFF" w:val="clear"/>
        <w:ind w:firstLine="720"/>
        <w:jc w:val="both"/>
        <w:rPr>
          <w:szCs w:val="24"/>
        </w:rPr>
      </w:pPr>
      <w:r>
        <w:rPr>
          <w:color w:val="000000"/>
          <w:sz w:val="23"/>
          <w:szCs w:val="23"/>
        </w:rPr>
        <w:t>Н.А.Бернштейн, изучавший характер предметных дей</w:t>
        <w:softHyphen/>
        <w:t>ствий, А.Н.Леонтьев и его сотрудники, исследовавшие значения, фиксируемые в орудиях, имели дело с той же реальностью, что К.Левин и К.Дункер. Но в отличие от гештальпсихологов они сумели раскрыть действительное происхождение реальности, этих «системных качеств» объекта, усмотреть за ней «осевшую» на объектах мира человека деятельность. Феномен предметности мгновен</w:t>
        <w:softHyphen/>
        <w:t>но исчезает, стоит лишь изъять объект из той или иной деятельности, из той или иной культуры. Ни на каком объекте, взятом самом по себе, не написано, что он яв</w:t>
        <w:softHyphen/>
        <w:t xml:space="preserve">ляется </w:t>
      </w:r>
      <w:r>
        <w:rPr>
          <w:i/>
          <w:iCs/>
          <w:color w:val="000000"/>
          <w:sz w:val="23"/>
          <w:szCs w:val="23"/>
        </w:rPr>
        <w:t xml:space="preserve">мотивом </w:t>
      </w:r>
      <w:r>
        <w:rPr>
          <w:color w:val="000000"/>
          <w:sz w:val="23"/>
          <w:szCs w:val="23"/>
        </w:rPr>
        <w:t>деятельности личности, и в то же время любой объект может превратиться в мотив деятельности (предмет потребности), нацелиться таким сверхчувствен</w:t>
        <w:softHyphen/>
        <w:t>ным системным качеством, как «характер требования», когда он попадает в определенную систему деятельностей человека.</w:t>
      </w:r>
    </w:p>
    <w:p>
      <w:pPr>
        <w:pStyle w:val="Normal"/>
        <w:shd w:fill="FFFFFF" w:val="clear"/>
        <w:ind w:firstLine="720"/>
        <w:jc w:val="both"/>
        <w:rPr>
          <w:szCs w:val="24"/>
        </w:rPr>
      </w:pPr>
      <w:r>
        <w:rPr>
          <w:i/>
          <w:iCs/>
          <w:color w:val="000000"/>
          <w:sz w:val="23"/>
          <w:szCs w:val="23"/>
        </w:rPr>
        <w:t xml:space="preserve">Феномен «идеализации». </w:t>
      </w:r>
      <w:r>
        <w:rPr>
          <w:color w:val="000000"/>
          <w:sz w:val="23"/>
          <w:szCs w:val="23"/>
        </w:rPr>
        <w:t>Наделяется этими сверхчувствен</w:t>
        <w:softHyphen/>
        <w:t>ными системными качествами и такой вполне телесный объект природы, как человек, вступая как личность во все новые и новые отношения с другими людьми и ста</w:t>
        <w:softHyphen/>
        <w:t>новясь порой мотивом их деятельности. Именно эти сис</w:t>
        <w:softHyphen/>
        <w:t xml:space="preserve">темные качества человека, а не то, что «спрятано под поверхностью его кожи», составляют плоть его </w:t>
      </w:r>
      <w:r>
        <w:rPr>
          <w:i/>
          <w:iCs/>
          <w:color w:val="000000"/>
          <w:sz w:val="23"/>
          <w:szCs w:val="23"/>
        </w:rPr>
        <w:t xml:space="preserve">личности. </w:t>
      </w:r>
      <w:r>
        <w:rPr>
          <w:color w:val="000000"/>
          <w:sz w:val="23"/>
          <w:szCs w:val="23"/>
        </w:rPr>
        <w:t>Здравый смысл упорно сопротивляется в самых разных формах подобному «предметному» пониманию личности, выступая в обыденном сознании, например, в виде рас</w:t>
        <w:softHyphen/>
        <w:t>хожих представлений вроде представления об «идеа</w:t>
        <w:softHyphen/>
        <w:t>лизации», приукрашивании любимого человека. В действительности же любящий человек, включаясь в та</w:t>
        <w:softHyphen/>
        <w:t>кой тип творческой деятельности, как творчество любви, не идеализирует, а открывает появившиеся в совместной деятельности системные социальные качества другой лич</w:t>
        <w:softHyphen/>
        <w:t>ности. Одну из важнейших характеристик предметной де</w:t>
        <w:softHyphen/>
        <w:t>ятельности, неразделимость в деятельности личности и общества, можно проиллюстрировать образным высказы</w:t>
        <w:softHyphen/>
        <w:t>ванием публициста Е.М.Богата. По его мысли, одна из самых замечательных особенностей творчества в том и состоит, что в нем меняются, рождаются заново не только полотно или камень, но и сам художник. К творчеству, объединяющему в одно целое двух близких людей, это от</w:t>
        <w:softHyphen/>
        <w:t>носится особенно, так как в нем «субъект» и «объект» — живые, и понять, кто субъект, а кто объект, практически невозможно.</w:t>
      </w:r>
    </w:p>
    <w:p>
      <w:pPr>
        <w:pStyle w:val="Normal"/>
        <w:shd w:fill="FFFFFF" w:val="clear"/>
        <w:ind w:firstLine="720"/>
        <w:jc w:val="both"/>
        <w:rPr/>
      </w:pPr>
      <w:r>
        <w:rPr>
          <w:color w:val="000000"/>
          <w:sz w:val="23"/>
          <w:szCs w:val="23"/>
        </w:rPr>
        <w:t>Итак, реальным основанием для выделения принципа предметной детерминации деятельности в психологии личности служит целый ряд описанных выше феноменов предметности. Принцип предметности, выделяемый и кон</w:t>
        <w:softHyphen/>
        <w:t>кретно-научной методологии деятельностного подхода к изучению человека, выступает как оппозиция объектно</w:t>
        <w:softHyphen/>
        <w:t>му «антропоцентрическому» видению человека и задает особое пространство исследования личности. Для этого про</w:t>
        <w:softHyphen/>
        <w:t xml:space="preserve">странства характерны следующие особенности: а) в нем снимается присущее бихевиористскому, персонологическо-му, ролевому и психоаналитическому подходам личности противопоставление </w:t>
      </w:r>
      <w:r>
        <w:rPr>
          <w:i/>
          <w:iCs/>
          <w:color w:val="000000"/>
          <w:sz w:val="23"/>
          <w:szCs w:val="23"/>
        </w:rPr>
        <w:t>индивида— среде, личности— обще</w:t>
        <w:softHyphen/>
        <w:t xml:space="preserve">ству, мира стимулов — миру реакций; </w:t>
      </w:r>
      <w:r>
        <w:rPr>
          <w:color w:val="000000"/>
          <w:sz w:val="23"/>
          <w:szCs w:val="23"/>
        </w:rPr>
        <w:t>б) человек и пред</w:t>
        <w:softHyphen/>
        <w:t>метный мир рассматриваются как полюса развивающейся системы, системы деятельностей в обществе, внутри которой они только и приобретают присущие им системные качества. Анализ деятельности на полюсе субъекта вплот</w:t>
        <w:softHyphen/>
        <w:t>ную подводит еще к двум принципам деятельностного подхода — принципу активности и принципу неадаптив</w:t>
        <w:softHyphen/>
        <w:t>ной природы индивидуальности личности.</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i/>
          <w:iCs/>
          <w:color w:val="000000"/>
          <w:sz w:val="23"/>
          <w:szCs w:val="23"/>
        </w:rPr>
        <w:t>Принцип реактивной и активной организации процессов деятельности человека</w:t>
      </w:r>
    </w:p>
    <w:p>
      <w:pPr>
        <w:pStyle w:val="Normal"/>
        <w:shd w:fill="FFFFFF" w:val="clear"/>
        <w:ind w:firstLine="720"/>
        <w:jc w:val="both"/>
        <w:rPr>
          <w:szCs w:val="24"/>
        </w:rPr>
      </w:pPr>
      <w:r>
        <w:rPr>
          <w:color w:val="000000"/>
          <w:sz w:val="23"/>
          <w:szCs w:val="23"/>
        </w:rPr>
        <w:t>Представления о реактивной и пассивной природе человека всегда были и остаются отличительными признаками различных психологи</w:t>
        <w:softHyphen/>
        <w:t>ческих и биологических концепций, основывающихся на идеях механи</w:t>
        <w:softHyphen/>
        <w:t>стического материализма, для ко</w:t>
        <w:softHyphen/>
        <w:t xml:space="preserve">торого характерен взгляд на человека как на своего рода «машину» </w:t>
      </w:r>
      <w:r>
        <w:rPr>
          <w:i/>
          <w:iCs/>
          <w:color w:val="000000"/>
          <w:sz w:val="23"/>
          <w:szCs w:val="23"/>
        </w:rPr>
        <w:t xml:space="preserve">(Ж.Ламетри), </w:t>
      </w:r>
      <w:r>
        <w:rPr>
          <w:color w:val="000000"/>
          <w:sz w:val="23"/>
          <w:szCs w:val="23"/>
        </w:rPr>
        <w:t>«автомат», «ролевой робот» и т.п. Эти представления отличаются удивительной живучестью, постоянно находя аналогии между человеком и его орга</w:t>
        <w:softHyphen/>
        <w:t>нами и различными техническими устройствами — от камеры-обскура до сложнейших современных электрон</w:t>
        <w:softHyphen/>
        <w:t>но-вычислительных машин.</w:t>
      </w:r>
    </w:p>
    <w:p>
      <w:pPr>
        <w:pStyle w:val="Normal"/>
        <w:shd w:fill="FFFFFF" w:val="clear"/>
        <w:ind w:firstLine="720"/>
        <w:jc w:val="both"/>
        <w:rPr>
          <w:szCs w:val="24"/>
        </w:rPr>
      </w:pPr>
      <w:r>
        <w:rPr>
          <w:color w:val="000000"/>
          <w:sz w:val="23"/>
          <w:szCs w:val="23"/>
        </w:rPr>
        <w:t>Своеобразной иллюстрацией этих принципов может по</w:t>
        <w:softHyphen/>
        <w:t>служить воображаемая перекличка между философами и учеными средневековья, физиологами, работающими в рамках рефлекторного подхода, бихевиористами, пред</w:t>
        <w:softHyphen/>
        <w:t>ставителями когнитивной психологии, создателями «ро</w:t>
        <w:softHyphen/>
        <w:t>левых» теорий личности. Так, Ч.Шеррингтон словно перекликается с Дж.Уотсоном, говоря, что животные яв</w:t>
        <w:softHyphen/>
        <w:t xml:space="preserve">ляются лишь </w:t>
      </w:r>
      <w:r>
        <w:rPr>
          <w:i/>
          <w:iCs/>
          <w:color w:val="000000"/>
          <w:sz w:val="23"/>
          <w:szCs w:val="23"/>
        </w:rPr>
        <w:t xml:space="preserve">марионетками, </w:t>
      </w:r>
      <w:r>
        <w:rPr>
          <w:color w:val="000000"/>
          <w:sz w:val="23"/>
          <w:szCs w:val="23"/>
        </w:rPr>
        <w:t>которых явления внешнего мира заставляют совершать то, что они совершают. Одна</w:t>
        <w:softHyphen/>
        <w:t>ко Ч.Шеррингтон, вслед за Р.Декартом, говорит о реактив</w:t>
        <w:softHyphen/>
        <w:t>ной, пассивной природе только животных. Родоначальник же бихевиоризма Дж.Уотсон с присущей ему категорично</w:t>
        <w:softHyphen/>
        <w:t xml:space="preserve">стью заключает: «Необходимо изучать человека аналогично тому, как химики изучают органические соединения. </w:t>
      </w:r>
      <w:r>
        <w:rPr>
          <w:i/>
          <w:iCs/>
          <w:color w:val="000000"/>
          <w:sz w:val="23"/>
          <w:szCs w:val="23"/>
        </w:rPr>
        <w:t>Пси</w:t>
        <w:softHyphen/>
        <w:t>хологически человек все еще остается комком непроанализиро</w:t>
        <w:softHyphen/>
        <w:t>ванной протоплазмы»</w:t>
      </w:r>
      <w:r>
        <w:rPr>
          <w:rStyle w:val="FootnoteCharacters"/>
          <w:rStyle w:val="FootnoteAnchor"/>
          <w:i/>
          <w:iCs/>
          <w:color w:val="000000"/>
          <w:sz w:val="23"/>
          <w:szCs w:val="23"/>
        </w:rPr>
        <w:footnoteReference w:id="44"/>
      </w:r>
      <w:r>
        <w:rPr>
          <w:i/>
          <w:iCs/>
          <w:color w:val="000000"/>
          <w:sz w:val="23"/>
          <w:szCs w:val="23"/>
        </w:rPr>
        <w:t xml:space="preserve">. </w:t>
      </w:r>
      <w:r>
        <w:rPr>
          <w:color w:val="000000"/>
          <w:sz w:val="23"/>
          <w:szCs w:val="23"/>
        </w:rPr>
        <w:t>Дж.Уотсону спустя полвека вторит основатель социального бихевиоризма Б.Скиннер, утверждая, что за поведение человека несет ответственность не он сам, а окружающая его Среда. По мысли Б.Скиннера, чело</w:t>
        <w:softHyphen/>
        <w:t>век бьется головой о стену, стена «наказывает»; это больше не повторяется, потому что именно «стена», а не «чувство ответственности» помогает человеку в дальнейшем избежать подобных неприятных случаев. И все это звучит довольно последовательно, если вспомнить принятый Скиннером принцип реактивности и идущее рука об руку с этим прин</w:t>
        <w:softHyphen/>
        <w:t>ципом превращение человека в марионетку, всецело вы</w:t>
        <w:softHyphen/>
        <w:t>полняющую волю Среды. В ролевых концепциях личность чаще оказывается пассивным конформистом, действующим под влиянием социальных ожиданий и норм группы.</w:t>
      </w:r>
    </w:p>
    <w:p>
      <w:pPr>
        <w:pStyle w:val="Normal"/>
        <w:shd w:fill="FFFFFF" w:val="clear"/>
        <w:ind w:firstLine="720"/>
        <w:jc w:val="both"/>
        <w:rPr>
          <w:szCs w:val="24"/>
        </w:rPr>
      </w:pPr>
      <w:r>
        <w:rPr>
          <w:color w:val="000000"/>
          <w:sz w:val="23"/>
          <w:szCs w:val="23"/>
        </w:rPr>
        <w:t>Превращение человека в бихевиоризме в марионетку, а в социальном бихевиоризме Скиннера — в функционе</w:t>
        <w:softHyphen/>
        <w:t>ра, манипулируемого посредством разных подкреплений, в ролевых теориях — в «играющего человека» — вещь за</w:t>
        <w:softHyphen/>
        <w:t>кономерная. Предложив для объяснения поведения лако</w:t>
        <w:softHyphen/>
        <w:t xml:space="preserve">ничную схему </w:t>
      </w:r>
      <w:r>
        <w:rPr>
          <w:i/>
          <w:iCs/>
          <w:color w:val="000000"/>
          <w:sz w:val="23"/>
          <w:szCs w:val="23"/>
          <w:lang w:val="en-US"/>
        </w:rPr>
        <w:t>S</w:t>
      </w:r>
      <w:r>
        <w:rPr>
          <w:i/>
          <w:iCs/>
          <w:color w:val="000000"/>
          <w:sz w:val="23"/>
          <w:szCs w:val="23"/>
        </w:rPr>
        <w:t xml:space="preserve">— </w:t>
      </w:r>
      <w:r>
        <w:rPr>
          <w:color w:val="000000"/>
          <w:sz w:val="23"/>
          <w:szCs w:val="23"/>
        </w:rPr>
        <w:t>/?,бихевиористы начали борьбу против «психологии сознания», предприняв попытку выбросить на свалку истории такие мистические категории, как «на</w:t>
        <w:softHyphen/>
        <w:t>мерение», «образ», «сознание», «апперцепция», «свобо</w:t>
        <w:softHyphen/>
        <w:t xml:space="preserve">да», «вина» и т.п. — словом, все то, что было связано с </w:t>
      </w:r>
      <w:r>
        <w:rPr>
          <w:i/>
          <w:iCs/>
          <w:color w:val="000000"/>
          <w:sz w:val="23"/>
          <w:szCs w:val="23"/>
        </w:rPr>
        <w:t xml:space="preserve">активностью, пристрастностью субъекта. </w:t>
      </w:r>
      <w:r>
        <w:rPr>
          <w:color w:val="000000"/>
          <w:sz w:val="23"/>
          <w:szCs w:val="23"/>
        </w:rPr>
        <w:t>Подобно сред</w:t>
        <w:softHyphen/>
        <w:t>невековым рыцарям уотсоновцы предали огню и мечу внешние атрибуты старой религии, не разрушив при этом основания самого храма. В роли такого основания высту</w:t>
        <w:softHyphen/>
        <w:t xml:space="preserve">пал «постулат непосредственности» </w:t>
      </w:r>
      <w:r>
        <w:rPr>
          <w:i/>
          <w:iCs/>
          <w:color w:val="000000"/>
          <w:sz w:val="23"/>
          <w:szCs w:val="23"/>
        </w:rPr>
        <w:t xml:space="preserve">(Д.Н.Узнадзе), </w:t>
      </w:r>
      <w:r>
        <w:rPr>
          <w:color w:val="000000"/>
          <w:sz w:val="23"/>
          <w:szCs w:val="23"/>
        </w:rPr>
        <w:t>мол</w:t>
        <w:softHyphen/>
        <w:t>чаливо признаваемый психологами разных школ, будь то ассоцианисты или бихевиористы, персонологи или пси</w:t>
        <w:softHyphen/>
        <w:t>хоаналитики, — постулат, который был позаимствован у классической физики. Радикальный, а затем и социальный бихевиоризм возвели этот постулат в принцип, которому должно подчиняться объяснение поведения, тем самым узаконив взгляд на поведение человека как реактивное по своей природе.</w:t>
      </w:r>
    </w:p>
    <w:p>
      <w:pPr>
        <w:pStyle w:val="Normal"/>
        <w:shd w:fill="FFFFFF" w:val="clear"/>
        <w:ind w:firstLine="720"/>
        <w:jc w:val="both"/>
        <w:rPr>
          <w:szCs w:val="24"/>
        </w:rPr>
      </w:pPr>
      <w:r>
        <w:rPr>
          <w:color w:val="000000"/>
          <w:sz w:val="23"/>
          <w:szCs w:val="23"/>
        </w:rPr>
        <w:t>Вместе с тем, критикуя различные концепции че</w:t>
        <w:softHyphen/>
        <w:t>ловека, будь то бихевиористские, когнитивистские или ролевые теории, не следует забывать, что все эти осно</w:t>
        <w:softHyphen/>
        <w:t>вывающиеся на принципе реактивности модели челове</w:t>
        <w:softHyphen/>
        <w:t xml:space="preserve">ческого поведения основываются на реальных фактах, которые гиперболизируются, односторонне освещаются. Например, </w:t>
      </w:r>
      <w:r>
        <w:rPr>
          <w:i/>
          <w:iCs/>
          <w:color w:val="000000"/>
          <w:sz w:val="23"/>
          <w:szCs w:val="23"/>
        </w:rPr>
        <w:t>за ролевым поведением личности стоят утили</w:t>
        <w:softHyphen/>
        <w:t xml:space="preserve">тарные качества человека, которые он приобретает в той или иной социальной группе. </w:t>
      </w:r>
      <w:r>
        <w:rPr>
          <w:color w:val="000000"/>
          <w:sz w:val="23"/>
          <w:szCs w:val="23"/>
        </w:rPr>
        <w:t>В типичной социальной ситуа</w:t>
        <w:softHyphen/>
        <w:t>ции следование социальным нормам и ожиданиям груп</w:t>
        <w:softHyphen/>
        <w:t>пы освобождает человека от тяжелой работы по принятию решения. Так, П.Жане, резко разделивший память чело</w:t>
        <w:softHyphen/>
        <w:t xml:space="preserve">века на </w:t>
      </w:r>
      <w:r>
        <w:rPr>
          <w:i/>
          <w:iCs/>
          <w:color w:val="000000"/>
          <w:sz w:val="23"/>
          <w:szCs w:val="23"/>
        </w:rPr>
        <w:t xml:space="preserve">память как социальное действие, </w:t>
      </w:r>
      <w:r>
        <w:rPr>
          <w:color w:val="000000"/>
          <w:sz w:val="23"/>
          <w:szCs w:val="23"/>
        </w:rPr>
        <w:t xml:space="preserve">присущее только человеку, и </w:t>
      </w:r>
      <w:r>
        <w:rPr>
          <w:i/>
          <w:iCs/>
          <w:color w:val="000000"/>
          <w:sz w:val="23"/>
          <w:szCs w:val="23"/>
        </w:rPr>
        <w:t xml:space="preserve">память как автоматическое повторение, </w:t>
      </w:r>
      <w:r>
        <w:rPr>
          <w:color w:val="000000"/>
          <w:sz w:val="23"/>
          <w:szCs w:val="23"/>
        </w:rPr>
        <w:t>под</w:t>
        <w:softHyphen/>
        <w:t>черкивал большое значение реактивного поведения. Он даже назвал людей «автоматами для повторения», кото</w:t>
        <w:softHyphen/>
        <w:t>рый воспроизводят одно задругам привычные стереотип</w:t>
        <w:softHyphen/>
        <w:t>ные действия в течение многих десятилетий.</w:t>
      </w:r>
    </w:p>
    <w:p>
      <w:pPr>
        <w:pStyle w:val="Normal"/>
        <w:shd w:fill="FFFFFF" w:val="clear"/>
        <w:ind w:firstLine="720"/>
        <w:jc w:val="both"/>
        <w:rPr>
          <w:szCs w:val="24"/>
        </w:rPr>
      </w:pPr>
      <w:r>
        <w:rPr>
          <w:color w:val="000000"/>
          <w:sz w:val="23"/>
          <w:szCs w:val="23"/>
        </w:rPr>
        <w:t>Ориентируясь на принятое в конкретной культуре сте</w:t>
        <w:softHyphen/>
        <w:t>реотипное поведение, можно с большей или меньшей степенью вероятности прогнозировать типичные соци</w:t>
        <w:softHyphen/>
        <w:t>альные действия человека как представителя той или иной социальной группы. Стоит, однако, выйти за границы диапазона конкретных привычных ситуаций, например попасть в другую культуру или перенестись мысленно в другую историческую эпоху, и за кажущейся естествен</w:t>
        <w:softHyphen/>
        <w:t>ностью реактивного стереотипизированного поведения приоткроется его культурное историческое происхожде</w:t>
        <w:softHyphen/>
        <w:t>ние. Например, шведский путешественник Эрик Лундквист рассказывает, как однажды в Новой Гвинее после удачной охоты он, объев почти до конца кость дичи, бро</w:t>
        <w:softHyphen/>
        <w:t>сил ее старому туземному вождю. Присутствующий при этом друг Э.Лундквиста, европеец, возмутился: «Ты об</w:t>
        <w:softHyphen/>
        <w:t>ращаешься с ним, как с собакой!.. Швырять ему кости! Это же унизительно для него! А сам проповедуешь, что мы должны обращаться с туземцами по-человечески, так, словно они белые»</w:t>
      </w:r>
      <w:r>
        <w:rPr>
          <w:rStyle w:val="FootnoteCharacters"/>
          <w:rStyle w:val="FootnoteAnchor"/>
          <w:color w:val="000000"/>
          <w:sz w:val="23"/>
          <w:szCs w:val="23"/>
        </w:rPr>
        <w:footnoteReference w:id="45"/>
      </w:r>
      <w:r>
        <w:rPr>
          <w:color w:val="000000"/>
          <w:sz w:val="23"/>
          <w:szCs w:val="23"/>
        </w:rPr>
        <w:t>. Этот европеец, оценивая происшед</w:t>
        <w:softHyphen/>
        <w:t>шее событие через призму социальных норм общения, этикета в европейской культуре, неверно сориентировал</w:t>
        <w:softHyphen/>
        <w:t>ся в ситуации. Он не учел различия обычаев у папуасов и европейцев, характерных для образа жизни в этих культу</w:t>
        <w:softHyphen/>
        <w:t>рах. У папуасов совершенное Э.Лундквистом действие считается проявлением дружеских отношений. Поэтому вождь племени в том, что ему давали недоеденную его гостем пищу, усматривал не обиду, а знак дружеского располо</w:t>
        <w:softHyphen/>
        <w:t>жения. В приведенном примере проявляется то, что реак</w:t>
        <w:softHyphen/>
        <w:t>тивное стереотипическое поведение пригнано к определенному образу жизни. Оно дает сбой тогда, когда человек сталкивается с нестандартной ситуацией, в част</w:t>
        <w:softHyphen/>
        <w:t>ности попадает в другую культуру.</w:t>
      </w:r>
    </w:p>
    <w:p>
      <w:pPr>
        <w:pStyle w:val="Normal"/>
        <w:shd w:fill="FFFFFF" w:val="clear"/>
        <w:ind w:firstLine="720"/>
        <w:jc w:val="both"/>
        <w:rPr>
          <w:szCs w:val="24"/>
        </w:rPr>
      </w:pPr>
      <w:r>
        <w:rPr>
          <w:color w:val="000000"/>
          <w:sz w:val="23"/>
          <w:szCs w:val="23"/>
        </w:rPr>
        <w:t>Реактивное и активное поведение человека не антипо</w:t>
        <w:softHyphen/>
        <w:t>ды, а дополняющие друг друга приспособления в опреде</w:t>
        <w:softHyphen/>
        <w:t xml:space="preserve">ленной системе взаимоотношений с миром, между которыми далеко не всегда удается провести отчетливую границу </w:t>
      </w:r>
      <w:r>
        <w:rPr>
          <w:i/>
          <w:iCs/>
          <w:color w:val="000000"/>
          <w:sz w:val="23"/>
          <w:szCs w:val="23"/>
        </w:rPr>
        <w:t>(С.Д.Смирнов).</w:t>
      </w:r>
    </w:p>
    <w:p>
      <w:pPr>
        <w:pStyle w:val="Normal"/>
        <w:shd w:fill="FFFFFF" w:val="clear"/>
        <w:ind w:firstLine="720"/>
        <w:jc w:val="both"/>
        <w:rPr>
          <w:szCs w:val="24"/>
        </w:rPr>
      </w:pPr>
      <w:r>
        <w:rPr>
          <w:color w:val="000000"/>
          <w:sz w:val="23"/>
          <w:szCs w:val="23"/>
        </w:rPr>
        <w:t>В методологии деятельностного подхода с самого нача</w:t>
        <w:softHyphen/>
        <w:t>ла отстаивалось положение о том, что поведение челове</w:t>
        <w:softHyphen/>
        <w:t>ка в мире и его познание действительности носят активный пристрастный характер. В современной психологии выде</w:t>
        <w:softHyphen/>
        <w:t xml:space="preserve">ляются </w:t>
      </w:r>
      <w:r>
        <w:rPr>
          <w:i/>
          <w:iCs/>
          <w:color w:val="000000"/>
          <w:sz w:val="23"/>
          <w:szCs w:val="23"/>
        </w:rPr>
        <w:t xml:space="preserve">три подхода, </w:t>
      </w:r>
      <w:r>
        <w:rPr>
          <w:color w:val="000000"/>
          <w:sz w:val="23"/>
          <w:szCs w:val="23"/>
        </w:rPr>
        <w:t>раскрывающих разные грани прин</w:t>
        <w:softHyphen/>
        <w:t>ципа активности.</w:t>
      </w:r>
    </w:p>
    <w:p>
      <w:pPr>
        <w:pStyle w:val="Normal"/>
        <w:shd w:fill="FFFFFF" w:val="clear"/>
        <w:ind w:firstLine="720"/>
        <w:jc w:val="both"/>
        <w:rPr>
          <w:szCs w:val="24"/>
        </w:rPr>
      </w:pPr>
      <w:r>
        <w:rPr>
          <w:i/>
          <w:iCs/>
          <w:color w:val="000000"/>
          <w:sz w:val="23"/>
          <w:szCs w:val="23"/>
        </w:rPr>
        <w:t xml:space="preserve">Первый, </w:t>
      </w:r>
      <w:r>
        <w:rPr>
          <w:color w:val="000000"/>
          <w:sz w:val="23"/>
          <w:szCs w:val="23"/>
        </w:rPr>
        <w:t>наиболее традиционный из этих подходов со</w:t>
        <w:softHyphen/>
        <w:t xml:space="preserve">стоит в том, что в нем исследуется зависимость познания мира человеком от различного рода ценностей, целей, установок, потребностей, эмоций и прошлого опыта, которые определяют </w:t>
      </w:r>
      <w:r>
        <w:rPr>
          <w:i/>
          <w:iCs/>
          <w:color w:val="000000"/>
          <w:sz w:val="23"/>
          <w:szCs w:val="23"/>
        </w:rPr>
        <w:t xml:space="preserve">избирательность </w:t>
      </w:r>
      <w:r>
        <w:rPr>
          <w:color w:val="000000"/>
          <w:sz w:val="23"/>
          <w:szCs w:val="23"/>
        </w:rPr>
        <w:t xml:space="preserve">и </w:t>
      </w:r>
      <w:r>
        <w:rPr>
          <w:i/>
          <w:iCs/>
          <w:color w:val="000000"/>
          <w:sz w:val="23"/>
          <w:szCs w:val="23"/>
        </w:rPr>
        <w:t xml:space="preserve">направленность </w:t>
      </w:r>
      <w:r>
        <w:rPr>
          <w:color w:val="000000"/>
          <w:sz w:val="23"/>
          <w:szCs w:val="23"/>
        </w:rPr>
        <w:t xml:space="preserve">деятельности субъекта. «Понятие субъективности образа включает в себя понятие </w:t>
      </w:r>
      <w:r>
        <w:rPr>
          <w:i/>
          <w:iCs/>
          <w:color w:val="000000"/>
          <w:sz w:val="23"/>
          <w:szCs w:val="23"/>
        </w:rPr>
        <w:t xml:space="preserve">пристрастности </w:t>
      </w:r>
      <w:r>
        <w:rPr>
          <w:color w:val="000000"/>
          <w:sz w:val="23"/>
          <w:szCs w:val="23"/>
        </w:rPr>
        <w:t>субъекта. Пси</w:t>
        <w:softHyphen/>
        <w:t>хология издавна описывала и изучала зависимость вос</w:t>
        <w:softHyphen/>
        <w:t xml:space="preserve">приятия, представления, мышления от того, «что человеку нужно», — от его потребностей, мотивов, установок, эмоций. Очень важно при этом подчеркнуть, что такая </w:t>
      </w:r>
      <w:r>
        <w:rPr>
          <w:i/>
          <w:iCs/>
          <w:color w:val="000000"/>
          <w:sz w:val="23"/>
          <w:szCs w:val="23"/>
        </w:rPr>
        <w:t xml:space="preserve">пристрастность </w:t>
      </w:r>
      <w:r>
        <w:rPr>
          <w:color w:val="000000"/>
          <w:sz w:val="23"/>
          <w:szCs w:val="23"/>
        </w:rPr>
        <w:t>сама объективно детерминирована и от</w:t>
        <w:softHyphen/>
        <w:t>ражается не в неадекватности образа (хотя и может в ней выражаться), а в том, что она позволяет активно прони</w:t>
        <w:softHyphen/>
        <w:t>кать в реальность»</w:t>
      </w:r>
      <w:r>
        <w:rPr>
          <w:rStyle w:val="FootnoteCharacters"/>
          <w:rStyle w:val="FootnoteAnchor"/>
          <w:color w:val="000000"/>
          <w:sz w:val="23"/>
          <w:szCs w:val="23"/>
        </w:rPr>
        <w:footnoteReference w:id="46"/>
      </w:r>
      <w:r>
        <w:rPr>
          <w:color w:val="000000"/>
          <w:sz w:val="23"/>
          <w:szCs w:val="23"/>
        </w:rPr>
        <w:t>.</w:t>
      </w:r>
    </w:p>
    <w:p>
      <w:pPr>
        <w:pStyle w:val="Normal"/>
        <w:shd w:fill="FFFFFF" w:val="clear"/>
        <w:ind w:firstLine="720"/>
        <w:jc w:val="both"/>
        <w:rPr>
          <w:szCs w:val="24"/>
        </w:rPr>
      </w:pPr>
      <w:r>
        <w:rPr>
          <w:color w:val="000000"/>
          <w:sz w:val="23"/>
          <w:szCs w:val="23"/>
        </w:rPr>
        <w:t>Различная глубина вкладов субъекта в образ мира про</w:t>
        <w:softHyphen/>
        <w:t>является на разных уровнях — от избирательности вос</w:t>
        <w:softHyphen/>
        <w:t>приятия, обусловленной предшествующим контекстом, до пристрастности восприятия мира, обусловленной мо</w:t>
        <w:softHyphen/>
        <w:t>тивами личности. Подобное понимание активности мо</w:t>
        <w:softHyphen/>
        <w:t xml:space="preserve">жет быть полностью выражено известной формулой С.Л.Рубинштейна, согласно которой </w:t>
      </w:r>
      <w:r>
        <w:rPr>
          <w:i/>
          <w:iCs/>
          <w:color w:val="000000"/>
          <w:sz w:val="23"/>
          <w:szCs w:val="23"/>
        </w:rPr>
        <w:t xml:space="preserve">внешние причины </w:t>
      </w:r>
      <w:r>
        <w:rPr>
          <w:color w:val="000000"/>
          <w:sz w:val="23"/>
          <w:szCs w:val="23"/>
        </w:rPr>
        <w:t>дей</w:t>
        <w:softHyphen/>
        <w:t xml:space="preserve">ствуют через </w:t>
      </w:r>
      <w:r>
        <w:rPr>
          <w:i/>
          <w:iCs/>
          <w:color w:val="000000"/>
          <w:sz w:val="23"/>
          <w:szCs w:val="23"/>
        </w:rPr>
        <w:t>внутренние условия.</w:t>
      </w:r>
    </w:p>
    <w:p>
      <w:pPr>
        <w:pStyle w:val="Normal"/>
        <w:shd w:fill="FFFFFF" w:val="clear"/>
        <w:ind w:firstLine="720"/>
        <w:jc w:val="both"/>
        <w:rPr>
          <w:szCs w:val="24"/>
        </w:rPr>
      </w:pPr>
      <w:r>
        <w:rPr>
          <w:color w:val="000000"/>
          <w:sz w:val="23"/>
          <w:szCs w:val="23"/>
        </w:rPr>
        <w:t>Обусловленность познания человека ожиданиями буду</w:t>
        <w:softHyphen/>
        <w:t>щих событий, предвосхищением возможных результатов действия, установками, гипотезами и т.п. позволяет выде</w:t>
        <w:softHyphen/>
        <w:t xml:space="preserve">лить </w:t>
      </w:r>
      <w:r>
        <w:rPr>
          <w:i/>
          <w:iCs/>
          <w:color w:val="000000"/>
          <w:sz w:val="23"/>
          <w:szCs w:val="23"/>
        </w:rPr>
        <w:t xml:space="preserve">предвосхищение вероятного и потребного будущего </w:t>
      </w:r>
      <w:r>
        <w:rPr>
          <w:color w:val="000000"/>
          <w:sz w:val="23"/>
          <w:szCs w:val="23"/>
        </w:rPr>
        <w:t xml:space="preserve">как одну из важнейших особенностей проявления активности субъекта. Разные аспекты представлений в заглядывании в будущее фиксировались понятиями «образ потребного будущего» </w:t>
      </w:r>
      <w:r>
        <w:rPr>
          <w:i/>
          <w:iCs/>
          <w:color w:val="000000"/>
          <w:sz w:val="23"/>
          <w:szCs w:val="23"/>
        </w:rPr>
        <w:t xml:space="preserve">(Л.Н.Бернштейн), </w:t>
      </w:r>
      <w:r>
        <w:rPr>
          <w:color w:val="000000"/>
          <w:sz w:val="23"/>
          <w:szCs w:val="23"/>
        </w:rPr>
        <w:t>«акцептор результатов дей</w:t>
        <w:softHyphen/>
        <w:t xml:space="preserve">ствия» </w:t>
      </w:r>
      <w:r>
        <w:rPr>
          <w:i/>
          <w:iCs/>
          <w:color w:val="000000"/>
          <w:sz w:val="23"/>
          <w:szCs w:val="23"/>
        </w:rPr>
        <w:t xml:space="preserve">(П.К.Анохин), </w:t>
      </w:r>
      <w:r>
        <w:rPr>
          <w:color w:val="000000"/>
          <w:sz w:val="23"/>
          <w:szCs w:val="23"/>
        </w:rPr>
        <w:t xml:space="preserve">«установка» </w:t>
      </w:r>
      <w:r>
        <w:rPr>
          <w:i/>
          <w:iCs/>
          <w:color w:val="000000"/>
          <w:sz w:val="23"/>
          <w:szCs w:val="23"/>
        </w:rPr>
        <w:t>(Д.Н.Узнадзе).</w:t>
      </w:r>
    </w:p>
    <w:p>
      <w:pPr>
        <w:pStyle w:val="Normal"/>
        <w:shd w:fill="FFFFFF" w:val="clear"/>
        <w:ind w:firstLine="720"/>
        <w:jc w:val="both"/>
        <w:rPr>
          <w:szCs w:val="24"/>
        </w:rPr>
      </w:pPr>
      <w:r>
        <w:rPr>
          <w:color w:val="000000"/>
          <w:sz w:val="23"/>
          <w:szCs w:val="23"/>
        </w:rPr>
        <w:t xml:space="preserve">В психологии личности эти представления нашли свое выражение в понятиях «жизненных планов», «временной перспективе» </w:t>
      </w:r>
      <w:r>
        <w:rPr>
          <w:i/>
          <w:iCs/>
          <w:color w:val="000000"/>
          <w:sz w:val="23"/>
          <w:szCs w:val="23"/>
        </w:rPr>
        <w:t xml:space="preserve">(К.Левин), </w:t>
      </w:r>
      <w:r>
        <w:rPr>
          <w:color w:val="000000"/>
          <w:sz w:val="23"/>
          <w:szCs w:val="23"/>
        </w:rPr>
        <w:t>которые существенным образом влияют на выбор поступков личности, на ее судьбу.</w:t>
      </w:r>
    </w:p>
    <w:p>
      <w:pPr>
        <w:pStyle w:val="Normal"/>
        <w:shd w:fill="FFFFFF" w:val="clear"/>
        <w:ind w:firstLine="720"/>
        <w:jc w:val="both"/>
        <w:rPr>
          <w:szCs w:val="24"/>
        </w:rPr>
      </w:pPr>
      <w:r>
        <w:rPr>
          <w:i/>
          <w:iCs/>
          <w:color w:val="000000"/>
          <w:sz w:val="23"/>
          <w:szCs w:val="23"/>
        </w:rPr>
        <w:t xml:space="preserve">Второй </w:t>
      </w:r>
      <w:r>
        <w:rPr>
          <w:color w:val="000000"/>
          <w:sz w:val="23"/>
          <w:szCs w:val="23"/>
        </w:rPr>
        <w:t>подход к проблеме активности является анти</w:t>
        <w:softHyphen/>
        <w:t>подом различных представлений о поведении, основыва</w:t>
        <w:softHyphen/>
        <w:t>ющихся на принципе активности. Этот подход выражается во взгляде на психические процессы как на творческие, продуктивные, как на процессы порождения психичес</w:t>
        <w:softHyphen/>
        <w:t xml:space="preserve">кого образа. Представители его (это прежде всего </w:t>
      </w:r>
      <w:r>
        <w:rPr>
          <w:i/>
          <w:iCs/>
          <w:color w:val="000000"/>
          <w:sz w:val="23"/>
          <w:szCs w:val="23"/>
        </w:rPr>
        <w:t xml:space="preserve">Н.А.Бернштейн, А.В.Запорожец, В.П.Зитенко, П.Я.Гальперин, А.Н.Леонтъев) </w:t>
      </w:r>
      <w:r>
        <w:rPr>
          <w:color w:val="000000"/>
          <w:sz w:val="23"/>
          <w:szCs w:val="23"/>
        </w:rPr>
        <w:t>с самого начала показывают, что в той среде, где возможно поведение как реактивное приспо</w:t>
        <w:softHyphen/>
        <w:t>собление к миру, в возникновении пристрастного психи</w:t>
        <w:softHyphen/>
        <w:t>ческого образа нет никакой необходимости, а все реагирование субъекта может быть основано на врожден</w:t>
        <w:softHyphen/>
        <w:t>ных физиологических механизмах или готовых социальных шаблонах и эталонах поведения и восприятия.</w:t>
      </w:r>
    </w:p>
    <w:p>
      <w:pPr>
        <w:pStyle w:val="Normal"/>
        <w:shd w:fill="FFFFFF" w:val="clear"/>
        <w:ind w:firstLine="720"/>
        <w:jc w:val="both"/>
        <w:rPr>
          <w:szCs w:val="24"/>
        </w:rPr>
      </w:pPr>
      <w:r>
        <w:rPr>
          <w:color w:val="000000"/>
          <w:sz w:val="23"/>
          <w:szCs w:val="23"/>
        </w:rPr>
        <w:t>Совсем недавно и с несколько неожиданной стороны представители второго подхода получили подтверждение не только его правильности, но и своевременности. Раз</w:t>
        <w:softHyphen/>
        <w:t xml:space="preserve">работчики моделей распознавания образа убедились в том, что сказочная форма </w:t>
      </w:r>
      <w:r>
        <w:rPr>
          <w:i/>
          <w:iCs/>
          <w:color w:val="000000"/>
          <w:sz w:val="23"/>
          <w:szCs w:val="23"/>
        </w:rPr>
        <w:t xml:space="preserve">«пойди туда, не знаю куда, найди то, не знаю что» </w:t>
      </w:r>
      <w:r>
        <w:rPr>
          <w:color w:val="000000"/>
          <w:sz w:val="23"/>
          <w:szCs w:val="23"/>
        </w:rPr>
        <w:t>имеет гораздо более глубокий смысл, чем это может показаться с первого взгляда. Оказалось, что в реальной жизни встреча с подобными «плохо сформулиро</w:t>
        <w:softHyphen/>
        <w:t>ванными задачами» является скорее правилом, чем ис</w:t>
        <w:softHyphen/>
        <w:t xml:space="preserve">ключением. Люди то и дело попадают в ситуации, где буква </w:t>
      </w:r>
      <w:r>
        <w:rPr>
          <w:i/>
          <w:iCs/>
          <w:color w:val="000000"/>
          <w:sz w:val="23"/>
          <w:szCs w:val="23"/>
          <w:lang w:val="en-US"/>
        </w:rPr>
        <w:t>S</w:t>
      </w:r>
      <w:r>
        <w:rPr>
          <w:i/>
          <w:iCs/>
          <w:color w:val="000000"/>
          <w:sz w:val="23"/>
          <w:szCs w:val="23"/>
        </w:rPr>
        <w:t xml:space="preserve"> </w:t>
      </w:r>
      <w:r>
        <w:rPr>
          <w:color w:val="000000"/>
          <w:sz w:val="23"/>
          <w:szCs w:val="23"/>
        </w:rPr>
        <w:t>при случае может быть воспринята как цифра 5 или змея и т.д. Для таких ситуаций характерны следующие чер</w:t>
        <w:softHyphen/>
        <w:t>ты: во-первых, они содержат неопределенность и мало указаний на то, а что же требуется получить; во-вторых, для их решения постоянно приходится обращаться к час</w:t>
        <w:softHyphen/>
        <w:t>тным, разовым способам решения, применимым к дан</w:t>
        <w:softHyphen/>
        <w:t>ному конкретному случаю. Таким образом, представители различных вариантов теории распознавания образа и вме</w:t>
        <w:softHyphen/>
        <w:t>сте с ними психологи когнитивистского направления, такие как У.Найссер, попадают в затруднительное поло</w:t>
        <w:softHyphen/>
        <w:t>жение, когда им приходится решать вопрос, как распоз</w:t>
        <w:softHyphen/>
        <w:t>наются «плохо оформленные» категории. Выход из этого положения пытаются найти на пути выделения универ</w:t>
        <w:softHyphen/>
        <w:t>сальных шаблонов, посредством которых можно распоз</w:t>
        <w:softHyphen/>
        <w:t>навать образ, подогнать стимул к готовому шаблону. Такого рода шаблоны или готовые рефлекторные механизмы по</w:t>
        <w:softHyphen/>
        <w:t>ведения были бы наиболее экономным способом приспо</w:t>
        <w:softHyphen/>
        <w:t>собления в стационарной, а не в изменчивой среде. Именно в стационарной среде поведение по принципу реактивно</w:t>
        <w:softHyphen/>
        <w:t>сти обеспечило бы организму наилучшее выживание.</w:t>
      </w:r>
    </w:p>
    <w:p>
      <w:pPr>
        <w:pStyle w:val="Normal"/>
        <w:shd w:fill="FFFFFF" w:val="clear"/>
        <w:ind w:firstLine="720"/>
        <w:jc w:val="both"/>
        <w:rPr>
          <w:szCs w:val="24"/>
        </w:rPr>
      </w:pPr>
      <w:r>
        <w:rPr>
          <w:color w:val="000000"/>
          <w:sz w:val="23"/>
          <w:szCs w:val="23"/>
        </w:rPr>
        <w:t>Но, как отмечал Н.А.Бернштейн, развивая взгляды на моторное запоминание как активную творческую деятель</w:t>
        <w:softHyphen/>
        <w:t>ность, что бы человек ни делал — бежал ли по неровному месту, боролся с другими животными, выполнял тот или иной рабочий процесс, — всегда и всюду он занимается преодолением сил из категории неподвластных, не пре</w:t>
        <w:softHyphen/>
        <w:t>дусмотренных и не могущих быть преодоленными ника</w:t>
        <w:softHyphen/>
        <w:t>ким стереотипом движения, управляемым только изнутри. В связи с этим положением ни познание, ни социальное поведение личности не могут быть объяснены при помо</w:t>
        <w:softHyphen/>
        <w:t>щи ролевых или бихевиористских концепций, рассматри</w:t>
        <w:softHyphen/>
        <w:t>вающих эти процессы как пассивное «отдавание» воздействиям, идущим извне, и как опирающиеся на те или иные раз и навсегда приготовленные следы, шабло</w:t>
        <w:softHyphen/>
        <w:t xml:space="preserve">ны в прошлом опыте человека. </w:t>
      </w:r>
      <w:r>
        <w:rPr>
          <w:i/>
          <w:iCs/>
          <w:color w:val="000000"/>
          <w:sz w:val="23"/>
          <w:szCs w:val="23"/>
        </w:rPr>
        <w:t xml:space="preserve">Они представляют собой не повторение действий, а их построение в непредвиденных и конфликтных ситуациях. </w:t>
      </w:r>
      <w:r>
        <w:rPr>
          <w:color w:val="000000"/>
          <w:sz w:val="23"/>
          <w:szCs w:val="23"/>
        </w:rPr>
        <w:t>Человек как активный «элемент» разных социальных общностей постоянно сталкивается с задачей соотнесения тех целей, которые ему приходится осуществлять в ситуациях, выдвигающих порой разные тре</w:t>
        <w:softHyphen/>
        <w:t>бования. Тут-то он и разыгрывает конфликт «быть или ка</w:t>
        <w:softHyphen/>
        <w:t>заться», пуститься ему в погоню за удачным выполнением в разных системах разных социальных ролей и стремиться стать «хорошим для всех» или же не раствориться в раз</w:t>
        <w:softHyphen/>
        <w:t>ных системах и остаться самим собой. Включенность чело</w:t>
        <w:softHyphen/>
        <w:t>века в разные и иногда противоречивые социальные общности приводит к необходимости ориентировки в раз</w:t>
        <w:softHyphen/>
        <w:t>ных социальных ситуациях и строительству таких поступ</w:t>
        <w:softHyphen/>
        <w:t>ков индивидуальности, которые могут привести как к трансформации личности, так и к развитию тех систем, в которых личность входит как их активный «элемент».</w:t>
      </w:r>
    </w:p>
    <w:p>
      <w:pPr>
        <w:pStyle w:val="Normal"/>
        <w:shd w:fill="FFFFFF" w:val="clear"/>
        <w:ind w:firstLine="720"/>
        <w:jc w:val="both"/>
        <w:rPr>
          <w:szCs w:val="24"/>
        </w:rPr>
      </w:pPr>
      <w:r>
        <w:rPr>
          <w:color w:val="000000"/>
          <w:sz w:val="23"/>
          <w:szCs w:val="23"/>
        </w:rPr>
        <w:t>Таким образом, этот второй подход к проблеме актив</w:t>
        <w:softHyphen/>
        <w:t>ности доказывает ограниченность тех направлений пси</w:t>
        <w:softHyphen/>
        <w:t>хологии, которые опираются на принцип реактивности при объяснении различных проявлений поведения и по</w:t>
        <w:softHyphen/>
        <w:t>знания человека.</w:t>
      </w:r>
    </w:p>
    <w:p>
      <w:pPr>
        <w:pStyle w:val="Normal"/>
        <w:shd w:fill="FFFFFF" w:val="clear"/>
        <w:ind w:firstLine="720"/>
        <w:jc w:val="both"/>
        <w:rPr/>
      </w:pPr>
      <w:r>
        <w:rPr>
          <w:i/>
          <w:iCs/>
          <w:color w:val="000000"/>
          <w:sz w:val="23"/>
          <w:szCs w:val="23"/>
        </w:rPr>
        <w:t xml:space="preserve">Третий </w:t>
      </w:r>
      <w:r>
        <w:rPr>
          <w:color w:val="000000"/>
          <w:sz w:val="23"/>
          <w:szCs w:val="23"/>
        </w:rPr>
        <w:t>подход к проблеме активности ставит во главу угла идею о самодвижении деятельности. Этот подход не</w:t>
        <w:softHyphen/>
        <w:t>отрывен от принципа неадаптивной природы человечес</w:t>
        <w:softHyphen/>
        <w:t xml:space="preserve">кой деятельности.  </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i/>
          <w:iCs/>
          <w:color w:val="000000"/>
          <w:sz w:val="23"/>
          <w:szCs w:val="23"/>
        </w:rPr>
        <w:t>Принцип сочетания адаптивного и неадаптивного типов активности как условие развития деятельности человека</w:t>
      </w:r>
    </w:p>
    <w:p>
      <w:pPr>
        <w:pStyle w:val="Normal"/>
        <w:shd w:fill="FFFFFF" w:val="clear"/>
        <w:ind w:firstLine="720"/>
        <w:jc w:val="both"/>
        <w:rPr>
          <w:szCs w:val="24"/>
        </w:rPr>
      </w:pPr>
      <w:r>
        <w:rPr>
          <w:color w:val="000000"/>
          <w:sz w:val="23"/>
          <w:szCs w:val="23"/>
        </w:rPr>
        <w:t>В деятельностном подходе к изучению человека неоднократно подчеркивался тот факт, что лич</w:t>
        <w:softHyphen/>
        <w:t>ность представляет собой такого рода особое образование, которое не может быть выведено из приспособительного адаптивного по</w:t>
        <w:softHyphen/>
        <w:t xml:space="preserve">ведения </w:t>
      </w:r>
      <w:r>
        <w:rPr>
          <w:i/>
          <w:iCs/>
          <w:color w:val="000000"/>
          <w:sz w:val="23"/>
          <w:szCs w:val="23"/>
        </w:rPr>
        <w:t>(А.Н.Леонтьев). Личность живет по формуле «жить, а не выживать».</w:t>
      </w:r>
    </w:p>
    <w:p>
      <w:pPr>
        <w:pStyle w:val="Normal"/>
        <w:shd w:fill="FFFFFF" w:val="clear"/>
        <w:ind w:firstLine="720"/>
        <w:jc w:val="both"/>
        <w:rPr>
          <w:szCs w:val="24"/>
        </w:rPr>
      </w:pPr>
      <w:r>
        <w:rPr>
          <w:color w:val="000000"/>
          <w:sz w:val="23"/>
          <w:szCs w:val="23"/>
        </w:rPr>
        <w:t>При анализе соотношений адаптивных и неадаптив</w:t>
        <w:softHyphen/>
        <w:t>ных качеств деятельности субъекта следует учесть, что в психологии долгое время преобладали взгляды на чело</w:t>
        <w:softHyphen/>
        <w:t>века как на адаптивное приспосабливающееся существо. В.А.Петровским были специально проанализированы и выделены три наиболее распространенных варианта принципа адаптивности в различных общепсихологических подходах к изучению поведения человека: гомеостатичес-кий, гедонистический и прагматический.</w:t>
      </w:r>
    </w:p>
    <w:p>
      <w:pPr>
        <w:pStyle w:val="Normal"/>
        <w:shd w:fill="FFFFFF" w:val="clear"/>
        <w:ind w:firstLine="720"/>
        <w:jc w:val="both"/>
        <w:rPr>
          <w:szCs w:val="24"/>
        </w:rPr>
      </w:pPr>
      <w:r>
        <w:rPr>
          <w:i/>
          <w:iCs/>
          <w:color w:val="000000"/>
          <w:sz w:val="23"/>
          <w:szCs w:val="23"/>
        </w:rPr>
        <w:t xml:space="preserve">Гомеостатический вариант. </w:t>
      </w:r>
      <w:r>
        <w:rPr>
          <w:color w:val="000000"/>
          <w:sz w:val="23"/>
          <w:szCs w:val="23"/>
        </w:rPr>
        <w:t>Идея гомеостаза досталась психологам в наследство от традиционных биологических теорий, утверждающих, что все реакции организма как системы, пассивно приспосабливающейся к воздействи</w:t>
        <w:softHyphen/>
        <w:t>ям среды, призваны лишь выполнять сугубо адаптивную функцию — вернуть организм в состояние равновесия. В эмпирической психологии этот вариант принимал самые различные формы. Особенно явно он выступил в рефлек</w:t>
        <w:softHyphen/>
        <w:t>сологии, в которой активность субъекта сводится к под</w:t>
        <w:softHyphen/>
        <w:t>держанию равновесия со средой. Гомеостатический вариант объяснения поведения личности нашел свое выражение в столь внешне непохожих общепсихологических концеп</w:t>
        <w:softHyphen/>
        <w:t xml:space="preserve">циях, как психоанализ З.Фрейда; динамическая теория личности К.Левина; социально-психологические теории стремления </w:t>
      </w:r>
      <w:r>
        <w:rPr>
          <w:i/>
          <w:iCs/>
          <w:color w:val="000000"/>
          <w:sz w:val="23"/>
          <w:szCs w:val="23"/>
        </w:rPr>
        <w:t>к разрядке когнитивного несоответствия (дис</w:t>
        <w:softHyphen/>
        <w:t xml:space="preserve">сонанса) </w:t>
      </w:r>
      <w:r>
        <w:rPr>
          <w:color w:val="000000"/>
          <w:sz w:val="23"/>
          <w:szCs w:val="23"/>
        </w:rPr>
        <w:t xml:space="preserve">Л.Фестингера или </w:t>
      </w:r>
      <w:r>
        <w:rPr>
          <w:i/>
          <w:iCs/>
          <w:color w:val="000000"/>
          <w:sz w:val="23"/>
          <w:szCs w:val="23"/>
        </w:rPr>
        <w:t xml:space="preserve">баланса </w:t>
      </w:r>
      <w:r>
        <w:rPr>
          <w:color w:val="000000"/>
          <w:sz w:val="23"/>
          <w:szCs w:val="23"/>
        </w:rPr>
        <w:t xml:space="preserve">Ч.Осгуда </w:t>
      </w:r>
      <w:r>
        <w:rPr>
          <w:i/>
          <w:iCs/>
          <w:color w:val="000000"/>
          <w:sz w:val="23"/>
          <w:szCs w:val="23"/>
        </w:rPr>
        <w:t xml:space="preserve">(Ч.Осгуд </w:t>
      </w:r>
      <w:r>
        <w:rPr>
          <w:color w:val="000000"/>
          <w:sz w:val="23"/>
          <w:szCs w:val="23"/>
        </w:rPr>
        <w:t xml:space="preserve">и др.); в необихевиористских концепциях </w:t>
      </w:r>
      <w:r>
        <w:rPr>
          <w:i/>
          <w:iCs/>
          <w:color w:val="000000"/>
          <w:sz w:val="23"/>
          <w:szCs w:val="23"/>
        </w:rPr>
        <w:t>редукции напря</w:t>
        <w:softHyphen/>
        <w:t xml:space="preserve">жения </w:t>
      </w:r>
      <w:r>
        <w:rPr>
          <w:color w:val="000000"/>
          <w:sz w:val="23"/>
          <w:szCs w:val="23"/>
        </w:rPr>
        <w:t>потребностей организма человека и животных.</w:t>
      </w:r>
    </w:p>
    <w:p>
      <w:pPr>
        <w:pStyle w:val="Normal"/>
        <w:shd w:fill="FFFFFF" w:val="clear"/>
        <w:ind w:firstLine="720"/>
        <w:jc w:val="both"/>
        <w:rPr>
          <w:szCs w:val="24"/>
        </w:rPr>
      </w:pPr>
      <w:r>
        <w:rPr>
          <w:color w:val="000000"/>
          <w:sz w:val="23"/>
          <w:szCs w:val="23"/>
        </w:rPr>
        <w:t>Внешне противоположными, но близкими по исход</w:t>
        <w:softHyphen/>
        <w:t>ному принципу являются концепции личности в гумани</w:t>
        <w:softHyphen/>
        <w:t xml:space="preserve">стической психологии, в которых идее гомеостазиса противопоставляется идея </w:t>
      </w:r>
      <w:r>
        <w:rPr>
          <w:i/>
          <w:iCs/>
          <w:color w:val="000000"/>
          <w:sz w:val="23"/>
          <w:szCs w:val="23"/>
        </w:rPr>
        <w:t xml:space="preserve">«стремления к напряжению», </w:t>
      </w:r>
      <w:r>
        <w:rPr>
          <w:color w:val="000000"/>
          <w:sz w:val="23"/>
          <w:szCs w:val="23"/>
        </w:rPr>
        <w:t>к нарушению равновесия как исходная методологическая предпосылка изучения мотивации развития личности че</w:t>
        <w:softHyphen/>
        <w:t xml:space="preserve">ловека </w:t>
      </w:r>
      <w:r>
        <w:rPr>
          <w:i/>
          <w:iCs/>
          <w:color w:val="000000"/>
          <w:sz w:val="23"/>
          <w:szCs w:val="23"/>
        </w:rPr>
        <w:t xml:space="preserve">(А.Маслоу, Г. Олпорт, К.Роджерс </w:t>
      </w:r>
      <w:r>
        <w:rPr>
          <w:color w:val="000000"/>
          <w:sz w:val="23"/>
          <w:szCs w:val="23"/>
        </w:rPr>
        <w:t>и др.). И в тех и в других концепциях личность противопоставляется соци</w:t>
        <w:softHyphen/>
        <w:t xml:space="preserve">альной среде, а ее поведение подчиняется </w:t>
      </w:r>
      <w:r>
        <w:rPr>
          <w:i/>
          <w:iCs/>
          <w:color w:val="000000"/>
          <w:sz w:val="23"/>
          <w:szCs w:val="23"/>
        </w:rPr>
        <w:t>заранее предустановленной конечной цели — обрести равновесие с обществом за счет разрядки потребностей или достичь «рав</w:t>
        <w:softHyphen/>
        <w:t xml:space="preserve">новесия» с самим собой за счет самоактуализации, </w:t>
      </w:r>
      <w:r>
        <w:rPr>
          <w:color w:val="000000"/>
          <w:sz w:val="23"/>
          <w:szCs w:val="23"/>
        </w:rPr>
        <w:t>то есть добиться «равновесия», как бы ни мешало или ни помо</w:t>
        <w:softHyphen/>
        <w:t>гало общество.</w:t>
      </w:r>
    </w:p>
    <w:p>
      <w:pPr>
        <w:pStyle w:val="Normal"/>
        <w:shd w:fill="FFFFFF" w:val="clear"/>
        <w:ind w:firstLine="720"/>
        <w:jc w:val="both"/>
        <w:rPr>
          <w:szCs w:val="24"/>
        </w:rPr>
      </w:pPr>
      <w:r>
        <w:rPr>
          <w:i/>
          <w:iCs/>
          <w:color w:val="000000"/>
          <w:sz w:val="23"/>
          <w:szCs w:val="23"/>
        </w:rPr>
        <w:t xml:space="preserve">Гедонистический вариант. </w:t>
      </w:r>
      <w:r>
        <w:rPr>
          <w:color w:val="000000"/>
          <w:sz w:val="23"/>
          <w:szCs w:val="23"/>
        </w:rPr>
        <w:t>В соответствии с гедонисти</w:t>
        <w:softHyphen/>
        <w:t xml:space="preserve">ческой предпосылкой анализа поведения человека любые поведенческие акты направлены </w:t>
      </w:r>
      <w:r>
        <w:rPr>
          <w:i/>
          <w:iCs/>
          <w:color w:val="000000"/>
          <w:sz w:val="23"/>
          <w:szCs w:val="23"/>
        </w:rPr>
        <w:t>на максимизацию удоволь</w:t>
        <w:softHyphen/>
        <w:t xml:space="preserve">ствия и минимизацию страдания, </w:t>
      </w:r>
      <w:r>
        <w:rPr>
          <w:color w:val="000000"/>
          <w:sz w:val="23"/>
          <w:szCs w:val="23"/>
        </w:rPr>
        <w:t>в частности отрицательных эмоций, огорчений и т.п. На первый взгляд, против гедонистического варианта, прямо формулируемого в кон</w:t>
        <w:softHyphen/>
        <w:t>цепции мотивации достижения Дж.Макклелланда, воз</w:t>
        <w:softHyphen/>
        <w:t>ражать довольно трудно. В повседневной жизни существует немало примеров, когда человек совершает то или иное действие, чтобы получить удовольствие. Однако даже если оставить в стороне этические характеристики подобной интерпретации конечных целей человеческих стремлений, то найдется немало фактов, иллюстрирующих существо</w:t>
        <w:softHyphen/>
        <w:t>вание действий и поступков личности, которые идут враз</w:t>
        <w:softHyphen/>
        <w:t>рез со стремлениями достичь удовольствия и избежать страданий. И факты эти не только в сфере героизма и са</w:t>
        <w:softHyphen/>
        <w:t>мопожертвования, а в человеческой работе, где большин</w:t>
        <w:softHyphen/>
        <w:t>ство действий направлено не на достижение удовольствия, а на то дело, ради которого живет человек.</w:t>
      </w:r>
    </w:p>
    <w:p>
      <w:pPr>
        <w:pStyle w:val="Normal"/>
        <w:shd w:fill="FFFFFF" w:val="clear"/>
        <w:ind w:firstLine="720"/>
        <w:jc w:val="both"/>
        <w:rPr>
          <w:szCs w:val="24"/>
        </w:rPr>
      </w:pPr>
      <w:r>
        <w:rPr>
          <w:i/>
          <w:iCs/>
          <w:color w:val="000000"/>
          <w:sz w:val="23"/>
          <w:szCs w:val="23"/>
        </w:rPr>
        <w:t xml:space="preserve">Прагматический вариант. </w:t>
      </w:r>
      <w:r>
        <w:rPr>
          <w:color w:val="000000"/>
          <w:sz w:val="23"/>
          <w:szCs w:val="23"/>
        </w:rPr>
        <w:t>Этот вариант, распространен</w:t>
        <w:softHyphen/>
        <w:t>ный в функциональной и когнитивной психологии, выс</w:t>
        <w:softHyphen/>
        <w:t xml:space="preserve">тупает в виде положения о том, что любое оптимальное поведение направлено </w:t>
      </w:r>
      <w:r>
        <w:rPr>
          <w:i/>
          <w:iCs/>
          <w:color w:val="000000"/>
          <w:sz w:val="23"/>
          <w:szCs w:val="23"/>
        </w:rPr>
        <w:t>на максимизацию пользы, достиже</w:t>
        <w:softHyphen/>
        <w:t xml:space="preserve">ние эффекта при минимальных затратах. </w:t>
      </w:r>
      <w:r>
        <w:rPr>
          <w:color w:val="000000"/>
          <w:sz w:val="23"/>
          <w:szCs w:val="23"/>
        </w:rPr>
        <w:t>Так, известные представители когнитивной психологии П.Линдсей и Д.Норман практически прямо формулируют суть этого ва</w:t>
        <w:softHyphen/>
        <w:t>рианта принципа адаптивности: «...даже если принятое кем-то решение кажется неразумным, мы все равно до</w:t>
        <w:softHyphen/>
        <w:t>пускаем, что оно логично и обоснованно. Наш основной постулат состоит в том, что всякое решение оптимизиру</w:t>
        <w:softHyphen/>
        <w:t>ет психологическую полезность, даже если посторонний наблюдатель (а может быть и человек, принявший реше</w:t>
        <w:softHyphen/>
        <w:t>ние) будет удивляться сделанному выбору»</w:t>
      </w:r>
      <w:r>
        <w:rPr>
          <w:rStyle w:val="FootnoteCharacters"/>
          <w:rStyle w:val="FootnoteAnchor"/>
          <w:color w:val="000000"/>
          <w:sz w:val="23"/>
          <w:szCs w:val="23"/>
        </w:rPr>
        <w:footnoteReference w:id="47"/>
      </w:r>
      <w:r>
        <w:rPr>
          <w:color w:val="000000"/>
          <w:sz w:val="23"/>
          <w:szCs w:val="23"/>
        </w:rPr>
        <w:t>.</w:t>
      </w:r>
    </w:p>
    <w:p>
      <w:pPr>
        <w:pStyle w:val="Normal"/>
        <w:shd w:fill="FFFFFF" w:val="clear"/>
        <w:ind w:firstLine="720"/>
        <w:jc w:val="both"/>
        <w:rPr>
          <w:szCs w:val="24"/>
        </w:rPr>
      </w:pPr>
      <w:r>
        <w:rPr>
          <w:color w:val="000000"/>
          <w:sz w:val="23"/>
          <w:szCs w:val="23"/>
        </w:rPr>
        <w:t xml:space="preserve">Прагматический вариант, особенно в той форме, в которой он дается в когнитивной психологии, исходит из определения человека как </w:t>
      </w:r>
      <w:r>
        <w:rPr>
          <w:i/>
          <w:iCs/>
          <w:color w:val="000000"/>
          <w:sz w:val="23"/>
          <w:szCs w:val="23"/>
        </w:rPr>
        <w:t xml:space="preserve">«человека рационального», </w:t>
      </w:r>
      <w:r>
        <w:rPr>
          <w:color w:val="000000"/>
          <w:sz w:val="23"/>
          <w:szCs w:val="23"/>
        </w:rPr>
        <w:t xml:space="preserve">а тем самым любого человеческого действия как рационального и разумного. Отсюда </w:t>
      </w:r>
      <w:r>
        <w:rPr>
          <w:i/>
          <w:iCs/>
          <w:color w:val="000000"/>
          <w:sz w:val="23"/>
          <w:szCs w:val="23"/>
        </w:rPr>
        <w:t>при анализе развития человека и в его индивидуальной жизни, и в истории общества любые прояв</w:t>
        <w:softHyphen/>
        <w:t>ления, не вписывающиеся в рамки «разумного действия», от</w:t>
        <w:softHyphen/>
        <w:t>фильтровываются, отбрасываются немотивированные поступки в жизни личности, неутилитарные проявления че</w:t>
        <w:softHyphen/>
        <w:t xml:space="preserve">ловека в истории общества. </w:t>
      </w:r>
      <w:r>
        <w:rPr>
          <w:color w:val="000000"/>
          <w:sz w:val="23"/>
          <w:szCs w:val="23"/>
        </w:rPr>
        <w:t>И психологи, и антропологи, и археологи ищут объяснения проявлений сущности лично</w:t>
        <w:softHyphen/>
        <w:t>сти в ее индивидуальной жизни и в истории человечества в чисто рациональных приспособительных образованиях — в утилитарной полезной деятельности и ее продуктах. При этом соответствующий прагматическому варианту прин</w:t>
        <w:softHyphen/>
        <w:t>ципа адаптации образ «разумного человека» достраивает</w:t>
        <w:softHyphen/>
        <w:t>ся, подтверждается, а многие неутилитарные проявления жизни личности и человечества интерпретируются как не</w:t>
        <w:softHyphen/>
        <w:t>достойные внимания, странные, ненужные и неполезные.</w:t>
      </w:r>
    </w:p>
    <w:p>
      <w:pPr>
        <w:pStyle w:val="Normal"/>
        <w:shd w:fill="FFFFFF" w:val="clear"/>
        <w:ind w:firstLine="720"/>
        <w:jc w:val="both"/>
        <w:rPr>
          <w:szCs w:val="24"/>
        </w:rPr>
      </w:pPr>
      <w:r>
        <w:rPr>
          <w:color w:val="000000"/>
          <w:sz w:val="23"/>
          <w:szCs w:val="23"/>
        </w:rPr>
        <w:t>Гомеостатический, гедонистический и прагматический варианты принципа адаптации объединяет то, что во всех этих вариантах поведение устремлено к изначально дан</w:t>
        <w:softHyphen/>
        <w:t xml:space="preserve">ной предустановленной цели. </w:t>
      </w:r>
      <w:r>
        <w:rPr>
          <w:i/>
          <w:iCs/>
          <w:color w:val="000000"/>
          <w:sz w:val="23"/>
          <w:szCs w:val="23"/>
        </w:rPr>
        <w:t>Подчиненность активности какой-либо заранее данной норме или цели и составляет су</w:t>
        <w:softHyphen/>
        <w:t>щественную особенность поведения субъекта, характеризуе</w:t>
        <w:softHyphen/>
        <w:t>мого как адаптивное (В.А.Петровский).</w:t>
      </w:r>
    </w:p>
    <w:p>
      <w:pPr>
        <w:pStyle w:val="Normal"/>
        <w:shd w:fill="FFFFFF" w:val="clear"/>
        <w:ind w:firstLine="720"/>
        <w:jc w:val="both"/>
        <w:rPr>
          <w:szCs w:val="24"/>
        </w:rPr>
      </w:pPr>
      <w:r>
        <w:rPr>
          <w:color w:val="000000"/>
          <w:sz w:val="23"/>
          <w:szCs w:val="23"/>
        </w:rPr>
        <w:t xml:space="preserve">Наивно было бы отрицать наличие у человека широкого класса поведенческих актов адаптивной природы. Точно </w:t>
      </w:r>
      <w:r>
        <w:rPr>
          <w:i/>
          <w:iCs/>
          <w:color w:val="000000"/>
          <w:sz w:val="23"/>
          <w:szCs w:val="23"/>
        </w:rPr>
        <w:t>так же, как самолет, взлетающий в небо, не противоречит и тем более не отменяет законов земного тяготения, возник</w:t>
        <w:softHyphen/>
        <w:t>новение неадаптивных проявлений поведения никоим обра</w:t>
        <w:softHyphen/>
        <w:t>зом не является отрицанием адаптивных поведенческих реакций.</w:t>
      </w:r>
    </w:p>
    <w:p>
      <w:pPr>
        <w:pStyle w:val="Normal"/>
        <w:shd w:fill="FFFFFF" w:val="clear"/>
        <w:ind w:firstLine="720"/>
        <w:jc w:val="both"/>
        <w:rPr>
          <w:szCs w:val="24"/>
        </w:rPr>
      </w:pPr>
      <w:r>
        <w:rPr>
          <w:color w:val="000000"/>
          <w:sz w:val="23"/>
          <w:szCs w:val="23"/>
        </w:rPr>
        <w:t>Неадаптивный характер деятельности человека явствен</w:t>
        <w:softHyphen/>
        <w:t>но выступает при изучении активности человека, отвеча</w:t>
        <w:softHyphen/>
        <w:t xml:space="preserve">ющей формуле «внутреннее (субъект) действует через внешнее и тем самым само себя изменяет» </w:t>
      </w:r>
      <w:r>
        <w:rPr>
          <w:i/>
          <w:iCs/>
          <w:color w:val="000000"/>
          <w:sz w:val="23"/>
          <w:szCs w:val="23"/>
        </w:rPr>
        <w:t xml:space="preserve">(А.Н.Леонтъев). </w:t>
      </w:r>
      <w:r>
        <w:rPr>
          <w:color w:val="000000"/>
          <w:sz w:val="23"/>
          <w:szCs w:val="23"/>
        </w:rPr>
        <w:t>Суть этой формулы активности можно проиллюстри</w:t>
        <w:softHyphen/>
        <w:t>ровать на примере развития человеческих потребностей. Вначале потребность выступает как чисто динамический силовой импульс, некоторый физиологический порыв (</w:t>
      </w:r>
      <w:r>
        <w:rPr>
          <w:color w:val="000000"/>
          <w:sz w:val="23"/>
          <w:szCs w:val="23"/>
          <w:lang w:val="en-US"/>
        </w:rPr>
        <w:t>drive</w:t>
      </w:r>
      <w:r>
        <w:rPr>
          <w:color w:val="000000"/>
          <w:sz w:val="23"/>
          <w:szCs w:val="23"/>
        </w:rPr>
        <w:t>), который приводит к возникновению ненаправ</w:t>
        <w:softHyphen/>
        <w:t xml:space="preserve">ленной поисковой активности. Вследствие своей </w:t>
      </w:r>
      <w:r>
        <w:rPr>
          <w:i/>
          <w:iCs/>
          <w:color w:val="000000"/>
          <w:sz w:val="23"/>
          <w:szCs w:val="23"/>
        </w:rPr>
        <w:t>универ</w:t>
        <w:softHyphen/>
        <w:t xml:space="preserve">сальной пластичности (В.В.Давыдов) </w:t>
      </w:r>
      <w:r>
        <w:rPr>
          <w:color w:val="000000"/>
          <w:sz w:val="23"/>
          <w:szCs w:val="23"/>
        </w:rPr>
        <w:t>поисковая активность может подчиниться, уподобиться, принять на себя самые разные предметы окружающего мира. До того как это «внут</w:t>
        <w:softHyphen/>
        <w:t>реннее» побуждение не нашло в процессе активности свой предмет, оно способно вызывать лишь «внешнее» — саму эту поисковую активность. Однако после встречи этого побуждения с предметом, который заранее не предуста</w:t>
        <w:softHyphen/>
        <w:t>новлен, картина разительно меняется. Побуждение пре</w:t>
        <w:softHyphen/>
        <w:t>образуется, опредмечивается, и потребность начинает направлять, вести за собой деятельность. Только в этой своей направляющей функции потребность является предметом психологического анализа.</w:t>
      </w:r>
    </w:p>
    <w:p>
      <w:pPr>
        <w:pStyle w:val="Normal"/>
        <w:shd w:fill="FFFFFF" w:val="clear"/>
        <w:ind w:firstLine="720"/>
        <w:jc w:val="both"/>
        <w:rPr>
          <w:szCs w:val="24"/>
        </w:rPr>
      </w:pPr>
      <w:r>
        <w:rPr>
          <w:color w:val="000000"/>
          <w:sz w:val="23"/>
          <w:szCs w:val="23"/>
        </w:rPr>
        <w:t>Если у животных диапазон объектов, на которых мо</w:t>
        <w:softHyphen/>
        <w:t>жет фиксироваться потребность, как показывают блестя</w:t>
        <w:softHyphen/>
        <w:t xml:space="preserve">щие исследования этологов, например исследования </w:t>
      </w:r>
      <w:r>
        <w:rPr>
          <w:i/>
          <w:iCs/>
          <w:color w:val="000000"/>
          <w:sz w:val="23"/>
          <w:szCs w:val="23"/>
        </w:rPr>
        <w:t xml:space="preserve">импринтинга — запечатления </w:t>
      </w:r>
      <w:r>
        <w:rPr>
          <w:color w:val="000000"/>
          <w:sz w:val="23"/>
          <w:szCs w:val="23"/>
        </w:rPr>
        <w:t>реакций следования ново</w:t>
        <w:softHyphen/>
        <w:t>рожденных животных за первым проходящим мимо объек</w:t>
        <w:softHyphen/>
        <w:t>том, весьма ограничен, то у человека в силу постоянного преобразования им среды, производства материальных и духовных ценностей этот диапазон воистину не имеет гра</w:t>
        <w:softHyphen/>
        <w:t>ниц. Преобразование по описанной выше формуле актив</w:t>
        <w:softHyphen/>
        <w:t>ности потребностей, переход их из физиологического состояния нужды, выступающей в роли предпосылки де</w:t>
        <w:softHyphen/>
        <w:t>ятельности, на уровень собственно психологической ре</w:t>
        <w:softHyphen/>
        <w:t>гуляции деятельности, естественно, лишь один из частных случаев таких трансформаций. Подобного рода трансфор</w:t>
        <w:softHyphen/>
        <w:t>мации происходят и с индивидом в целом, приводя к рождению личности, и с личностью, выступая самодви</w:t>
        <w:softHyphen/>
        <w:t>жущей силой ее развития. Последний момент особенно выделен С.Л.Рубинштейном, который писал: «Своими дей</w:t>
        <w:softHyphen/>
        <w:t>ствиями я непрерывно взрываю, изменяю ситуацию, в которой я нахожусь, а вместе с тем непрерывно выхожу за пределы самого себя»</w:t>
      </w:r>
      <w:r>
        <w:rPr>
          <w:rStyle w:val="FootnoteCharacters"/>
          <w:rStyle w:val="FootnoteAnchor"/>
          <w:color w:val="000000"/>
          <w:sz w:val="23"/>
          <w:szCs w:val="23"/>
        </w:rPr>
        <w:footnoteReference w:id="48"/>
      </w:r>
      <w:r>
        <w:rPr>
          <w:color w:val="000000"/>
          <w:sz w:val="23"/>
          <w:szCs w:val="23"/>
        </w:rPr>
        <w:t>.</w:t>
      </w:r>
    </w:p>
    <w:p>
      <w:pPr>
        <w:pStyle w:val="Normal"/>
        <w:shd w:fill="FFFFFF" w:val="clear"/>
        <w:ind w:firstLine="720"/>
        <w:jc w:val="both"/>
        <w:rPr>
          <w:szCs w:val="24"/>
        </w:rPr>
      </w:pPr>
      <w:r>
        <w:rPr>
          <w:i/>
          <w:iCs/>
          <w:color w:val="000000"/>
          <w:sz w:val="23"/>
          <w:szCs w:val="23"/>
        </w:rPr>
        <w:t>Методологические представления о самодвижении дея</w:t>
        <w:softHyphen/>
        <w:t>тельности определили общую стратегию поиска конкрет</w:t>
        <w:softHyphen/>
        <w:t xml:space="preserve">ных психологических феноменов и механизмов этого самодвижения. </w:t>
      </w:r>
      <w:r>
        <w:rPr>
          <w:color w:val="000000"/>
          <w:sz w:val="23"/>
          <w:szCs w:val="23"/>
        </w:rPr>
        <w:t>А.НЛеонтьев подчеркивал, что источники как саморазвития, так и сохранения устойчивости дея</w:t>
        <w:softHyphen/>
        <w:t>тельности должны быть найдены в ней самой. Для реше</w:t>
        <w:softHyphen/>
        <w:t>ния этой задачи, а тем самым и ответа на вопрос, как рождается новая деятельность, В.А.Петровским была пред</w:t>
        <w:softHyphen/>
        <w:t>принята попытка обнаружить и экспериментально иссле</w:t>
        <w:softHyphen/>
        <w:t>довать возникающую по ходу движения деятельности избыточную активность, этот своего рода «движитель» деятельности. На материале анализа феномена «бескоры</w:t>
        <w:softHyphen/>
        <w:t>стного риска», проявляющегося в ситуации опасности, им было показано, что человеку присуща явно неадап</w:t>
        <w:softHyphen/>
        <w:t>тивная по своей природе тенденция — тенденция дей</w:t>
        <w:softHyphen/>
        <w:t>ствовать как бы вопреки адаптивным побуждениям над порогом внутренней и внешней ситуативной необходи</w:t>
        <w:softHyphen/>
        <w:t xml:space="preserve">мости. В основе </w:t>
      </w:r>
      <w:r>
        <w:rPr>
          <w:i/>
          <w:iCs/>
          <w:color w:val="000000"/>
          <w:sz w:val="23"/>
          <w:szCs w:val="23"/>
        </w:rPr>
        <w:t xml:space="preserve">феномена «бескорыстного риска», </w:t>
      </w:r>
      <w:r>
        <w:rPr>
          <w:color w:val="000000"/>
          <w:sz w:val="23"/>
          <w:szCs w:val="23"/>
        </w:rPr>
        <w:t>в частно</w:t>
        <w:softHyphen/>
        <w:t>сти и в основе зарождения любой новой деятельности, лежит порождаемый развитием самой деятельности ис</w:t>
        <w:softHyphen/>
        <w:t>точник — «надситуативная активность». Исследования феномена «бескорыстного риска» выдвигают на передний план идею о неадаптивном, непрагматическом характере активности субъекта, его саморазвитии и тем самым зак</w:t>
        <w:softHyphen/>
        <w:t>ладывают основания для нового проблемного поля ана</w:t>
        <w:softHyphen/>
        <w:t>лиза личности.</w:t>
      </w:r>
    </w:p>
    <w:p>
      <w:pPr>
        <w:pStyle w:val="Normal"/>
        <w:shd w:fill="FFFFFF" w:val="clear"/>
        <w:ind w:firstLine="720"/>
        <w:jc w:val="both"/>
        <w:rPr>
          <w:szCs w:val="24"/>
        </w:rPr>
      </w:pPr>
      <w:r>
        <w:rPr>
          <w:color w:val="000000"/>
          <w:sz w:val="23"/>
          <w:szCs w:val="23"/>
        </w:rPr>
        <w:t>Один из феноменов, иллюстрирующих существование проявлений надситуативной активности, был продемон</w:t>
        <w:softHyphen/>
        <w:t>стрирован еще в 40-х гг. экспериментами В.И.Аснина. В этих исследованиях детей 3 и 4 лет просили достать, на</w:t>
        <w:softHyphen/>
        <w:t>пример, шоколадку, лежащую на столе. Между ними и этой шоколадкой помещали барьер, например проводи</w:t>
        <w:softHyphen/>
        <w:t>ли черту, то есть делали так, чтобы они не могли прямо подойти и достать желаемую вещь. Рядом с ребенком кла</w:t>
        <w:softHyphen/>
        <w:t>ли, например, небольшую палку, с помощью которой эту шоколадку можно достать. Дети 3—4 лет методом «проб и ошибок» через некоторое время придвигали эту шоколад</w:t>
        <w:softHyphen/>
        <w:t>ку к себе. После этого они были довольны, что достигли цели, которую перед ними поставили. Затем опыт вос</w:t>
        <w:softHyphen/>
        <w:t>производился уже с детьми 9 лет. Ребенок 9 лет, который, казалось бы, должен мгновенно решить эту задачу, муча</w:t>
        <w:softHyphen/>
        <w:t>ется, ходит из стороны в сторону, не обращает никакого внимания на эту удобную, лежащую рядом с ним палку, с помощью которой он может достать шоколадку.</w:t>
      </w:r>
    </w:p>
    <w:p>
      <w:pPr>
        <w:pStyle w:val="Normal"/>
        <w:shd w:fill="FFFFFF" w:val="clear"/>
        <w:ind w:firstLine="720"/>
        <w:jc w:val="both"/>
        <w:rPr>
          <w:szCs w:val="24"/>
        </w:rPr>
      </w:pPr>
      <w:r>
        <w:rPr>
          <w:color w:val="000000"/>
          <w:sz w:val="23"/>
          <w:szCs w:val="23"/>
        </w:rPr>
        <w:t>Тогда В.И.Аснин сделал следующее: он объяснил че</w:t>
        <w:softHyphen/>
        <w:t>тырехлетнему ребенку, что тот ни в коем случае не дол</w:t>
        <w:softHyphen/>
        <w:t>жен подсказывать своему старшему другу, как достать шоколадку, но при этом он должен находиться в комнате. Иными словами, ситуация внешне очень схожа, только в комнате рядом с девятилетним находится четырехлетний ребенок и опыт повторяется. Девятилетний ребенок вновь не может решить задачу. Наконец, четырехлетний ребе</w:t>
        <w:softHyphen/>
        <w:t>нок не выдерживает, нарушает барьер, выступающий в виде запрета взрослого, и говорит: «Ты возьми палку, тогда достанешь шоколадку». Тогда девятилетний мальчик отве</w:t>
        <w:softHyphen/>
        <w:t>чает: «Так и каждый сможет».</w:t>
      </w:r>
    </w:p>
    <w:p>
      <w:pPr>
        <w:pStyle w:val="Normal"/>
        <w:shd w:fill="FFFFFF" w:val="clear"/>
        <w:ind w:firstLine="720"/>
        <w:jc w:val="both"/>
        <w:rPr>
          <w:szCs w:val="24"/>
        </w:rPr>
      </w:pPr>
      <w:r>
        <w:rPr>
          <w:color w:val="000000"/>
          <w:sz w:val="23"/>
          <w:szCs w:val="23"/>
        </w:rPr>
        <w:t xml:space="preserve">За феноменом «интеллектуальной инициативы» </w:t>
      </w:r>
      <w:r>
        <w:rPr>
          <w:i/>
          <w:iCs/>
          <w:color w:val="000000"/>
          <w:sz w:val="23"/>
          <w:szCs w:val="23"/>
        </w:rPr>
        <w:t xml:space="preserve">(В.И.Аснин), </w:t>
      </w:r>
      <w:r>
        <w:rPr>
          <w:color w:val="000000"/>
          <w:sz w:val="23"/>
          <w:szCs w:val="23"/>
        </w:rPr>
        <w:t xml:space="preserve">за феноменом «риск ради риска» </w:t>
      </w:r>
      <w:r>
        <w:rPr>
          <w:i/>
          <w:iCs/>
          <w:color w:val="000000"/>
          <w:sz w:val="23"/>
          <w:szCs w:val="23"/>
        </w:rPr>
        <w:t>(В.А.Пет</w:t>
        <w:softHyphen/>
        <w:t xml:space="preserve">ровский) </w:t>
      </w:r>
      <w:r>
        <w:rPr>
          <w:color w:val="000000"/>
          <w:sz w:val="23"/>
          <w:szCs w:val="23"/>
        </w:rPr>
        <w:t>и выступает надситуативная неадаптивная ак</w:t>
        <w:softHyphen/>
        <w:t>тивность субъекта. Она проявляется в присущей человеку как члену той или иной социальной общности постанов</w:t>
        <w:softHyphen/>
        <w:t xml:space="preserve">ке перед собой </w:t>
      </w:r>
      <w:r>
        <w:rPr>
          <w:i/>
          <w:iCs/>
          <w:color w:val="000000"/>
          <w:sz w:val="23"/>
          <w:szCs w:val="23"/>
        </w:rPr>
        <w:t>«сверхзадач» (К.С.Станиславский).</w:t>
      </w:r>
    </w:p>
    <w:p>
      <w:pPr>
        <w:pStyle w:val="Normal"/>
        <w:shd w:fill="FFFFFF" w:val="clear"/>
        <w:ind w:firstLine="720"/>
        <w:jc w:val="both"/>
        <w:rPr/>
      </w:pPr>
      <w:r>
        <w:rPr>
          <w:color w:val="000000"/>
          <w:sz w:val="23"/>
          <w:szCs w:val="23"/>
        </w:rPr>
        <w:t>Возникновение и проявление избыточной надситуативной активности, преобразующей социальные нормы, сво</w:t>
        <w:softHyphen/>
        <w:t>им происхождением обязано образу жизни личности как активного «элемента» различных социальных групп, включение в которые обеспечивает возникновение потенциальных ранее не присущих «элементам» избыточ</w:t>
        <w:softHyphen/>
        <w:t>ных качеств, ждущих своего часа, то есть появления про</w:t>
        <w:softHyphen/>
        <w:t>блемно-конфликтной ситуации. В подобных ситуациях эти системные качества индивидуальности личности могут сыграть важную роль как в индивидуальной жизни чело</w:t>
        <w:softHyphen/>
        <w:t>века, так и в жизни той социальной системы, проявлени</w:t>
        <w:softHyphen/>
        <w:t>ем которой они в конечном итоге являются. Адаптивные и неадаптивные проявления поведения личности, за кото</w:t>
        <w:softHyphen/>
        <w:t>рыми стоят тенденции к сохранению и изменению соци</w:t>
        <w:softHyphen/>
        <w:t>альных систем, представляют собой обязательное условие развития личности человека, овладения общественно-ис</w:t>
        <w:softHyphen/>
        <w:t>торическим опытом.</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i/>
          <w:iCs/>
          <w:color w:val="000000"/>
          <w:sz w:val="23"/>
          <w:szCs w:val="23"/>
        </w:rPr>
        <w:t>Интериоризация/экстериоризация как механизм присвоения и воспроизводства общественно-исторического опыта</w:t>
      </w:r>
    </w:p>
    <w:p>
      <w:pPr>
        <w:pStyle w:val="Normal"/>
        <w:shd w:fill="FFFFFF" w:val="clear"/>
        <w:ind w:firstLine="720"/>
        <w:jc w:val="both"/>
        <w:rPr>
          <w:szCs w:val="24"/>
        </w:rPr>
      </w:pPr>
      <w:r>
        <w:rPr>
          <w:color w:val="000000"/>
          <w:sz w:val="23"/>
          <w:szCs w:val="23"/>
        </w:rPr>
        <w:t>Иногда характеристика по</w:t>
        <w:softHyphen/>
        <w:t>явившегося на свет ребенка как существа «генетически социаль</w:t>
        <w:softHyphen/>
        <w:t>ного» воспринимается как мета</w:t>
        <w:softHyphen/>
        <w:t>фора. В действительности эта характеристика отражает тот факт, что ребенок появляется не в природной среде, а с самого начала его индивидуаль</w:t>
        <w:softHyphen/>
        <w:t>ная жизнь вплетается в присущий только человеку мир общественно-исторического опыта (животные обладают видовым и индивидуальным опытом), в сложную систе</w:t>
        <w:softHyphen/>
        <w:t>му социальных связей, и он сам изменяет эти связи. Как бы парадоксально это ни звучало парадоксально, актив</w:t>
        <w:softHyphen/>
        <w:t>ность появившегося в «мире человека» ребенка, то, ро</w:t>
        <w:softHyphen/>
        <w:t xml:space="preserve">дился ли он в хижине или дворце, длительность периода детства в данной культуре и т.д. — все это приводит к тому, что в </w:t>
      </w:r>
      <w:r>
        <w:rPr>
          <w:i/>
          <w:iCs/>
          <w:color w:val="000000"/>
          <w:sz w:val="23"/>
          <w:szCs w:val="23"/>
        </w:rPr>
        <w:t>центре развития личности оказывается не ин</w:t>
        <w:softHyphen/>
        <w:t>дивид сам по себе, вбирающий воздействия окружающей сре</w:t>
        <w:softHyphen/>
        <w:t>ды, а первые изначально совместные акты поведения, преобразующие микросоциальную ситуацию развития лич</w:t>
        <w:softHyphen/>
        <w:t xml:space="preserve">ности. </w:t>
      </w:r>
      <w:r>
        <w:rPr>
          <w:color w:val="000000"/>
          <w:sz w:val="23"/>
          <w:szCs w:val="23"/>
        </w:rPr>
        <w:t>Не подозревающий об этом ребенок получает иде</w:t>
        <w:softHyphen/>
        <w:t>альную представленность в жизни других людей, меняет их судьбы и отношение к миру.</w:t>
      </w:r>
    </w:p>
    <w:p>
      <w:pPr>
        <w:pStyle w:val="Normal"/>
        <w:shd w:fill="FFFFFF" w:val="clear"/>
        <w:ind w:firstLine="720"/>
        <w:jc w:val="both"/>
        <w:rPr>
          <w:szCs w:val="24"/>
        </w:rPr>
      </w:pPr>
      <w:r>
        <w:rPr>
          <w:color w:val="000000"/>
          <w:sz w:val="23"/>
          <w:szCs w:val="23"/>
        </w:rPr>
        <w:t>Тот кардинальный момент, что ребенок с первых мгно</w:t>
        <w:softHyphen/>
        <w:t>вений своего существования — член общества, участник развития очеловеченного пространства и времени, в кор</w:t>
        <w:softHyphen/>
        <w:t>не меняет распространенные представления о социализа</w:t>
        <w:softHyphen/>
        <w:t>ции как воздействии общества на изначально пассивного индивида.</w:t>
      </w:r>
    </w:p>
    <w:p>
      <w:pPr>
        <w:pStyle w:val="Normal"/>
        <w:shd w:fill="FFFFFF" w:val="clear"/>
        <w:ind w:firstLine="720"/>
        <w:jc w:val="both"/>
        <w:rPr>
          <w:szCs w:val="24"/>
        </w:rPr>
      </w:pPr>
      <w:r>
        <w:rPr>
          <w:i/>
          <w:iCs/>
          <w:color w:val="000000"/>
          <w:sz w:val="23"/>
          <w:szCs w:val="23"/>
        </w:rPr>
        <w:t xml:space="preserve">Очеловеченное пространство — </w:t>
      </w:r>
      <w:r>
        <w:rPr>
          <w:color w:val="000000"/>
          <w:sz w:val="23"/>
          <w:szCs w:val="23"/>
        </w:rPr>
        <w:t>это, во-первых, про</w:t>
        <w:softHyphen/>
        <w:t>странство предметов, за которыми закреплены истори</w:t>
        <w:softHyphen/>
        <w:t>чески выработанные способы их употребления;</w:t>
      </w:r>
    </w:p>
    <w:p>
      <w:pPr>
        <w:pStyle w:val="Normal"/>
        <w:shd w:fill="FFFFFF" w:val="clear"/>
        <w:ind w:firstLine="720"/>
        <w:jc w:val="both"/>
        <w:rPr>
          <w:szCs w:val="24"/>
        </w:rPr>
      </w:pPr>
      <w:r>
        <w:rPr>
          <w:color w:val="000000"/>
          <w:sz w:val="23"/>
          <w:szCs w:val="23"/>
        </w:rPr>
        <w:t>во-вторых, закрепленные в данной культуре правила, ритуалы, нормы обращения и общения с ребенком в зави</w:t>
        <w:softHyphen/>
        <w:t>симости от занятой им при рождении социальной пози</w:t>
        <w:softHyphen/>
        <w:t>ции в обществе (например, «принц» или «нищий»);</w:t>
      </w:r>
    </w:p>
    <w:p>
      <w:pPr>
        <w:pStyle w:val="Normal"/>
        <w:shd w:fill="FFFFFF" w:val="clear"/>
        <w:ind w:firstLine="720"/>
        <w:jc w:val="both"/>
        <w:rPr>
          <w:szCs w:val="24"/>
        </w:rPr>
      </w:pPr>
      <w:r>
        <w:rPr>
          <w:color w:val="000000"/>
          <w:sz w:val="23"/>
          <w:szCs w:val="23"/>
        </w:rPr>
        <w:t>в-третьих, в очеловеченное пространство входит и оче</w:t>
        <w:softHyphen/>
        <w:t>ловеченное время — режим, временной распорядок жиз</w:t>
        <w:softHyphen/>
        <w:t>ни новорожденного, предписывающий, что и когда с ним нужно делать.</w:t>
      </w:r>
    </w:p>
    <w:p>
      <w:pPr>
        <w:pStyle w:val="Normal"/>
        <w:shd w:fill="FFFFFF" w:val="clear"/>
        <w:ind w:firstLine="720"/>
        <w:jc w:val="both"/>
        <w:rPr>
          <w:szCs w:val="24"/>
        </w:rPr>
      </w:pPr>
      <w:r>
        <w:rPr>
          <w:color w:val="000000"/>
          <w:sz w:val="23"/>
          <w:szCs w:val="23"/>
        </w:rPr>
        <w:t>«Очеловеченное пространство, очеловеченное время и человеческие формы поведения реализуются для ребенка первоначально в действиях взрослых людей, действиях, направленных на его обслуживание. С самого рождения ребенка его активность регулируется внутри системы взаимосвязи взрослый — ребенок»</w:t>
      </w:r>
      <w:r>
        <w:rPr>
          <w:rStyle w:val="FootnoteCharacters"/>
          <w:rStyle w:val="FootnoteAnchor"/>
          <w:color w:val="000000"/>
          <w:sz w:val="23"/>
          <w:szCs w:val="23"/>
        </w:rPr>
        <w:footnoteReference w:id="49"/>
      </w:r>
      <w:r>
        <w:rPr>
          <w:color w:val="000000"/>
          <w:sz w:val="23"/>
          <w:szCs w:val="23"/>
        </w:rPr>
        <w:t>, то есть той системы, которая в свою очередь обусловлена более широким куль</w:t>
        <w:softHyphen/>
        <w:t>турно-историческим контекстом, той культурой, тем вре</w:t>
        <w:softHyphen/>
        <w:t>менем, тем обществом, членом которого становится ребенок.</w:t>
      </w:r>
    </w:p>
    <w:p>
      <w:pPr>
        <w:pStyle w:val="Normal"/>
        <w:shd w:fill="FFFFFF" w:val="clear"/>
        <w:ind w:firstLine="720"/>
        <w:jc w:val="both"/>
        <w:rPr>
          <w:szCs w:val="24"/>
        </w:rPr>
      </w:pPr>
      <w:r>
        <w:rPr>
          <w:color w:val="000000"/>
          <w:sz w:val="23"/>
          <w:szCs w:val="23"/>
        </w:rPr>
        <w:t xml:space="preserve">Не биологический индивид сам по себе, а </w:t>
      </w:r>
      <w:r>
        <w:rPr>
          <w:i/>
          <w:iCs/>
          <w:color w:val="000000"/>
          <w:sz w:val="23"/>
          <w:szCs w:val="23"/>
        </w:rPr>
        <w:t>разделенные совместные действия со взрослыми, а затем и со сверстни</w:t>
        <w:softHyphen/>
        <w:t>ками, включенные в деятельность общества, и продукт этой деятельности— культура— исходный момент движения че</w:t>
        <w:softHyphen/>
        <w:t>ловека в обществе.</w:t>
      </w:r>
    </w:p>
    <w:p>
      <w:pPr>
        <w:pStyle w:val="Normal"/>
        <w:shd w:fill="FFFFFF" w:val="clear"/>
        <w:ind w:firstLine="720"/>
        <w:jc w:val="both"/>
        <w:rPr>
          <w:szCs w:val="24"/>
        </w:rPr>
      </w:pPr>
      <w:r>
        <w:rPr>
          <w:color w:val="000000"/>
          <w:sz w:val="23"/>
          <w:szCs w:val="23"/>
        </w:rPr>
        <w:t>В современной психологии бытует ошибочное мнение, что Л.С.Выготский и А.Н.Леонтьев выступали против по</w:t>
        <w:softHyphen/>
        <w:t xml:space="preserve">нятия </w:t>
      </w:r>
      <w:r>
        <w:rPr>
          <w:i/>
          <w:iCs/>
          <w:color w:val="000000"/>
          <w:sz w:val="23"/>
          <w:szCs w:val="23"/>
        </w:rPr>
        <w:t xml:space="preserve">«социализация» </w:t>
      </w:r>
      <w:r>
        <w:rPr>
          <w:color w:val="000000"/>
          <w:sz w:val="23"/>
          <w:szCs w:val="23"/>
        </w:rPr>
        <w:t>как такового. Почвой для возникно</w:t>
        <w:softHyphen/>
        <w:t>вения этого мнения послужили два следующих основания. Первое из них, как на это справедливо указывает Г.М.Ан</w:t>
        <w:softHyphen/>
        <w:t>дреева, имеет своим истоком резкую критику Л.С.Выгот</w:t>
        <w:softHyphen/>
        <w:t>ским представлений о социализации ребенка в концепции Ж.Пиаже. В ранних исследованиях Ж.Пиаже социальная среда интерпретируется как внешняя, чуждая по отноше</w:t>
        <w:softHyphen/>
        <w:t xml:space="preserve">нию к ребенку сила, которая </w:t>
      </w:r>
      <w:r>
        <w:rPr>
          <w:i/>
          <w:iCs/>
          <w:color w:val="000000"/>
          <w:sz w:val="23"/>
          <w:szCs w:val="23"/>
        </w:rPr>
        <w:t xml:space="preserve">принуждает </w:t>
      </w:r>
      <w:r>
        <w:rPr>
          <w:color w:val="000000"/>
          <w:sz w:val="23"/>
          <w:szCs w:val="23"/>
        </w:rPr>
        <w:t>его принять чуждые схемы мысли. «Сама социализация детского мыш</w:t>
        <w:softHyphen/>
        <w:t>ления, отмечает Л.С.Выготский, — рассматривается Пиаже вне практики как чистое общение душ»</w:t>
      </w:r>
      <w:r>
        <w:rPr>
          <w:rStyle w:val="FootnoteCharacters"/>
          <w:rStyle w:val="FootnoteAnchor"/>
          <w:color w:val="000000"/>
          <w:sz w:val="23"/>
          <w:szCs w:val="23"/>
        </w:rPr>
        <w:footnoteReference w:id="50"/>
      </w:r>
      <w:r>
        <w:rPr>
          <w:color w:val="000000"/>
          <w:sz w:val="23"/>
          <w:szCs w:val="23"/>
        </w:rPr>
        <w:t>. Именно с кри</w:t>
        <w:softHyphen/>
        <w:t>тикой концепции социализации, в которой причудливо переплетаются психоанализ З.Фрейда с социологической теорией Э.Дюркгейма, и выступал Л.С.Выготский.</w:t>
      </w:r>
    </w:p>
    <w:p>
      <w:pPr>
        <w:pStyle w:val="Normal"/>
        <w:shd w:fill="FFFFFF" w:val="clear"/>
        <w:ind w:firstLine="720"/>
        <w:jc w:val="both"/>
        <w:rPr>
          <w:szCs w:val="24"/>
        </w:rPr>
      </w:pPr>
      <w:r>
        <w:rPr>
          <w:color w:val="000000"/>
          <w:sz w:val="23"/>
          <w:szCs w:val="23"/>
        </w:rPr>
        <w:t>Вторым основанием указанного выше мнения является стремление А.Н.Леонтьева дать содержательную характе</w:t>
        <w:softHyphen/>
        <w:t>ристику понятию «социализация»: «Для психологии, ко</w:t>
        <w:softHyphen/>
        <w:t xml:space="preserve">торая ограничивается понятием «социализация» психики индивида без дальнейшего анализа, эти трансформации (взаимопереходы в системе «личность в обществе» — </w:t>
      </w:r>
      <w:r>
        <w:rPr>
          <w:i/>
          <w:iCs/>
          <w:color w:val="000000"/>
          <w:sz w:val="23"/>
          <w:szCs w:val="23"/>
        </w:rPr>
        <w:t xml:space="preserve">А.А.) </w:t>
      </w:r>
      <w:r>
        <w:rPr>
          <w:color w:val="000000"/>
          <w:sz w:val="23"/>
          <w:szCs w:val="23"/>
        </w:rPr>
        <w:t>остаются настоящей тайной. Эта психологическая тайна открывается только в исследовании порождения человеческой деятельности и ее внутреннего строения»</w:t>
      </w:r>
      <w:r>
        <w:rPr>
          <w:rStyle w:val="FootnoteCharacters"/>
          <w:rStyle w:val="FootnoteAnchor"/>
          <w:color w:val="000000"/>
          <w:sz w:val="23"/>
          <w:szCs w:val="23"/>
        </w:rPr>
        <w:footnoteReference w:id="51"/>
      </w:r>
      <w:r>
        <w:rPr>
          <w:color w:val="000000"/>
          <w:sz w:val="23"/>
          <w:szCs w:val="23"/>
        </w:rPr>
        <w:t>. Пыта</w:t>
        <w:softHyphen/>
        <w:t xml:space="preserve">ясь дать содержательную характеристику «социализации», А.Н.Леонтьев вслед за Л.С.Выготским вводит положение </w:t>
      </w:r>
      <w:r>
        <w:rPr>
          <w:i/>
          <w:iCs/>
          <w:color w:val="000000"/>
          <w:sz w:val="23"/>
          <w:szCs w:val="23"/>
        </w:rPr>
        <w:t>об интериоризации/экстериоризации как взаимопереходах в системе совместной деятельности человека в обществе.</w:t>
      </w:r>
    </w:p>
    <w:p>
      <w:pPr>
        <w:pStyle w:val="Normal"/>
        <w:shd w:fill="FFFFFF" w:val="clear"/>
        <w:ind w:firstLine="720"/>
        <w:jc w:val="both"/>
        <w:rPr>
          <w:szCs w:val="24"/>
        </w:rPr>
      </w:pPr>
      <w:r>
        <w:rPr>
          <w:color w:val="000000"/>
          <w:sz w:val="23"/>
          <w:szCs w:val="23"/>
        </w:rPr>
        <w:t>Представления об интериоризации как механизме со</w:t>
        <w:softHyphen/>
        <w:t>циализации, присвоения зафиксированных в культуре социальных норм и программ, наиболее детально разви</w:t>
        <w:softHyphen/>
        <w:t>вались Л.С.Выготским и его школой. Исторически, од</w:t>
        <w:softHyphen/>
        <w:t>нако, сложилось так, что с середины 50-х гг. основные усилия таких представителей деятельностного подхода, как П.Я.Гальперин, В.В.Давыдов, Н.Ф.Талызина, скон</w:t>
        <w:softHyphen/>
        <w:t>центрировались на изучении интериоризации как механиз</w:t>
        <w:softHyphen/>
        <w:t>ма перехода из внешней практической или познавательной деятельности во внутреннюю деятельность. В этих иссле</w:t>
        <w:softHyphen/>
        <w:t xml:space="preserve">дованиях, поставивших в центр проблему перехода из внешнего плана деятельности во внутренний </w:t>
      </w:r>
      <w:r>
        <w:rPr>
          <w:i/>
          <w:iCs/>
          <w:color w:val="000000"/>
          <w:sz w:val="23"/>
          <w:szCs w:val="23"/>
        </w:rPr>
        <w:t xml:space="preserve">идеальный </w:t>
      </w:r>
      <w:r>
        <w:rPr>
          <w:color w:val="000000"/>
          <w:sz w:val="23"/>
          <w:szCs w:val="23"/>
        </w:rPr>
        <w:t>план, выделилась теория поэтапного, или планомерного, формирования умственных действий, созданная прежде всего благодаря классическим работам П.Я.Гальперина и его последователей. Однако нацеленность этих исследова</w:t>
        <w:softHyphen/>
        <w:t>ний прежде всего на изучение познавательной деятельно</w:t>
        <w:softHyphen/>
        <w:t xml:space="preserve">сти субъекта привела к неявному возникновению сужения понятия «интериоризация» как понятия, раскрывающего механизм превращения материального в идеальное, внешнего во внутреннее в </w:t>
      </w:r>
      <w:r>
        <w:rPr>
          <w:i/>
          <w:iCs/>
          <w:color w:val="000000"/>
          <w:sz w:val="23"/>
          <w:szCs w:val="23"/>
        </w:rPr>
        <w:t xml:space="preserve">индивидуальной </w:t>
      </w:r>
      <w:r>
        <w:rPr>
          <w:color w:val="000000"/>
          <w:sz w:val="23"/>
          <w:szCs w:val="23"/>
        </w:rPr>
        <w:t>деятельности. Первоначальный более широкий смысл понятия «инте</w:t>
        <w:softHyphen/>
        <w:t xml:space="preserve">риоризация» как механизма социализации оказался в тени. Между тем еще в начале 30-х гг. Л.С.Выготский писал: «Для нас сказать о процессе </w:t>
      </w:r>
      <w:r>
        <w:rPr>
          <w:i/>
          <w:iCs/>
          <w:color w:val="000000"/>
          <w:sz w:val="23"/>
          <w:szCs w:val="23"/>
        </w:rPr>
        <w:t xml:space="preserve">"внешний" — значит </w:t>
      </w:r>
      <w:r>
        <w:rPr>
          <w:color w:val="000000"/>
          <w:sz w:val="23"/>
          <w:szCs w:val="23"/>
        </w:rPr>
        <w:t xml:space="preserve">сказать </w:t>
      </w:r>
      <w:r>
        <w:rPr>
          <w:i/>
          <w:iCs/>
          <w:color w:val="000000"/>
          <w:sz w:val="23"/>
          <w:szCs w:val="23"/>
        </w:rPr>
        <w:t xml:space="preserve">"социальный". </w:t>
      </w:r>
      <w:r>
        <w:rPr>
          <w:color w:val="000000"/>
          <w:sz w:val="23"/>
          <w:szCs w:val="23"/>
        </w:rPr>
        <w:t>Всякая психическая функция была внеш</w:t>
        <w:softHyphen/>
        <w:t>ней потому, что она была социальной раньше, чем ста</w:t>
        <w:softHyphen/>
        <w:t>ла внутренней, собственно психической функцией; она была прежде социальным отношением двух людей»</w:t>
      </w:r>
      <w:r>
        <w:rPr>
          <w:rStyle w:val="FootnoteCharacters"/>
          <w:rStyle w:val="FootnoteAnchor"/>
          <w:color w:val="000000"/>
          <w:sz w:val="23"/>
          <w:szCs w:val="23"/>
        </w:rPr>
        <w:footnoteReference w:id="52"/>
      </w:r>
      <w:r>
        <w:rPr>
          <w:color w:val="000000"/>
          <w:sz w:val="23"/>
          <w:szCs w:val="23"/>
        </w:rPr>
        <w:t>. Для Л.С. Выготского интериоризация и представляла собой переход от интерпсихического социального к интрапсихи-ческому индивидуальному способу жизни человека.</w:t>
      </w:r>
    </w:p>
    <w:p>
      <w:pPr>
        <w:pStyle w:val="Normal"/>
        <w:shd w:fill="FFFFFF" w:val="clear"/>
        <w:ind w:firstLine="720"/>
        <w:jc w:val="both"/>
        <w:rPr>
          <w:szCs w:val="24"/>
        </w:rPr>
      </w:pPr>
      <w:r>
        <w:rPr>
          <w:color w:val="000000"/>
          <w:sz w:val="23"/>
          <w:szCs w:val="23"/>
        </w:rPr>
        <w:t>При анализе социализации как механизма усвоения об</w:t>
        <w:softHyphen/>
        <w:t>щественно-исторического опыта в целом процесс овла</w:t>
        <w:softHyphen/>
        <w:t>дения индивидом общественным опытом характеризуют термином «присвоение», а для характеристики процесса вовлечения человека в систему социальных связей с дру</w:t>
        <w:softHyphen/>
        <w:t>гими людьми используют термин «приобщение».</w:t>
      </w:r>
    </w:p>
    <w:p>
      <w:pPr>
        <w:pStyle w:val="Normal"/>
        <w:shd w:fill="FFFFFF" w:val="clear"/>
        <w:ind w:firstLine="720"/>
        <w:jc w:val="both"/>
        <w:rPr>
          <w:szCs w:val="24"/>
        </w:rPr>
      </w:pPr>
      <w:r>
        <w:rPr>
          <w:color w:val="000000"/>
          <w:sz w:val="23"/>
          <w:szCs w:val="23"/>
        </w:rPr>
        <w:t>«Ребенок не приспосабливается к окружающему его миру человеческих предметов и явлений, а делает его сво</w:t>
        <w:softHyphen/>
        <w:t xml:space="preserve">им, то есть </w:t>
      </w:r>
      <w:r>
        <w:rPr>
          <w:i/>
          <w:iCs/>
          <w:color w:val="000000"/>
          <w:sz w:val="23"/>
          <w:szCs w:val="23"/>
        </w:rPr>
        <w:t>присваивает его.</w:t>
      </w:r>
    </w:p>
    <w:p>
      <w:pPr>
        <w:pStyle w:val="Normal"/>
        <w:shd w:fill="FFFFFF" w:val="clear"/>
        <w:ind w:firstLine="720"/>
        <w:jc w:val="both"/>
        <w:rPr>
          <w:szCs w:val="24"/>
        </w:rPr>
      </w:pPr>
      <w:r>
        <w:rPr>
          <w:color w:val="000000"/>
          <w:sz w:val="23"/>
          <w:szCs w:val="23"/>
        </w:rPr>
        <w:t>Различие между процессом приспособления в том смыс</w:t>
        <w:softHyphen/>
        <w:t>ле слова, в каком он употребляется по отношению к жи</w:t>
        <w:softHyphen/>
        <w:t>вотным, и процессом присвоения состоит в следующем. Биологическое приспособление есть процесс изменения видовых свойств и способностей субъекта и его врожден</w:t>
        <w:softHyphen/>
        <w:t>ного поведения, который вызывается требованиями сре</w:t>
        <w:softHyphen/>
        <w:t>ды. Другое дело — процесс присвоения. Это процесс, который имеет своим результатом воспроизведение ин</w:t>
        <w:softHyphen/>
        <w:t>дивидуумом исторически сформировавшихся человечес</w:t>
        <w:softHyphen/>
        <w:t xml:space="preserve">ких свойств, способностей и способов поведения. Иначе говоря, это есть процесс, благодаря которому у ребенка происходит то, что у животных достигается действием наследственности: передача </w:t>
      </w:r>
      <w:r>
        <w:rPr>
          <w:i/>
          <w:iCs/>
          <w:color w:val="000000"/>
          <w:sz w:val="23"/>
          <w:szCs w:val="23"/>
        </w:rPr>
        <w:t xml:space="preserve">индивиду </w:t>
      </w:r>
      <w:r>
        <w:rPr>
          <w:color w:val="000000"/>
          <w:sz w:val="23"/>
          <w:szCs w:val="23"/>
        </w:rPr>
        <w:t xml:space="preserve">достижений </w:t>
      </w:r>
      <w:r>
        <w:rPr>
          <w:i/>
          <w:iCs/>
          <w:color w:val="000000"/>
          <w:sz w:val="23"/>
          <w:szCs w:val="23"/>
        </w:rPr>
        <w:t xml:space="preserve">вида... </w:t>
      </w:r>
      <w:r>
        <w:rPr>
          <w:color w:val="000000"/>
          <w:sz w:val="23"/>
          <w:szCs w:val="23"/>
        </w:rPr>
        <w:t>Чтобы овладеть предметом или явлением, нужно ак</w:t>
        <w:softHyphen/>
        <w:t>тивно осуществить деятельность, адекватную той, кото</w:t>
        <w:softHyphen/>
        <w:t>рая воплощена в данном предмете или явлении»</w:t>
      </w:r>
      <w:r>
        <w:rPr>
          <w:rStyle w:val="FootnoteCharacters"/>
          <w:rStyle w:val="FootnoteAnchor"/>
          <w:color w:val="000000"/>
          <w:sz w:val="23"/>
          <w:szCs w:val="23"/>
        </w:rPr>
        <w:footnoteReference w:id="53"/>
      </w:r>
      <w:r>
        <w:rPr>
          <w:color w:val="000000"/>
          <w:sz w:val="23"/>
          <w:szCs w:val="23"/>
        </w:rPr>
        <w:t>.</w:t>
      </w:r>
    </w:p>
    <w:p>
      <w:pPr>
        <w:pStyle w:val="Normal"/>
        <w:shd w:fill="FFFFFF" w:val="clear"/>
        <w:ind w:firstLine="720"/>
        <w:jc w:val="both"/>
        <w:rPr>
          <w:szCs w:val="24"/>
        </w:rPr>
      </w:pPr>
      <w:r>
        <w:rPr>
          <w:color w:val="000000"/>
          <w:sz w:val="23"/>
          <w:szCs w:val="23"/>
        </w:rPr>
        <w:t>Если абстрактно выразить общую схему процесса при</w:t>
        <w:softHyphen/>
        <w:t>своения и воспроизводства общественно-исторического опыта, то она будет выглядеть так: социальная конкрет</w:t>
        <w:softHyphen/>
        <w:t>но-историческая система общества, образ жизни в дан</w:t>
        <w:softHyphen/>
        <w:t>ной системе (в том числе в культуре) -&gt; процесс совместной деятельности члена общества (ребенка, взрослого) в со</w:t>
        <w:softHyphen/>
        <w:t>циальной группе как основа социализации личности (ме</w:t>
        <w:softHyphen/>
        <w:t>ханизм интериоризации) —&gt; формирование личности —» проявление личности как субъекта деятельности (меха</w:t>
        <w:softHyphen/>
        <w:t>низм экстериоризации) -» преобразование совместной деятельности социальной группы -» преобразование образа жизни в данной социальной системе.</w:t>
      </w:r>
    </w:p>
    <w:p>
      <w:pPr>
        <w:pStyle w:val="Normal"/>
        <w:shd w:fill="FFFFFF" w:val="clear"/>
        <w:ind w:firstLine="720"/>
        <w:jc w:val="both"/>
        <w:rPr>
          <w:szCs w:val="24"/>
        </w:rPr>
      </w:pPr>
      <w:r>
        <w:rPr>
          <w:color w:val="000000"/>
          <w:sz w:val="23"/>
          <w:szCs w:val="23"/>
        </w:rPr>
        <w:t>В деятельностном подходе долгое время при анализе процесса присвоения общественно-исторического опыта абстрагировались от ряда моментов этой общей схемы. Из нее как бы выпадали «образ жизни и культура», а «совмест</w:t>
        <w:softHyphen/>
        <w:t>ная деятельность» порой сводилась к взаимодействию в диаде «ребенок — взрослый», интерпретировалась как «ин</w:t>
        <w:softHyphen/>
        <w:t>дивидуальная деятельность», ставился неявно знак тожде</w:t>
        <w:softHyphen/>
        <w:t>ства между психикой человека и его личностью. Вследствие этого процесс перехода социогенеза общества в онтогенез личности, механизмы этого перехода до сих пор изучены недостаточно. Все внимание было сосредоточено на меха</w:t>
        <w:softHyphen/>
        <w:t>низме интериоризации, а вопросы социального конструиро</w:t>
        <w:softHyphen/>
        <w:t>вания мира, порождения «интерсубъективной реальности» оставались вне поля исследования.</w:t>
      </w:r>
    </w:p>
    <w:p>
      <w:pPr>
        <w:pStyle w:val="Normal"/>
        <w:shd w:fill="FFFFFF" w:val="clear"/>
        <w:ind w:firstLine="720"/>
        <w:jc w:val="both"/>
        <w:rPr>
          <w:szCs w:val="24"/>
        </w:rPr>
      </w:pPr>
      <w:r>
        <w:rPr>
          <w:color w:val="000000"/>
          <w:sz w:val="23"/>
          <w:szCs w:val="23"/>
        </w:rPr>
        <w:t>Если процесс социализации и стоящий за ним меха</w:t>
        <w:softHyphen/>
        <w:t xml:space="preserve">низм интериоризации изучен в психологии, особенно в психологии познавательных процессов, то процесс </w:t>
      </w:r>
      <w:r>
        <w:rPr>
          <w:i/>
          <w:iCs/>
          <w:color w:val="000000"/>
          <w:sz w:val="23"/>
          <w:szCs w:val="23"/>
        </w:rPr>
        <w:t>инди</w:t>
        <w:softHyphen/>
        <w:t xml:space="preserve">видуализации </w:t>
      </w:r>
      <w:r>
        <w:rPr>
          <w:color w:val="000000"/>
          <w:sz w:val="23"/>
          <w:szCs w:val="23"/>
        </w:rPr>
        <w:t>человека и лежащий в его основе механизм экстериоризации весьма слабо освещена в различных под</w:t>
        <w:softHyphen/>
        <w:t>ходах к изучению развития человека. Отсутствие методичес</w:t>
        <w:softHyphen/>
        <w:t>ких приемов исследования механизмов экстериоризации, а также не всегда прямо выраженный взгляд на индивида как «приемника», потребителя внешних социальных воз</w:t>
        <w:softHyphen/>
        <w:t>действий и благ, замедлили исследования экстериориза</w:t>
        <w:softHyphen/>
        <w:t>ции, а тем самым и роли личности в развитии различных малых и больших социальных групп.</w:t>
      </w:r>
    </w:p>
    <w:p>
      <w:pPr>
        <w:pStyle w:val="Normal"/>
        <w:shd w:fill="FFFFFF" w:val="clear"/>
        <w:ind w:firstLine="720"/>
        <w:jc w:val="both"/>
        <w:rPr/>
      </w:pPr>
      <w:r>
        <w:rPr>
          <w:color w:val="000000"/>
          <w:sz w:val="23"/>
          <w:szCs w:val="23"/>
        </w:rPr>
        <w:t>Процесс развития личности как субъекта деятельнос</w:t>
        <w:softHyphen/>
        <w:t>ти, изучение ее социализации предполагает исследова</w:t>
        <w:softHyphen/>
        <w:t>ние механизмов овладения собственным поведением, превращение психики личности в особый «орган», ору</w:t>
        <w:softHyphen/>
        <w:t>дие преобразования человеческого мира.</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i/>
          <w:iCs/>
          <w:color w:val="000000"/>
          <w:sz w:val="23"/>
          <w:szCs w:val="23"/>
        </w:rPr>
        <w:t>Опосредствование и сигнификация как механизмы овладения и саморегуляции поведения человека</w:t>
      </w:r>
    </w:p>
    <w:p>
      <w:pPr>
        <w:pStyle w:val="Normal"/>
        <w:shd w:fill="FFFFFF" w:val="clear"/>
        <w:ind w:firstLine="720"/>
        <w:jc w:val="both"/>
        <w:rPr>
          <w:szCs w:val="24"/>
        </w:rPr>
      </w:pPr>
      <w:r>
        <w:rPr>
          <w:color w:val="000000"/>
          <w:sz w:val="23"/>
          <w:szCs w:val="23"/>
        </w:rPr>
        <w:t>Положение об использова</w:t>
        <w:softHyphen/>
        <w:t>нии внешних и внутренних средств как «знаков», как осо</w:t>
        <w:softHyphen/>
        <w:t>бого рода «орудий», при помо</w:t>
        <w:softHyphen/>
        <w:t xml:space="preserve">щи которых человек переходит от </w:t>
      </w:r>
      <w:r>
        <w:rPr>
          <w:i/>
          <w:iCs/>
          <w:color w:val="000000"/>
          <w:sz w:val="23"/>
          <w:szCs w:val="23"/>
        </w:rPr>
        <w:t xml:space="preserve">детерминации </w:t>
      </w:r>
      <w:r>
        <w:rPr>
          <w:color w:val="000000"/>
          <w:sz w:val="23"/>
          <w:szCs w:val="23"/>
        </w:rPr>
        <w:t xml:space="preserve">поведения различного рода внешними командами, инструкциями, социальными ожиданиями к </w:t>
      </w:r>
      <w:r>
        <w:rPr>
          <w:i/>
          <w:iCs/>
          <w:color w:val="000000"/>
          <w:sz w:val="23"/>
          <w:szCs w:val="23"/>
        </w:rPr>
        <w:t xml:space="preserve">самодетерминации, </w:t>
      </w:r>
      <w:r>
        <w:rPr>
          <w:color w:val="000000"/>
          <w:sz w:val="23"/>
          <w:szCs w:val="23"/>
        </w:rPr>
        <w:t>к пред</w:t>
        <w:softHyphen/>
        <w:t>намеренной произвольной регуляции поведения, прочно вошло в арсенал основополагающих принципов деятельностного подхода к изучению человека. Это положение было введено основателем культурно-исторической пси</w:t>
        <w:softHyphen/>
        <w:t>хологии Л.С.Выготским, а затем развито в исследованиях А.Н.Леонтьева, А.В.Лурии, А.В.Запорожца и ряда других представителей деятельностного подхода. Сходные подхо</w:t>
        <w:softHyphen/>
        <w:t>ды, иногда характеризуемые как социально-психологи</w:t>
        <w:softHyphen/>
        <w:t>ческие исследования социального конструирования поведения и памяти, разрабатывали Пьер Жане и Фреде</w:t>
        <w:softHyphen/>
        <w:t>рик Бартлетт. В настоящее время эти идеи плодотворно разрабатываются эстонским психологом П.Тульвисте, американскими психологами Дж.Верчем и М.Коулом.</w:t>
      </w:r>
    </w:p>
    <w:p>
      <w:pPr>
        <w:pStyle w:val="Normal"/>
        <w:shd w:fill="FFFFFF" w:val="clear"/>
        <w:ind w:firstLine="720"/>
        <w:jc w:val="both"/>
        <w:rPr>
          <w:szCs w:val="24"/>
        </w:rPr>
      </w:pPr>
      <w:r>
        <w:rPr>
          <w:color w:val="000000"/>
          <w:sz w:val="23"/>
          <w:szCs w:val="23"/>
        </w:rPr>
        <w:t xml:space="preserve">Прежде всего, следует выделить </w:t>
      </w:r>
      <w:r>
        <w:rPr>
          <w:i/>
          <w:iCs/>
          <w:color w:val="000000"/>
          <w:sz w:val="23"/>
          <w:szCs w:val="23"/>
        </w:rPr>
        <w:t xml:space="preserve">те задачи, </w:t>
      </w:r>
      <w:r>
        <w:rPr>
          <w:color w:val="000000"/>
          <w:sz w:val="23"/>
          <w:szCs w:val="23"/>
        </w:rPr>
        <w:t>ради разре</w:t>
        <w:softHyphen/>
        <w:t>шения которых Л.С.Выготским были введены представле</w:t>
        <w:softHyphen/>
        <w:t>ния об опосредствовании. Этими задачами была, во-первых, задача преодоления постулата непосредственности в тра</w:t>
        <w:softHyphen/>
        <w:t>диционной психологии и вытекающей из этого постулата натурализации, отождествления закономерностей приспо</w:t>
        <w:softHyphen/>
        <w:t>собления к миру у животных и человека. Второй задачей была задача изучения преобразования природных меха</w:t>
        <w:softHyphen/>
        <w:t>низмов психических процессов в результате усвоения человеком в ходе общественно-исторического и онтоге</w:t>
        <w:softHyphen/>
        <w:t>нетического развития продуктов человеческой культуры в «высшие психические функции», присущие только чело</w:t>
        <w:softHyphen/>
        <w:t xml:space="preserve">веку. Это была задача изучения преобразования человека как «субъекта природы» в «субъект общества» </w:t>
      </w:r>
      <w:r>
        <w:rPr>
          <w:i/>
          <w:iCs/>
          <w:color w:val="000000"/>
          <w:sz w:val="23"/>
          <w:szCs w:val="23"/>
        </w:rPr>
        <w:t xml:space="preserve">(К.Маркс). </w:t>
      </w:r>
      <w:r>
        <w:rPr>
          <w:color w:val="000000"/>
          <w:sz w:val="23"/>
          <w:szCs w:val="23"/>
        </w:rPr>
        <w:t>При решении этой задачи Л.С.Выготским были развиты взаимосвязанные положения об опосредствовании и сиг-нификации высших психических функций человека.</w:t>
      </w:r>
    </w:p>
    <w:p>
      <w:pPr>
        <w:pStyle w:val="Normal"/>
        <w:shd w:fill="FFFFFF" w:val="clear"/>
        <w:ind w:firstLine="720"/>
        <w:jc w:val="both"/>
        <w:rPr>
          <w:szCs w:val="24"/>
        </w:rPr>
      </w:pPr>
      <w:r>
        <w:rPr>
          <w:color w:val="000000"/>
          <w:sz w:val="23"/>
          <w:szCs w:val="23"/>
        </w:rPr>
        <w:t xml:space="preserve">Под </w:t>
      </w:r>
      <w:r>
        <w:rPr>
          <w:i/>
          <w:iCs/>
          <w:color w:val="000000"/>
          <w:sz w:val="23"/>
          <w:szCs w:val="23"/>
        </w:rPr>
        <w:t xml:space="preserve">сигнификацией </w:t>
      </w:r>
      <w:r>
        <w:rPr>
          <w:color w:val="000000"/>
          <w:sz w:val="23"/>
          <w:szCs w:val="23"/>
        </w:rPr>
        <w:t>понимается создание и употребле</w:t>
        <w:softHyphen/>
        <w:t>ние человеком знаков, с помощью которых он вначале оказывает влияние на поведение других людей, а затем использует их как «средство», особое «орудие» овладения собственным поведением.</w:t>
      </w:r>
    </w:p>
    <w:p>
      <w:pPr>
        <w:pStyle w:val="Normal"/>
        <w:shd w:fill="FFFFFF" w:val="clear"/>
        <w:ind w:firstLine="720"/>
        <w:jc w:val="both"/>
        <w:rPr>
          <w:szCs w:val="24"/>
        </w:rPr>
      </w:pPr>
      <w:r>
        <w:rPr>
          <w:i/>
          <w:iCs/>
          <w:color w:val="000000"/>
          <w:sz w:val="23"/>
          <w:szCs w:val="23"/>
        </w:rPr>
        <w:t>Наиболее важную роль в развитии человека играет та</w:t>
        <w:softHyphen/>
        <w:t xml:space="preserve">кая система знаков, как язык. </w:t>
      </w:r>
      <w:r>
        <w:rPr>
          <w:color w:val="000000"/>
          <w:sz w:val="23"/>
          <w:szCs w:val="23"/>
        </w:rPr>
        <w:t xml:space="preserve">В.Гумбольт в свое время афористично отмечал, что не </w:t>
      </w:r>
      <w:r>
        <w:rPr>
          <w:i/>
          <w:iCs/>
          <w:color w:val="000000"/>
          <w:sz w:val="23"/>
          <w:szCs w:val="23"/>
        </w:rPr>
        <w:t xml:space="preserve">люди овладевают языком, а язык овладевает людьми. </w:t>
      </w:r>
      <w:r>
        <w:rPr>
          <w:color w:val="000000"/>
          <w:sz w:val="23"/>
          <w:szCs w:val="23"/>
        </w:rPr>
        <w:t xml:space="preserve">В семиотике — науке о знаках — в школе Ю.М.Лотмана культура интерпретируется как система знаков, особая </w:t>
      </w:r>
      <w:r>
        <w:rPr>
          <w:i/>
          <w:iCs/>
          <w:color w:val="000000"/>
          <w:sz w:val="23"/>
          <w:szCs w:val="23"/>
        </w:rPr>
        <w:t xml:space="preserve">«семиосфера», </w:t>
      </w:r>
      <w:r>
        <w:rPr>
          <w:color w:val="000000"/>
          <w:sz w:val="23"/>
          <w:szCs w:val="23"/>
        </w:rPr>
        <w:t>как своего рода «текст», в который вовлекается человек. Все эти представления во многом близки к идеям Л.С.Выготского о сигнификации.</w:t>
      </w:r>
    </w:p>
    <w:p>
      <w:pPr>
        <w:pStyle w:val="Normal"/>
        <w:shd w:fill="FFFFFF" w:val="clear"/>
        <w:ind w:firstLine="720"/>
        <w:jc w:val="both"/>
        <w:rPr>
          <w:szCs w:val="24"/>
        </w:rPr>
      </w:pPr>
      <w:r>
        <w:rPr>
          <w:color w:val="000000"/>
          <w:sz w:val="23"/>
          <w:szCs w:val="23"/>
        </w:rPr>
        <w:t>Вместе с тем для Л.С.Выготского было более суще</w:t>
        <w:softHyphen/>
        <w:t>ственно не столько рассмотрение культуры как внешней интерсубъективной знаковой системы, сколько превра</w:t>
        <w:softHyphen/>
        <w:t>щение внешних знаков — слов языка, жестов, символов и т.д. — в «средства» овладения человеческим поведением. Вслед за французским психологом Ж.Полицером Л.С.Вы</w:t>
        <w:softHyphen/>
        <w:t xml:space="preserve">готский искал специфические особенности </w:t>
      </w:r>
      <w:r>
        <w:rPr>
          <w:i/>
          <w:iCs/>
          <w:color w:val="000000"/>
          <w:sz w:val="23"/>
          <w:szCs w:val="23"/>
        </w:rPr>
        <w:t xml:space="preserve">«гуманизации» </w:t>
      </w:r>
      <w:r>
        <w:rPr>
          <w:color w:val="000000"/>
          <w:sz w:val="23"/>
          <w:szCs w:val="23"/>
        </w:rPr>
        <w:t>человеческого поведения, его отличия от приспособле</w:t>
        <w:softHyphen/>
        <w:t xml:space="preserve">ния животных в том числе отличия от </w:t>
      </w:r>
      <w:r>
        <w:rPr>
          <w:i/>
          <w:iCs/>
          <w:color w:val="000000"/>
          <w:sz w:val="23"/>
          <w:szCs w:val="23"/>
        </w:rPr>
        <w:t xml:space="preserve">«гоминизации» </w:t>
      </w:r>
      <w:r>
        <w:rPr>
          <w:color w:val="000000"/>
          <w:sz w:val="23"/>
          <w:szCs w:val="23"/>
        </w:rPr>
        <w:t>при</w:t>
        <w:softHyphen/>
        <w:t>сущей разумным ветвям в эволюции вида «</w:t>
      </w:r>
      <w:r>
        <w:rPr>
          <w:color w:val="000000"/>
          <w:sz w:val="23"/>
          <w:szCs w:val="23"/>
          <w:lang w:val="en-US"/>
        </w:rPr>
        <w:t>homo</w:t>
      </w:r>
      <w:r>
        <w:rPr>
          <w:color w:val="000000"/>
          <w:sz w:val="23"/>
          <w:szCs w:val="23"/>
        </w:rPr>
        <w:t>». Принцип сигнификации и выступил как присущий только челове</w:t>
        <w:softHyphen/>
        <w:t>ку регулятивный принцип управления поведением.</w:t>
      </w:r>
    </w:p>
    <w:p>
      <w:pPr>
        <w:pStyle w:val="Normal"/>
        <w:shd w:fill="FFFFFF" w:val="clear"/>
        <w:ind w:firstLine="720"/>
        <w:jc w:val="both"/>
        <w:rPr>
          <w:szCs w:val="24"/>
        </w:rPr>
      </w:pPr>
      <w:r>
        <w:rPr>
          <w:color w:val="000000"/>
          <w:sz w:val="23"/>
          <w:szCs w:val="23"/>
        </w:rPr>
        <w:t>Ведущей чертой приспособления животных является определяемость их поведения внешней стимуляцией. С пе</w:t>
        <w:softHyphen/>
        <w:t>реходом же от естественного, подчиняющегося исключи</w:t>
        <w:softHyphen/>
        <w:t>тельно законам биологической эволюции развития поведения человека к истории поведения человека как социального существа меняются и лежащие в основе по</w:t>
        <w:softHyphen/>
        <w:t>ведения законы. Появляется новая черта в приспособле</w:t>
        <w:softHyphen/>
        <w:t xml:space="preserve">нии человека к действительности — </w:t>
      </w:r>
      <w:r>
        <w:rPr>
          <w:i/>
          <w:iCs/>
          <w:color w:val="000000"/>
          <w:sz w:val="23"/>
          <w:szCs w:val="23"/>
        </w:rPr>
        <w:t>автостимуляция личности.</w:t>
      </w:r>
    </w:p>
    <w:p>
      <w:pPr>
        <w:pStyle w:val="Normal"/>
        <w:shd w:fill="FFFFFF" w:val="clear"/>
        <w:ind w:firstLine="720"/>
        <w:jc w:val="both"/>
        <w:rPr>
          <w:szCs w:val="24"/>
        </w:rPr>
      </w:pPr>
      <w:r>
        <w:rPr>
          <w:color w:val="000000"/>
          <w:sz w:val="23"/>
          <w:szCs w:val="23"/>
        </w:rPr>
        <w:t>Суть автостимуляции как регулятивного принципа заключается в социальной детерминации поведения, осу</w:t>
        <w:softHyphen/>
        <w:t>ществляемой с помощью искусственно созданных стиму</w:t>
        <w:softHyphen/>
        <w:t xml:space="preserve">лов — </w:t>
      </w:r>
      <w:r>
        <w:rPr>
          <w:i/>
          <w:iCs/>
          <w:color w:val="000000"/>
          <w:sz w:val="23"/>
          <w:szCs w:val="23"/>
        </w:rPr>
        <w:t xml:space="preserve">«средств-знаков». </w:t>
      </w:r>
      <w:r>
        <w:rPr>
          <w:color w:val="000000"/>
          <w:sz w:val="23"/>
          <w:szCs w:val="23"/>
        </w:rPr>
        <w:t>Человек не просто подвергается воздействию потока стимулов, к которым он пассивно приспосабливается. Он создает знаки и употребляет их в качестве особых орудий в том числе «мыслительных инст</w:t>
        <w:softHyphen/>
        <w:t xml:space="preserve">рументов» </w:t>
      </w:r>
      <w:r>
        <w:rPr>
          <w:i/>
          <w:iCs/>
          <w:color w:val="000000"/>
          <w:sz w:val="23"/>
          <w:szCs w:val="23"/>
        </w:rPr>
        <w:t xml:space="preserve">(Дж.Верч), </w:t>
      </w:r>
      <w:r>
        <w:rPr>
          <w:color w:val="000000"/>
          <w:sz w:val="23"/>
          <w:szCs w:val="23"/>
        </w:rPr>
        <w:t>посредством которых овладевает сво</w:t>
        <w:softHyphen/>
        <w:t>им собственным поведением.</w:t>
      </w:r>
    </w:p>
    <w:p>
      <w:pPr>
        <w:pStyle w:val="Normal"/>
        <w:shd w:fill="FFFFFF" w:val="clear"/>
        <w:ind w:firstLine="720"/>
        <w:jc w:val="both"/>
        <w:rPr>
          <w:szCs w:val="24"/>
        </w:rPr>
      </w:pPr>
      <w:r>
        <w:rPr>
          <w:i/>
          <w:iCs/>
          <w:color w:val="000000"/>
          <w:sz w:val="23"/>
          <w:szCs w:val="23"/>
        </w:rPr>
        <w:t>Поведение, опосредствуемое знаком, социально детерми</w:t>
        <w:softHyphen/>
        <w:t>нируемое и произвольно регулируемое, Л.С.Выготский назы</w:t>
        <w:softHyphen/>
        <w:t xml:space="preserve">вает высшим поведением. </w:t>
      </w:r>
      <w:r>
        <w:rPr>
          <w:color w:val="000000"/>
          <w:sz w:val="23"/>
          <w:szCs w:val="23"/>
        </w:rPr>
        <w:t>Немалое значение в выделении специфики высших психических функций сыграли имен</w:t>
        <w:softHyphen/>
        <w:t>но те факты, в которых ассоцианисты и когнитивные психологи видят лишь мнемотехнические приемы, облег</w:t>
        <w:softHyphen/>
        <w:t>чающие запоминание.</w:t>
      </w:r>
    </w:p>
    <w:p>
      <w:pPr>
        <w:pStyle w:val="Normal"/>
        <w:shd w:fill="FFFFFF" w:val="clear"/>
        <w:ind w:firstLine="720"/>
        <w:jc w:val="both"/>
        <w:rPr>
          <w:szCs w:val="24"/>
        </w:rPr>
      </w:pPr>
      <w:r>
        <w:rPr>
          <w:color w:val="000000"/>
          <w:sz w:val="23"/>
          <w:szCs w:val="23"/>
        </w:rPr>
        <w:t>Совершенно иное раскрывает в этих фактах Л.С.Вы</w:t>
        <w:softHyphen/>
        <w:t xml:space="preserve">готский. Он так описывает основные особенности любой высшей психической функции человека: «Если вдуматься глубоко в тот факт, что человек в узелке, завязанном на память, в сущности, </w:t>
      </w:r>
      <w:r>
        <w:rPr>
          <w:i/>
          <w:iCs/>
          <w:color w:val="000000"/>
          <w:sz w:val="23"/>
          <w:szCs w:val="23"/>
        </w:rPr>
        <w:t xml:space="preserve">конструирует </w:t>
      </w:r>
      <w:r>
        <w:rPr>
          <w:color w:val="000000"/>
          <w:sz w:val="23"/>
          <w:szCs w:val="23"/>
        </w:rPr>
        <w:t>извне процесс воспо</w:t>
        <w:softHyphen/>
        <w:t>минания, заставляет внешний предмет напомнить ему, то есть напоминает сам себе через внешний предмет и как бы выносит, таким образом, процесс запоминания нару</w:t>
        <w:softHyphen/>
        <w:t>жу, превращая его во внешнюю деятельность, если вду</w:t>
        <w:softHyphen/>
        <w:t>маться в сущность того, что при этом происходит, один этот факт может раскрыть перед нами все глубокое свое</w:t>
        <w:softHyphen/>
        <w:t>образие высших форм поведения. В одном случае нечто запоминается, в другом — человек запоминает нечто. В одном случае временная связь устанавливается благодаря совпадению двух раздражителей, одновременно воздей</w:t>
        <w:softHyphen/>
        <w:t>ствующих на организм; в другом — человек сам создает с помощью искусственного сочетания стимулов временную связь в мозгу.</w:t>
      </w:r>
    </w:p>
    <w:p>
      <w:pPr>
        <w:pStyle w:val="Normal"/>
        <w:shd w:fill="FFFFFF" w:val="clear"/>
        <w:ind w:firstLine="720"/>
        <w:jc w:val="both"/>
        <w:rPr>
          <w:szCs w:val="24"/>
        </w:rPr>
      </w:pPr>
      <w:r>
        <w:rPr>
          <w:color w:val="000000"/>
          <w:sz w:val="23"/>
          <w:szCs w:val="23"/>
        </w:rPr>
        <w:t xml:space="preserve">Сама сущность человеческой памяти состоит в том, что человек активно запоминает с помощью знаков. </w:t>
      </w:r>
      <w:r>
        <w:rPr>
          <w:i/>
          <w:iCs/>
          <w:color w:val="000000"/>
          <w:sz w:val="23"/>
          <w:szCs w:val="23"/>
        </w:rPr>
        <w:t>О поведении человека в общем виде можно сказать, что его особенность в первую очередь обусловлена тем, что человек активно вмеши</w:t>
        <w:softHyphen/>
        <w:t>вается в свои отношения со средой и через среду изменяет поведение, подчиняя его своей власти»</w:t>
      </w:r>
      <w:r>
        <w:rPr>
          <w:rStyle w:val="FootnoteCharacters"/>
          <w:rStyle w:val="FootnoteAnchor"/>
          <w:i/>
          <w:iCs/>
          <w:color w:val="000000"/>
          <w:sz w:val="23"/>
          <w:szCs w:val="23"/>
        </w:rPr>
        <w:footnoteReference w:id="54"/>
      </w:r>
      <w:r>
        <w:rPr>
          <w:i/>
          <w:iCs/>
          <w:color w:val="000000"/>
          <w:sz w:val="23"/>
          <w:szCs w:val="23"/>
        </w:rPr>
        <w:t xml:space="preserve"> </w:t>
      </w:r>
      <w:r>
        <w:rPr>
          <w:color w:val="000000"/>
          <w:sz w:val="23"/>
          <w:szCs w:val="23"/>
        </w:rPr>
        <w:t xml:space="preserve">(Курсив мой — </w:t>
      </w:r>
      <w:r>
        <w:rPr>
          <w:i/>
          <w:iCs/>
          <w:color w:val="000000"/>
          <w:sz w:val="23"/>
          <w:szCs w:val="23"/>
        </w:rPr>
        <w:t>А.А.).</w:t>
      </w:r>
    </w:p>
    <w:p>
      <w:pPr>
        <w:pStyle w:val="Normal"/>
        <w:shd w:fill="FFFFFF" w:val="clear"/>
        <w:ind w:firstLine="720"/>
        <w:jc w:val="both"/>
        <w:rPr>
          <w:szCs w:val="24"/>
        </w:rPr>
      </w:pPr>
      <w:r>
        <w:rPr>
          <w:color w:val="000000"/>
          <w:sz w:val="23"/>
          <w:szCs w:val="23"/>
        </w:rPr>
        <w:t>Вслед за Выготским А.Н.Леонтьев видит основную и специфическую черту высшей формы поведения в его. опосредствованном характере. Он приводит пример исполь</w:t>
        <w:softHyphen/>
        <w:t>зования австралийцами так называемых «жезлов вестни</w:t>
        <w:softHyphen/>
        <w:t>ков» в качестве специальных пособий для памяти: «Одна лишь огромная сила запечатления... не в состоянии, ко</w:t>
        <w:softHyphen/>
        <w:t xml:space="preserve">нечно, гарантировать всплывание нужного воспоминания в тот самый момент, когда послание (которое должен передать вестник. — </w:t>
      </w:r>
      <w:r>
        <w:rPr>
          <w:i/>
          <w:iCs/>
          <w:color w:val="000000"/>
          <w:sz w:val="23"/>
          <w:szCs w:val="23"/>
        </w:rPr>
        <w:t xml:space="preserve">А.А.) </w:t>
      </w:r>
      <w:r>
        <w:rPr>
          <w:color w:val="000000"/>
          <w:sz w:val="23"/>
          <w:szCs w:val="23"/>
        </w:rPr>
        <w:t xml:space="preserve">должно быть передано. Для того чтобы воскреснуть, механически удержанные памятью следы должны через какое-нибудь общее звено вступить в естественную связь с данной новой ситуацией; вот это-то общее звено и не может быть гарантировано, когда оно </w:t>
      </w:r>
      <w:r>
        <w:rPr>
          <w:i/>
          <w:iCs/>
          <w:color w:val="000000"/>
          <w:sz w:val="23"/>
          <w:szCs w:val="23"/>
        </w:rPr>
        <w:t xml:space="preserve">не создается заранее </w:t>
      </w:r>
      <w:r>
        <w:rPr>
          <w:color w:val="000000"/>
          <w:sz w:val="23"/>
          <w:szCs w:val="23"/>
        </w:rPr>
        <w:t xml:space="preserve">(здесь и далее курсив мой. — </w:t>
      </w:r>
      <w:r>
        <w:rPr>
          <w:i/>
          <w:iCs/>
          <w:color w:val="000000"/>
          <w:sz w:val="23"/>
          <w:szCs w:val="23"/>
        </w:rPr>
        <w:t xml:space="preserve">А.А.) </w:t>
      </w:r>
      <w:r>
        <w:rPr>
          <w:color w:val="000000"/>
          <w:sz w:val="23"/>
          <w:szCs w:val="23"/>
        </w:rPr>
        <w:t>в самом процессе запоминания... Как поступает австралий</w:t>
        <w:softHyphen/>
        <w:t>ский вестник, когда ему нужно обеспечить надежное вос</w:t>
        <w:softHyphen/>
        <w:t>произведение в нужную минуту соответствующего послания? Нанося на свой жезл зарубки, он как бы ис</w:t>
        <w:softHyphen/>
        <w:t xml:space="preserve">кусственно создает это необходимое </w:t>
      </w:r>
      <w:r>
        <w:rPr>
          <w:i/>
          <w:iCs/>
          <w:color w:val="000000"/>
          <w:sz w:val="23"/>
          <w:szCs w:val="23"/>
        </w:rPr>
        <w:t>общее звено, соединя</w:t>
        <w:softHyphen/>
        <w:t xml:space="preserve">ющее настоящее с некоторой будущей ситуацией', </w:t>
      </w:r>
      <w:r>
        <w:rPr>
          <w:color w:val="000000"/>
          <w:sz w:val="23"/>
          <w:szCs w:val="23"/>
        </w:rPr>
        <w:t>сделанные зарубки и будут служить ему тем выполняю</w:t>
        <w:softHyphen/>
        <w:t>щим функцию средства воспоминания промежуточным стимулом, с помощью которого он таким образом овла</w:t>
        <w:softHyphen/>
        <w:t>девает своей памятью...</w:t>
      </w:r>
    </w:p>
    <w:p>
      <w:pPr>
        <w:pStyle w:val="Normal"/>
        <w:shd w:fill="FFFFFF" w:val="clear"/>
        <w:ind w:firstLine="720"/>
        <w:jc w:val="both"/>
        <w:rPr>
          <w:szCs w:val="24"/>
        </w:rPr>
      </w:pPr>
      <w:r>
        <w:rPr>
          <w:i/>
          <w:iCs/>
          <w:color w:val="000000"/>
          <w:sz w:val="23"/>
          <w:szCs w:val="23"/>
        </w:rPr>
        <w:t>Активное приспособление к будущему и есть такой непря</w:t>
        <w:softHyphen/>
        <w:t>мой акт, структура которого является специфической именно для высшего поведения человека»</w:t>
      </w:r>
      <w:r>
        <w:rPr>
          <w:rStyle w:val="FootnoteCharacters"/>
          <w:rStyle w:val="FootnoteAnchor"/>
          <w:i/>
          <w:iCs/>
          <w:color w:val="000000"/>
          <w:sz w:val="23"/>
          <w:szCs w:val="23"/>
        </w:rPr>
        <w:footnoteReference w:id="55"/>
      </w:r>
      <w:r>
        <w:rPr>
          <w:i/>
          <w:iCs/>
          <w:color w:val="000000"/>
          <w:sz w:val="23"/>
          <w:szCs w:val="23"/>
        </w:rPr>
        <w:t>.</w:t>
      </w:r>
    </w:p>
    <w:p>
      <w:pPr>
        <w:pStyle w:val="Normal"/>
        <w:shd w:fill="FFFFFF" w:val="clear"/>
        <w:ind w:firstLine="720"/>
        <w:jc w:val="both"/>
        <w:rPr>
          <w:szCs w:val="24"/>
        </w:rPr>
      </w:pPr>
      <w:r>
        <w:rPr>
          <w:color w:val="000000"/>
          <w:sz w:val="23"/>
          <w:szCs w:val="23"/>
        </w:rPr>
        <w:t xml:space="preserve">А.Н.Леонтьев подчеркивает, что </w:t>
      </w:r>
      <w:r>
        <w:rPr>
          <w:i/>
          <w:iCs/>
          <w:color w:val="000000"/>
          <w:sz w:val="23"/>
          <w:szCs w:val="23"/>
        </w:rPr>
        <w:t>специфически человечес</w:t>
        <w:softHyphen/>
        <w:t xml:space="preserve">кое поведение личности — это активное приспособление к будущему. </w:t>
      </w:r>
      <w:r>
        <w:rPr>
          <w:color w:val="000000"/>
          <w:sz w:val="23"/>
          <w:szCs w:val="23"/>
        </w:rPr>
        <w:t xml:space="preserve">Во-первых, оно протекает как </w:t>
      </w:r>
      <w:r>
        <w:rPr>
          <w:i/>
          <w:iCs/>
          <w:color w:val="000000"/>
          <w:sz w:val="23"/>
          <w:szCs w:val="23"/>
        </w:rPr>
        <w:t>произвольное дей</w:t>
        <w:softHyphen/>
        <w:t xml:space="preserve">ствие; </w:t>
      </w:r>
      <w:r>
        <w:rPr>
          <w:color w:val="000000"/>
          <w:sz w:val="23"/>
          <w:szCs w:val="23"/>
        </w:rPr>
        <w:t>во-вторых, акт приспособления к будущему являет</w:t>
        <w:softHyphen/>
        <w:t xml:space="preserve">ся непрямым </w:t>
      </w:r>
      <w:r>
        <w:rPr>
          <w:i/>
          <w:iCs/>
          <w:color w:val="000000"/>
          <w:sz w:val="23"/>
          <w:szCs w:val="23"/>
        </w:rPr>
        <w:t xml:space="preserve">опосредствованным </w:t>
      </w:r>
      <w:r>
        <w:rPr>
          <w:color w:val="000000"/>
          <w:sz w:val="23"/>
          <w:szCs w:val="23"/>
        </w:rPr>
        <w:t xml:space="preserve">актом по своей структуре; в-третьих, такого рода вспомогательный «знак—средство» как «жезл—вестник» представляет собой </w:t>
      </w:r>
      <w:r>
        <w:rPr>
          <w:i/>
          <w:iCs/>
          <w:color w:val="000000"/>
          <w:sz w:val="23"/>
          <w:szCs w:val="23"/>
        </w:rPr>
        <w:t xml:space="preserve">изобретение, </w:t>
      </w:r>
      <w:r>
        <w:rPr>
          <w:color w:val="000000"/>
          <w:sz w:val="23"/>
          <w:szCs w:val="23"/>
        </w:rPr>
        <w:t>при</w:t>
        <w:softHyphen/>
        <w:t>сущее человеку данной конкретной культуры. В качестве знаков-средств могут фигурировать и внутренние интери-оризированные знаки, через которое человек овладевает собственным поведением, отдает самокоманды.</w:t>
      </w:r>
    </w:p>
    <w:p>
      <w:pPr>
        <w:pStyle w:val="Normal"/>
        <w:shd w:fill="FFFFFF" w:val="clear"/>
        <w:ind w:firstLine="720"/>
        <w:jc w:val="both"/>
        <w:rPr>
          <w:szCs w:val="24"/>
        </w:rPr>
      </w:pPr>
      <w:r>
        <w:rPr>
          <w:i/>
          <w:iCs/>
          <w:color w:val="000000"/>
          <w:sz w:val="23"/>
          <w:szCs w:val="23"/>
        </w:rPr>
        <w:t>Саморегуляция, овладение поведением, в том числе и сво</w:t>
        <w:softHyphen/>
        <w:t xml:space="preserve">им прошлым опытом, с помощью созданных в культуре или изобретенных в данной ситуации «знаков» характеризует произвольное преднамеренное поведение личности. </w:t>
      </w:r>
      <w:r>
        <w:rPr>
          <w:color w:val="000000"/>
          <w:sz w:val="23"/>
          <w:szCs w:val="23"/>
        </w:rPr>
        <w:t>Однако во всех этих примерах личность овладевает поведением, при</w:t>
        <w:softHyphen/>
        <w:t>спосабливается с помощью знаков к будущим ситуаци</w:t>
        <w:softHyphen/>
        <w:t xml:space="preserve">ям, но сама личность, по словам Л.С.Выготского, </w:t>
      </w:r>
      <w:r>
        <w:rPr>
          <w:i/>
          <w:iCs/>
          <w:color w:val="000000"/>
          <w:sz w:val="23"/>
          <w:szCs w:val="23"/>
        </w:rPr>
        <w:t xml:space="preserve">незримо </w:t>
      </w:r>
      <w:r>
        <w:rPr>
          <w:color w:val="000000"/>
          <w:sz w:val="23"/>
          <w:szCs w:val="23"/>
        </w:rPr>
        <w:t>присутствует за процессом культурного развития человека. Для личностного уровня регуляции поведения характер</w:t>
        <w:softHyphen/>
        <w:t>но то, что эта регуляция не просто выступает как активное приспособление к будущему, а представляет собой особый культурный «инструмент» овладения будущим при помощи творческих действий, в том числе и воображения. В творчес</w:t>
        <w:softHyphen/>
        <w:t>ких действиях осуществляется будущее через создание той действительности, ради которой живет человек.</w:t>
      </w:r>
    </w:p>
    <w:p>
      <w:pPr>
        <w:pStyle w:val="Normal"/>
        <w:shd w:fill="FFFFFF" w:val="clear"/>
        <w:ind w:firstLine="720"/>
        <w:jc w:val="both"/>
        <w:rPr/>
      </w:pPr>
      <w:r>
        <w:rPr>
          <w:color w:val="000000"/>
          <w:sz w:val="23"/>
          <w:szCs w:val="23"/>
        </w:rPr>
        <w:t>Положения об опосредствовании и сигнификации как принципах социального конструирования и саморегуляции поведения, открытые в психологии Л.С.Выготским, Ф.Бар-тлеттом и П.Жане, позволяют подойти к пониманию того, как личность порождается культурой и историей.</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i/>
          <w:iCs/>
          <w:color w:val="000000"/>
          <w:sz w:val="23"/>
          <w:szCs w:val="23"/>
        </w:rPr>
        <w:t>Принцип зависимости психического образа от места отражаемого объекта в структуре деятельности человека</w:t>
      </w:r>
    </w:p>
    <w:p>
      <w:pPr>
        <w:pStyle w:val="Normal"/>
        <w:shd w:fill="FFFFFF" w:val="clear"/>
        <w:ind w:firstLine="720"/>
        <w:jc w:val="both"/>
        <w:rPr>
          <w:szCs w:val="24"/>
        </w:rPr>
      </w:pPr>
      <w:r>
        <w:rPr>
          <w:color w:val="000000"/>
          <w:sz w:val="23"/>
          <w:szCs w:val="23"/>
        </w:rPr>
        <w:t>Одним из доказательств реаль</w:t>
        <w:softHyphen/>
        <w:t>ности существования того или иного принципа деятельностного подхода является то, что с ним рано или поздно приходится стол</w:t>
        <w:softHyphen/>
        <w:t>кнуться представителям разных ориентацией в науке. Высказанное положение полностью относится к принципу зависимости психического образа от места отражаемого объекта в структуре деятельности субъекта. Этот принцип пережил по крайней мере два своих рождения. В 60-е гг. нашего века он был замечен когнитивными психологами, которые начали осознавать тот факт, что нельзя построить психологию познавательных процессов в рамках информационного подхода с его схе</w:t>
        <w:softHyphen/>
        <w:t>мой «вход — выход», оставив за скобками реальный со</w:t>
        <w:softHyphen/>
        <w:t>держательный процесс взаимодействия человека с миром. Задолго до того как когнитивные психологи пришли к мысли о необходимости исследования познания в кон</w:t>
        <w:softHyphen/>
        <w:t>тексте целенаправленной деятельности, в деятельностном подходе на материале исследования памяти был факти</w:t>
        <w:softHyphen/>
        <w:t>чески открыт принцип зависимости психического образа от места отражаемого объекта в структуре деятельности. В классических исследованиях П.И.Зинченко и А.А.Смир</w:t>
        <w:softHyphen/>
        <w:t xml:space="preserve">нова было убедительно показано </w:t>
      </w:r>
      <w:r>
        <w:rPr>
          <w:i/>
          <w:iCs/>
          <w:color w:val="000000"/>
          <w:sz w:val="23"/>
          <w:szCs w:val="23"/>
        </w:rPr>
        <w:t>изменение характера за</w:t>
        <w:softHyphen/>
        <w:t>висимости запоминания от того, с какими компонентами деятельности личности — мотивами,целями или условиями выполнения действия — связан запоминаемый объект.</w:t>
      </w:r>
    </w:p>
    <w:p>
      <w:pPr>
        <w:pStyle w:val="Normal"/>
        <w:shd w:fill="FFFFFF" w:val="clear"/>
        <w:ind w:firstLine="720"/>
        <w:jc w:val="both"/>
        <w:rPr>
          <w:szCs w:val="24"/>
        </w:rPr>
      </w:pPr>
      <w:r>
        <w:rPr>
          <w:color w:val="000000"/>
          <w:sz w:val="23"/>
          <w:szCs w:val="23"/>
        </w:rPr>
        <w:t>Основной методический принцип экспериментов П.И.Зинченко в деятельностном подходе был в извест</w:t>
        <w:softHyphen/>
        <w:t>ном смысле противоположен требованиям, предъявляе</w:t>
        <w:softHyphen/>
        <w:t>мым к методикам в когнитивной психологии. Во всех своих экспериментах П.И.Зинченко пытался не изолировать оп</w:t>
        <w:softHyphen/>
        <w:t>ределенный материал от деятельности, а, напротив, вклю</w:t>
        <w:softHyphen/>
        <w:t>чить этот материал в какую-либо деятельность, например в познавательную или игровую. Важно лишь, чтобы эта деятельность не была мнемической, поскольку в мнеми-ческой деятельности экспериментатор сталкивается с про</w:t>
        <w:softHyphen/>
        <w:t>извольным запоминанием и соответствующими этой форме запоминания специальными мнемическими опе</w:t>
        <w:softHyphen/>
        <w:t>рациями по организации материала (смысловая группи</w:t>
        <w:softHyphen/>
        <w:t>ровка, выделение опорных пунктов в тексте, соотнесение запоминаемого материала либо с чем-нибудь ранее изве</w:t>
        <w:softHyphen/>
        <w:t>стным, либо соотнесение отдельных частей материала друг с другом). Включение того или иного материала в про</w:t>
        <w:softHyphen/>
        <w:t>цесс целенаправленной деятельности было первой чер</w:t>
        <w:softHyphen/>
        <w:t>той методического приема. Вторая черта методического приема заключалась в том, что один и тот же материал должен был выступать в двух ипостасях: один раз — в качестве объекта, на который направлена деятельность субъекта; другой раз — в качестве фона, то есть объекта, который непосредственно не включен в выполняемую субъектом познавательную или игровую деятельность.</w:t>
      </w:r>
    </w:p>
    <w:p>
      <w:pPr>
        <w:pStyle w:val="Normal"/>
        <w:shd w:fill="FFFFFF" w:val="clear"/>
        <w:ind w:firstLine="720"/>
        <w:jc w:val="both"/>
        <w:rPr>
          <w:szCs w:val="24"/>
        </w:rPr>
      </w:pPr>
      <w:r>
        <w:rPr>
          <w:i/>
          <w:iCs/>
          <w:color w:val="000000"/>
          <w:sz w:val="23"/>
          <w:szCs w:val="23"/>
        </w:rPr>
        <w:t xml:space="preserve">Роль мотивации в познании мира. </w:t>
      </w:r>
      <w:r>
        <w:rPr>
          <w:color w:val="000000"/>
          <w:sz w:val="23"/>
          <w:szCs w:val="23"/>
        </w:rPr>
        <w:t>В исследованиях П.И.Зинченко и А.А.Смирнова было показано, что раз</w:t>
        <w:softHyphen/>
        <w:t>личные мотивы и цели деятельности человека влияют на продуктивность запоминания. Этот цикл работ представ</w:t>
        <w:softHyphen/>
        <w:t xml:space="preserve">ляет собой характерный пример изучения </w:t>
      </w:r>
      <w:r>
        <w:rPr>
          <w:i/>
          <w:iCs/>
          <w:color w:val="000000"/>
          <w:sz w:val="23"/>
          <w:szCs w:val="23"/>
        </w:rPr>
        <w:t xml:space="preserve">роли мотивации личности в познании мира. </w:t>
      </w:r>
      <w:r>
        <w:rPr>
          <w:color w:val="000000"/>
          <w:sz w:val="23"/>
          <w:szCs w:val="23"/>
        </w:rPr>
        <w:t>В зависимости от мотивации одни аспекты образа мира становятся значимыми для челове</w:t>
        <w:softHyphen/>
        <w:t>ка, эмоционально окрашиваются, а другие остаются «без</w:t>
        <w:softHyphen/>
        <w:t>личными» знаниями, не оказывая существенно влияния на его жизнь.</w:t>
      </w:r>
    </w:p>
    <w:p>
      <w:pPr>
        <w:pStyle w:val="Normal"/>
        <w:shd w:fill="FFFFFF" w:val="clear"/>
        <w:ind w:firstLine="720"/>
        <w:jc w:val="both"/>
        <w:rPr>
          <w:szCs w:val="24"/>
        </w:rPr>
      </w:pPr>
      <w:r>
        <w:rPr>
          <w:color w:val="000000"/>
          <w:sz w:val="23"/>
          <w:szCs w:val="23"/>
        </w:rPr>
        <w:t>В том же случае, если некоторые знания вступают в конфликт с мотивами личности, то личность может при</w:t>
        <w:softHyphen/>
        <w:t xml:space="preserve">бегнуть к </w:t>
      </w:r>
      <w:r>
        <w:rPr>
          <w:i/>
          <w:iCs/>
          <w:color w:val="000000"/>
          <w:sz w:val="23"/>
          <w:szCs w:val="23"/>
        </w:rPr>
        <w:t xml:space="preserve">«отчуждению» </w:t>
      </w:r>
      <w:r>
        <w:rPr>
          <w:color w:val="000000"/>
          <w:sz w:val="23"/>
          <w:szCs w:val="23"/>
        </w:rPr>
        <w:t xml:space="preserve">этих знаний, </w:t>
      </w:r>
      <w:r>
        <w:rPr>
          <w:i/>
          <w:iCs/>
          <w:color w:val="000000"/>
          <w:sz w:val="23"/>
          <w:szCs w:val="23"/>
        </w:rPr>
        <w:t xml:space="preserve">вытеснить </w:t>
      </w:r>
      <w:r>
        <w:rPr>
          <w:color w:val="000000"/>
          <w:sz w:val="23"/>
          <w:szCs w:val="23"/>
        </w:rPr>
        <w:t xml:space="preserve">их из памяти </w:t>
      </w:r>
      <w:r>
        <w:rPr>
          <w:i/>
          <w:iCs/>
          <w:color w:val="000000"/>
          <w:sz w:val="23"/>
          <w:szCs w:val="23"/>
        </w:rPr>
        <w:t xml:space="preserve">(П.Жане, З.Фрейд). </w:t>
      </w:r>
      <w:r>
        <w:rPr>
          <w:color w:val="000000"/>
          <w:sz w:val="23"/>
          <w:szCs w:val="23"/>
        </w:rPr>
        <w:t xml:space="preserve">Так, например, </w:t>
      </w:r>
      <w:r>
        <w:rPr>
          <w:i/>
          <w:iCs/>
          <w:color w:val="000000"/>
          <w:sz w:val="23"/>
          <w:szCs w:val="23"/>
        </w:rPr>
        <w:t>неприятные события вытесняются из сознания личности тогда, когда су</w:t>
        <w:softHyphen/>
        <w:t>ществует конфликт между неосознаваемыми мотивами де</w:t>
        <w:softHyphen/>
        <w:t xml:space="preserve">ятельности личности и осознаваемыми целями действия. </w:t>
      </w:r>
      <w:r>
        <w:rPr>
          <w:color w:val="000000"/>
          <w:sz w:val="23"/>
          <w:szCs w:val="23"/>
        </w:rPr>
        <w:t>Именно такой конфликт описывает З.Фрейд, когда он, поссорившись с одним семейством, неосознанно обхо</w:t>
        <w:softHyphen/>
        <w:t>дит, избегает дом, в который он отправился с целью при</w:t>
        <w:softHyphen/>
        <w:t>обретения шкатулки для своей знакомой: «Я не мог вспомнить название улицы, но был уверен, что стоит мне пройтись по городу, и я найду лавку, потому что моя память говорила мне, что я проходил мимо нее бесчис</w:t>
        <w:softHyphen/>
        <w:t>ленное множество раз. Однако, к моей досаде, мне не удалось найти витрины со шкатулками, несмотря на то, что я исходил эту часть города во всех направлениях &lt;...&gt;</w:t>
      </w:r>
    </w:p>
    <w:p>
      <w:pPr>
        <w:pStyle w:val="Normal"/>
        <w:shd w:fill="FFFFFF" w:val="clear"/>
        <w:ind w:firstLine="720"/>
        <w:jc w:val="both"/>
        <w:rPr>
          <w:szCs w:val="24"/>
        </w:rPr>
      </w:pPr>
      <w:r>
        <w:rPr>
          <w:color w:val="000000"/>
          <w:sz w:val="23"/>
          <w:szCs w:val="23"/>
        </w:rPr>
        <w:t>Оказалось, что я, действительно, бесчисленное мно</w:t>
        <w:softHyphen/>
        <w:t>жество раз проходил мимо его витрины, и это было каж</w:t>
        <w:softHyphen/>
        <w:t>дый раз, когда я шел в гости к семейству М., долгие годы живущему в том же доме. С тех пор как это близкое зна</w:t>
        <w:softHyphen/>
        <w:t>комство сменилось полным отчуждением, я обычно, не отдавая себе отчета в мотивах, избегал и этой местности, и этого дома... Мотив неохоты, послужившей в данном случае виной моей неориентированности, здесь вполне осязателен... В числе причин, вызвавших разлад с жившим в этом доме семейством, большую роль играли деньги»</w:t>
      </w:r>
      <w:r>
        <w:rPr>
          <w:rStyle w:val="FootnoteCharacters"/>
          <w:rStyle w:val="FootnoteAnchor"/>
          <w:color w:val="000000"/>
          <w:sz w:val="23"/>
          <w:szCs w:val="23"/>
        </w:rPr>
        <w:footnoteReference w:id="56"/>
      </w:r>
      <w:r>
        <w:rPr>
          <w:color w:val="000000"/>
          <w:sz w:val="23"/>
          <w:szCs w:val="23"/>
        </w:rPr>
        <w:t>. Из-за неосознаваемого мотива личности «избегание встре</w:t>
        <w:softHyphen/>
        <w:t>чи с неприятным семейством» осознаваемая цель действия «купить шкатулку» привела к вытеснению связанных с этим мотивом знаний из памяти, к их забыванию.</w:t>
      </w:r>
    </w:p>
    <w:p>
      <w:pPr>
        <w:pStyle w:val="Normal"/>
        <w:shd w:fill="FFFFFF" w:val="clear"/>
        <w:ind w:firstLine="720"/>
        <w:jc w:val="both"/>
        <w:rPr>
          <w:szCs w:val="24"/>
        </w:rPr>
      </w:pPr>
      <w:r>
        <w:rPr>
          <w:color w:val="000000"/>
          <w:sz w:val="23"/>
          <w:szCs w:val="23"/>
        </w:rPr>
        <w:t>Из этого примера видно, что в зависимости от места отражаемого человеком объекта в структуре целенаправ</w:t>
        <w:softHyphen/>
        <w:t>ленной деятельности будут изменяться следующие пара</w:t>
        <w:softHyphen/>
        <w:t xml:space="preserve">метры образа мира: (а) содержание — будет ли объект отражен в своем, известном для всех, общеупотребимом </w:t>
      </w:r>
      <w:r>
        <w:rPr>
          <w:i/>
          <w:iCs/>
          <w:color w:val="000000"/>
          <w:sz w:val="23"/>
          <w:szCs w:val="23"/>
        </w:rPr>
        <w:t xml:space="preserve">«значении» </w:t>
      </w:r>
      <w:r>
        <w:rPr>
          <w:color w:val="000000"/>
          <w:sz w:val="23"/>
          <w:szCs w:val="23"/>
        </w:rPr>
        <w:t>(«витрина со шкатулками») или в зависимос</w:t>
        <w:softHyphen/>
        <w:t>ти от мотивов субъекта приобретает только для него при</w:t>
        <w:softHyphen/>
        <w:t xml:space="preserve">сущую индивидуальную значимость, </w:t>
      </w:r>
      <w:r>
        <w:rPr>
          <w:i/>
          <w:iCs/>
          <w:color w:val="000000"/>
          <w:sz w:val="23"/>
          <w:szCs w:val="23"/>
        </w:rPr>
        <w:t xml:space="preserve">личностный смысл </w:t>
      </w:r>
      <w:r>
        <w:rPr>
          <w:color w:val="000000"/>
          <w:sz w:val="23"/>
          <w:szCs w:val="23"/>
        </w:rPr>
        <w:t>(«враждебный дом»); (б) уровень представленности обра</w:t>
        <w:softHyphen/>
        <w:t xml:space="preserve">за объекта в сознании личности — </w:t>
      </w:r>
      <w:r>
        <w:rPr>
          <w:i/>
          <w:iCs/>
          <w:color w:val="000000"/>
          <w:sz w:val="23"/>
          <w:szCs w:val="23"/>
        </w:rPr>
        <w:t xml:space="preserve">осознаваемый </w:t>
      </w:r>
      <w:r>
        <w:rPr>
          <w:color w:val="000000"/>
          <w:sz w:val="23"/>
          <w:szCs w:val="23"/>
        </w:rPr>
        <w:t xml:space="preserve">или </w:t>
      </w:r>
      <w:r>
        <w:rPr>
          <w:i/>
          <w:iCs/>
          <w:color w:val="000000"/>
          <w:sz w:val="23"/>
          <w:szCs w:val="23"/>
        </w:rPr>
        <w:t xml:space="preserve">неосознаваемый </w:t>
      </w:r>
      <w:r>
        <w:rPr>
          <w:color w:val="000000"/>
          <w:sz w:val="23"/>
          <w:szCs w:val="23"/>
        </w:rPr>
        <w:t>(мотив деятельности «избегание встречи с не</w:t>
        <w:softHyphen/>
        <w:t xml:space="preserve">приятным семейством» скрыт от субъекта; цель действия осознается им); (в) тип регуляции деятельности — </w:t>
      </w:r>
      <w:r>
        <w:rPr>
          <w:i/>
          <w:iCs/>
          <w:color w:val="000000"/>
          <w:sz w:val="23"/>
          <w:szCs w:val="23"/>
        </w:rPr>
        <w:t>произ</w:t>
        <w:softHyphen/>
        <w:t xml:space="preserve">вольный </w:t>
      </w:r>
      <w:r>
        <w:rPr>
          <w:color w:val="000000"/>
          <w:sz w:val="23"/>
          <w:szCs w:val="23"/>
        </w:rPr>
        <w:t xml:space="preserve">или </w:t>
      </w:r>
      <w:r>
        <w:rPr>
          <w:i/>
          <w:iCs/>
          <w:color w:val="000000"/>
          <w:sz w:val="23"/>
          <w:szCs w:val="23"/>
        </w:rPr>
        <w:t xml:space="preserve">непроизвольный </w:t>
      </w:r>
      <w:r>
        <w:rPr>
          <w:color w:val="000000"/>
          <w:sz w:val="23"/>
          <w:szCs w:val="23"/>
        </w:rPr>
        <w:t>(так, описывая поиск шка</w:t>
        <w:softHyphen/>
        <w:t>тулки как «действие», указывают на произвольный преднамеренный характер этой активности).</w:t>
      </w:r>
    </w:p>
    <w:p>
      <w:pPr>
        <w:pStyle w:val="Normal"/>
        <w:shd w:fill="FFFFFF" w:val="clear"/>
        <w:ind w:firstLine="720"/>
        <w:jc w:val="both"/>
        <w:rPr/>
      </w:pPr>
      <w:r>
        <w:rPr>
          <w:color w:val="000000"/>
          <w:sz w:val="23"/>
          <w:szCs w:val="23"/>
        </w:rPr>
        <w:t>Принцип зависимости познания от места отражаемого объекта в структуре целенаправленной деятельности, от его связи с мотивами, целями и условиями осуществле</w:t>
        <w:softHyphen/>
        <w:t xml:space="preserve">ния деятельности выступил в исследованиях творческого мышления человека </w:t>
      </w:r>
      <w:r>
        <w:rPr>
          <w:i/>
          <w:iCs/>
          <w:color w:val="000000"/>
          <w:sz w:val="23"/>
          <w:szCs w:val="23"/>
        </w:rPr>
        <w:t xml:space="preserve">(О.К.Тихомиров, А.Я.Пономарев), </w:t>
      </w:r>
      <w:r>
        <w:rPr>
          <w:color w:val="000000"/>
          <w:sz w:val="23"/>
          <w:szCs w:val="23"/>
        </w:rPr>
        <w:t xml:space="preserve">восприятия </w:t>
      </w:r>
      <w:r>
        <w:rPr>
          <w:i/>
          <w:iCs/>
          <w:color w:val="000000"/>
          <w:sz w:val="23"/>
          <w:szCs w:val="23"/>
        </w:rPr>
        <w:t xml:space="preserve">(Л.А.Венгер). </w:t>
      </w:r>
      <w:r>
        <w:rPr>
          <w:color w:val="000000"/>
          <w:sz w:val="23"/>
          <w:szCs w:val="23"/>
        </w:rPr>
        <w:t xml:space="preserve">Этот принцип также лег в основу выделения двух классов эмоциональных явлений — </w:t>
      </w:r>
      <w:r>
        <w:rPr>
          <w:i/>
          <w:iCs/>
          <w:color w:val="000000"/>
          <w:sz w:val="23"/>
          <w:szCs w:val="23"/>
        </w:rPr>
        <w:t>веду</w:t>
        <w:softHyphen/>
        <w:t>щих устойчивых эмоциональных явлений личности, от</w:t>
        <w:softHyphen/>
        <w:t>крывающих человеку смысл его мотивов; производных эмоциональных явлений, в частности эмоций успеха и неуспеха, возникающих при достижении или недостижении целей дей</w:t>
        <w:softHyphen/>
        <w:t xml:space="preserve">ствия человека в конкретной ситуации (В.К.Вилюнас). </w:t>
      </w:r>
      <w:r>
        <w:rPr>
          <w:color w:val="000000"/>
          <w:sz w:val="23"/>
          <w:szCs w:val="23"/>
        </w:rPr>
        <w:t>Этот принцип представляет собой один из важных принципов деятельностного подхода и обладает далеко еще не исчер</w:t>
        <w:softHyphen/>
        <w:t>панным объяснительным потенциалом.</w:t>
      </w:r>
    </w:p>
    <w:p>
      <w:pPr>
        <w:pStyle w:val="Normal"/>
        <w:shd w:fill="FFFFFF" w:val="clear"/>
        <w:ind w:firstLine="720"/>
        <w:jc w:val="both"/>
        <w:rPr>
          <w:color w:val="000000"/>
          <w:sz w:val="23"/>
          <w:szCs w:val="23"/>
        </w:rPr>
      </w:pPr>
      <w:r>
        <w:rPr>
          <w:color w:val="000000"/>
          <w:sz w:val="23"/>
          <w:szCs w:val="23"/>
        </w:rPr>
      </w:r>
    </w:p>
    <w:p>
      <w:pPr>
        <w:pStyle w:val="Normal"/>
        <w:shd w:fill="FFFFFF" w:val="clear"/>
        <w:ind w:firstLine="720"/>
        <w:jc w:val="both"/>
        <w:rPr>
          <w:color w:val="000000"/>
          <w:sz w:val="23"/>
          <w:szCs w:val="24"/>
        </w:rPr>
      </w:pPr>
      <w:r>
        <w:rPr>
          <w:color w:val="000000"/>
          <w:sz w:val="23"/>
          <w:szCs w:val="24"/>
        </w:rPr>
      </w:r>
    </w:p>
    <w:p>
      <w:pPr>
        <w:pStyle w:val="Normal"/>
        <w:shd w:fill="FFFFFF" w:val="clear"/>
        <w:ind w:firstLine="720"/>
        <w:jc w:val="both"/>
        <w:rPr>
          <w:szCs w:val="24"/>
        </w:rPr>
      </w:pPr>
      <w:r>
        <w:rPr>
          <w:i/>
          <w:iCs/>
          <w:color w:val="000000"/>
          <w:sz w:val="23"/>
          <w:szCs w:val="23"/>
        </w:rPr>
        <w:t>Принцип психологического анализа «по единицам» как оппозиция принципу анализа «по элементам»</w:t>
      </w:r>
    </w:p>
    <w:p>
      <w:pPr>
        <w:pStyle w:val="Normal"/>
        <w:shd w:fill="FFFFFF" w:val="clear"/>
        <w:ind w:firstLine="720"/>
        <w:jc w:val="both"/>
        <w:rPr>
          <w:szCs w:val="24"/>
        </w:rPr>
      </w:pPr>
      <w:r>
        <w:rPr>
          <w:color w:val="000000"/>
          <w:sz w:val="23"/>
          <w:szCs w:val="23"/>
        </w:rPr>
        <w:t>Принципы реактивности и адаптивности нередко со</w:t>
        <w:softHyphen/>
        <w:t>седствуют в традиционных психологических теориях с принципом атомарного анализа психики. Этот принцип зиждется на том положении, что целое есть всегда сумма составля</w:t>
        <w:softHyphen/>
        <w:t>ющих его частей, и не более того. В психологии этот принцип был назван Л.С.Выготским принципом анализа «по элемен</w:t>
        <w:softHyphen/>
        <w:t>там». «Существенным признаком анализа является то, — писал Л.С.Выготский, — что в результате его получаются продукты, чужеродные по отношению к анализируемого це</w:t>
        <w:softHyphen/>
        <w:t>лому, — элементы, которые не содержат в себе свойств, присущих целому как таковому, и обладают целым рядом новых свойств, которых это целое никогда не могло бы об</w:t>
        <w:softHyphen/>
        <w:t>наружить»</w:t>
      </w:r>
      <w:r>
        <w:rPr>
          <w:rStyle w:val="FootnoteCharacters"/>
          <w:rStyle w:val="FootnoteAnchor"/>
          <w:color w:val="000000"/>
          <w:sz w:val="23"/>
          <w:szCs w:val="23"/>
        </w:rPr>
        <w:footnoteReference w:id="57"/>
      </w:r>
      <w:r>
        <w:rPr>
          <w:color w:val="000000"/>
          <w:sz w:val="23"/>
          <w:szCs w:val="23"/>
        </w:rPr>
        <w:t>. В качестве типичного примера анализа поведения человека «по элементам» можно привести сведение по</w:t>
        <w:softHyphen/>
        <w:t>ведения человека к сумме рефлексов в радикальном бихеви</w:t>
        <w:softHyphen/>
        <w:t xml:space="preserve">оризме. </w:t>
      </w:r>
      <w:r>
        <w:rPr>
          <w:i/>
          <w:iCs/>
          <w:color w:val="000000"/>
          <w:sz w:val="23"/>
          <w:szCs w:val="23"/>
        </w:rPr>
        <w:t>Полную противоположность принципу анализа «по элементам» представляет собой системный принцип анализа «по единицам», существеннейшая черта которого состоит в том, что продукт такого анализа несет в себе все основные свойства, присущие целому.</w:t>
      </w:r>
    </w:p>
    <w:p>
      <w:pPr>
        <w:pStyle w:val="Normal"/>
        <w:shd w:fill="FFFFFF" w:val="clear"/>
        <w:ind w:firstLine="720"/>
        <w:jc w:val="both"/>
        <w:rPr>
          <w:szCs w:val="24"/>
        </w:rPr>
      </w:pPr>
      <w:r>
        <w:rPr>
          <w:color w:val="000000"/>
          <w:sz w:val="24"/>
          <w:szCs w:val="24"/>
        </w:rPr>
        <w:t>Из принципа анализа «по единицам» исходит А.Н.Леонтьев при разработке представлений о структуре пред</w:t>
        <w:softHyphen/>
        <w:t>метной целенаправленной деятельности человека. В предметной деятельности, имеющей иерархическую уровневую структуру, вычленяются относительно самостоятель</w:t>
        <w:softHyphen/>
        <w:t xml:space="preserve">ные, но неотторжимые от ее живого потока «единицы» — </w:t>
      </w:r>
      <w:r>
        <w:rPr>
          <w:i/>
          <w:iCs/>
          <w:color w:val="000000"/>
          <w:sz w:val="24"/>
          <w:szCs w:val="24"/>
        </w:rPr>
        <w:t xml:space="preserve">действия и операции. </w:t>
      </w:r>
      <w:r>
        <w:rPr>
          <w:color w:val="000000"/>
          <w:sz w:val="24"/>
          <w:szCs w:val="24"/>
        </w:rPr>
        <w:t>А.Н.Леонтьев специально указывает, что структурные моменты деятельности, «единицы» деятельности не имеют своего отдельного существования. При выделении этих «единиц» как бы ставят три следую</w:t>
        <w:softHyphen/>
        <w:t xml:space="preserve">щих вопроса: </w:t>
      </w:r>
      <w:r>
        <w:rPr>
          <w:i/>
          <w:iCs/>
          <w:color w:val="000000"/>
          <w:sz w:val="24"/>
          <w:szCs w:val="24"/>
        </w:rPr>
        <w:t xml:space="preserve">«Ради чего </w:t>
      </w:r>
      <w:r>
        <w:rPr>
          <w:color w:val="000000"/>
          <w:sz w:val="24"/>
          <w:szCs w:val="24"/>
        </w:rPr>
        <w:t xml:space="preserve">осуществляется деятельность? </w:t>
      </w:r>
      <w:r>
        <w:rPr>
          <w:i/>
          <w:iCs/>
          <w:color w:val="000000"/>
          <w:sz w:val="24"/>
          <w:szCs w:val="24"/>
        </w:rPr>
        <w:t xml:space="preserve">На что </w:t>
      </w:r>
      <w:r>
        <w:rPr>
          <w:color w:val="000000"/>
          <w:sz w:val="24"/>
          <w:szCs w:val="24"/>
        </w:rPr>
        <w:t xml:space="preserve">направлена деятельность? </w:t>
      </w:r>
      <w:r>
        <w:rPr>
          <w:i/>
          <w:iCs/>
          <w:color w:val="000000"/>
          <w:sz w:val="24"/>
          <w:szCs w:val="24"/>
        </w:rPr>
        <w:t xml:space="preserve">Какими способами, </w:t>
      </w:r>
      <w:r>
        <w:rPr>
          <w:color w:val="000000"/>
          <w:sz w:val="24"/>
          <w:szCs w:val="24"/>
        </w:rPr>
        <w:t>приема</w:t>
        <w:softHyphen/>
        <w:t>ми реализуется деятельность?» При ответе на эти вопро</w:t>
        <w:softHyphen/>
        <w:t xml:space="preserve">сы выделяют три плана анализа целенаправленной деятельности: </w:t>
      </w:r>
      <w:r>
        <w:rPr>
          <w:i/>
          <w:iCs/>
          <w:color w:val="000000"/>
          <w:sz w:val="24"/>
          <w:szCs w:val="24"/>
        </w:rPr>
        <w:t>мотивациотый, интенциональный и опера</w:t>
        <w:softHyphen/>
        <w:t>циональный.</w:t>
      </w:r>
    </w:p>
    <w:p>
      <w:pPr>
        <w:pStyle w:val="Normal"/>
        <w:shd w:fill="FFFFFF" w:val="clear"/>
        <w:ind w:firstLine="720"/>
        <w:jc w:val="both"/>
        <w:rPr>
          <w:szCs w:val="24"/>
        </w:rPr>
      </w:pPr>
      <w:r>
        <w:rPr>
          <w:i/>
          <w:iCs/>
          <w:color w:val="000000"/>
          <w:sz w:val="23"/>
          <w:szCs w:val="23"/>
        </w:rPr>
        <w:t>Отвечая на вопрос «Ради чего», выделяют такой системо-образующий признак, характеризующий целенаправленную де</w:t>
        <w:softHyphen/>
        <w:t>ятельность, как мотив деятельности (предмет потребности).</w:t>
      </w:r>
    </w:p>
    <w:p>
      <w:pPr>
        <w:pStyle w:val="Normal"/>
        <w:shd w:fill="FFFFFF" w:val="clear"/>
        <w:ind w:firstLine="720"/>
        <w:jc w:val="both"/>
        <w:rPr>
          <w:szCs w:val="24"/>
        </w:rPr>
      </w:pPr>
      <w:r>
        <w:rPr>
          <w:i/>
          <w:iCs/>
          <w:color w:val="000000"/>
          <w:sz w:val="23"/>
          <w:szCs w:val="23"/>
        </w:rPr>
        <w:t>При ответе на вопрос «На что» внутри деятельности выделяют системообразующий признак — цель, к которой стремится человек, побуждаемый тем или иным мотивом.</w:t>
      </w:r>
    </w:p>
    <w:p>
      <w:pPr>
        <w:pStyle w:val="Normal"/>
        <w:shd w:fill="FFFFFF" w:val="clear"/>
        <w:ind w:firstLine="720"/>
        <w:jc w:val="both"/>
        <w:rPr>
          <w:szCs w:val="24"/>
        </w:rPr>
      </w:pPr>
      <w:r>
        <w:rPr>
          <w:i/>
          <w:iCs/>
          <w:color w:val="000000"/>
          <w:sz w:val="23"/>
          <w:szCs w:val="23"/>
        </w:rPr>
        <w:t>При ответе на вопрос «Как, каким образом осуществля</w:t>
        <w:softHyphen/>
        <w:t>ется действие» выделяют операцию, соотносящую осуще</w:t>
        <w:softHyphen/>
        <w:t>ствление с условиями действия.</w:t>
      </w:r>
    </w:p>
    <w:p>
      <w:pPr>
        <w:pStyle w:val="Normal"/>
        <w:shd w:fill="FFFFFF" w:val="clear"/>
        <w:ind w:firstLine="720"/>
        <w:jc w:val="both"/>
        <w:rPr>
          <w:szCs w:val="24"/>
        </w:rPr>
      </w:pPr>
      <w:r>
        <w:rPr>
          <w:i/>
          <w:iCs/>
          <w:color w:val="000000"/>
          <w:sz w:val="23"/>
          <w:szCs w:val="23"/>
        </w:rPr>
        <w:t>Цель представляет собой осознаваемый образ предвос</w:t>
        <w:softHyphen/>
        <w:t>хищаемого результата и используется при изучении произ</w:t>
        <w:softHyphen/>
        <w:t>вольных преднамеренных действий, представляющих специфическую единицу человеческой деятельности (А.Н.Ле</w:t>
        <w:softHyphen/>
        <w:t xml:space="preserve">онтьев, С.Л.Рубинштейн). </w:t>
      </w:r>
      <w:r>
        <w:rPr>
          <w:color w:val="000000"/>
          <w:sz w:val="23"/>
          <w:szCs w:val="23"/>
        </w:rPr>
        <w:t>В качестве филогенетических пред</w:t>
        <w:softHyphen/>
        <w:t>посылок возникновения осознаваемых целей у человека выступают две формы предвосхищения в деятельности жи</w:t>
      </w:r>
      <w:r>
        <w:rPr>
          <w:color w:val="000000"/>
          <w:sz w:val="24"/>
          <w:szCs w:val="24"/>
        </w:rPr>
        <w:t>вотных: а) предвосхищение полезного результата, «по</w:t>
        <w:softHyphen/>
        <w:t xml:space="preserve">требного будущего» </w:t>
      </w:r>
      <w:r>
        <w:rPr>
          <w:i/>
          <w:iCs/>
          <w:color w:val="000000"/>
          <w:sz w:val="24"/>
          <w:szCs w:val="24"/>
        </w:rPr>
        <w:t xml:space="preserve">(Н.А.Бернштейн), </w:t>
      </w:r>
      <w:r>
        <w:rPr>
          <w:color w:val="000000"/>
          <w:sz w:val="24"/>
          <w:szCs w:val="24"/>
        </w:rPr>
        <w:t>достижение кото</w:t>
        <w:softHyphen/>
        <w:t>рого дает прямой приспособительный адаптивный эффект, является присущей любому целенаправленному поведе</w:t>
        <w:softHyphen/>
        <w:t>нию формой предвосхищения, наиболее отчетливо выяв</w:t>
        <w:softHyphen/>
        <w:t>ляемой в экспериментальных ситуациях с отсроченным во времени получением животными подкрепления при решении задач; б) предвосхищение средств и соответствен</w:t>
        <w:softHyphen/>
        <w:t>но актуализация готовности к выбору тех средств, исполь</w:t>
        <w:softHyphen/>
        <w:t>зование которых приведет к достижению полезного результата. Эта форма предвосхищения возникает на от</w:t>
        <w:softHyphen/>
        <w:t>носительно высоких уровнях биологической эволюции, проявляется в разных феноменах (от экстраполяции тра</w:t>
        <w:softHyphen/>
        <w:t>ектории движущегося объекта и заучивания особеннос</w:t>
        <w:softHyphen/>
        <w:t>тей ситуации при отсутствии подкрепления до готовности у высших приматов к использованию «орудий» для пре</w:t>
        <w:softHyphen/>
        <w:t>образования наличной ситуации) и представляет необхо</w:t>
        <w:softHyphen/>
        <w:t>димое условие возникновения осознаваемых целей.</w:t>
      </w:r>
    </w:p>
    <w:p>
      <w:pPr>
        <w:pStyle w:val="Normal"/>
        <w:shd w:fill="FFFFFF" w:val="clear"/>
        <w:ind w:firstLine="720"/>
        <w:jc w:val="both"/>
        <w:rPr>
          <w:szCs w:val="24"/>
        </w:rPr>
      </w:pPr>
      <w:r>
        <w:rPr>
          <w:color w:val="000000"/>
          <w:sz w:val="24"/>
          <w:szCs w:val="24"/>
        </w:rPr>
        <w:t>По своему происхождению в истории развития обще</w:t>
        <w:softHyphen/>
        <w:t xml:space="preserve">ства </w:t>
      </w:r>
      <w:r>
        <w:rPr>
          <w:i/>
          <w:iCs/>
          <w:color w:val="000000"/>
          <w:sz w:val="24"/>
          <w:szCs w:val="24"/>
        </w:rPr>
        <w:t xml:space="preserve">действие </w:t>
      </w:r>
      <w:r>
        <w:rPr>
          <w:color w:val="000000"/>
          <w:sz w:val="24"/>
          <w:szCs w:val="24"/>
        </w:rPr>
        <w:t>выделяется в структуре индивидуальной деятельности человека вследствие несовпадения мотива совместной деятельности и целей отдельных ее участни</w:t>
        <w:softHyphen/>
        <w:t>ков, обусловленного разделением труда. В результате это</w:t>
        <w:softHyphen/>
        <w:t xml:space="preserve">го несовпадения </w:t>
      </w:r>
      <w:r>
        <w:rPr>
          <w:i/>
          <w:iCs/>
          <w:color w:val="000000"/>
          <w:sz w:val="24"/>
          <w:szCs w:val="24"/>
        </w:rPr>
        <w:t>мотив выступает по отношению к деятельности в побудительной функции, а цель, непосредствен</w:t>
        <w:softHyphen/>
        <w:t xml:space="preserve">но не побуждая действие, выступает по отношению к нему в направляющей функции. </w:t>
      </w:r>
      <w:r>
        <w:rPr>
          <w:color w:val="000000"/>
          <w:sz w:val="24"/>
          <w:szCs w:val="24"/>
        </w:rPr>
        <w:t>По своей структуре действие в отличие от непосредственно определяемого предметной ситуацией привычного или импульсивного поведенчес</w:t>
        <w:softHyphen/>
        <w:t xml:space="preserve">кого акта всегда опосредствовано. В качестве средств могут выступать различные знаки (роли, ценности, нормы и т.п.), применяя которые человек овладевает действием, превращает его в </w:t>
      </w:r>
      <w:r>
        <w:rPr>
          <w:i/>
          <w:iCs/>
          <w:color w:val="000000"/>
          <w:sz w:val="24"/>
          <w:szCs w:val="24"/>
        </w:rPr>
        <w:t>«личностное» действие (Д.Б.Эльконин).</w:t>
      </w:r>
    </w:p>
    <w:p>
      <w:pPr>
        <w:pStyle w:val="Normal"/>
        <w:shd w:fill="FFFFFF" w:val="clear"/>
        <w:ind w:firstLine="720"/>
        <w:jc w:val="both"/>
        <w:rPr>
          <w:szCs w:val="24"/>
        </w:rPr>
      </w:pPr>
      <w:r>
        <w:rPr>
          <w:i/>
          <w:iCs/>
          <w:color w:val="000000"/>
          <w:sz w:val="23"/>
          <w:szCs w:val="23"/>
        </w:rPr>
        <w:t>В каждом действии выделяются его ориентировочная, ис</w:t>
        <w:softHyphen/>
        <w:t>полнительная и контрольная части (П.Я.Гальперин).</w:t>
      </w:r>
    </w:p>
    <w:p>
      <w:pPr>
        <w:pStyle w:val="Normal"/>
        <w:shd w:fill="FFFFFF" w:val="clear"/>
        <w:ind w:firstLine="720"/>
        <w:jc w:val="both"/>
        <w:rPr>
          <w:szCs w:val="24"/>
        </w:rPr>
      </w:pPr>
      <w:r>
        <w:rPr>
          <w:i/>
          <w:iCs/>
          <w:color w:val="000000"/>
          <w:sz w:val="24"/>
          <w:szCs w:val="24"/>
        </w:rPr>
        <w:t>По способу функционирования действие является произ</w:t>
        <w:softHyphen/>
        <w:t xml:space="preserve">вольным и преднамеренным. </w:t>
      </w:r>
      <w:r>
        <w:rPr>
          <w:color w:val="000000"/>
          <w:sz w:val="24"/>
          <w:szCs w:val="24"/>
        </w:rPr>
        <w:t>В онтогенезе развития личности ребенка функция произвольного контроля и регулирова</w:t>
        <w:softHyphen/>
        <w:t>ния действия осуществляется вначале взрослым в процес</w:t>
      </w:r>
      <w:r>
        <w:rPr>
          <w:color w:val="000000"/>
          <w:sz w:val="23"/>
          <w:szCs w:val="23"/>
        </w:rPr>
        <w:t>се совместной деятельности с ребенком, а затем вслед</w:t>
        <w:softHyphen/>
        <w:t>ствие интериоризации социальных эталонов и схем вы</w:t>
        <w:softHyphen/>
        <w:t xml:space="preserve">полнения действия ребенок сам начинает контролировать действие в соответствии с этими эталонами и схемами. </w:t>
      </w:r>
      <w:r>
        <w:rPr>
          <w:i/>
          <w:iCs/>
          <w:color w:val="000000"/>
          <w:sz w:val="23"/>
          <w:szCs w:val="23"/>
        </w:rPr>
        <w:t xml:space="preserve">Преднамеренность </w:t>
      </w:r>
      <w:r>
        <w:rPr>
          <w:color w:val="000000"/>
          <w:sz w:val="23"/>
          <w:szCs w:val="23"/>
        </w:rPr>
        <w:t>как черта действия возникает после при</w:t>
        <w:softHyphen/>
        <w:t>нятия решения человеком о том, что образ будущего ре</w:t>
        <w:softHyphen/>
        <w:t xml:space="preserve">зультата действия отвечает мотиву его деятельности. При наличии намерения у человека возникает </w:t>
      </w:r>
      <w:r>
        <w:rPr>
          <w:i/>
          <w:iCs/>
          <w:color w:val="000000"/>
          <w:sz w:val="23"/>
          <w:szCs w:val="23"/>
        </w:rPr>
        <w:t>целевая уста</w:t>
        <w:softHyphen/>
        <w:t xml:space="preserve">новка — готовность к достижению предвосхищаемой цели действия, которая часто сопровождается переживанием «я хочу». </w:t>
      </w:r>
      <w:r>
        <w:rPr>
          <w:color w:val="000000"/>
          <w:sz w:val="23"/>
          <w:szCs w:val="23"/>
        </w:rPr>
        <w:t>Целевая установка актуализируется образом осозна</w:t>
        <w:softHyphen/>
        <w:t>ваемой предвидимой цели, в котором однозначно не пред</w:t>
        <w:softHyphen/>
        <w:t>ставлены конкретные условия и способы, с наибольшей вероятностью и эффективностью обеспечивающие дости</w:t>
        <w:softHyphen/>
        <w:t xml:space="preserve">жение цели. </w:t>
      </w:r>
      <w:r>
        <w:rPr>
          <w:i/>
          <w:iCs/>
          <w:color w:val="000000"/>
          <w:sz w:val="23"/>
          <w:szCs w:val="23"/>
        </w:rPr>
        <w:t>Образ будущей цели задает только общее направ</w:t>
        <w:softHyphen/>
        <w:t>ление построения действия, в то время как исполнительная часть любого действия определяется конкретными условия</w:t>
        <w:softHyphen/>
        <w:t xml:space="preserve">ми ситуации. </w:t>
      </w:r>
      <w:r>
        <w:rPr>
          <w:color w:val="000000"/>
          <w:sz w:val="23"/>
          <w:szCs w:val="23"/>
        </w:rPr>
        <w:t>В ходе выполнения действия осуществляются контакт субъекта с предметным миром, преобразование (внешнее и мысленное) предметной ситуации и достига</w:t>
        <w:softHyphen/>
        <w:t xml:space="preserve">ются те или иные результаты, </w:t>
      </w:r>
      <w:r>
        <w:rPr>
          <w:i/>
          <w:iCs/>
          <w:color w:val="000000"/>
          <w:sz w:val="23"/>
          <w:szCs w:val="23"/>
        </w:rPr>
        <w:t xml:space="preserve">смысл которых для человека оценивается эмоциями. </w:t>
      </w:r>
      <w:r>
        <w:rPr>
          <w:color w:val="000000"/>
          <w:sz w:val="23"/>
          <w:szCs w:val="23"/>
        </w:rPr>
        <w:t>В процессе действия могут образо</w:t>
        <w:softHyphen/>
        <w:t>вываться новые цели и изменяться место действия в струк</w:t>
        <w:softHyphen/>
        <w:t>туре деятельности человека.</w:t>
      </w:r>
    </w:p>
    <w:p>
      <w:pPr>
        <w:pStyle w:val="Normal"/>
        <w:shd w:fill="FFFFFF" w:val="clear"/>
        <w:ind w:firstLine="720"/>
        <w:jc w:val="both"/>
        <w:rPr>
          <w:szCs w:val="24"/>
        </w:rPr>
      </w:pPr>
      <w:r>
        <w:rPr>
          <w:i/>
          <w:iCs/>
          <w:color w:val="000000"/>
          <w:sz w:val="23"/>
          <w:szCs w:val="23"/>
        </w:rPr>
        <w:t xml:space="preserve">Действие может превратиться в операцию. </w:t>
      </w:r>
      <w:r>
        <w:rPr>
          <w:color w:val="000000"/>
          <w:sz w:val="23"/>
          <w:szCs w:val="23"/>
        </w:rPr>
        <w:t xml:space="preserve">В отличие от деятельности и действия </w:t>
      </w:r>
      <w:r>
        <w:rPr>
          <w:i/>
          <w:iCs/>
          <w:color w:val="000000"/>
          <w:sz w:val="23"/>
          <w:szCs w:val="23"/>
        </w:rPr>
        <w:t>операция — это способ выполне</w:t>
        <w:softHyphen/>
        <w:t xml:space="preserve">ния действия, детерминируемого </w:t>
      </w:r>
      <w:r>
        <w:rPr>
          <w:color w:val="000000"/>
          <w:sz w:val="23"/>
          <w:szCs w:val="23"/>
        </w:rPr>
        <w:t>условиями, в которых че</w:t>
        <w:softHyphen/>
        <w:t>ловеку дана цель. В условиях предметной ситуации экстериоризированы, воплощены в форме значений различные общественно выработанные схемы поведения вроде схем употребления орудий или принятых в определенной культуре норм этикета, полностью обус</w:t>
        <w:softHyphen/>
        <w:t>ловливающих содержание операций.</w:t>
      </w:r>
    </w:p>
    <w:p>
      <w:pPr>
        <w:pStyle w:val="Normal"/>
        <w:shd w:fill="FFFFFF" w:val="clear"/>
        <w:ind w:firstLine="720"/>
        <w:jc w:val="both"/>
        <w:rPr>
          <w:szCs w:val="24"/>
        </w:rPr>
      </w:pPr>
      <w:r>
        <w:rPr>
          <w:color w:val="000000"/>
          <w:sz w:val="23"/>
          <w:szCs w:val="23"/>
        </w:rPr>
        <w:t xml:space="preserve">В зависимости от происхождения выделяют два вида операций — </w:t>
      </w:r>
      <w:r>
        <w:rPr>
          <w:i/>
          <w:iCs/>
          <w:color w:val="000000"/>
          <w:sz w:val="23"/>
          <w:szCs w:val="23"/>
        </w:rPr>
        <w:t xml:space="preserve">приспособительные </w:t>
      </w:r>
      <w:r>
        <w:rPr>
          <w:color w:val="000000"/>
          <w:sz w:val="23"/>
          <w:szCs w:val="23"/>
        </w:rPr>
        <w:t xml:space="preserve">и </w:t>
      </w:r>
      <w:r>
        <w:rPr>
          <w:i/>
          <w:iCs/>
          <w:color w:val="000000"/>
          <w:sz w:val="23"/>
          <w:szCs w:val="23"/>
        </w:rPr>
        <w:t xml:space="preserve">сознательные. Приспосо-бительные </w:t>
      </w:r>
      <w:r>
        <w:rPr>
          <w:color w:val="000000"/>
          <w:sz w:val="23"/>
          <w:szCs w:val="23"/>
        </w:rPr>
        <w:t>операции относятся к реактивному, иерархи</w:t>
        <w:softHyphen/>
        <w:t>чески самому низкому, неосознаваемому уровню реагирования в структуре деятельности человека. Они воз</w:t>
        <w:softHyphen/>
        <w:t>никают в процессе непроизвольного подражания или прилаживания к предметным условиям ситуации, например приспособления ребенка к языковым условиям, в резуль</w:t>
        <w:softHyphen/>
        <w:t>тате которого усваиваются различные грамматические формы, используемые в речевом общении. Приспособи</w:t>
        <w:softHyphen/>
        <w:t xml:space="preserve">тельные операции характеризуются тремя следующими особенностями: </w:t>
      </w:r>
      <w:r>
        <w:rPr>
          <w:i/>
          <w:iCs/>
          <w:color w:val="000000"/>
          <w:sz w:val="23"/>
          <w:szCs w:val="23"/>
        </w:rPr>
        <w:t xml:space="preserve">по способу регуляции </w:t>
      </w:r>
      <w:r>
        <w:rPr>
          <w:color w:val="000000"/>
          <w:sz w:val="23"/>
          <w:szCs w:val="23"/>
        </w:rPr>
        <w:t xml:space="preserve">приспособительные операции — </w:t>
      </w:r>
      <w:r>
        <w:rPr>
          <w:i/>
          <w:iCs/>
          <w:color w:val="000000"/>
          <w:sz w:val="23"/>
          <w:szCs w:val="23"/>
        </w:rPr>
        <w:t xml:space="preserve">непроизвольны', по уровню отражения — </w:t>
      </w:r>
      <w:r>
        <w:rPr>
          <w:color w:val="000000"/>
          <w:sz w:val="23"/>
          <w:szCs w:val="23"/>
        </w:rPr>
        <w:t>изна</w:t>
        <w:softHyphen/>
        <w:t xml:space="preserve">чально неосознаваемы; </w:t>
      </w:r>
      <w:r>
        <w:rPr>
          <w:i/>
          <w:iCs/>
          <w:color w:val="000000"/>
          <w:sz w:val="23"/>
          <w:szCs w:val="23"/>
        </w:rPr>
        <w:t>по динамике протекания — косны, ригидны.</w:t>
      </w:r>
    </w:p>
    <w:p>
      <w:pPr>
        <w:pStyle w:val="Normal"/>
        <w:shd w:fill="FFFFFF" w:val="clear"/>
        <w:ind w:firstLine="720"/>
        <w:jc w:val="both"/>
        <w:rPr>
          <w:szCs w:val="24"/>
        </w:rPr>
      </w:pPr>
      <w:r>
        <w:rPr>
          <w:i/>
          <w:iCs/>
          <w:color w:val="000000"/>
          <w:sz w:val="23"/>
          <w:szCs w:val="23"/>
        </w:rPr>
        <w:t xml:space="preserve">Сознательные операции </w:t>
      </w:r>
      <w:r>
        <w:rPr>
          <w:color w:val="000000"/>
          <w:sz w:val="23"/>
          <w:szCs w:val="23"/>
        </w:rPr>
        <w:t>возникают вследствие автома</w:t>
        <w:softHyphen/>
        <w:t>тизации действия. В ходе неоднократных повторений дей</w:t>
        <w:softHyphen/>
        <w:t>ствия, например, при обучении вождению автомобиля или письму, содержание цели действия, вначале осознавае</w:t>
        <w:softHyphen/>
        <w:t>мое человеком, занимает в строении другого, более слож</w:t>
        <w:softHyphen/>
        <w:t xml:space="preserve">ного действия место условия его выполнения. Вследствие изменения места цели в структуре деятельности, </w:t>
      </w:r>
      <w:r>
        <w:rPr>
          <w:i/>
          <w:iCs/>
          <w:color w:val="000000"/>
          <w:sz w:val="23"/>
          <w:szCs w:val="23"/>
        </w:rPr>
        <w:t xml:space="preserve">«сдвига цели на условие», </w:t>
      </w:r>
      <w:r>
        <w:rPr>
          <w:color w:val="000000"/>
          <w:sz w:val="23"/>
          <w:szCs w:val="23"/>
        </w:rPr>
        <w:t xml:space="preserve">произошедшего при </w:t>
      </w:r>
      <w:r>
        <w:rPr>
          <w:i/>
          <w:iCs/>
          <w:color w:val="000000"/>
          <w:sz w:val="23"/>
          <w:szCs w:val="23"/>
        </w:rPr>
        <w:t xml:space="preserve">автоматизации </w:t>
      </w:r>
      <w:r>
        <w:rPr>
          <w:color w:val="000000"/>
          <w:sz w:val="23"/>
          <w:szCs w:val="23"/>
        </w:rPr>
        <w:t>дей</w:t>
        <w:softHyphen/>
        <w:t xml:space="preserve">ствия, данное действие и превращается в сознательную операцию. По способу регуляции сознательные операции потенциально </w:t>
      </w:r>
      <w:r>
        <w:rPr>
          <w:i/>
          <w:iCs/>
          <w:color w:val="000000"/>
          <w:sz w:val="23"/>
          <w:szCs w:val="23"/>
        </w:rPr>
        <w:t xml:space="preserve">произвольно контролируемы; </w:t>
      </w:r>
      <w:r>
        <w:rPr>
          <w:color w:val="000000"/>
          <w:sz w:val="23"/>
          <w:szCs w:val="23"/>
        </w:rPr>
        <w:t xml:space="preserve">по уровню отражения — </w:t>
      </w:r>
      <w:r>
        <w:rPr>
          <w:i/>
          <w:iCs/>
          <w:color w:val="000000"/>
          <w:sz w:val="23"/>
          <w:szCs w:val="23"/>
        </w:rPr>
        <w:t xml:space="preserve">вторично неосознаваемы </w:t>
      </w:r>
      <w:r>
        <w:rPr>
          <w:color w:val="000000"/>
          <w:sz w:val="23"/>
          <w:szCs w:val="23"/>
        </w:rPr>
        <w:t>(при появлении зат</w:t>
        <w:softHyphen/>
        <w:t>руднений в ходе их осуществления операции могут осоз</w:t>
        <w:softHyphen/>
        <w:t xml:space="preserve">наваться); по динамике протекания — </w:t>
      </w:r>
      <w:r>
        <w:rPr>
          <w:i/>
          <w:iCs/>
          <w:color w:val="000000"/>
          <w:sz w:val="23"/>
          <w:szCs w:val="23"/>
        </w:rPr>
        <w:t>гибки, лабильны.</w:t>
      </w:r>
    </w:p>
    <w:p>
      <w:pPr>
        <w:pStyle w:val="Normal"/>
        <w:shd w:fill="FFFFFF" w:val="clear"/>
        <w:ind w:firstLine="720"/>
        <w:jc w:val="both"/>
        <w:rPr>
          <w:szCs w:val="24"/>
        </w:rPr>
      </w:pPr>
      <w:r>
        <w:rPr>
          <w:color w:val="000000"/>
          <w:sz w:val="23"/>
          <w:szCs w:val="23"/>
        </w:rPr>
        <w:t xml:space="preserve">Необходимым моментом психологического строения предметной деятельности являются </w:t>
      </w:r>
      <w:r>
        <w:rPr>
          <w:i/>
          <w:iCs/>
          <w:color w:val="000000"/>
          <w:sz w:val="23"/>
          <w:szCs w:val="23"/>
        </w:rPr>
        <w:t xml:space="preserve">психофизиологические механизмы, </w:t>
      </w:r>
      <w:r>
        <w:rPr>
          <w:color w:val="000000"/>
          <w:sz w:val="23"/>
          <w:szCs w:val="23"/>
        </w:rPr>
        <w:t>реализующие действия и операции человека. В отечественной психологии и психофизиологии представ</w:t>
        <w:softHyphen/>
        <w:t xml:space="preserve">ления о психофизиологических механизмах — реализато-рах действий и операций — разработаны в русле теории функциональных систем </w:t>
      </w:r>
      <w:r>
        <w:rPr>
          <w:i/>
          <w:iCs/>
          <w:color w:val="000000"/>
          <w:sz w:val="23"/>
          <w:szCs w:val="23"/>
        </w:rPr>
        <w:t xml:space="preserve">(П.К.Анохин), </w:t>
      </w:r>
      <w:r>
        <w:rPr>
          <w:color w:val="000000"/>
          <w:sz w:val="23"/>
          <w:szCs w:val="23"/>
        </w:rPr>
        <w:t>«физиологии ак</w:t>
        <w:softHyphen/>
        <w:t xml:space="preserve">тивности» </w:t>
      </w:r>
      <w:r>
        <w:rPr>
          <w:i/>
          <w:iCs/>
          <w:color w:val="000000"/>
          <w:sz w:val="23"/>
          <w:szCs w:val="23"/>
        </w:rPr>
        <w:t xml:space="preserve">(Н.А.Бернштейн), </w:t>
      </w:r>
      <w:r>
        <w:rPr>
          <w:color w:val="000000"/>
          <w:sz w:val="23"/>
          <w:szCs w:val="23"/>
        </w:rPr>
        <w:t xml:space="preserve">концепции нервной модели стимула </w:t>
      </w:r>
      <w:r>
        <w:rPr>
          <w:i/>
          <w:iCs/>
          <w:color w:val="000000"/>
          <w:sz w:val="23"/>
          <w:szCs w:val="23"/>
        </w:rPr>
        <w:t xml:space="preserve">(Е.Н.Соколов) </w:t>
      </w:r>
      <w:r>
        <w:rPr>
          <w:color w:val="000000"/>
          <w:sz w:val="23"/>
          <w:szCs w:val="23"/>
        </w:rPr>
        <w:t>и представлений о системной орга</w:t>
        <w:softHyphen/>
        <w:t xml:space="preserve">низации высших корковых функций человека </w:t>
      </w:r>
      <w:r>
        <w:rPr>
          <w:i/>
          <w:iCs/>
          <w:color w:val="000000"/>
          <w:sz w:val="23"/>
          <w:szCs w:val="23"/>
        </w:rPr>
        <w:t>(А.Р.Лурия).</w:t>
      </w:r>
    </w:p>
    <w:p>
      <w:pPr>
        <w:pStyle w:val="Normal"/>
        <w:shd w:fill="FFFFFF" w:val="clear"/>
        <w:ind w:firstLine="720"/>
        <w:jc w:val="both"/>
        <w:rPr>
          <w:szCs w:val="24"/>
        </w:rPr>
      </w:pPr>
      <w:r>
        <w:rPr>
          <w:color w:val="000000"/>
          <w:sz w:val="23"/>
          <w:szCs w:val="23"/>
        </w:rPr>
        <w:t>Таково описание строения предметной целенаправлен</w:t>
        <w:softHyphen/>
        <w:t>ной деятельности человека, «единиц» ее анализа в деятельностном подходе к изучению человека в психологии.</w:t>
      </w:r>
    </w:p>
    <w:p>
      <w:pPr>
        <w:pStyle w:val="Normal"/>
        <w:shd w:fill="FFFFFF" w:val="clear"/>
        <w:ind w:firstLine="720"/>
        <w:jc w:val="both"/>
        <w:rPr>
          <w:szCs w:val="24"/>
        </w:rPr>
      </w:pPr>
      <w:r>
        <w:rPr>
          <w:color w:val="000000"/>
          <w:sz w:val="23"/>
          <w:szCs w:val="23"/>
        </w:rPr>
        <w:t>«Единицы» целенаправленной деятельности и перспек</w:t>
        <w:softHyphen/>
        <w:t>тивы их использования в психологии. В зависимости от за</w:t>
        <w:softHyphen/>
        <w:t xml:space="preserve">дачи при объяснении различных сторон психической </w:t>
      </w:r>
      <w:r>
        <w:rPr>
          <w:color w:val="000000"/>
          <w:sz w:val="24"/>
          <w:szCs w:val="24"/>
        </w:rPr>
        <w:t>реальности возможно использование разных «единиц» деятельности.</w:t>
      </w:r>
    </w:p>
    <w:p>
      <w:pPr>
        <w:pStyle w:val="Normal"/>
        <w:shd w:fill="FFFFFF" w:val="clear"/>
        <w:ind w:firstLine="720"/>
        <w:jc w:val="both"/>
        <w:rPr>
          <w:szCs w:val="24"/>
        </w:rPr>
      </w:pPr>
      <w:r>
        <w:rPr>
          <w:color w:val="000000"/>
          <w:sz w:val="24"/>
          <w:szCs w:val="24"/>
        </w:rPr>
        <w:t>Так, при анализе развития психики ребенка в онтогене</w:t>
        <w:softHyphen/>
        <w:t xml:space="preserve">зе в качестве «единицы» анализа выступает </w:t>
      </w:r>
      <w:r>
        <w:rPr>
          <w:i/>
          <w:iCs/>
          <w:color w:val="000000"/>
          <w:sz w:val="24"/>
          <w:szCs w:val="24"/>
        </w:rPr>
        <w:t>«особенная» дея</w:t>
        <w:softHyphen/>
        <w:t xml:space="preserve">тельность, </w:t>
      </w:r>
      <w:r>
        <w:rPr>
          <w:color w:val="000000"/>
          <w:sz w:val="24"/>
          <w:szCs w:val="24"/>
        </w:rPr>
        <w:t xml:space="preserve">например игровая деятельность, учебная деятельность, общения, профессиональная деятельность и т.п. </w:t>
      </w:r>
      <w:r>
        <w:rPr>
          <w:i/>
          <w:iCs/>
          <w:color w:val="000000"/>
          <w:sz w:val="24"/>
          <w:szCs w:val="24"/>
        </w:rPr>
        <w:t xml:space="preserve">(А.В.Запорожец, Д.Б.Элъконин, В.В.Давыдов, Н.Ф.Талызина, М.И.Лисина, Д.И.Фельдштейн </w:t>
      </w:r>
      <w:r>
        <w:rPr>
          <w:color w:val="000000"/>
          <w:sz w:val="24"/>
          <w:szCs w:val="24"/>
        </w:rPr>
        <w:t>и др.).</w:t>
      </w:r>
    </w:p>
    <w:p>
      <w:pPr>
        <w:pStyle w:val="Normal"/>
        <w:shd w:fill="FFFFFF" w:val="clear"/>
        <w:ind w:firstLine="720"/>
        <w:jc w:val="both"/>
        <w:rPr>
          <w:szCs w:val="24"/>
        </w:rPr>
      </w:pPr>
      <w:r>
        <w:rPr>
          <w:color w:val="000000"/>
          <w:sz w:val="24"/>
          <w:szCs w:val="24"/>
        </w:rPr>
        <w:t xml:space="preserve">При изучении динамики межличностных отношений в социальных группах и восприятии человека человеком все активнее в социальной психологии используется для </w:t>
      </w:r>
      <w:r>
        <w:rPr>
          <w:i/>
          <w:iCs/>
          <w:color w:val="000000"/>
          <w:sz w:val="24"/>
          <w:szCs w:val="24"/>
        </w:rPr>
        <w:t>объяс</w:t>
        <w:softHyphen/>
        <w:t xml:space="preserve">нения </w:t>
      </w:r>
      <w:r>
        <w:rPr>
          <w:color w:val="000000"/>
          <w:sz w:val="24"/>
          <w:szCs w:val="24"/>
        </w:rPr>
        <w:t xml:space="preserve">этих процессов такая «единица» как </w:t>
      </w:r>
      <w:r>
        <w:rPr>
          <w:i/>
          <w:iCs/>
          <w:color w:val="000000"/>
          <w:sz w:val="24"/>
          <w:szCs w:val="24"/>
        </w:rPr>
        <w:t xml:space="preserve">«совместная деятельность» (Г.М.Андреева, А.А.Леонтьев, А.В.Петровский). </w:t>
      </w:r>
      <w:r>
        <w:rPr>
          <w:color w:val="000000"/>
          <w:sz w:val="24"/>
          <w:szCs w:val="24"/>
        </w:rPr>
        <w:t>Совместная деятельность выступает прежде всего в своей методологической функции как «организатор» предме</w:t>
        <w:softHyphen/>
        <w:t>та социальной психологии, основание для построения теории деятельностного опосредствования межличнос</w:t>
        <w:softHyphen/>
        <w:t xml:space="preserve">тных отношений в малых социальных группах </w:t>
      </w:r>
      <w:r>
        <w:rPr>
          <w:i/>
          <w:iCs/>
          <w:color w:val="000000"/>
          <w:sz w:val="24"/>
          <w:szCs w:val="24"/>
        </w:rPr>
        <w:t>(А.В.Пет</w:t>
        <w:softHyphen/>
        <w:t>ровский).</w:t>
      </w:r>
    </w:p>
    <w:p>
      <w:pPr>
        <w:pStyle w:val="Normal"/>
        <w:shd w:fill="FFFFFF" w:val="clear"/>
        <w:ind w:firstLine="720"/>
        <w:jc w:val="both"/>
        <w:rPr>
          <w:szCs w:val="24"/>
        </w:rPr>
      </w:pPr>
      <w:r>
        <w:rPr>
          <w:color w:val="000000"/>
          <w:sz w:val="24"/>
          <w:szCs w:val="24"/>
        </w:rPr>
        <w:t xml:space="preserve">При исследовании процессов </w:t>
      </w:r>
      <w:r>
        <w:rPr>
          <w:i/>
          <w:iCs/>
          <w:color w:val="000000"/>
          <w:sz w:val="24"/>
          <w:szCs w:val="24"/>
        </w:rPr>
        <w:t xml:space="preserve">познания, </w:t>
      </w:r>
      <w:r>
        <w:rPr>
          <w:color w:val="000000"/>
          <w:sz w:val="24"/>
          <w:szCs w:val="24"/>
        </w:rPr>
        <w:t>например при изучении памяти, восприятия и мышления в качестве «единицы» анализа и одновременно предмета конкретно</w:t>
        <w:softHyphen/>
        <w:t xml:space="preserve">го исследования, используется </w:t>
      </w:r>
      <w:r>
        <w:rPr>
          <w:i/>
          <w:iCs/>
          <w:color w:val="000000"/>
          <w:sz w:val="24"/>
          <w:szCs w:val="24"/>
        </w:rPr>
        <w:t xml:space="preserve">«действие». </w:t>
      </w:r>
      <w:r>
        <w:rPr>
          <w:color w:val="000000"/>
          <w:sz w:val="24"/>
          <w:szCs w:val="24"/>
        </w:rPr>
        <w:t xml:space="preserve">Продуктивность использования действия как «единицы» анализа процессов познания привела к тому, что в деятельностном подходе были разработаны теории мнемических действий </w:t>
      </w:r>
      <w:r>
        <w:rPr>
          <w:i/>
          <w:iCs/>
          <w:color w:val="000000"/>
          <w:sz w:val="24"/>
          <w:szCs w:val="24"/>
        </w:rPr>
        <w:t xml:space="preserve">(П.И.Зинченко, А.А.Смирнов), </w:t>
      </w:r>
      <w:r>
        <w:rPr>
          <w:color w:val="000000"/>
          <w:sz w:val="24"/>
          <w:szCs w:val="24"/>
        </w:rPr>
        <w:t xml:space="preserve">перцептивных действий </w:t>
      </w:r>
      <w:r>
        <w:rPr>
          <w:i/>
          <w:iCs/>
          <w:color w:val="000000"/>
          <w:sz w:val="24"/>
          <w:szCs w:val="24"/>
        </w:rPr>
        <w:t>(А.В.Запоро</w:t>
        <w:softHyphen/>
        <w:t xml:space="preserve">жец, Л.А.Венгер, В.П.Зинченко), </w:t>
      </w:r>
      <w:r>
        <w:rPr>
          <w:color w:val="000000"/>
          <w:sz w:val="24"/>
          <w:szCs w:val="24"/>
        </w:rPr>
        <w:t xml:space="preserve">теория детской игры </w:t>
      </w:r>
      <w:r>
        <w:rPr>
          <w:i/>
          <w:iCs/>
          <w:color w:val="000000"/>
          <w:sz w:val="24"/>
          <w:szCs w:val="24"/>
        </w:rPr>
        <w:t xml:space="preserve">(Ц.Б.Эльконин), </w:t>
      </w:r>
      <w:r>
        <w:rPr>
          <w:color w:val="000000"/>
          <w:sz w:val="24"/>
          <w:szCs w:val="24"/>
        </w:rPr>
        <w:t>теория поэтапного (планомерного) фор</w:t>
        <w:softHyphen/>
        <w:t xml:space="preserve">мирования умственных действий </w:t>
      </w:r>
      <w:r>
        <w:rPr>
          <w:i/>
          <w:iCs/>
          <w:color w:val="000000"/>
          <w:sz w:val="24"/>
          <w:szCs w:val="24"/>
        </w:rPr>
        <w:t>(П.Я.Гальперин, Н.Ф.Та</w:t>
        <w:softHyphen/>
        <w:t xml:space="preserve">лызина), </w:t>
      </w:r>
      <w:r>
        <w:rPr>
          <w:color w:val="000000"/>
          <w:sz w:val="24"/>
          <w:szCs w:val="24"/>
        </w:rPr>
        <w:t xml:space="preserve">смысловая концепция мышления </w:t>
      </w:r>
      <w:r>
        <w:rPr>
          <w:i/>
          <w:iCs/>
          <w:color w:val="000000"/>
          <w:sz w:val="24"/>
          <w:szCs w:val="24"/>
        </w:rPr>
        <w:t>(</w:t>
      </w:r>
      <w:r>
        <w:rPr>
          <w:i/>
          <w:iCs/>
          <w:color w:val="000000"/>
          <w:sz w:val="24"/>
          <w:szCs w:val="24"/>
          <w:lang w:val="en-US"/>
        </w:rPr>
        <w:t>O</w:t>
      </w:r>
      <w:r>
        <w:rPr>
          <w:i/>
          <w:iCs/>
          <w:color w:val="000000"/>
          <w:sz w:val="24"/>
          <w:szCs w:val="24"/>
        </w:rPr>
        <w:t>.</w:t>
      </w:r>
      <w:r>
        <w:rPr>
          <w:i/>
          <w:iCs/>
          <w:color w:val="000000"/>
          <w:sz w:val="24"/>
          <w:szCs w:val="24"/>
          <w:lang w:val="en-US"/>
        </w:rPr>
        <w:t>K</w:t>
      </w:r>
      <w:r>
        <w:rPr>
          <w:i/>
          <w:iCs/>
          <w:color w:val="000000"/>
          <w:sz w:val="24"/>
          <w:szCs w:val="24"/>
        </w:rPr>
        <w:t xml:space="preserve">. Тихомиров). </w:t>
      </w:r>
      <w:r>
        <w:rPr>
          <w:color w:val="000000"/>
          <w:sz w:val="24"/>
          <w:szCs w:val="24"/>
        </w:rPr>
        <w:t>Действие как единица произвольных познавательных про</w:t>
        <w:softHyphen/>
        <w:t>цессов столь органично вписывается в схемы конкретных экспериментальных исследований, что изучение действия дает возможность выполнить как бы два дела сразу: в ме</w:t>
        <w:softHyphen/>
        <w:t>тодологическом плане — построение различных концеп</w:t>
        <w:softHyphen/>
        <w:t>ций; в эмпирическом плане — изучение закономерностей познавательных процессов и разработку конкретных ме</w:t>
        <w:softHyphen/>
        <w:t xml:space="preserve">тодов их исследования </w:t>
      </w:r>
      <w:r>
        <w:rPr>
          <w:i/>
          <w:iCs/>
          <w:color w:val="000000"/>
          <w:sz w:val="24"/>
          <w:szCs w:val="24"/>
        </w:rPr>
        <w:t>(Э.Г.Юдин).</w:t>
      </w:r>
    </w:p>
    <w:p>
      <w:pPr>
        <w:pStyle w:val="Normal"/>
        <w:shd w:fill="FFFFFF" w:val="clear"/>
        <w:ind w:firstLine="720"/>
        <w:jc w:val="both"/>
        <w:rPr>
          <w:szCs w:val="24"/>
        </w:rPr>
      </w:pPr>
      <w:r>
        <w:rPr>
          <w:color w:val="000000"/>
          <w:sz w:val="24"/>
          <w:szCs w:val="24"/>
        </w:rPr>
        <w:t>Высокий методологический и предметно-содержатель</w:t>
        <w:softHyphen/>
        <w:t>ный потенциал использования действия в качестве и объяснительного методологического принципа изучения познания, и конкретного предмета исследования приво</w:t>
        <w:softHyphen/>
        <w:t>дит к тому, что под косвенным влиянием конкретно-научной методологии деятельностного подхода начинает меняться «психологическая» карта исследований, «пси</w:t>
        <w:softHyphen/>
        <w:t>хологическая» география. В Западной Европе одна за дру</w:t>
        <w:softHyphen/>
        <w:t>гой появляются теории действия, которые изнутри подрывают монополию когнитивной психологии и ее об</w:t>
        <w:softHyphen/>
        <w:t>раз «человека» как устройства по переработке информа</w:t>
        <w:softHyphen/>
        <w:t xml:space="preserve">ции. Теории действия, направленные на исследования процессов познания, начинают оформляться как особые направления в Швейцарии </w:t>
      </w:r>
      <w:r>
        <w:rPr>
          <w:i/>
          <w:iCs/>
          <w:color w:val="000000"/>
          <w:sz w:val="24"/>
          <w:szCs w:val="24"/>
        </w:rPr>
        <w:t xml:space="preserve">(М.Кранах), </w:t>
      </w:r>
      <w:r>
        <w:rPr>
          <w:color w:val="000000"/>
          <w:sz w:val="24"/>
          <w:szCs w:val="24"/>
        </w:rPr>
        <w:t xml:space="preserve">ФРГ и Западном Берлине </w:t>
      </w:r>
      <w:r>
        <w:rPr>
          <w:i/>
          <w:iCs/>
          <w:color w:val="000000"/>
          <w:sz w:val="24"/>
          <w:szCs w:val="24"/>
        </w:rPr>
        <w:t xml:space="preserve">(В.Фольперт), </w:t>
      </w:r>
      <w:r>
        <w:rPr>
          <w:color w:val="000000"/>
          <w:sz w:val="24"/>
          <w:szCs w:val="24"/>
        </w:rPr>
        <w:t xml:space="preserve">Великобритании </w:t>
      </w:r>
      <w:r>
        <w:rPr>
          <w:i/>
          <w:iCs/>
          <w:color w:val="000000"/>
          <w:sz w:val="24"/>
          <w:szCs w:val="24"/>
        </w:rPr>
        <w:t xml:space="preserve">(Р.Харре). </w:t>
      </w:r>
      <w:r>
        <w:rPr>
          <w:color w:val="000000"/>
          <w:sz w:val="24"/>
          <w:szCs w:val="24"/>
        </w:rPr>
        <w:t>Тем самым деятельностная парадигма все более интенсивно овладевает мышлением в современной психологии.</w:t>
      </w:r>
    </w:p>
    <w:p>
      <w:pPr>
        <w:pStyle w:val="Normal"/>
        <w:shd w:fill="FFFFFF" w:val="clear"/>
        <w:ind w:firstLine="720"/>
        <w:jc w:val="both"/>
        <w:rPr>
          <w:szCs w:val="24"/>
        </w:rPr>
      </w:pPr>
      <w:r>
        <w:rPr>
          <w:color w:val="000000"/>
          <w:sz w:val="24"/>
          <w:szCs w:val="24"/>
        </w:rPr>
        <w:t>Деятельностный подход как конкретно-научная ме</w:t>
        <w:softHyphen/>
        <w:t>тодология изучения человека в психологии позволяет впи</w:t>
        <w:softHyphen/>
        <w:t xml:space="preserve">сать через категорию «деятельность» предмет психологии в различные науки, изучающие человека </w:t>
      </w:r>
      <w:r>
        <w:rPr>
          <w:i/>
          <w:iCs/>
          <w:color w:val="000000"/>
          <w:sz w:val="24"/>
          <w:szCs w:val="24"/>
        </w:rPr>
        <w:t xml:space="preserve">(Э.Г.Юдин). </w:t>
      </w:r>
      <w:r>
        <w:rPr>
          <w:color w:val="000000"/>
          <w:sz w:val="24"/>
          <w:szCs w:val="24"/>
        </w:rPr>
        <w:t>При помощи понятия «особенная» деятельность, то есть вер</w:t>
        <w:softHyphen/>
        <w:t>хнего уровня в схеме «единиц» анализа (деятельность, действие, операции, психофизиологические реализато-ры деятельности), психология сотрудничает с философ</w:t>
        <w:softHyphen/>
        <w:t>ской методологией, а также с комплексом общественных наук — социологией, историей, этнографией, археоло</w:t>
        <w:softHyphen/>
        <w:t>гией и т.п. Одна за другой появляются и вычленяются из общей психологии на стыке с разными социальными науками пограничные дисциплины — психология лич</w:t>
        <w:softHyphen/>
        <w:t>ности, социальная психология, этнопсихология, исто</w:t>
        <w:softHyphen/>
        <w:t>рическая психология, палеопсихология и т.д. Через такие единицы, как «операция» и «психофизиологические реализаторы», удается построить мост, связывающий пси</w:t>
        <w:softHyphen/>
        <w:t>хологию с естественными науками о человеке — биологией, нейрофизиологией и т.п.</w:t>
      </w:r>
    </w:p>
    <w:p>
      <w:pPr>
        <w:pStyle w:val="Normal"/>
        <w:shd w:fill="FFFFFF" w:val="clear"/>
        <w:ind w:firstLine="720"/>
        <w:jc w:val="both"/>
        <w:rPr>
          <w:szCs w:val="24"/>
        </w:rPr>
      </w:pPr>
      <w:r>
        <w:rPr>
          <w:color w:val="000000"/>
          <w:sz w:val="24"/>
          <w:szCs w:val="24"/>
        </w:rPr>
        <w:t>Конкретно-научная методология деятельностного под</w:t>
        <w:softHyphen/>
        <w:t>хода выступает как основа для изучения познания и лич</w:t>
        <w:softHyphen/>
        <w:t xml:space="preserve">ности человека в психологии. Деятельностный подход </w:t>
      </w:r>
      <w:r>
        <w:rPr>
          <w:color w:val="000000"/>
          <w:sz w:val="23"/>
          <w:szCs w:val="23"/>
        </w:rPr>
        <w:t>также выступает в функции методологии для ряда направ</w:t>
        <w:softHyphen/>
        <w:t>лений в специальных отраслях психологии — возрастной, социальной, инженерной, медицинской психологии и т.д. Выполняя методологическую функцию в этих отраслях, он приводит к построению предметов их исследований. В свою очередь через специальные психологические дисцип</w:t>
        <w:softHyphen/>
        <w:t>лины деятельностный подход связан с прикладными от</w:t>
        <w:softHyphen/>
        <w:t>раслями человекознания — педагогикой, криминологией, психиатрией и т.п. Некоторые представители этих при</w:t>
        <w:softHyphen/>
        <w:t>кладных отраслей человекознания опираются в своей ра</w:t>
        <w:softHyphen/>
        <w:t>боте на методологию деятельностного подхода к изучению человека в психологии</w:t>
      </w:r>
      <w:r>
        <w:rPr>
          <w:rStyle w:val="FootnoteCharacters"/>
          <w:rStyle w:val="FootnoteAnchor"/>
          <w:color w:val="000000"/>
          <w:sz w:val="23"/>
          <w:szCs w:val="23"/>
        </w:rPr>
        <w:footnoteReference w:id="58"/>
      </w:r>
      <w:r>
        <w:rPr>
          <w:color w:val="000000"/>
          <w:sz w:val="23"/>
          <w:szCs w:val="23"/>
        </w:rPr>
        <w:t>.</w:t>
      </w:r>
    </w:p>
    <w:p>
      <w:pPr>
        <w:pStyle w:val="Normal"/>
        <w:shd w:fill="FFFFFF" w:val="clear"/>
        <w:ind w:firstLine="720"/>
        <w:jc w:val="both"/>
        <w:rPr>
          <w:szCs w:val="24"/>
        </w:rPr>
      </w:pPr>
      <w:r>
        <w:rPr>
          <w:color w:val="000000"/>
          <w:sz w:val="23"/>
          <w:szCs w:val="23"/>
        </w:rPr>
        <w:t>В своем развитии деятельностный подход, как и любое живое направление науки, сталкивается с рядом трудно</w:t>
        <w:softHyphen/>
        <w:t>стей, имеет «белые пятна».</w:t>
      </w:r>
    </w:p>
    <w:p>
      <w:pPr>
        <w:pStyle w:val="Normal"/>
        <w:shd w:fill="FFFFFF" w:val="clear"/>
        <w:ind w:firstLine="720"/>
        <w:jc w:val="both"/>
        <w:rPr>
          <w:szCs w:val="24"/>
        </w:rPr>
      </w:pPr>
      <w:r>
        <w:rPr>
          <w:color w:val="000000"/>
          <w:sz w:val="23"/>
          <w:szCs w:val="23"/>
        </w:rPr>
        <w:t>Некоторые из этих трудностей связаны с тем, что при обсуждении деятельностного подхода в психологии недо</w:t>
        <w:softHyphen/>
        <w:t xml:space="preserve">статочно четко разграничиваются </w:t>
      </w:r>
      <w:r>
        <w:rPr>
          <w:i/>
          <w:iCs/>
          <w:color w:val="000000"/>
          <w:sz w:val="23"/>
          <w:szCs w:val="23"/>
        </w:rPr>
        <w:t xml:space="preserve">деятельностный подход, как объяснительный принцип изучения психических явлений и «деятельность» как предмет конкретного исследования (Э.Г.Юдин). </w:t>
      </w:r>
      <w:r>
        <w:rPr>
          <w:color w:val="000000"/>
          <w:sz w:val="23"/>
          <w:szCs w:val="23"/>
        </w:rPr>
        <w:t>В результате возникают дискуссии о том, на</w:t>
        <w:softHyphen/>
        <w:t>пример, может ли психология строиться только на одной категории — категории деятельности или она должна вклю</w:t>
        <w:softHyphen/>
        <w:t xml:space="preserve">чить в свой фундамент и такие базовые категории, как «общение», «личность» и т.д. </w:t>
      </w:r>
      <w:r>
        <w:rPr>
          <w:i/>
          <w:iCs/>
          <w:color w:val="000000"/>
          <w:sz w:val="23"/>
          <w:szCs w:val="23"/>
        </w:rPr>
        <w:t xml:space="preserve">(Б.Ф.Ломов, АЛ.Леонтъев). </w:t>
      </w:r>
      <w:r>
        <w:rPr>
          <w:color w:val="000000"/>
          <w:sz w:val="23"/>
          <w:szCs w:val="23"/>
        </w:rPr>
        <w:t xml:space="preserve">Взаимоотношения между «деятельностью» и «общением» в психологических исследованиях, их тесная взаимосвязь подробно освещены в психологии </w:t>
      </w:r>
      <w:r>
        <w:rPr>
          <w:i/>
          <w:iCs/>
          <w:color w:val="000000"/>
          <w:sz w:val="23"/>
          <w:szCs w:val="23"/>
        </w:rPr>
        <w:t xml:space="preserve">(Г.М.Андреева, А.А.Леонтьев, А.В.Петровский). </w:t>
      </w:r>
      <w:r>
        <w:rPr>
          <w:color w:val="000000"/>
          <w:sz w:val="23"/>
          <w:szCs w:val="23"/>
        </w:rPr>
        <w:t>При анализе же «деятельности» и «общения» в методологическом плане следует иметь в виду, что «деятельность» и «общение» — равноправные конк</w:t>
        <w:softHyphen/>
        <w:t>ретные проекции методологии деятельностного подхода на психологическую реальность. И конкретная «деятель</w:t>
        <w:softHyphen/>
        <w:t>ность» (например, игра), и «общение» (например, интимно-личностное общение между подростками) приво</w:t>
        <w:softHyphen/>
        <w:t>дят к формированию образа мира и межличностных от</w:t>
        <w:softHyphen/>
        <w:t>ношений человека. В конкретно-исторической ситуации одна из этих сфер жизни человека в обществе может при</w:t>
        <w:softHyphen/>
        <w:t>обрести большую ценность, занять большую территорию в социальном образе жизни. Отсюда и возникает оправ</w:t>
        <w:softHyphen/>
        <w:t>данный интерес к ее более конкретному исследованию. При этом, однако, в методологическом плане отправным пунктом по-прежнему остается бытие человека в мире и метод анализа преобразований психики в движении пред</w:t>
        <w:softHyphen/>
        <w:t>метной деятельности (будь то игра, общение или труд и т.п.).</w:t>
      </w:r>
    </w:p>
    <w:p>
      <w:pPr>
        <w:pStyle w:val="Normal"/>
        <w:shd w:fill="FFFFFF" w:val="clear"/>
        <w:ind w:firstLine="720"/>
        <w:jc w:val="both"/>
        <w:rPr>
          <w:szCs w:val="24"/>
        </w:rPr>
      </w:pPr>
      <w:r>
        <w:rPr>
          <w:color w:val="000000"/>
          <w:sz w:val="23"/>
          <w:szCs w:val="23"/>
        </w:rPr>
        <w:t>Другие трудности в развитии деятельностного подхода в психологии связаны с тем, что его разработка долгое время как бы замыкалась в пределах «отдельной деятель</w:t>
        <w:softHyphen/>
        <w:t>ности»: ее структуры, динамики и т.п. Такая абстракция затрудняла разработку психологии личности, роли поступ</w:t>
        <w:softHyphen/>
        <w:t>ков и деяний в развитии личности.</w:t>
      </w:r>
    </w:p>
    <w:p>
      <w:pPr>
        <w:pStyle w:val="Normal"/>
        <w:shd w:fill="FFFFFF" w:val="clear"/>
        <w:ind w:firstLine="720"/>
        <w:jc w:val="both"/>
        <w:rPr>
          <w:szCs w:val="24"/>
        </w:rPr>
      </w:pPr>
      <w:r>
        <w:rPr>
          <w:i/>
          <w:iCs/>
          <w:color w:val="000000"/>
          <w:sz w:val="23"/>
          <w:szCs w:val="23"/>
        </w:rPr>
        <w:t xml:space="preserve">Поступок — начало личности. Человек в обществе </w:t>
      </w:r>
      <w:r>
        <w:rPr>
          <w:color w:val="000000"/>
          <w:sz w:val="23"/>
          <w:szCs w:val="23"/>
        </w:rPr>
        <w:t xml:space="preserve">— </w:t>
      </w:r>
      <w:r>
        <w:rPr>
          <w:i/>
          <w:iCs/>
          <w:color w:val="000000"/>
          <w:sz w:val="23"/>
          <w:szCs w:val="23"/>
        </w:rPr>
        <w:t xml:space="preserve">полидеятельностное, диалогичное, пристрастное существо (Л.С.Выготский, М.М.Бахтин, А.Н.Леонтьев). </w:t>
      </w:r>
      <w:r>
        <w:rPr>
          <w:color w:val="000000"/>
          <w:sz w:val="23"/>
          <w:szCs w:val="23"/>
        </w:rPr>
        <w:t>Если изучать человека как «монодеятельностное» существо, то личность выступит лишь как момент в движении деятельности, а проявления личности как субъекта деятельности — пере</w:t>
        <w:softHyphen/>
        <w:t>живание, воля, характер, поступки — будут с трудом вмещаться в границы деятельностного подхода к изуче</w:t>
        <w:softHyphen/>
        <w:t>нию человека.</w:t>
      </w:r>
    </w:p>
    <w:p>
      <w:pPr>
        <w:pStyle w:val="Normal"/>
        <w:shd w:fill="FFFFFF" w:val="clear"/>
        <w:ind w:firstLine="720"/>
        <w:jc w:val="both"/>
        <w:rPr>
          <w:szCs w:val="24"/>
        </w:rPr>
      </w:pPr>
      <w:r>
        <w:rPr>
          <w:color w:val="000000"/>
          <w:sz w:val="23"/>
          <w:szCs w:val="23"/>
        </w:rPr>
        <w:t>Анализ «единиц» деятельности, особенно их эмпири</w:t>
        <w:softHyphen/>
        <w:t>ческое исследование, как бы обрывается на таких едини</w:t>
        <w:softHyphen/>
        <w:t>цах, как «действие» и «операция». Между тем очевидно, что человек может выполнять действие, осознавать его цель, понести за это действие ответственность перед со</w:t>
        <w:softHyphen/>
        <w:t>бой и другими людьми. Поэтому С.Л.Рубинштейн отме</w:t>
        <w:softHyphen/>
        <w:t xml:space="preserve">чал, что </w:t>
      </w:r>
      <w:r>
        <w:rPr>
          <w:i/>
          <w:iCs/>
          <w:color w:val="000000"/>
          <w:sz w:val="23"/>
          <w:szCs w:val="23"/>
        </w:rPr>
        <w:t xml:space="preserve">поступок </w:t>
      </w:r>
      <w:r>
        <w:rPr>
          <w:color w:val="000000"/>
          <w:sz w:val="23"/>
          <w:szCs w:val="23"/>
        </w:rPr>
        <w:t>отличается от действия иным отношением к субъекту, то есть предполагает обществен</w:t>
        <w:softHyphen/>
        <w:t>ную оценку и самооценку личностью его социальных по</w:t>
        <w:softHyphen/>
        <w:t>следствий. Он также указывал, что поступок — проявление поведения в этико-оценочном значении этого термина, а не деятельности. В одном из своих публицистических выс</w:t>
      </w:r>
      <w:r>
        <w:rPr>
          <w:color w:val="000000"/>
          <w:sz w:val="24"/>
          <w:szCs w:val="24"/>
        </w:rPr>
        <w:t>туплений А.Н.Леонтьев писал: «Личность человека порож</w:t>
        <w:softHyphen/>
        <w:t>дается в его деятельности, которая осуществляет его свя</w:t>
        <w:softHyphen/>
        <w:t xml:space="preserve">зи с миром. </w:t>
      </w:r>
      <w:r>
        <w:rPr>
          <w:i/>
          <w:iCs/>
          <w:color w:val="000000"/>
          <w:sz w:val="24"/>
          <w:szCs w:val="24"/>
        </w:rPr>
        <w:t xml:space="preserve">Первые активные и сознательные поступки — </w:t>
      </w:r>
      <w:r>
        <w:rPr>
          <w:color w:val="000000"/>
          <w:sz w:val="24"/>
          <w:szCs w:val="24"/>
        </w:rPr>
        <w:t xml:space="preserve">вот начало </w:t>
      </w:r>
      <w:r>
        <w:rPr>
          <w:i/>
          <w:iCs/>
          <w:color w:val="000000"/>
          <w:sz w:val="24"/>
          <w:szCs w:val="24"/>
        </w:rPr>
        <w:t xml:space="preserve">личности. </w:t>
      </w:r>
      <w:r>
        <w:rPr>
          <w:color w:val="000000"/>
          <w:sz w:val="24"/>
          <w:szCs w:val="24"/>
        </w:rPr>
        <w:t>Становление ее проходит в напря</w:t>
        <w:softHyphen/>
        <w:t>женной внутренней работе, когда человек как бы посто</w:t>
        <w:softHyphen/>
        <w:t>янно решает задачу, «чему во мне быть», и, случается, отторгает от себя то, что обнаружилось. Вспомните Анто</w:t>
        <w:softHyphen/>
        <w:t>на Павловича Чехова, «по капле выдавливающего из себя раба...»</w:t>
      </w:r>
      <w:r>
        <w:rPr>
          <w:rStyle w:val="FootnoteCharacters"/>
          <w:rStyle w:val="FootnoteAnchor"/>
          <w:color w:val="000000"/>
          <w:sz w:val="24"/>
          <w:szCs w:val="24"/>
        </w:rPr>
        <w:footnoteReference w:id="59"/>
      </w:r>
      <w:r>
        <w:rPr>
          <w:color w:val="000000"/>
          <w:sz w:val="24"/>
          <w:szCs w:val="24"/>
        </w:rPr>
        <w:t>.</w:t>
      </w:r>
    </w:p>
    <w:p>
      <w:pPr>
        <w:pStyle w:val="Normal"/>
        <w:shd w:fill="FFFFFF" w:val="clear"/>
        <w:ind w:firstLine="720"/>
        <w:jc w:val="both"/>
        <w:rPr>
          <w:szCs w:val="24"/>
        </w:rPr>
      </w:pPr>
      <w:r>
        <w:rPr>
          <w:color w:val="000000"/>
          <w:sz w:val="24"/>
          <w:szCs w:val="24"/>
        </w:rPr>
        <w:t>Удачную иллюстрацию, показывающую отличие по</w:t>
        <w:softHyphen/>
        <w:t>ступка от «движения» и «действия», приводит английс</w:t>
        <w:softHyphen/>
        <w:t>кий психолог Р.Харре. Одно и то же «движение» может означать и «движение», и «действие», и «поступок». Во время бракосочетания палец невесты, проходящий через кольцо, — «движение»; надевание кольца женихом на па</w:t>
        <w:softHyphen/>
        <w:t>лец — «действие»; то же самое «движение» — «поступок», означающий, что данный человек женится на своей неве</w:t>
        <w:softHyphen/>
        <w:t>сте. Поступок — это движение в социальном контексте, в социальной системе координат.</w:t>
      </w:r>
    </w:p>
    <w:p>
      <w:pPr>
        <w:pStyle w:val="Normal"/>
        <w:shd w:fill="FFFFFF" w:val="clear"/>
        <w:ind w:firstLine="720"/>
        <w:jc w:val="both"/>
        <w:rPr>
          <w:szCs w:val="24"/>
        </w:rPr>
      </w:pPr>
      <w:r>
        <w:rPr>
          <w:color w:val="000000"/>
          <w:sz w:val="24"/>
          <w:szCs w:val="24"/>
        </w:rPr>
        <w:t>Выпадение поступка и деяния из схемы анализа дея</w:t>
        <w:softHyphen/>
        <w:t>тельности, из «единиц», образующих структуру деятель</w:t>
        <w:softHyphen/>
        <w:t xml:space="preserve">ности, — не случайность. Оно вызвано тем, что в центре внимания деятельностного подхода была концептуальная схема отдельной деятельности, в то время как </w:t>
      </w:r>
      <w:r>
        <w:rPr>
          <w:i/>
          <w:iCs/>
          <w:color w:val="000000"/>
          <w:sz w:val="24"/>
          <w:szCs w:val="24"/>
        </w:rPr>
        <w:t xml:space="preserve">социальная </w:t>
      </w:r>
      <w:r>
        <w:rPr>
          <w:color w:val="000000"/>
          <w:sz w:val="24"/>
          <w:szCs w:val="24"/>
        </w:rPr>
        <w:t xml:space="preserve">позиция личности как члена разных социальных общнос-тей оставалась фоном исследования. Там, где есть «одна деятельность», там нет связанного с позицией человека, в разных социальных общностях </w:t>
      </w:r>
      <w:r>
        <w:rPr>
          <w:i/>
          <w:iCs/>
          <w:color w:val="000000"/>
          <w:sz w:val="24"/>
          <w:szCs w:val="24"/>
        </w:rPr>
        <w:t xml:space="preserve">выбора </w:t>
      </w:r>
      <w:r>
        <w:rPr>
          <w:color w:val="000000"/>
          <w:sz w:val="24"/>
          <w:szCs w:val="24"/>
        </w:rPr>
        <w:t>разных ценнос</w:t>
        <w:softHyphen/>
        <w:t>тей, а тем самым нет и «поступка» как оцениваемого лич</w:t>
        <w:softHyphen/>
        <w:t>ностью и социальной группой акта человеческой деятельности.</w:t>
      </w:r>
    </w:p>
    <w:p>
      <w:pPr>
        <w:pStyle w:val="Normal"/>
        <w:shd w:fill="FFFFFF" w:val="clear"/>
        <w:ind w:firstLine="720"/>
        <w:jc w:val="both"/>
        <w:rPr>
          <w:szCs w:val="24"/>
        </w:rPr>
      </w:pPr>
      <w:r>
        <w:rPr>
          <w:color w:val="000000"/>
          <w:sz w:val="24"/>
          <w:szCs w:val="24"/>
        </w:rPr>
        <w:t>Дальнейший анализ методологии деятельностного под</w:t>
        <w:softHyphen/>
        <w:t>хода в психологии предполагает разработку представлений об иерархии деятельностей, осуществляющих жизнь лич</w:t>
        <w:softHyphen/>
        <w:t xml:space="preserve">ности в полном </w:t>
      </w:r>
      <w:r>
        <w:rPr>
          <w:i/>
          <w:iCs/>
          <w:color w:val="000000"/>
          <w:sz w:val="24"/>
          <w:szCs w:val="24"/>
        </w:rPr>
        <w:t xml:space="preserve">разнообразия </w:t>
      </w:r>
      <w:r>
        <w:rPr>
          <w:color w:val="000000"/>
          <w:sz w:val="24"/>
          <w:szCs w:val="24"/>
        </w:rPr>
        <w:t xml:space="preserve">мире. Положение об иерархии деятельностей как основаниях личности </w:t>
      </w:r>
      <w:r>
        <w:rPr>
          <w:i/>
          <w:iCs/>
          <w:color w:val="000000"/>
          <w:sz w:val="24"/>
          <w:szCs w:val="24"/>
        </w:rPr>
        <w:t xml:space="preserve">(А.Н.Леонтъев) </w:t>
      </w:r>
      <w:r>
        <w:rPr>
          <w:color w:val="000000"/>
          <w:sz w:val="24"/>
          <w:szCs w:val="24"/>
        </w:rPr>
        <w:t xml:space="preserve">представляет собой плацдарм для построения </w:t>
      </w:r>
      <w:r>
        <w:rPr>
          <w:i/>
          <w:iCs/>
          <w:color w:val="000000"/>
          <w:sz w:val="24"/>
          <w:szCs w:val="24"/>
        </w:rPr>
        <w:t xml:space="preserve">психологии личности, </w:t>
      </w:r>
      <w:r>
        <w:rPr>
          <w:color w:val="000000"/>
          <w:sz w:val="24"/>
          <w:szCs w:val="24"/>
        </w:rPr>
        <w:t>в которой осуществление различных деятельно</w:t>
        <w:softHyphen/>
        <w:t>стей личности в социогенезе и персоногенезе — основа и отправной пункт исследования, начало, а не конец пути. По пути анализа движения личности в обществе, присво</w:t>
        <w:softHyphen/>
        <w:t>ения и воспроизводства ею в ходе деятельности и общения разных системных социальных качеств, изучения условий и движущих сил развития личности, целеобразования, вы</w:t>
        <w:softHyphen/>
        <w:t>бора личностью разных ценностей, роли переживаний и воли в личностном выборе индивидуальности, поступков и деяний личности, преобразующих мир человека, и идет разработка проблемы личности в системном историко-эволюционном деятельностном подходе к изучению развития человека в природе, обществе и индивидуальной жизни.</w:t>
      </w:r>
    </w:p>
    <w:p>
      <w:pPr>
        <w:pStyle w:val="Normal"/>
        <w:shd w:fill="FFFFFF" w:val="clear"/>
        <w:ind w:firstLine="720"/>
        <w:jc w:val="both"/>
        <w:rPr>
          <w:szCs w:val="24"/>
        </w:rPr>
      </w:pPr>
      <w:r>
        <w:rPr>
          <w:color w:val="000000"/>
          <w:sz w:val="24"/>
          <w:szCs w:val="24"/>
        </w:rPr>
        <w:t>Корнем изучения природы личности в деятельностном подходе, опирающимся на философскую и общенаучную методологию человекознания, становятся те «...конкрет</w:t>
        <w:softHyphen/>
        <w:t>ные формы деятельности, которые никогда не рассмат</w:t>
        <w:softHyphen/>
        <w:t>ривались классической психологией как имеющие основное значение... Камень, который презрели строите</w:t>
        <w:softHyphen/>
        <w:t>ли, ложится во главу угла; психология перестает тракто</w:t>
        <w:softHyphen/>
        <w:t>ваться в свете концепций естественно-научного позитивизма; психология становится исторической нау</w:t>
        <w:softHyphen/>
        <w:t>кой»</w:t>
      </w:r>
      <w:r>
        <w:rPr>
          <w:rStyle w:val="FootnoteCharacters"/>
          <w:rStyle w:val="FootnoteAnchor"/>
          <w:color w:val="000000"/>
          <w:sz w:val="24"/>
          <w:szCs w:val="24"/>
        </w:rPr>
        <w:footnoteReference w:id="60"/>
      </w:r>
      <w:r>
        <w:rPr>
          <w:color w:val="000000"/>
          <w:sz w:val="24"/>
          <w:szCs w:val="24"/>
        </w:rPr>
        <w:t>.</w:t>
      </w:r>
    </w:p>
    <w:p>
      <w:pPr>
        <w:pStyle w:val="Normal"/>
        <w:shd w:fill="FFFFFF" w:val="clear"/>
        <w:spacing w:lineRule="auto" w:line="360"/>
        <w:ind w:firstLine="720"/>
        <w:jc w:val="both"/>
        <w:rPr>
          <w:smallCaps/>
          <w:color w:val="000000"/>
          <w:sz w:val="32"/>
          <w:szCs w:val="32"/>
        </w:rPr>
      </w:pPr>
      <w:r>
        <w:rPr>
          <w:smallCaps/>
          <w:color w:val="000000"/>
          <w:sz w:val="32"/>
          <w:szCs w:val="32"/>
        </w:rPr>
      </w:r>
    </w:p>
    <w:p>
      <w:pPr>
        <w:pStyle w:val="Normal"/>
        <w:shd w:fill="FFFFFF" w:val="clear"/>
        <w:spacing w:lineRule="auto" w:line="360"/>
        <w:ind w:firstLine="720"/>
        <w:jc w:val="both"/>
        <w:rPr>
          <w:szCs w:val="24"/>
        </w:rPr>
      </w:pPr>
      <w:r>
        <w:rPr>
          <w:smallCaps/>
          <w:color w:val="000000"/>
          <w:sz w:val="32"/>
          <w:szCs w:val="32"/>
        </w:rPr>
        <w:t xml:space="preserve">глава </w:t>
      </w:r>
      <w:r>
        <w:rPr>
          <w:color w:val="000000"/>
          <w:sz w:val="32"/>
          <w:szCs w:val="32"/>
        </w:rPr>
        <w:t xml:space="preserve">5 </w:t>
      </w:r>
      <w:r>
        <w:rPr>
          <w:smallCaps/>
          <w:color w:val="000000"/>
          <w:sz w:val="32"/>
          <w:szCs w:val="32"/>
        </w:rPr>
        <w:t xml:space="preserve">движущие </w:t>
      </w:r>
      <w:r>
        <w:rPr>
          <w:color w:val="000000"/>
          <w:sz w:val="32"/>
          <w:szCs w:val="32"/>
        </w:rPr>
        <w:t>силы и</w:t>
      </w:r>
    </w:p>
    <w:p>
      <w:pPr>
        <w:pStyle w:val="Heading1"/>
        <w:ind w:firstLine="720"/>
        <w:rPr>
          <w:b w:val="false"/>
          <w:b w:val="false"/>
          <w:bCs w:val="false"/>
          <w:szCs w:val="24"/>
        </w:rPr>
      </w:pPr>
      <w:r>
        <w:rPr>
          <w:b w:val="false"/>
          <w:bCs w:val="false"/>
        </w:rPr>
        <w:t>УСЛОВИЯ РАЗВИТИЯ ЛИЧНОСТИ</w:t>
      </w:r>
    </w:p>
    <w:p>
      <w:pPr>
        <w:pStyle w:val="Normal"/>
        <w:shd w:fill="FFFFFF" w:val="clear"/>
        <w:spacing w:lineRule="auto" w:line="360"/>
        <w:ind w:firstLine="720"/>
        <w:jc w:val="both"/>
        <w:rPr>
          <w:szCs w:val="24"/>
        </w:rPr>
      </w:pPr>
      <w:r>
        <w:rPr>
          <w:i/>
          <w:iCs/>
          <w:color w:val="000000"/>
          <w:sz w:val="23"/>
          <w:szCs w:val="23"/>
        </w:rPr>
        <w:t>Среда наследственность и развитие личности</w:t>
      </w:r>
    </w:p>
    <w:p>
      <w:pPr>
        <w:pStyle w:val="Normal"/>
        <w:shd w:fill="FFFFFF" w:val="clear"/>
        <w:spacing w:lineRule="auto" w:line="360"/>
        <w:ind w:firstLine="720"/>
        <w:jc w:val="both"/>
        <w:rPr>
          <w:szCs w:val="24"/>
        </w:rPr>
      </w:pPr>
      <w:r>
        <w:rPr>
          <w:color w:val="000000"/>
          <w:sz w:val="23"/>
          <w:szCs w:val="23"/>
        </w:rPr>
        <w:t>Секрет любых вечных проблем</w:t>
      </w:r>
      <w:r>
        <w:rPr>
          <w:i/>
          <w:iCs/>
          <w:color w:val="000000"/>
          <w:sz w:val="23"/>
          <w:szCs w:val="23"/>
        </w:rPr>
        <w:t xml:space="preserve"> </w:t>
      </w:r>
      <w:r>
        <w:rPr>
          <w:color w:val="000000"/>
          <w:sz w:val="23"/>
          <w:szCs w:val="23"/>
        </w:rPr>
        <w:t>в науке</w:t>
      </w:r>
      <w:r>
        <w:rPr>
          <w:i/>
          <w:iCs/>
          <w:color w:val="000000"/>
          <w:sz w:val="23"/>
          <w:szCs w:val="23"/>
        </w:rPr>
        <w:t xml:space="preserve">  </w:t>
      </w:r>
      <w:r>
        <w:rPr>
          <w:color w:val="000000"/>
          <w:sz w:val="23"/>
          <w:szCs w:val="23"/>
        </w:rPr>
        <w:t>заключается в способе их постановки, определяемом приня</w:t>
        <w:softHyphen/>
        <w:t>тыми в данной науке нормами и установками научного мышления. Если в течение несколь</w:t>
        <w:softHyphen/>
        <w:t>ких столетий исследователи вновь и вновь поднимают один и тот же вопрос и не могут прийти к его решению, то стоит усомниться, верно ли поставлен сам вопрос, не нуждается ли он в переформулировке. К числу таких веч</w:t>
        <w:softHyphen/>
        <w:t>ных вопросов относится и проблема соотношения биоло</w:t>
        <w:softHyphen/>
        <w:t>гического и социального в человеке.</w:t>
      </w:r>
    </w:p>
    <w:p>
      <w:pPr>
        <w:pStyle w:val="Normal"/>
        <w:shd w:fill="FFFFFF" w:val="clear"/>
        <w:spacing w:lineRule="auto" w:line="360"/>
        <w:ind w:firstLine="720"/>
        <w:jc w:val="both"/>
        <w:rPr>
          <w:szCs w:val="24"/>
        </w:rPr>
      </w:pPr>
      <w:r>
        <w:rPr>
          <w:color w:val="000000"/>
          <w:sz w:val="23"/>
          <w:szCs w:val="23"/>
        </w:rPr>
        <w:t>В психологии эта проблема фигурирует под разными названиями: соотношение среды и наследственности; сте</w:t>
        <w:softHyphen/>
        <w:t>пень «животности» и степень «человечности» в личности; роль «ситуации» и «диспозиции» (черт личности, прошлого опыта, задатков) в объяснении причин поведения лич</w:t>
        <w:softHyphen/>
        <w:t>ности; внутренняя и внешняя детерминация развития личности; объективные и субъективные факторы ее раз</w:t>
        <w:softHyphen/>
        <w:t>вития; соотношение социального и индивидуального в по</w:t>
        <w:softHyphen/>
        <w:t>ступках личности и ее восприятия мира и т.п.</w:t>
      </w:r>
    </w:p>
    <w:p>
      <w:pPr>
        <w:pStyle w:val="Normal"/>
        <w:shd w:fill="FFFFFF" w:val="clear"/>
        <w:spacing w:lineRule="auto" w:line="360"/>
        <w:ind w:firstLine="720"/>
        <w:jc w:val="both"/>
        <w:rPr>
          <w:szCs w:val="24"/>
        </w:rPr>
      </w:pPr>
      <w:r>
        <w:rPr>
          <w:color w:val="000000"/>
          <w:sz w:val="23"/>
          <w:szCs w:val="23"/>
        </w:rPr>
        <w:t>Сторонники представлений о главенствующей роли «среды», «ситуации», «общества», «объективной» и «внеш</w:t>
        <w:softHyphen/>
        <w:t>ней» детерминации развития личности, как бы ни разли</w:t>
        <w:softHyphen/>
        <w:t>чались их позиции в интерпретации всех этих понятий, находят множество аргументов в пользу того, что человек представляет собой продукт воздействующих на него об</w:t>
        <w:softHyphen/>
        <w:t>стоятельств, из анализа которых можно вывести общие закономерности жизни личности.</w:t>
      </w:r>
    </w:p>
    <w:p>
      <w:pPr>
        <w:pStyle w:val="Normal"/>
        <w:shd w:fill="FFFFFF" w:val="clear"/>
        <w:spacing w:lineRule="auto" w:line="360"/>
        <w:ind w:firstLine="720"/>
        <w:jc w:val="both"/>
        <w:rPr>
          <w:szCs w:val="24"/>
        </w:rPr>
      </w:pPr>
      <w:r>
        <w:rPr>
          <w:color w:val="000000"/>
          <w:sz w:val="23"/>
          <w:szCs w:val="23"/>
        </w:rPr>
        <w:t>Кто будет отрицать самые обычные факты о том, что поведение личности ребенка изменяется в саду, школе, на спортплощадке, в семье. Под влиянием других людей ребенок начинает копировать их манеры, усваивает в об</w:t>
        <w:softHyphen/>
        <w:t>ществе разные социальные роли, получает из школьной «среды» массу новых знаний. У людей разных культур — разные обычаи, традиции и стереотипы поведения. Без анализа всех этих «внешних», совсем неэкзотических фак</w:t>
        <w:softHyphen/>
        <w:t>торов вряд ли удастся предсказать поведение личности. В сфере этих фактов и черпают свои аргументы сторонники различных теорий «среды», начиная со старых позиций «эмпиризма», согласно которым пришедший в мир чело</w:t>
        <w:softHyphen/>
        <w:t xml:space="preserve">век — «чистая доска», на которой «среда» выводит свои узоры, — до концепции современного «ситуационализма» </w:t>
      </w:r>
      <w:r>
        <w:rPr>
          <w:i/>
          <w:iCs/>
          <w:color w:val="000000"/>
          <w:sz w:val="23"/>
          <w:szCs w:val="23"/>
        </w:rPr>
        <w:t xml:space="preserve">(В.Мишель) </w:t>
      </w:r>
      <w:r>
        <w:rPr>
          <w:color w:val="000000"/>
          <w:sz w:val="23"/>
          <w:szCs w:val="23"/>
        </w:rPr>
        <w:t xml:space="preserve">в теориях личности. В этих появившихся в 70-х гг. </w:t>
      </w:r>
      <w:r>
        <w:rPr>
          <w:color w:val="000000"/>
          <w:sz w:val="23"/>
          <w:szCs w:val="23"/>
          <w:lang w:val="en-US"/>
        </w:rPr>
        <w:t>XX</w:t>
      </w:r>
      <w:r>
        <w:rPr>
          <w:color w:val="000000"/>
          <w:sz w:val="23"/>
          <w:szCs w:val="23"/>
        </w:rPr>
        <w:t xml:space="preserve"> века концепциях личности с упорством отста</w:t>
        <w:softHyphen/>
        <w:t>ивается мнение о том, что люди изначально не делятся на честных и бесчестных, агрессивных и альтруистичных, а становятся таковыми под давлением со стороны «ситуации». Каскад подтверждающих эту позицию экспериментальных исследований, варьирующих «независимые» внешние пе</w:t>
        <w:softHyphen/>
        <w:t>ременные, поддерживает «победоносное» шествие сторон</w:t>
        <w:softHyphen/>
        <w:t xml:space="preserve">ников современного варианта теорий </w:t>
      </w:r>
      <w:r>
        <w:rPr>
          <w:i/>
          <w:iCs/>
          <w:color w:val="000000"/>
          <w:sz w:val="23"/>
          <w:szCs w:val="23"/>
        </w:rPr>
        <w:t>«среды».</w:t>
      </w:r>
    </w:p>
    <w:p>
      <w:pPr>
        <w:pStyle w:val="Normal"/>
        <w:shd w:fill="FFFFFF" w:val="clear"/>
        <w:spacing w:lineRule="auto" w:line="360"/>
        <w:ind w:firstLine="720"/>
        <w:jc w:val="both"/>
        <w:rPr>
          <w:szCs w:val="24"/>
        </w:rPr>
      </w:pPr>
      <w:r>
        <w:rPr>
          <w:color w:val="000000"/>
          <w:sz w:val="23"/>
          <w:szCs w:val="23"/>
        </w:rPr>
        <w:t xml:space="preserve">Однако, по меткому замечанию известного психолога начала </w:t>
      </w:r>
      <w:r>
        <w:rPr>
          <w:color w:val="000000"/>
          <w:sz w:val="23"/>
          <w:szCs w:val="23"/>
          <w:lang w:val="en-US"/>
        </w:rPr>
        <w:t>XX</w:t>
      </w:r>
      <w:r>
        <w:rPr>
          <w:color w:val="000000"/>
          <w:sz w:val="23"/>
          <w:szCs w:val="23"/>
        </w:rPr>
        <w:t xml:space="preserve"> в. Вильяма Штерна, старые нативистские уста</w:t>
        <w:softHyphen/>
        <w:t>новки (</w:t>
      </w:r>
      <w:r>
        <w:rPr>
          <w:color w:val="000000"/>
          <w:sz w:val="23"/>
          <w:szCs w:val="23"/>
          <w:lang w:val="en-US"/>
        </w:rPr>
        <w:t>native</w:t>
      </w:r>
      <w:r>
        <w:rPr>
          <w:color w:val="000000"/>
          <w:sz w:val="23"/>
          <w:szCs w:val="23"/>
        </w:rPr>
        <w:t xml:space="preserve"> — врожденное) опираются на не менее до</w:t>
        <w:softHyphen/>
        <w:t xml:space="preserve">стоверные факты, поддерживающие победоносное шествие концепции </w:t>
      </w:r>
      <w:r>
        <w:rPr>
          <w:i/>
          <w:iCs/>
          <w:color w:val="000000"/>
          <w:sz w:val="23"/>
          <w:szCs w:val="23"/>
        </w:rPr>
        <w:t xml:space="preserve">«наследственности», </w:t>
      </w:r>
      <w:r>
        <w:rPr>
          <w:color w:val="000000"/>
          <w:sz w:val="23"/>
          <w:szCs w:val="23"/>
        </w:rPr>
        <w:t>традиционно объясняю</w:t>
        <w:softHyphen/>
        <w:t>щей развитие и поведение личности врожденными задат</w:t>
        <w:softHyphen/>
        <w:t>ками, конституцией человека и, наконец, его генотипом. В более современной и не столь жестко привязанной к врожденным факторам форме теория «наследственности» выступает в различных «диспозиционных» подходах к личности, исходящих при объяснении поведения из «врожденных» или «приобретенных» черт личности, характеро</w:t>
        <w:softHyphen/>
        <w:t>логических особенностей, то есть различных внутренних факторов, которые определяют прежде всего индивидуаль</w:t>
        <w:softHyphen/>
        <w:t>ные различия в поведении человека. Какой бы пагубной ни была «среда», настоящие таланты пробивают себе дорогу, их задатки могут прорасти в любых, даже неблагоприят</w:t>
        <w:softHyphen/>
        <w:t>ных внешних условиях. Так утверждают представители тео</w:t>
        <w:softHyphen/>
        <w:t>рии «наследственности» в ее традиционном варианте. Но кто станет спорить, что человек, как и любое другое живое существо, обладает многими общими с животными формами поведения: ест, пьет, спит, размножается. В письме А.Эйнштейну основатель психоанализа З.Фрейд констати</w:t>
        <w:softHyphen/>
        <w:t>рует, что человеку от природы присуща агрессивность. Та же самая натура человека становится территорией для по</w:t>
        <w:softHyphen/>
        <w:t>иска индивидуальных различий в человеческих действиях, их отклонений от нормативного типичного поведения, предписанного обществом. Один из специалистов в облас</w:t>
        <w:softHyphen/>
        <w:t>ти изучения мотивации поведения личности Х.Хеккаузен выделяет три параметра индивидуального действия лично</w:t>
        <w:softHyphen/>
        <w:t>сти, которые нелегко объяснить с помощью внешних «си</w:t>
        <w:softHyphen/>
        <w:t>туационных» или «средовых» факторов.</w:t>
      </w:r>
    </w:p>
    <w:p>
      <w:pPr>
        <w:pStyle w:val="Normal"/>
        <w:shd w:fill="FFFFFF" w:val="clear"/>
        <w:spacing w:lineRule="auto" w:line="360"/>
        <w:ind w:firstLine="720"/>
        <w:jc w:val="both"/>
        <w:rPr>
          <w:szCs w:val="24"/>
        </w:rPr>
      </w:pPr>
      <w:r>
        <w:rPr>
          <w:i/>
          <w:iCs/>
          <w:color w:val="000000"/>
          <w:sz w:val="23"/>
          <w:szCs w:val="23"/>
        </w:rPr>
        <w:t xml:space="preserve">Первый параметр — это степень соответствия действия человека действиям других людей. </w:t>
      </w:r>
      <w:r>
        <w:rPr>
          <w:color w:val="000000"/>
          <w:sz w:val="23"/>
          <w:szCs w:val="23"/>
        </w:rPr>
        <w:t>Чем больше действие че</w:t>
        <w:softHyphen/>
        <w:t>ловека отклоняется от типичных действий большинства людей, тем вернее, что за ним стоят «внутренние» лич</w:t>
        <w:softHyphen/>
        <w:t>ностные факторы — внутренние «диспозиции» (предрас</w:t>
        <w:softHyphen/>
        <w:t>положенности к действиям). В зале библиотеки все, как правило, сидят за своими местами, а один человек, не</w:t>
        <w:softHyphen/>
        <w:t>смотря на недоуменные взгляды окружающих, становит</w:t>
        <w:softHyphen/>
        <w:t>ся коленями на стул и пишет. Этот человек имеет тенденцию к нонконформности или же обладает индиви</w:t>
        <w:softHyphen/>
        <w:t xml:space="preserve">дуальным поленезависимым стилем поведения. </w:t>
      </w:r>
      <w:r>
        <w:rPr>
          <w:i/>
          <w:iCs/>
          <w:color w:val="000000"/>
          <w:sz w:val="23"/>
          <w:szCs w:val="23"/>
        </w:rPr>
        <w:t>Второй па</w:t>
        <w:softHyphen/>
        <w:t>раметр — степень соответствия действия человека его же действиям в других происходящих в близкое время ситуаци</w:t>
        <w:softHyphen/>
        <w:t>ях. Третий параметр индивидуального действия— степень его соответствия действиям, которые имели место в про</w:t>
        <w:softHyphen/>
        <w:t xml:space="preserve">шлом в сходных ситуациях (стабильность во времени). </w:t>
      </w:r>
      <w:r>
        <w:rPr>
          <w:color w:val="000000"/>
          <w:sz w:val="23"/>
          <w:szCs w:val="23"/>
        </w:rPr>
        <w:t>Если при повторяющейся сходной ситуации человек ведет себя по-иному, то есть основания, чтобы объяснить подобную перемену его поведения «внутренними», «индивидуаль</w:t>
        <w:softHyphen/>
        <w:t>ными», а не «средовыми», «социальными» факторами</w:t>
      </w:r>
      <w:r>
        <w:rPr>
          <w:rStyle w:val="FootnoteCharacters"/>
          <w:rStyle w:val="FootnoteAnchor"/>
          <w:color w:val="000000"/>
          <w:sz w:val="23"/>
          <w:szCs w:val="23"/>
        </w:rPr>
        <w:footnoteReference w:id="61"/>
      </w:r>
      <w:r>
        <w:rPr>
          <w:color w:val="000000"/>
          <w:sz w:val="23"/>
          <w:szCs w:val="23"/>
        </w:rPr>
        <w:t>. Подобного рода устойчивость индивидуальных действий личности, как бы ни менялась вокруг «среда», использу</w:t>
        <w:softHyphen/>
        <w:t>ется представителями теории черт личности в дискуссиях со сторонниками «ситуационных» концепций личности.</w:t>
      </w:r>
    </w:p>
    <w:p>
      <w:pPr>
        <w:pStyle w:val="Normal"/>
        <w:shd w:fill="FFFFFF" w:val="clear"/>
        <w:spacing w:lineRule="auto" w:line="360"/>
        <w:ind w:firstLine="720"/>
        <w:jc w:val="both"/>
        <w:rPr>
          <w:szCs w:val="24"/>
        </w:rPr>
      </w:pPr>
      <w:r>
        <w:rPr>
          <w:color w:val="000000"/>
          <w:sz w:val="23"/>
          <w:szCs w:val="23"/>
        </w:rPr>
        <w:t>Чаша весов, на которые ложатся факты сторонников «среды» и «наследственности» в любых модификациях этих подходов, непрерывно колеблется. Как правило, эти фак</w:t>
        <w:softHyphen/>
        <w:t>ты дают простор для противоположных интерпретаций. Так, в родословной Бахов кроме И.С.Баха было еще не</w:t>
        <w:softHyphen/>
        <w:t>сколько десятков музыкантов. Для сторонников концеп</w:t>
        <w:softHyphen/>
        <w:t>ции «наследственности» — это яркий пример передачи задатков музыкальных способностей из одного поколения в другое.</w:t>
      </w:r>
    </w:p>
    <w:p>
      <w:pPr>
        <w:pStyle w:val="Normal"/>
        <w:shd w:fill="FFFFFF" w:val="clear"/>
        <w:spacing w:lineRule="auto" w:line="360"/>
        <w:ind w:firstLine="720"/>
        <w:jc w:val="both"/>
        <w:rPr>
          <w:szCs w:val="24"/>
        </w:rPr>
      </w:pPr>
      <w:r>
        <w:rPr>
          <w:color w:val="000000"/>
          <w:sz w:val="23"/>
          <w:szCs w:val="23"/>
        </w:rPr>
        <w:t xml:space="preserve">В тех же фактах представители концепций «среды» видят социально-психологический механизм, иллюстрирующий роль традиций, психологического климата в семье Бахов. Другой пример такого рода фактов — это появившееся в начале 80-х гг. сообщение, что мужчины с </w:t>
      </w:r>
      <w:r>
        <w:rPr>
          <w:color w:val="000000"/>
          <w:sz w:val="23"/>
          <w:szCs w:val="23"/>
          <w:lang w:val="en-US"/>
        </w:rPr>
        <w:t>XXY</w:t>
      </w:r>
      <w:r>
        <w:rPr>
          <w:color w:val="000000"/>
          <w:sz w:val="23"/>
          <w:szCs w:val="23"/>
        </w:rPr>
        <w:t>-хромосомной конституцией, то есть с лишней У-хромосомой, чаще встречаются среди заключенных в тюрьмах, чем мужчины с соответствующей норме хромосомной конституцией. Эти факты, возродившие мифы о гене «преступности», впос</w:t>
        <w:softHyphen/>
        <w:t>ледствии не подтвердились. Чаша весов вновь склонилась в пользу представителей теории «среды». Однако сами по себе эти факты, по мнению известного генетика Н.П.Бочкова, ровным счетом ничего не говорят ни в пользу теории «сре</w:t>
        <w:softHyphen/>
        <w:t>ды», ни в пользу теории «наследственности». Наличие хро</w:t>
        <w:softHyphen/>
        <w:t xml:space="preserve">мосомного набора </w:t>
      </w:r>
      <w:r>
        <w:rPr>
          <w:i/>
          <w:iCs/>
          <w:color w:val="000000"/>
          <w:sz w:val="23"/>
          <w:szCs w:val="23"/>
          <w:lang w:val="en-US"/>
        </w:rPr>
        <w:t>XXY</w:t>
      </w:r>
      <w:r>
        <w:rPr>
          <w:i/>
          <w:iCs/>
          <w:color w:val="000000"/>
          <w:sz w:val="23"/>
          <w:szCs w:val="23"/>
        </w:rPr>
        <w:t xml:space="preserve"> </w:t>
      </w:r>
      <w:r>
        <w:rPr>
          <w:color w:val="000000"/>
          <w:sz w:val="23"/>
          <w:szCs w:val="23"/>
        </w:rPr>
        <w:t>ненормально для человека, что и может повлечь за собой патологические изменения его по</w:t>
        <w:softHyphen/>
        <w:t>ведения, а тем самым увеличить вероятность возникнове</w:t>
        <w:softHyphen/>
        <w:t>ния асоциальных поступков.</w:t>
      </w:r>
    </w:p>
    <w:p>
      <w:pPr>
        <w:pStyle w:val="Normal"/>
        <w:shd w:fill="FFFFFF" w:val="clear"/>
        <w:spacing w:lineRule="auto" w:line="360"/>
        <w:ind w:firstLine="720"/>
        <w:jc w:val="both"/>
        <w:rPr>
          <w:szCs w:val="24"/>
        </w:rPr>
      </w:pPr>
      <w:r>
        <w:rPr>
          <w:color w:val="000000"/>
          <w:sz w:val="23"/>
          <w:szCs w:val="23"/>
        </w:rPr>
        <w:t>Представления о «наследственной» и «средовой» де</w:t>
        <w:softHyphen/>
        <w:t>терминации развития личности отличаются поразитель</w:t>
        <w:softHyphen/>
        <w:t>ной жизнестойкостью. Вместе с тем лежащий в их основе механистический «линейный» детерминизм уже вначале вызывал резкие возражения. В конце нашего века эти воз</w:t>
        <w:softHyphen/>
        <w:t>ражения в принципе сохранилась, а дискуссия о соотно</w:t>
        <w:softHyphen/>
        <w:t>шении «средового» и «наследственного» факторов была переведена в плоскость экспериментальных исследований, в частности исследований проблемы устойчивости и из</w:t>
        <w:softHyphen/>
        <w:t>менчивости свойств человека в изменяющихся ситуациях. Раскрывая ограниченность этих противоборствующих под</w:t>
        <w:softHyphen/>
        <w:t>ходов, А.М.Эткинд обращает внимание на весьма красноречивый результат, ставший итогом эксперименталь</w:t>
        <w:softHyphen/>
        <w:t>ных исследований в этой области: за реальную изменчи</w:t>
        <w:softHyphen/>
        <w:t>вость поведения различия между ситуациями, взятые сами по себе, отвечают лишь в 10% случаев. Подобный итог исследований, за которыми стоит постановка проблемы «среда или диспозиция», лишний раз убеждает в том, что проблема исходно поставлена в некорректной форме. Но если ни ситуация сама по себе, ни личность сама по себе не определяют большинство человеческих поступков, то что же их определяет? Ответ на этот вопрос в самых раз</w:t>
        <w:softHyphen/>
        <w:t>ных подходах к исследованию причин поведения личнос</w:t>
        <w:softHyphen/>
        <w:t>ти звучит следующим образом: взаимодействие между личностью и ситуацией, взаимодействие между средой и наследственностью</w:t>
      </w:r>
      <w:r>
        <w:rPr>
          <w:rStyle w:val="FootnoteCharacters"/>
          <w:rStyle w:val="FootnoteAnchor"/>
          <w:color w:val="000000"/>
          <w:sz w:val="23"/>
          <w:szCs w:val="23"/>
        </w:rPr>
        <w:footnoteReference w:id="62"/>
      </w:r>
      <w:r>
        <w:rPr>
          <w:color w:val="000000"/>
          <w:sz w:val="23"/>
          <w:szCs w:val="23"/>
        </w:rPr>
        <w:t>.</w:t>
      </w:r>
    </w:p>
    <w:p>
      <w:pPr>
        <w:pStyle w:val="Normal"/>
        <w:shd w:fill="FFFFFF" w:val="clear"/>
        <w:spacing w:lineRule="auto" w:line="360"/>
        <w:ind w:firstLine="720"/>
        <w:jc w:val="both"/>
        <w:rPr>
          <w:szCs w:val="24"/>
        </w:rPr>
      </w:pPr>
      <w:r>
        <w:rPr>
          <w:color w:val="000000"/>
          <w:sz w:val="23"/>
          <w:szCs w:val="23"/>
        </w:rPr>
        <w:t xml:space="preserve">Выход из положения был найден в различного рода </w:t>
      </w:r>
      <w:r>
        <w:rPr>
          <w:i/>
          <w:iCs/>
          <w:color w:val="000000"/>
          <w:sz w:val="23"/>
          <w:szCs w:val="23"/>
        </w:rPr>
        <w:t xml:space="preserve">двухфакторных теориях детерминации развития личности, </w:t>
      </w:r>
      <w:r>
        <w:rPr>
          <w:color w:val="000000"/>
          <w:sz w:val="23"/>
          <w:szCs w:val="23"/>
        </w:rPr>
        <w:t>которые до сих пор определяют постановку проблемы о соотношении биологического и социального в человеке, а также методы ее изучения.</w:t>
      </w:r>
    </w:p>
    <w:p>
      <w:pPr>
        <w:pStyle w:val="Normal"/>
        <w:shd w:fill="FFFFFF" w:val="clear"/>
        <w:spacing w:lineRule="auto" w:line="360"/>
        <w:ind w:firstLine="720"/>
        <w:jc w:val="both"/>
        <w:rPr>
          <w:szCs w:val="24"/>
        </w:rPr>
      </w:pPr>
      <w:r>
        <w:rPr>
          <w:color w:val="000000"/>
          <w:sz w:val="23"/>
          <w:szCs w:val="23"/>
        </w:rPr>
        <w:t xml:space="preserve">Существует два наиболее распространенных варианта двухфакторных теорий, или, как их иногда называют, «концепций двойной детерминации развития» личности человека: </w:t>
      </w:r>
      <w:r>
        <w:rPr>
          <w:i/>
          <w:iCs/>
          <w:color w:val="000000"/>
          <w:sz w:val="23"/>
          <w:szCs w:val="23"/>
        </w:rPr>
        <w:t xml:space="preserve">теория конвергенции двух факторов (В.Штерн) </w:t>
      </w:r>
      <w:r>
        <w:rPr>
          <w:color w:val="000000"/>
          <w:sz w:val="23"/>
          <w:szCs w:val="23"/>
        </w:rPr>
        <w:t xml:space="preserve">и </w:t>
      </w:r>
      <w:r>
        <w:rPr>
          <w:i/>
          <w:iCs/>
          <w:color w:val="000000"/>
          <w:sz w:val="23"/>
          <w:szCs w:val="23"/>
        </w:rPr>
        <w:t>теория конфронтации двух факторов (З.Фрейд).</w:t>
      </w:r>
    </w:p>
    <w:p>
      <w:pPr>
        <w:pStyle w:val="Normal"/>
        <w:shd w:fill="FFFFFF" w:val="clear"/>
        <w:spacing w:lineRule="auto" w:line="360"/>
        <w:ind w:firstLine="720"/>
        <w:jc w:val="both"/>
        <w:rPr>
          <w:szCs w:val="24"/>
        </w:rPr>
      </w:pPr>
      <w:r>
        <w:rPr>
          <w:i/>
          <w:iCs/>
          <w:color w:val="000000"/>
          <w:sz w:val="23"/>
          <w:szCs w:val="23"/>
        </w:rPr>
        <w:t xml:space="preserve">Теория конвергенции двух факторов. </w:t>
      </w:r>
      <w:r>
        <w:rPr>
          <w:color w:val="000000"/>
          <w:sz w:val="23"/>
          <w:szCs w:val="23"/>
        </w:rPr>
        <w:t>В.Штерн, предло</w:t>
        <w:softHyphen/>
        <w:t>живший эту теорию, с подкупающей откровенностью писал, что его концепция представляет компромиссный вариант между теориями «среды» и теориями «наследствен</w:t>
        <w:softHyphen/>
        <w:t>ности»: «Если из двух противоположных точек зрения каж</w:t>
        <w:softHyphen/>
        <w:t>дая может опереться на серьезные основания, то истина должна заключаться в соединении их обеих: душевное развитие не есть простое воспроизведение прирожденных свойств, но и не простое восприятие внешних воздей</w:t>
        <w:softHyphen/>
        <w:t xml:space="preserve">ствий, а результат </w:t>
      </w:r>
      <w:r>
        <w:rPr>
          <w:i/>
          <w:iCs/>
          <w:color w:val="000000"/>
          <w:sz w:val="23"/>
          <w:szCs w:val="23"/>
        </w:rPr>
        <w:t xml:space="preserve">конвергенции </w:t>
      </w:r>
      <w:r>
        <w:rPr>
          <w:color w:val="000000"/>
          <w:sz w:val="23"/>
          <w:szCs w:val="23"/>
        </w:rPr>
        <w:t>внутренних данных с вне</w:t>
        <w:softHyphen/>
        <w:t xml:space="preserve">шними условиями развития. Эта «конвергенция» имеет силу как для основных </w:t>
      </w:r>
      <w:r>
        <w:rPr>
          <w:i/>
          <w:iCs/>
          <w:color w:val="000000"/>
          <w:sz w:val="23"/>
          <w:szCs w:val="23"/>
        </w:rPr>
        <w:t xml:space="preserve">черт, </w:t>
      </w:r>
      <w:r>
        <w:rPr>
          <w:color w:val="000000"/>
          <w:sz w:val="23"/>
          <w:szCs w:val="23"/>
        </w:rPr>
        <w:t>так и для отдельных явлений раз</w:t>
        <w:softHyphen/>
        <w:t xml:space="preserve">вития. Ни о какой функции, ни о каком свойстве нельзя спрашивать: «Происходит ли оно извне или изнутри?», а нужно спрашивать: «Что в нем происходит извне? </w:t>
      </w:r>
      <w:r>
        <w:rPr>
          <w:i/>
          <w:iCs/>
          <w:color w:val="000000"/>
          <w:sz w:val="23"/>
          <w:szCs w:val="23"/>
        </w:rPr>
        <w:t xml:space="preserve">Что </w:t>
      </w:r>
      <w:r>
        <w:rPr>
          <w:color w:val="000000"/>
          <w:sz w:val="23"/>
          <w:szCs w:val="23"/>
        </w:rPr>
        <w:t>изнутри?» Так как и то и другое принимает участие — только неодинаковое в разных случаях — в его осуществ</w:t>
        <w:softHyphen/>
        <w:t>лении»</w:t>
      </w:r>
      <w:r>
        <w:rPr>
          <w:rStyle w:val="FootnoteCharacters"/>
          <w:rStyle w:val="FootnoteAnchor"/>
          <w:color w:val="000000"/>
          <w:sz w:val="23"/>
          <w:szCs w:val="23"/>
        </w:rPr>
        <w:footnoteReference w:id="63"/>
      </w:r>
      <w:r>
        <w:rPr>
          <w:color w:val="000000"/>
          <w:sz w:val="23"/>
          <w:szCs w:val="23"/>
        </w:rPr>
        <w:t>. Иными словами, В.Штерн считает, что личность выступает как продукт социальной среды, то есть соци</w:t>
        <w:softHyphen/>
        <w:t>ального фактора, так и наследственных диспозиций, ко</w:t>
        <w:softHyphen/>
        <w:t>торые достаются человеку от рождения, то есть биологического фактора. Социальный фактор (среда) и биологический фактор (диспозиция организма) приво</w:t>
        <w:softHyphen/>
        <w:t>дят к возникновению нового состояния личности. Впос</w:t>
        <w:softHyphen/>
        <w:t>ледствии Г.Олпорт специально подчеркнул, что предложенная В.Штерном схема или принцип «конвер</w:t>
        <w:softHyphen/>
        <w:t>генции» не является собственно психологическим прин</w:t>
        <w:softHyphen/>
        <w:t xml:space="preserve">ципом, а взаимодействие сил «среды» и «сил», исходящих из организма, является выражением </w:t>
      </w:r>
      <w:r>
        <w:rPr>
          <w:i/>
          <w:iCs/>
          <w:color w:val="000000"/>
          <w:sz w:val="23"/>
          <w:szCs w:val="23"/>
        </w:rPr>
        <w:t xml:space="preserve">диалектического </w:t>
      </w:r>
      <w:r>
        <w:rPr>
          <w:color w:val="000000"/>
          <w:sz w:val="23"/>
          <w:szCs w:val="23"/>
        </w:rPr>
        <w:t>вза</w:t>
        <w:softHyphen/>
        <w:t>имоотношения организма и среды.</w:t>
      </w:r>
    </w:p>
    <w:p>
      <w:pPr>
        <w:pStyle w:val="Normal"/>
        <w:shd w:fill="FFFFFF" w:val="clear"/>
        <w:spacing w:lineRule="auto" w:line="360"/>
        <w:ind w:firstLine="720"/>
        <w:jc w:val="both"/>
        <w:rPr>
          <w:szCs w:val="24"/>
        </w:rPr>
      </w:pPr>
      <w:r>
        <w:rPr>
          <w:color w:val="000000"/>
          <w:sz w:val="23"/>
          <w:szCs w:val="23"/>
        </w:rPr>
        <w:t>Г.Олпорт прав, утверждая, что схема конвергенции, предложенная философом и психологом В.Штерном, яв</w:t>
        <w:softHyphen/>
        <w:t>ляется по своему характеру методологической схемой, выходящей за рамки психологии. Дискуссии о соотноше</w:t>
        <w:softHyphen/>
        <w:t>нии биологического и социального, длящиеся более ста лет между биологами, социологами, психологами, меди</w:t>
        <w:softHyphen/>
        <w:t>ками и т.п. после выделения схемы «конвергенции» двух факторов («сил»), опирались на эту схему как на нечто само собой разумеющееся. Нередко независимо от В.Штер</w:t>
        <w:softHyphen/>
        <w:t>на и Г.Олпорта эта схема характеризовалась как «диалек</w:t>
        <w:softHyphen/>
        <w:t>тическое» взаимодействие двух факторов. Однако, от того, что к складыванию двух противоположных «факторов» при</w:t>
        <w:softHyphen/>
        <w:t>бавляется термин «диалектика», ни методологический ана</w:t>
        <w:softHyphen/>
        <w:t>лиз развития человека в природе и обществе, ни конкретно-психологическое исследование механизмов раз</w:t>
        <w:softHyphen/>
        <w:t>вития личности не продвигаются ни на шаг. Напротив, использование мнимой «диалектики» создает опасную видимость решения проблемы там, где нет ни методоло</w:t>
        <w:softHyphen/>
        <w:t>гически корректной постановки вопроса, ни конкретно-научных поисков путей его решения. В связи с этим, на</w:t>
        <w:softHyphen/>
        <w:t>пример, А.Н.Леонтьев предостерегал против легкомыс</w:t>
        <w:softHyphen/>
        <w:t xml:space="preserve">ленной «псевдодиалектики», за которой стоит признанная самим В.Штерном эклектическая позиция, исходный </w:t>
      </w:r>
      <w:r>
        <w:rPr>
          <w:i/>
          <w:iCs/>
          <w:color w:val="000000"/>
          <w:sz w:val="23"/>
          <w:szCs w:val="23"/>
        </w:rPr>
        <w:t>ду</w:t>
        <w:softHyphen/>
        <w:t xml:space="preserve">ализм </w:t>
      </w:r>
      <w:r>
        <w:rPr>
          <w:color w:val="000000"/>
          <w:sz w:val="23"/>
          <w:szCs w:val="23"/>
        </w:rPr>
        <w:t>механистически сложенного биологического и со</w:t>
        <w:softHyphen/>
        <w:t>циального в жизни человека.</w:t>
      </w:r>
    </w:p>
    <w:p>
      <w:pPr>
        <w:pStyle w:val="Normal"/>
        <w:shd w:fill="FFFFFF" w:val="clear"/>
        <w:spacing w:lineRule="auto" w:line="360"/>
        <w:ind w:firstLine="720"/>
        <w:jc w:val="both"/>
        <w:rPr>
          <w:szCs w:val="24"/>
        </w:rPr>
      </w:pPr>
      <w:r>
        <w:rPr>
          <w:i/>
          <w:iCs/>
          <w:color w:val="000000"/>
          <w:sz w:val="23"/>
          <w:szCs w:val="23"/>
        </w:rPr>
        <w:t xml:space="preserve">Теория конфронтации двух факторов. </w:t>
      </w:r>
      <w:r>
        <w:rPr>
          <w:color w:val="000000"/>
          <w:sz w:val="23"/>
          <w:szCs w:val="23"/>
        </w:rPr>
        <w:t>Другой теорией, пытающейся решить вопрос о детерминации развития личности, а тем самым вопрос о взаимодействии биоло</w:t>
        <w:softHyphen/>
        <w:t>гического и социального, является теория конфронтации двух факторов, их противоборства. Эта теория выступила в психоанализе З.Фрейда, а затем в индивидуальной пси</w:t>
        <w:softHyphen/>
        <w:t xml:space="preserve">хологии А.Адлера, аналитической психологии К.Юнга, а также многих представителей неофрейдизма </w:t>
      </w:r>
      <w:r>
        <w:rPr>
          <w:i/>
          <w:iCs/>
          <w:color w:val="000000"/>
          <w:sz w:val="23"/>
          <w:szCs w:val="23"/>
        </w:rPr>
        <w:t xml:space="preserve">(Э.Фромм, К.Хорни </w:t>
      </w:r>
      <w:r>
        <w:rPr>
          <w:color w:val="000000"/>
          <w:sz w:val="23"/>
          <w:szCs w:val="23"/>
        </w:rPr>
        <w:t>и др.). В менее явной форме идея о конфликте между биологическим и социальным проявилась в боль</w:t>
        <w:softHyphen/>
        <w:t>шинстве направлений изучения личности в современной психологии.</w:t>
      </w:r>
    </w:p>
    <w:p>
      <w:pPr>
        <w:pStyle w:val="Normal"/>
        <w:shd w:fill="FFFFFF" w:val="clear"/>
        <w:spacing w:lineRule="auto" w:line="360"/>
        <w:ind w:firstLine="720"/>
        <w:jc w:val="both"/>
        <w:rPr>
          <w:szCs w:val="24"/>
        </w:rPr>
      </w:pPr>
      <w:r>
        <w:rPr>
          <w:color w:val="000000"/>
          <w:sz w:val="23"/>
          <w:szCs w:val="23"/>
        </w:rPr>
        <w:t>З.Фрейд считал, что любая динамика и развитие жиз</w:t>
        <w:softHyphen/>
        <w:t>ни могут быть поняты, исходя из изучения двух принци</w:t>
        <w:softHyphen/>
        <w:t xml:space="preserve">пов душевной деятельности — </w:t>
      </w:r>
      <w:r>
        <w:rPr>
          <w:i/>
          <w:iCs/>
          <w:color w:val="000000"/>
          <w:sz w:val="23"/>
          <w:szCs w:val="23"/>
        </w:rPr>
        <w:t xml:space="preserve">принципа стремления к удовольствию </w:t>
      </w:r>
      <w:r>
        <w:rPr>
          <w:color w:val="000000"/>
          <w:sz w:val="23"/>
          <w:szCs w:val="23"/>
        </w:rPr>
        <w:t xml:space="preserve">(избегания неудовольствия) и </w:t>
      </w:r>
      <w:r>
        <w:rPr>
          <w:i/>
          <w:iCs/>
          <w:color w:val="000000"/>
          <w:sz w:val="23"/>
          <w:szCs w:val="23"/>
        </w:rPr>
        <w:t>принципа ре</w:t>
        <w:softHyphen/>
        <w:t xml:space="preserve">альности. </w:t>
      </w:r>
      <w:r>
        <w:rPr>
          <w:color w:val="000000"/>
          <w:sz w:val="23"/>
          <w:szCs w:val="23"/>
        </w:rPr>
        <w:t>В соответствии с принципом реальности «душев</w:t>
        <w:softHyphen/>
        <w:t>ный аппарат» человека вынужден считаться с реальными отношениями мира, а также стремиться преобразовать их. Благодаря «воспитанию» удается временно примирить те силы, которые сталкиваются из-за противоборства прин</w:t>
        <w:softHyphen/>
        <w:t>ципа реальности и принципа удовольствия. Если человек, побуждаемый либидозной энергией, стремится к получе</w:t>
        <w:softHyphen/>
        <w:t>нию удовольствия, то реальная социальная среда накла</w:t>
        <w:softHyphen/>
        <w:t>дывает свои нормы, свои запреты, препятствующие достижению той или иной потребности. С позиции внеш</w:t>
        <w:softHyphen/>
        <w:t>него наблюдателя конфронтация двух факторов предстает как конфликт между культурой, обществом и влечения</w:t>
        <w:softHyphen/>
        <w:t xml:space="preserve">ми личности. </w:t>
      </w:r>
      <w:r>
        <w:rPr>
          <w:i/>
          <w:iCs/>
          <w:color w:val="000000"/>
          <w:sz w:val="23"/>
          <w:szCs w:val="23"/>
        </w:rPr>
        <w:t>Во внутреннем плане конфронтация биологи</w:t>
        <w:softHyphen/>
        <w:t>ческого и социального обозначается З.Фрейдом через изначальный конфликт между различными инстанциями лич</w:t>
        <w:softHyphen/>
        <w:t xml:space="preserve">ности — «Сверх-Я» и «Оно». Сверх-Я </w:t>
      </w:r>
      <w:r>
        <w:rPr>
          <w:color w:val="000000"/>
          <w:sz w:val="23"/>
          <w:szCs w:val="23"/>
        </w:rPr>
        <w:t>представляет в орга</w:t>
        <w:softHyphen/>
        <w:t>низации личности социальные нормы, усвоенные в ходе развития субъекта под давлением принципа реальности, а Оно в основном отражает спрятанное в глубине орга</w:t>
        <w:softHyphen/>
        <w:t>низма природное начало.</w:t>
      </w:r>
    </w:p>
    <w:p>
      <w:pPr>
        <w:pStyle w:val="Normal"/>
        <w:shd w:fill="FFFFFF" w:val="clear"/>
        <w:spacing w:lineRule="auto" w:line="360"/>
        <w:ind w:firstLine="720"/>
        <w:jc w:val="both"/>
        <w:rPr>
          <w:szCs w:val="24"/>
        </w:rPr>
      </w:pPr>
      <w:r>
        <w:rPr>
          <w:color w:val="000000"/>
          <w:sz w:val="23"/>
          <w:szCs w:val="23"/>
        </w:rPr>
        <w:t>Теория конфронтации двух факторов неоднократно подвергалась критическому анализу в психологии и фи</w:t>
        <w:softHyphen/>
        <w:t>лософии. При этом подчеркивалось, что в мировоззрен</w:t>
        <w:softHyphen/>
        <w:t>ческом плане предложенные З.Фрейдом схемы влекут за собой резкое противопоставление: «личность» и «обще</w:t>
        <w:softHyphen/>
        <w:t>ство». Пансексуализм психоаналитической теории З.Фрей</w:t>
        <w:softHyphen/>
        <w:t>да, его настойчивое стремление видеть в метаморфозах либидонозных первичных порывов объяснительный прин</w:t>
        <w:softHyphen/>
        <w:t>цип любых проявлений не только жизни личности, но и общественных движений в истории человечества, привел к появлению «отступников» в рядах сторонников психо</w:t>
        <w:softHyphen/>
        <w:t>анализа. Многочисленные попытки вначале К.Юнга и А.Адлера, а затем К.Хорни, Э.Фромма и многих других неофрейдистов ограничить сферу действия либидозных по</w:t>
        <w:softHyphen/>
        <w:t>рывов как объяснительного принципа развития личности шли по пути «социологизации» психоанализа, а также поиска фактов, доказывающих ограниченное значение сексуальных влечений в жизни личности.</w:t>
      </w:r>
    </w:p>
    <w:p>
      <w:pPr>
        <w:pStyle w:val="Normal"/>
        <w:shd w:fill="FFFFFF" w:val="clear"/>
        <w:spacing w:lineRule="auto" w:line="360"/>
        <w:ind w:firstLine="720"/>
        <w:jc w:val="both"/>
        <w:rPr>
          <w:szCs w:val="24"/>
        </w:rPr>
      </w:pPr>
      <w:r>
        <w:rPr>
          <w:color w:val="000000"/>
          <w:sz w:val="23"/>
          <w:szCs w:val="23"/>
        </w:rPr>
        <w:t>Известно, что З.Фрейд не принял ни этих попыток «социологизации» психоанализа, ни этих фактов, ни об</w:t>
        <w:softHyphen/>
        <w:t>винений в биологизаторстве. Дело заключается в том, что З.Фрейд и его критики общались на разных уровнях мето</w:t>
        <w:softHyphen/>
        <w:t>дологии науки. Ни один из неофрейдистов, как, впро</w:t>
        <w:softHyphen/>
        <w:t>чем, и их противники в рядах гуманистической психологии, социального бихевиоризма, ролевых подхо</w:t>
        <w:softHyphen/>
        <w:t>дов к изучению личности, не вышел за рамки метапсихо-логии традиционного психоанализа, обоснованной З.Фрейдом в его исследовании «По ту сторону принципа удовольствия». Этими рамками являются выведение раз</w:t>
        <w:softHyphen/>
        <w:t>вития жизни, истории организмов из борьбы конструк</w:t>
        <w:softHyphen/>
        <w:t xml:space="preserve">тивной тенденции к </w:t>
      </w:r>
      <w:r>
        <w:rPr>
          <w:i/>
          <w:iCs/>
          <w:color w:val="000000"/>
          <w:sz w:val="23"/>
          <w:szCs w:val="23"/>
        </w:rPr>
        <w:t xml:space="preserve">ассимиляции </w:t>
      </w:r>
      <w:r>
        <w:rPr>
          <w:color w:val="000000"/>
          <w:sz w:val="23"/>
          <w:szCs w:val="23"/>
        </w:rPr>
        <w:t xml:space="preserve">(поддержанию жизни и ее развитию) и разрушающей тенденции к </w:t>
      </w:r>
      <w:r>
        <w:rPr>
          <w:i/>
          <w:iCs/>
          <w:color w:val="000000"/>
          <w:sz w:val="23"/>
          <w:szCs w:val="23"/>
        </w:rPr>
        <w:t xml:space="preserve">диссимиляции </w:t>
      </w:r>
      <w:r>
        <w:rPr>
          <w:color w:val="000000"/>
          <w:sz w:val="23"/>
          <w:szCs w:val="23"/>
        </w:rPr>
        <w:t>(стремлению к распаду, к смерти), конечной целью ко</w:t>
        <w:softHyphen/>
        <w:t>торой является присущая любой органической жизни тяга к восстановлению прежнего состояния. Тягу к восстанов</w:t>
        <w:softHyphen/>
        <w:t>лению прежнего состояния З.Фрейд и охарактеризовал понятием «либидо», или первичный порыв, за которым стоит, по его выражению, в разных формах дуализм двух тенденций, в частности в виде конфликта Оно и Сверх-Я. Невосприимчивость З.Фрейда к подобной критике имеет своим объективным основанием то, что на методо</w:t>
        <w:softHyphen/>
        <w:t>логическом уровне большинство его противников крити</w:t>
        <w:softHyphen/>
        <w:t>ковали частности, сами оставаясь в рамках схемы противоборства двух факторов, обеспечивающих в конеч</w:t>
        <w:softHyphen/>
        <w:t xml:space="preserve">ном итоге </w:t>
      </w:r>
      <w:r>
        <w:rPr>
          <w:i/>
          <w:iCs/>
          <w:color w:val="000000"/>
          <w:sz w:val="23"/>
          <w:szCs w:val="23"/>
        </w:rPr>
        <w:t xml:space="preserve">адаптацию </w:t>
      </w:r>
      <w:r>
        <w:rPr>
          <w:color w:val="000000"/>
          <w:sz w:val="23"/>
          <w:szCs w:val="23"/>
        </w:rPr>
        <w:t>индивида и вида, а также историю их эволюции.</w:t>
      </w:r>
    </w:p>
    <w:p>
      <w:pPr>
        <w:pStyle w:val="Normal"/>
        <w:shd w:fill="FFFFFF" w:val="clear"/>
        <w:spacing w:lineRule="auto" w:line="360"/>
        <w:ind w:firstLine="720"/>
        <w:jc w:val="both"/>
        <w:rPr>
          <w:szCs w:val="24"/>
        </w:rPr>
      </w:pPr>
      <w:r>
        <w:rPr>
          <w:color w:val="000000"/>
          <w:sz w:val="23"/>
          <w:szCs w:val="23"/>
        </w:rPr>
        <w:t xml:space="preserve">«Феномены социальной психологии должны быть объяснены как процессы активной и пассивной </w:t>
      </w:r>
      <w:r>
        <w:rPr>
          <w:i/>
          <w:iCs/>
          <w:color w:val="000000"/>
          <w:sz w:val="23"/>
          <w:szCs w:val="23"/>
        </w:rPr>
        <w:t>адапта</w:t>
        <w:softHyphen/>
        <w:t xml:space="preserve">ции </w:t>
      </w:r>
      <w:r>
        <w:rPr>
          <w:color w:val="000000"/>
          <w:sz w:val="23"/>
          <w:szCs w:val="23"/>
        </w:rPr>
        <w:t>инстинктивного аппарата к социально-экономичес</w:t>
        <w:softHyphen/>
        <w:t>кой ситуации. В определенных аспектах инстинктивный аппарат как таковой является биологически данным; но в высокой степени подвержен преобразованиям. Роль первич</w:t>
        <w:softHyphen/>
        <w:t>ных формационных (образующих) факторов переходит к экономическим условиям. Через семью экономическая си</w:t>
        <w:softHyphen/>
        <w:t>туация оказывает свое образующее влияние на инди</w:t>
        <w:softHyphen/>
        <w:t>видуальную психику. Задача социальной психологии заключается в том, чтобы объяснить долю психических установок и идеологии — в особенности их бессознатель</w:t>
        <w:softHyphen/>
        <w:t>ных корней — через влияние экономических условий на либидозные порывы»</w:t>
      </w:r>
      <w:r>
        <w:rPr>
          <w:rStyle w:val="FootnoteCharacters"/>
          <w:rStyle w:val="FootnoteAnchor"/>
          <w:color w:val="000000"/>
          <w:sz w:val="23"/>
          <w:szCs w:val="23"/>
        </w:rPr>
        <w:footnoteReference w:id="64"/>
      </w:r>
      <w:r>
        <w:rPr>
          <w:color w:val="000000"/>
          <w:sz w:val="23"/>
          <w:szCs w:val="23"/>
        </w:rPr>
        <w:t>. В неофрейдизме к биологическому фактору прибавляется солидный социально-экономичес</w:t>
        <w:softHyphen/>
        <w:t>кий фактор, а лежащие в основе развивающейся системы закономерности полностью остаются согласующимися с их пониманием в метапсихологии психоанализа.</w:t>
      </w:r>
    </w:p>
    <w:p>
      <w:pPr>
        <w:pStyle w:val="Normal"/>
        <w:shd w:fill="FFFFFF" w:val="clear"/>
        <w:spacing w:lineRule="auto" w:line="360"/>
        <w:ind w:firstLine="720"/>
        <w:jc w:val="both"/>
        <w:rPr/>
      </w:pPr>
      <w:r>
        <w:rPr>
          <w:color w:val="000000"/>
          <w:sz w:val="23"/>
          <w:szCs w:val="23"/>
        </w:rPr>
        <w:t>Двухфакторные схемы детерминации развития лично</w:t>
        <w:softHyphen/>
        <w:t>сти в результате подобной критики уточняются, «пере</w:t>
        <w:softHyphen/>
        <w:t>одеваются» в новые термины, но содержание их остается неизменным. В связи с этим особенно сложной становит</w:t>
        <w:softHyphen/>
        <w:t>ся задача их критического анализа, выделения тех реаль</w:t>
        <w:softHyphen/>
        <w:t>ных фактов, на которые опираются в современной психологии личности схемы двухфакторной детермина</w:t>
        <w:softHyphen/>
        <w:t>ции развития личности, а также тех устойчивых стереоти-</w:t>
      </w:r>
      <w:r>
        <w:rPr>
          <w:color w:val="000000"/>
          <w:sz w:val="23"/>
          <w:szCs w:val="23"/>
          <w:u w:val="single"/>
        </w:rPr>
        <w:t>пов, схематизмов</w:t>
      </w:r>
      <w:r>
        <w:rPr>
          <w:color w:val="000000"/>
          <w:sz w:val="23"/>
          <w:szCs w:val="23"/>
        </w:rPr>
        <w:t xml:space="preserve"> сознания в мышлении ученых, которые препятствуют продуктивной постановке проблемы био</w:t>
        <w:softHyphen/>
        <w:t>логического и социального в человекознани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Методологические предпосылки концепции двойной детерминации развития личности</w:t>
      </w:r>
    </w:p>
    <w:p>
      <w:pPr>
        <w:pStyle w:val="Normal"/>
        <w:shd w:fill="FFFFFF" w:val="clear"/>
        <w:spacing w:lineRule="auto" w:line="360"/>
        <w:ind w:firstLine="720"/>
        <w:jc w:val="both"/>
        <w:rPr>
          <w:szCs w:val="24"/>
        </w:rPr>
      </w:pPr>
      <w:r>
        <w:rPr>
          <w:color w:val="000000"/>
          <w:sz w:val="23"/>
          <w:szCs w:val="23"/>
        </w:rPr>
        <w:t>З.Фрейд и В.Штерн по праву считаются классиками современ</w:t>
        <w:softHyphen/>
        <w:t>ной психологии личности, а не исследователями, чьи идеи при</w:t>
        <w:softHyphen/>
        <w:t>надлежат лишь истории. Именно поэтому следует со всей тщательностью осмыслить лежа</w:t>
        <w:softHyphen/>
        <w:t>щие в основе их теорий методологические предпосылки концепции двойной детерминации развития личности.</w:t>
      </w:r>
    </w:p>
    <w:p>
      <w:pPr>
        <w:pStyle w:val="Normal"/>
        <w:shd w:fill="FFFFFF" w:val="clear"/>
        <w:spacing w:lineRule="auto" w:line="360"/>
        <w:ind w:firstLine="720"/>
        <w:jc w:val="both"/>
        <w:rPr>
          <w:szCs w:val="24"/>
        </w:rPr>
      </w:pPr>
      <w:r>
        <w:rPr>
          <w:color w:val="000000"/>
          <w:sz w:val="23"/>
          <w:szCs w:val="23"/>
        </w:rPr>
        <w:t>При всем различии подходов к изучению соотноше</w:t>
        <w:softHyphen/>
        <w:t>ния «среды» и «наследственности», «степени животнос</w:t>
        <w:softHyphen/>
        <w:t>ти» и «степени человечности», «индивидуального» и «социального» в развитии человека эти подходы опираются на некоторые общие методологические установки.</w:t>
      </w:r>
    </w:p>
    <w:p>
      <w:pPr>
        <w:pStyle w:val="Normal"/>
        <w:shd w:fill="FFFFFF" w:val="clear"/>
        <w:spacing w:lineRule="auto" w:line="360"/>
        <w:ind w:firstLine="720"/>
        <w:jc w:val="both"/>
        <w:rPr>
          <w:szCs w:val="24"/>
        </w:rPr>
      </w:pPr>
      <w:r>
        <w:rPr>
          <w:i/>
          <w:iCs/>
          <w:color w:val="000000"/>
          <w:sz w:val="23"/>
          <w:szCs w:val="23"/>
        </w:rPr>
        <w:t xml:space="preserve">Антропоцентристская парадигма мышления. </w:t>
      </w:r>
      <w:r>
        <w:rPr>
          <w:color w:val="000000"/>
          <w:sz w:val="23"/>
          <w:szCs w:val="23"/>
        </w:rPr>
        <w:t>Сущность че</w:t>
        <w:softHyphen/>
        <w:t>ловека ищется либо в самом человеке, либо в воздейству</w:t>
        <w:softHyphen/>
        <w:t>ющей на него среде (биологической, социальной или физической). Тем самым на уровне философской методо</w:t>
        <w:softHyphen/>
        <w:t xml:space="preserve">логии разработка проблемы соотношения биологического и социального ведется в контексте биологизированной, со-циологизированной или психологизированной </w:t>
      </w:r>
      <w:r>
        <w:rPr>
          <w:i/>
          <w:iCs/>
          <w:color w:val="000000"/>
          <w:sz w:val="23"/>
          <w:szCs w:val="23"/>
        </w:rPr>
        <w:t>антропоцен</w:t>
        <w:softHyphen/>
        <w:t xml:space="preserve">трической парадигмы мышления о человеке, изучающей «человека вне мира», а «мир вне человека». </w:t>
      </w:r>
      <w:r>
        <w:rPr>
          <w:color w:val="000000"/>
          <w:sz w:val="23"/>
          <w:szCs w:val="23"/>
        </w:rPr>
        <w:t>Иными словами, из антропоцентрической парадигмы мышления вытекает дуалистический взгляд на человека, приводящий к изъя</w:t>
        <w:softHyphen/>
        <w:t>тию человека из природы и общества, а затем с помощью схем двухфакторной детерминации развития человека пре</w:t>
        <w:softHyphen/>
        <w:t>вращающий его в кентавра из древнегреческих мифов — полуживотное, получеловека, полубиологическое, полу</w:t>
        <w:softHyphen/>
        <w:t>социальное существо.</w:t>
      </w:r>
    </w:p>
    <w:p>
      <w:pPr>
        <w:pStyle w:val="Normal"/>
        <w:shd w:fill="FFFFFF" w:val="clear"/>
        <w:spacing w:lineRule="auto" w:line="360"/>
        <w:ind w:firstLine="720"/>
        <w:jc w:val="both"/>
        <w:rPr>
          <w:szCs w:val="24"/>
        </w:rPr>
      </w:pPr>
      <w:r>
        <w:rPr>
          <w:i/>
          <w:iCs/>
          <w:color w:val="000000"/>
          <w:sz w:val="23"/>
          <w:szCs w:val="23"/>
        </w:rPr>
        <w:t>Абсолютизация филогенетических, социогенетических, он</w:t>
        <w:softHyphen/>
        <w:t xml:space="preserve">тогенетических закономерностей развития человека. </w:t>
      </w:r>
      <w:r>
        <w:rPr>
          <w:color w:val="000000"/>
          <w:sz w:val="23"/>
          <w:szCs w:val="23"/>
        </w:rPr>
        <w:t>Из антропоцентрической парадигмы мышления о человеке вытекает либо взгляд на человека вне истории его разви</w:t>
        <w:softHyphen/>
        <w:t>тия, либо абсолютизация закономерностей какого-либо этапа одного процесса эволюции человека.</w:t>
      </w:r>
    </w:p>
    <w:p>
      <w:pPr>
        <w:pStyle w:val="Normal"/>
        <w:shd w:fill="FFFFFF" w:val="clear"/>
        <w:spacing w:lineRule="auto" w:line="360"/>
        <w:ind w:firstLine="720"/>
        <w:jc w:val="both"/>
        <w:rPr>
          <w:szCs w:val="24"/>
        </w:rPr>
      </w:pPr>
      <w:r>
        <w:rPr>
          <w:color w:val="000000"/>
          <w:sz w:val="23"/>
          <w:szCs w:val="23"/>
        </w:rPr>
        <w:t>Бушующие дискуссии о «степени животности» или «сте</w:t>
        <w:softHyphen/>
        <w:t>пени человечности» человека, как правило, начинают свое обсуждение «биосоциальной» природы человека с рассмот</w:t>
        <w:softHyphen/>
        <w:t>рения его в онтогенезе, либо совершают рекордный по временному интервалу прыжок из филогенеза в онтоге</w:t>
        <w:softHyphen/>
        <w:t>нез. При этом изменения человека в ходе эволюции его образа жизни в антропогенезе и социогенезе полностью сбрасываются со счетов.</w:t>
      </w:r>
    </w:p>
    <w:p>
      <w:pPr>
        <w:pStyle w:val="Normal"/>
        <w:shd w:fill="FFFFFF" w:val="clear"/>
        <w:spacing w:lineRule="auto" w:line="360"/>
        <w:ind w:firstLine="720"/>
        <w:jc w:val="both"/>
        <w:rPr>
          <w:szCs w:val="24"/>
        </w:rPr>
      </w:pPr>
      <w:r>
        <w:rPr>
          <w:color w:val="000000"/>
          <w:sz w:val="23"/>
          <w:szCs w:val="23"/>
        </w:rPr>
        <w:t>Человек — существо социально-генетическое не толь</w:t>
        <w:softHyphen/>
        <w:t>ко потому, что он родился в обществе. За его появлением на свет стоит сложнейший процесс преобразования эво</w:t>
        <w:softHyphen/>
        <w:t>люционных закономерностей образа жизни в истории фи</w:t>
        <w:softHyphen/>
        <w:t>логенеза, антропогенеза и социогенеза.</w:t>
      </w:r>
    </w:p>
    <w:p>
      <w:pPr>
        <w:pStyle w:val="Normal"/>
        <w:shd w:fill="FFFFFF" w:val="clear"/>
        <w:spacing w:lineRule="auto" w:line="360"/>
        <w:ind w:firstLine="720"/>
        <w:jc w:val="both"/>
        <w:rPr>
          <w:szCs w:val="24"/>
        </w:rPr>
      </w:pPr>
      <w:r>
        <w:rPr>
          <w:color w:val="000000"/>
          <w:sz w:val="23"/>
          <w:szCs w:val="23"/>
        </w:rPr>
        <w:t>В связи с этим постановка вопроса о «степени живот</w:t>
        <w:softHyphen/>
        <w:t>ности» и «степени человечности» человека в обществе некорректна в самой своей основе. Она, во-первых, изо</w:t>
        <w:softHyphen/>
        <w:t>лирует человека из системы общества, в которой он толь</w:t>
        <w:softHyphen/>
        <w:t>ко и существует; во-вторых, абстрагируется от истории преобразования образа жизни человеческого вида в антропогенезе и социогенезе, игнорирует специфику ис</w:t>
        <w:softHyphen/>
        <w:t>тории человеческого вида в эволюции, смену законо</w:t>
        <w:softHyphen/>
        <w:t>мерностей этой эволюции.</w:t>
      </w:r>
    </w:p>
    <w:p>
      <w:pPr>
        <w:pStyle w:val="Normal"/>
        <w:shd w:fill="FFFFFF" w:val="clear"/>
        <w:spacing w:lineRule="auto" w:line="360"/>
        <w:ind w:firstLine="720"/>
        <w:jc w:val="both"/>
        <w:rPr>
          <w:szCs w:val="24"/>
        </w:rPr>
      </w:pPr>
      <w:r>
        <w:rPr>
          <w:color w:val="000000"/>
          <w:sz w:val="23"/>
          <w:szCs w:val="23"/>
        </w:rPr>
        <w:t>Поэтому, например, бихевиористы, изучающие чело</w:t>
        <w:softHyphen/>
        <w:t>века как «стимульно-реактивное» существо, взаимодей</w:t>
        <w:softHyphen/>
        <w:t>ствующее с той же средой, что и животные, допускают не только неправомерную абстракцию от закономернос</w:t>
        <w:softHyphen/>
        <w:t>тей развития человека в истории общества. Они допуска</w:t>
        <w:softHyphen/>
        <w:t>ют также и необоснованную абстракцию как биологи, отождествляя закономерности развития вида «человека» с закономерностями других видов. Аналогичную двойную абстракцию проделывает и социобиология, перенося за</w:t>
        <w:softHyphen/>
        <w:t>кономерности развития «общественных» насекомых на закономерности человеческого вида и общества.</w:t>
      </w:r>
    </w:p>
    <w:p>
      <w:pPr>
        <w:pStyle w:val="Normal"/>
        <w:shd w:fill="FFFFFF" w:val="clear"/>
        <w:spacing w:lineRule="auto" w:line="360"/>
        <w:ind w:firstLine="720"/>
        <w:jc w:val="both"/>
        <w:rPr>
          <w:szCs w:val="24"/>
        </w:rPr>
      </w:pPr>
      <w:r>
        <w:rPr>
          <w:color w:val="000000"/>
          <w:sz w:val="23"/>
          <w:szCs w:val="23"/>
        </w:rPr>
        <w:t>Своего рода образцом скачка из филогенеза и эмбрио</w:t>
        <w:softHyphen/>
        <w:t xml:space="preserve">генеза в область изучения типологии личности служит </w:t>
      </w:r>
      <w:r>
        <w:rPr>
          <w:i/>
          <w:iCs/>
          <w:color w:val="000000"/>
          <w:sz w:val="23"/>
          <w:szCs w:val="23"/>
        </w:rPr>
        <w:t>кон</w:t>
        <w:softHyphen/>
        <w:t xml:space="preserve">ституционная концепция личности </w:t>
      </w:r>
      <w:r>
        <w:rPr>
          <w:color w:val="000000"/>
          <w:sz w:val="23"/>
          <w:szCs w:val="23"/>
        </w:rPr>
        <w:t>Уильяма Шелдона. Беря за основание своей концепции понятие «соматотония» (тип телосложения), У.Шелдон из трех слоев зародышевых ли</w:t>
        <w:softHyphen/>
        <w:t xml:space="preserve">стиков в эмбриогенезе — </w:t>
      </w:r>
      <w:r>
        <w:rPr>
          <w:i/>
          <w:iCs/>
          <w:color w:val="000000"/>
          <w:sz w:val="23"/>
          <w:szCs w:val="23"/>
        </w:rPr>
        <w:t xml:space="preserve">эндодермы </w:t>
      </w:r>
      <w:r>
        <w:rPr>
          <w:color w:val="000000"/>
          <w:sz w:val="23"/>
          <w:szCs w:val="23"/>
        </w:rPr>
        <w:t>(из эндодермы обра</w:t>
        <w:softHyphen/>
        <w:t xml:space="preserve">зуются внутренние органы), </w:t>
      </w:r>
      <w:r>
        <w:rPr>
          <w:i/>
          <w:iCs/>
          <w:color w:val="000000"/>
          <w:sz w:val="23"/>
          <w:szCs w:val="23"/>
        </w:rPr>
        <w:t xml:space="preserve">мезодермы </w:t>
      </w:r>
      <w:r>
        <w:rPr>
          <w:color w:val="000000"/>
          <w:sz w:val="23"/>
          <w:szCs w:val="23"/>
        </w:rPr>
        <w:t xml:space="preserve">(из мезодермы образуются мышечные ткани) и </w:t>
      </w:r>
      <w:r>
        <w:rPr>
          <w:i/>
          <w:iCs/>
          <w:color w:val="000000"/>
          <w:sz w:val="23"/>
          <w:szCs w:val="23"/>
        </w:rPr>
        <w:t xml:space="preserve">эктодермы </w:t>
      </w:r>
      <w:r>
        <w:rPr>
          <w:color w:val="000000"/>
          <w:sz w:val="23"/>
          <w:szCs w:val="23"/>
        </w:rPr>
        <w:t xml:space="preserve">(из эктодермы развиваются кожа и нервные ткани) выводит разные </w:t>
      </w:r>
      <w:r>
        <w:rPr>
          <w:i/>
          <w:iCs/>
          <w:color w:val="000000"/>
          <w:sz w:val="23"/>
          <w:szCs w:val="23"/>
        </w:rPr>
        <w:t xml:space="preserve">соматотипы, </w:t>
      </w:r>
      <w:r>
        <w:rPr>
          <w:color w:val="000000"/>
          <w:sz w:val="23"/>
          <w:szCs w:val="23"/>
        </w:rPr>
        <w:t xml:space="preserve">из них — </w:t>
      </w:r>
      <w:r>
        <w:rPr>
          <w:i/>
          <w:iCs/>
          <w:color w:val="000000"/>
          <w:sz w:val="23"/>
          <w:szCs w:val="23"/>
        </w:rPr>
        <w:t xml:space="preserve">типы темперамента, </w:t>
      </w:r>
      <w:r>
        <w:rPr>
          <w:color w:val="000000"/>
          <w:sz w:val="23"/>
          <w:szCs w:val="23"/>
        </w:rPr>
        <w:t xml:space="preserve">из них — </w:t>
      </w:r>
      <w:r>
        <w:rPr>
          <w:i/>
          <w:iCs/>
          <w:color w:val="000000"/>
          <w:sz w:val="23"/>
          <w:szCs w:val="23"/>
        </w:rPr>
        <w:t xml:space="preserve">характер личности, </w:t>
      </w:r>
      <w:r>
        <w:rPr>
          <w:color w:val="000000"/>
          <w:sz w:val="23"/>
          <w:szCs w:val="23"/>
        </w:rPr>
        <w:t>а затем и закономерности развития общества. Закономерности эмбриогенеза организма, при</w:t>
        <w:softHyphen/>
        <w:t>сущие самым разным биологическим видам в филогене</w:t>
        <w:softHyphen/>
        <w:t xml:space="preserve">зе, абсолютизируются и возводятся в ранг закономерностей развития общества. </w:t>
      </w:r>
      <w:r>
        <w:rPr>
          <w:i/>
          <w:iCs/>
          <w:color w:val="000000"/>
          <w:sz w:val="23"/>
          <w:szCs w:val="23"/>
        </w:rPr>
        <w:t>На место закономерностей развития об</w:t>
        <w:softHyphen/>
        <w:t>щества становятся закономерности филогенеза и эмбрио</w:t>
        <w:softHyphen/>
        <w:t xml:space="preserve">генеза, присущие разным биологическим видам. </w:t>
      </w:r>
      <w:r>
        <w:rPr>
          <w:color w:val="000000"/>
          <w:sz w:val="23"/>
          <w:szCs w:val="23"/>
        </w:rPr>
        <w:t>Концепция У. Шелдона опять же не только не учитывает социального происхождения личности. Она еще в большей степени, чем концепции бихевиористов, погружает процесс раз</w:t>
        <w:softHyphen/>
        <w:t xml:space="preserve">вития человека в самые глубокие пласты биологической эволюции, забывая о биологической специфике вида </w:t>
      </w:r>
      <w:r>
        <w:rPr>
          <w:color w:val="000000"/>
          <w:sz w:val="23"/>
          <w:szCs w:val="23"/>
          <w:lang w:val="en-US"/>
        </w:rPr>
        <w:t>Homo</w:t>
      </w:r>
      <w:r>
        <w:rPr>
          <w:color w:val="000000"/>
          <w:sz w:val="23"/>
          <w:szCs w:val="23"/>
        </w:rPr>
        <w:t xml:space="preserve"> </w:t>
      </w:r>
      <w:r>
        <w:rPr>
          <w:color w:val="000000"/>
          <w:sz w:val="23"/>
          <w:szCs w:val="23"/>
          <w:lang w:val="en-US"/>
        </w:rPr>
        <w:t>sapiens</w:t>
      </w:r>
      <w:r>
        <w:rPr>
          <w:color w:val="000000"/>
          <w:sz w:val="23"/>
          <w:szCs w:val="23"/>
        </w:rPr>
        <w:t>.</w:t>
      </w:r>
    </w:p>
    <w:p>
      <w:pPr>
        <w:pStyle w:val="Normal"/>
        <w:shd w:fill="FFFFFF" w:val="clear"/>
        <w:spacing w:lineRule="auto" w:line="360"/>
        <w:ind w:firstLine="720"/>
        <w:jc w:val="both"/>
        <w:rPr>
          <w:szCs w:val="24"/>
        </w:rPr>
      </w:pPr>
      <w:r>
        <w:rPr>
          <w:color w:val="000000"/>
          <w:sz w:val="23"/>
          <w:szCs w:val="23"/>
        </w:rPr>
        <w:t>Примером абсолютизации закономерностей социоге</w:t>
        <w:softHyphen/>
        <w:t>неза и их прямого переноса на онтогенез личности явля</w:t>
        <w:softHyphen/>
        <w:t xml:space="preserve">ется </w:t>
      </w:r>
      <w:r>
        <w:rPr>
          <w:i/>
          <w:iCs/>
          <w:color w:val="000000"/>
          <w:sz w:val="23"/>
          <w:szCs w:val="23"/>
        </w:rPr>
        <w:t xml:space="preserve">концепция рекапитуляции </w:t>
      </w:r>
      <w:r>
        <w:rPr>
          <w:color w:val="000000"/>
          <w:sz w:val="23"/>
          <w:szCs w:val="23"/>
        </w:rPr>
        <w:t>Стенли Холла. Согласно С.Холлу, подобно тому как эмбриогенез в сжатом виде воспроизводит филогенез, онтогенез в сжатом виде про</w:t>
        <w:softHyphen/>
        <w:t>ходит основные исторические этапы социогенеза. С.Холл устанавливает отношения изоморфизма между тремя раз</w:t>
        <w:softHyphen/>
        <w:t>ными периодами развития человеческого вида — эмбрио</w:t>
        <w:softHyphen/>
        <w:t>генезом, социогенезом и онтогенезом. Так, ребенок в индивидуальном развитии воспроизводит все фазы раз</w:t>
        <w:softHyphen/>
        <w:t>вития общества (животная фаза, фаза охоты и рыболов</w:t>
        <w:softHyphen/>
        <w:t>ства, конец дикости и начало цивилизации и т.д.), как эмбрион проходит основные этапы филогенеза.</w:t>
      </w:r>
    </w:p>
    <w:p>
      <w:pPr>
        <w:pStyle w:val="Normal"/>
        <w:shd w:fill="FFFFFF" w:val="clear"/>
        <w:spacing w:lineRule="auto" w:line="360"/>
        <w:ind w:firstLine="720"/>
        <w:jc w:val="both"/>
        <w:rPr>
          <w:szCs w:val="24"/>
        </w:rPr>
      </w:pPr>
      <w:r>
        <w:rPr>
          <w:color w:val="000000"/>
          <w:sz w:val="23"/>
          <w:szCs w:val="23"/>
        </w:rPr>
        <w:t>За этими примерами стоит абсолютизация тех или иных частных реальных закономерностей эволюционного про</w:t>
        <w:softHyphen/>
        <w:t>цесса и изолирование процесса становления личности из антропогенетического, социогенетического и онтогенети</w:t>
        <w:softHyphen/>
        <w:t>ческого историко-эвалюционного процесса развития че</w:t>
        <w:softHyphen/>
        <w:t>ловечества. Развитие личности опосредствовано историей антропогенеза и социогенеза человеческого вида, а по</w:t>
        <w:softHyphen/>
        <w:t>этому вопрос о существовании животного, «низшего» начала в человеке и т.п. как с точки зрения философской методологии, так и с позиций системной и конкрентно-научной методологии упускает из виду тот факт, что че</w:t>
        <w:softHyphen/>
        <w:t>ловек родится человеком в мире человека.</w:t>
      </w:r>
    </w:p>
    <w:p>
      <w:pPr>
        <w:pStyle w:val="Normal"/>
        <w:shd w:fill="FFFFFF" w:val="clear"/>
        <w:spacing w:lineRule="auto" w:line="360"/>
        <w:ind w:firstLine="720"/>
        <w:jc w:val="both"/>
        <w:rPr>
          <w:szCs w:val="24"/>
        </w:rPr>
      </w:pPr>
      <w:r>
        <w:rPr>
          <w:i/>
          <w:iCs/>
          <w:color w:val="000000"/>
          <w:sz w:val="23"/>
          <w:szCs w:val="23"/>
        </w:rPr>
        <w:t>«Искусственные миры» вместо «мира человека в обще</w:t>
        <w:softHyphen/>
        <w:t xml:space="preserve">стве». </w:t>
      </w:r>
      <w:r>
        <w:rPr>
          <w:color w:val="000000"/>
          <w:sz w:val="23"/>
          <w:szCs w:val="23"/>
        </w:rPr>
        <w:t>Парадоксальность различных представлений о «среде», «культуре» и т.п. заключается в том, что так на</w:t>
        <w:softHyphen/>
        <w:t xml:space="preserve">зываемые «среды», например </w:t>
      </w:r>
      <w:r>
        <w:rPr>
          <w:i/>
          <w:iCs/>
          <w:color w:val="000000"/>
          <w:sz w:val="23"/>
          <w:szCs w:val="23"/>
        </w:rPr>
        <w:t>«физическая среда» в понима</w:t>
        <w:softHyphen/>
        <w:t>нии Ньютона, «геометрическое пространство» Эвклида, «система координат» Декарта, являются человеческим изоб</w:t>
        <w:softHyphen/>
        <w:t xml:space="preserve">ретением, </w:t>
      </w:r>
      <w:r>
        <w:rPr>
          <w:color w:val="000000"/>
          <w:sz w:val="23"/>
          <w:szCs w:val="23"/>
        </w:rPr>
        <w:t>как и любые другие системные проявления пред</w:t>
        <w:softHyphen/>
        <w:t>метного мира.</w:t>
      </w:r>
    </w:p>
    <w:p>
      <w:pPr>
        <w:pStyle w:val="Normal"/>
        <w:shd w:fill="FFFFFF" w:val="clear"/>
        <w:spacing w:lineRule="auto" w:line="360"/>
        <w:ind w:firstLine="720"/>
        <w:jc w:val="both"/>
        <w:rPr>
          <w:szCs w:val="24"/>
        </w:rPr>
      </w:pPr>
      <w:r>
        <w:rPr>
          <w:color w:val="000000"/>
          <w:sz w:val="23"/>
          <w:szCs w:val="23"/>
        </w:rPr>
        <w:t>В психологии предпринималось немало усилий, чтобы человек очутился в «мире необработанного опыта». Благо</w:t>
        <w:softHyphen/>
        <w:t>даря специальным процедурам, например методической процедуре аналитической интроспекции, предметы изы</w:t>
        <w:softHyphen/>
        <w:t>мались из мира общественно-исторического опыта, осво</w:t>
        <w:softHyphen/>
        <w:t>бождались от значений. Если, например, испытуемые после специальной тренировки входили в «мир необработанно</w:t>
        <w:softHyphen/>
        <w:t>го опыта», то они обучались вместо «дороги» видеть «две прямые линии», вместо слова «мама» — слышать набор незнакомых звуков и т.п. Предполагалось, что человек наконец окажется в реальном «физическом мире», кото</w:t>
        <w:softHyphen/>
        <w:t>рый вызывает «чистые ощущения». Логика подобных ис</w:t>
        <w:softHyphen/>
        <w:t>следований неоднократно подвергалась критике в психологии за искусственность процедур анализа, поме</w:t>
        <w:softHyphen/>
        <w:t>щение человека в неестественную обстановку. При этом, однако, упускалось из виду, что «мир необработанного опыта» — это совсем не физическая среда обитания чело</w:t>
        <w:softHyphen/>
        <w:t>века, а та открытая наукой на данный момент их истории реальность, которая считается «физической средой».</w:t>
      </w:r>
    </w:p>
    <w:p>
      <w:pPr>
        <w:pStyle w:val="Normal"/>
        <w:shd w:fill="FFFFFF" w:val="clear"/>
        <w:spacing w:lineRule="auto" w:line="360"/>
        <w:ind w:firstLine="720"/>
        <w:jc w:val="both"/>
        <w:rPr>
          <w:szCs w:val="24"/>
        </w:rPr>
      </w:pPr>
      <w:r>
        <w:rPr>
          <w:color w:val="000000"/>
          <w:sz w:val="23"/>
          <w:szCs w:val="23"/>
        </w:rPr>
        <w:t>В.И.Вернадский называл научную деятельность чело</w:t>
        <w:softHyphen/>
        <w:t>вечества тем геологическим фактором, который приво</w:t>
        <w:softHyphen/>
        <w:t>дит к возникновению ноосферы. В ноосфере и обитают многочисленные «лабораторные миры», «искусственные среды», «абстрактное время и пространство», открытые наукой, а потом принятые за «реальность», подчиняю</w:t>
        <w:softHyphen/>
        <w:t>щуюся универсальным законам. Один из американских исследователей психологии развития Дж.Бруннер озагла</w:t>
        <w:softHyphen/>
        <w:t>вил свою книгу «За пределами непосредственной инфор</w:t>
        <w:softHyphen/>
        <w:t>мации», выпукло отразив стремление психологов выйти за пределы «мира стимулов» и заглянуть в мир культуры и мотивации личности. В действительности же книгу об истории многих психологических течений — бихевиоризма, интроспективной психологии, психофизиологии, когнитивной психологии, психолингвистики Н.Хомского — можно было бы озаглавить «За пределами мира че</w:t>
        <w:softHyphen/>
        <w:t>ловека».</w:t>
      </w:r>
    </w:p>
    <w:p>
      <w:pPr>
        <w:pStyle w:val="Normal"/>
        <w:shd w:fill="FFFFFF" w:val="clear"/>
        <w:spacing w:lineRule="auto" w:line="360"/>
        <w:ind w:firstLine="720"/>
        <w:jc w:val="both"/>
        <w:rPr>
          <w:szCs w:val="24"/>
        </w:rPr>
      </w:pPr>
      <w:r>
        <w:rPr>
          <w:color w:val="000000"/>
          <w:sz w:val="23"/>
          <w:szCs w:val="23"/>
        </w:rPr>
        <w:t>За пределами мира человека открываются и конструи</w:t>
        <w:softHyphen/>
        <w:t>руются в соответствии с представлениями науки и куль</w:t>
        <w:softHyphen/>
        <w:t>туры конкретно-исторической эпохи «искусственные миры», в которых помещается человек, а затем начинает исследоваться.</w:t>
      </w:r>
    </w:p>
    <w:p>
      <w:pPr>
        <w:pStyle w:val="Normal"/>
        <w:shd w:fill="FFFFFF" w:val="clear"/>
        <w:spacing w:lineRule="auto" w:line="360"/>
        <w:ind w:firstLine="720"/>
        <w:jc w:val="both"/>
        <w:rPr>
          <w:szCs w:val="24"/>
        </w:rPr>
      </w:pPr>
      <w:r>
        <w:rPr>
          <w:color w:val="000000"/>
          <w:sz w:val="23"/>
          <w:szCs w:val="23"/>
        </w:rPr>
        <w:t>В «башне молчания» И.П.Павлова или «проблемной клетке» бихевиористов он начинает реагировать на сти</w:t>
        <w:softHyphen/>
        <w:t>мулы, причем иногда по ряду параметров быстрее или медленнее, чем крыса или собака.</w:t>
      </w:r>
    </w:p>
    <w:p>
      <w:pPr>
        <w:pStyle w:val="Normal"/>
        <w:shd w:fill="FFFFFF" w:val="clear"/>
        <w:spacing w:lineRule="auto" w:line="360"/>
        <w:ind w:firstLine="720"/>
        <w:jc w:val="both"/>
        <w:rPr>
          <w:szCs w:val="24"/>
        </w:rPr>
      </w:pPr>
      <w:r>
        <w:rPr>
          <w:color w:val="000000"/>
          <w:sz w:val="23"/>
          <w:szCs w:val="23"/>
        </w:rPr>
        <w:t>Психоаналитик, проработавший много часов с лежа</w:t>
        <w:softHyphen/>
        <w:t>щим на кушетке пациентом, в конце концов заставит его поверить, что он всю жизнь ненавидел свою жену или же бессознательно хотел смерти собственного отца из-за того, что отец был «барьером» на пути его детского либидозного влечения к матери.</w:t>
      </w:r>
    </w:p>
    <w:p>
      <w:pPr>
        <w:pStyle w:val="Normal"/>
        <w:shd w:fill="FFFFFF" w:val="clear"/>
        <w:spacing w:lineRule="auto" w:line="360"/>
        <w:ind w:firstLine="720"/>
        <w:jc w:val="both"/>
        <w:rPr>
          <w:szCs w:val="24"/>
        </w:rPr>
      </w:pPr>
      <w:r>
        <w:rPr>
          <w:color w:val="000000"/>
          <w:sz w:val="23"/>
          <w:szCs w:val="23"/>
        </w:rPr>
        <w:t>«Искусственные миры», неявно выдаваемые за особен</w:t>
        <w:softHyphen/>
        <w:t>ности образа жизни в данном обществе или оправдывае</w:t>
        <w:softHyphen/>
        <w:t>мые действительно необходимой аналитической стратегией экспериментатора, приводят к возникновению не только «психологических миров», «физической среды», «биоло</w:t>
        <w:softHyphen/>
        <w:t>гической среды», но и в не меньшей степени к «искусст</w:t>
        <w:softHyphen/>
        <w:t>венным мирам» культуры.</w:t>
      </w:r>
    </w:p>
    <w:p>
      <w:pPr>
        <w:pStyle w:val="Normal"/>
        <w:shd w:fill="FFFFFF" w:val="clear"/>
        <w:spacing w:lineRule="auto" w:line="360"/>
        <w:ind w:firstLine="720"/>
        <w:jc w:val="both"/>
        <w:rPr>
          <w:szCs w:val="24"/>
        </w:rPr>
      </w:pPr>
      <w:r>
        <w:rPr>
          <w:color w:val="000000"/>
          <w:sz w:val="23"/>
          <w:szCs w:val="23"/>
        </w:rPr>
        <w:t>«Человеческое существо живет не в одном только объек</w:t>
        <w:softHyphen/>
        <w:t>тивном мире, не в одном только мире социальной дея</w:t>
        <w:softHyphen/>
        <w:t>тельности, как это обычно считается. В значительной степени человек находится во власти конкретного языка, являющегося для данного общества средством выражения. Было бы заблуждением считать, что человек приспосабли</w:t>
        <w:softHyphen/>
        <w:t>вается к действительности абсолютно без участия языка.</w:t>
      </w:r>
    </w:p>
    <w:p>
      <w:pPr>
        <w:pStyle w:val="Normal"/>
        <w:shd w:fill="FFFFFF" w:val="clear"/>
        <w:spacing w:lineRule="auto" w:line="360"/>
        <w:ind w:firstLine="720"/>
        <w:jc w:val="both"/>
        <w:rPr>
          <w:szCs w:val="24"/>
        </w:rPr>
      </w:pPr>
      <w:r>
        <w:rPr>
          <w:color w:val="000000"/>
          <w:sz w:val="23"/>
          <w:szCs w:val="23"/>
        </w:rPr>
        <w:t>На самом же деле «реальный мир» в большей степени строится бессознательно на основе языковых норм дан</w:t>
        <w:softHyphen/>
        <w:t>ной группы. Мы видим, слышим и воспринимаем дей</w:t>
        <w:softHyphen/>
        <w:t>ствительность так, а не иначе, в значительной мере потому, что языковые нормы нашего общества предрас</w:t>
        <w:softHyphen/>
        <w:t>полагают к определенному выбору интерпретации»</w:t>
      </w:r>
      <w:r>
        <w:rPr>
          <w:rStyle w:val="FootnoteCharacters"/>
          <w:rStyle w:val="FootnoteAnchor"/>
          <w:color w:val="000000"/>
          <w:sz w:val="23"/>
          <w:szCs w:val="23"/>
        </w:rPr>
        <w:footnoteReference w:id="65"/>
      </w:r>
      <w:r>
        <w:rPr>
          <w:color w:val="000000"/>
          <w:sz w:val="23"/>
          <w:szCs w:val="23"/>
        </w:rPr>
        <w:t>.</w:t>
      </w:r>
    </w:p>
    <w:p>
      <w:pPr>
        <w:pStyle w:val="Normal"/>
        <w:shd w:fill="FFFFFF" w:val="clear"/>
        <w:spacing w:lineRule="auto" w:line="360"/>
        <w:ind w:firstLine="720"/>
        <w:jc w:val="both"/>
        <w:rPr>
          <w:szCs w:val="24"/>
        </w:rPr>
      </w:pPr>
      <w:r>
        <w:rPr>
          <w:color w:val="000000"/>
          <w:sz w:val="23"/>
          <w:szCs w:val="23"/>
        </w:rPr>
        <w:t>Эти строки известного лингвиста Э.Сепира представ</w:t>
        <w:softHyphen/>
        <w:t xml:space="preserve">ляют собой не только предельное выражение </w:t>
      </w:r>
      <w:r>
        <w:rPr>
          <w:i/>
          <w:iCs/>
          <w:color w:val="000000"/>
          <w:sz w:val="23"/>
          <w:szCs w:val="23"/>
        </w:rPr>
        <w:t xml:space="preserve">гипотезы «лингвистического детерминизма» </w:t>
      </w:r>
      <w:r>
        <w:rPr>
          <w:color w:val="000000"/>
          <w:sz w:val="23"/>
          <w:szCs w:val="23"/>
        </w:rPr>
        <w:t>в объяснении поведе</w:t>
        <w:softHyphen/>
        <w:t>ния и познания личности, но и символизируют помеще</w:t>
        <w:softHyphen/>
        <w:t>ние человека в новый «искусственный мир» — «мир языка». Основой образа жизни человека становится язык, который и представляет собой, по Сепиру, человечес</w:t>
        <w:softHyphen/>
        <w:t>кую среду. Позднее такой французский психоаналитик, как Ж.Лакан, определит человека как «говорящее суще</w:t>
        <w:softHyphen/>
        <w:t>ство», появятся идеи Л. фон Берталанфи о «символичес</w:t>
        <w:softHyphen/>
        <w:t>ком существе». С развитием современной семиотики культура начинает интерпретироваться как «текст», а че</w:t>
        <w:softHyphen/>
        <w:t>ловек как «знаковое» или «психосемантическое» суще</w:t>
        <w:softHyphen/>
        <w:t>ство. Из реального влияния языка на развитие познания и личности делаются выводы о том, что человек живет в «мире языка».</w:t>
      </w:r>
    </w:p>
    <w:p>
      <w:pPr>
        <w:pStyle w:val="Normal"/>
        <w:shd w:fill="FFFFFF" w:val="clear"/>
        <w:spacing w:lineRule="auto" w:line="360"/>
        <w:ind w:firstLine="720"/>
        <w:jc w:val="both"/>
        <w:rPr>
          <w:szCs w:val="24"/>
        </w:rPr>
      </w:pPr>
      <w:r>
        <w:rPr>
          <w:color w:val="000000"/>
          <w:sz w:val="23"/>
          <w:szCs w:val="23"/>
        </w:rPr>
        <w:t>Гипертрофия культуры может привести и к тому, что «среда» обернется «миром безличных социальных норм», которые подчиняют социальным шаблонам антрополо</w:t>
        <w:softHyphen/>
        <w:t xml:space="preserve">гические характеристики разных индивидов, их природные мотивы и потребности. «Культурные модели предстают </w:t>
      </w:r>
      <w:r>
        <w:rPr>
          <w:i/>
          <w:iCs/>
          <w:color w:val="000000"/>
          <w:sz w:val="23"/>
          <w:szCs w:val="23"/>
        </w:rPr>
        <w:t xml:space="preserve">перед </w:t>
      </w:r>
      <w:r>
        <w:rPr>
          <w:color w:val="000000"/>
          <w:sz w:val="23"/>
          <w:szCs w:val="23"/>
        </w:rPr>
        <w:t>индивидом как готовое платье: они приблизительно соответствуют мерке его требований, но не идут ему по-настоящему до тех пор, пока они не уменьшены здесь и не распущены там. Так же, как костюмы, реальные моде</w:t>
        <w:softHyphen/>
        <w:t>ли имеют границы, в которых возможны подобные моди</w:t>
        <w:softHyphen/>
        <w:t>фикации, но обычно эти границы достаточно широки для обеспечения всякой случайности, кроме значительного отклонения от нормы»</w:t>
      </w:r>
      <w:r>
        <w:rPr>
          <w:rStyle w:val="FootnoteCharacters"/>
          <w:rStyle w:val="FootnoteAnchor"/>
          <w:color w:val="000000"/>
          <w:sz w:val="23"/>
          <w:szCs w:val="23"/>
        </w:rPr>
        <w:footnoteReference w:id="66"/>
      </w:r>
      <w:r>
        <w:rPr>
          <w:color w:val="000000"/>
          <w:sz w:val="23"/>
          <w:szCs w:val="23"/>
        </w:rPr>
        <w:t xml:space="preserve"> — так характеризует соотношение общества и индивида культурный антрополог Р.Линтон. Мир культуры уподобляется Р.Линтоном дому готовых моделей, подгоняемых под биологическую фигуру инди</w:t>
        <w:softHyphen/>
        <w:t>вида.</w:t>
      </w:r>
    </w:p>
    <w:p>
      <w:pPr>
        <w:pStyle w:val="Normal"/>
        <w:shd w:fill="FFFFFF" w:val="clear"/>
        <w:spacing w:lineRule="auto" w:line="360"/>
        <w:ind w:firstLine="720"/>
        <w:jc w:val="both"/>
        <w:rPr>
          <w:szCs w:val="24"/>
        </w:rPr>
      </w:pPr>
      <w:r>
        <w:rPr>
          <w:color w:val="000000"/>
          <w:sz w:val="23"/>
          <w:szCs w:val="23"/>
        </w:rPr>
        <w:t>Из реальных фактов существования социальных норм в «мире человека» исследователь, оказавшийся под влия</w:t>
        <w:softHyphen/>
        <w:t>нием схем двухфакторной детерминации развития лично</w:t>
        <w:softHyphen/>
        <w:t>сти, вынужден сделать выводы о существовании двух изолированных миров — «мира социальных норм», при</w:t>
        <w:softHyphen/>
        <w:t xml:space="preserve">сущего некоей </w:t>
      </w:r>
      <w:r>
        <w:rPr>
          <w:i/>
          <w:iCs/>
          <w:color w:val="000000"/>
          <w:sz w:val="23"/>
          <w:szCs w:val="23"/>
        </w:rPr>
        <w:t xml:space="preserve">типичной личности </w:t>
      </w:r>
      <w:r>
        <w:rPr>
          <w:color w:val="000000"/>
          <w:sz w:val="23"/>
          <w:szCs w:val="23"/>
        </w:rPr>
        <w:t>в данной культуре («ба</w:t>
        <w:softHyphen/>
        <w:t>зовой личности»), и «психофизиологического мира» индивида, от индивидуальных естественных особеннос</w:t>
        <w:softHyphen/>
        <w:t>тей которого зависит в незначительной степени адапта</w:t>
        <w:softHyphen/>
        <w:t>ция к этим социальным нормам.</w:t>
      </w:r>
    </w:p>
    <w:p>
      <w:pPr>
        <w:pStyle w:val="Normal"/>
        <w:shd w:fill="FFFFFF" w:val="clear"/>
        <w:spacing w:lineRule="auto" w:line="360"/>
        <w:ind w:firstLine="720"/>
        <w:jc w:val="both"/>
        <w:rPr>
          <w:szCs w:val="24"/>
        </w:rPr>
      </w:pPr>
      <w:r>
        <w:rPr>
          <w:color w:val="000000"/>
          <w:sz w:val="23"/>
          <w:szCs w:val="23"/>
        </w:rPr>
        <w:t>При анализе «искусственных миров», подчиняющихся неизменным законам классической науки, складывается поразительное впечатление, что многие исследователи психологии личности во что бы то ни стало пытаются вместить изучение личности в рамки обезличенной раци</w:t>
        <w:softHyphen/>
        <w:t>ональной науки, в то время как некоторые современные химики и математики, например И.Пригожий, Н.Н.Мо</w:t>
        <w:softHyphen/>
        <w:t>исеев, восстали против дегуманизированного мира нью</w:t>
        <w:softHyphen/>
        <w:t>тоновской рациональности. Символом рациональности, мирового порядка часто служили часы: «Часы — меха</w:t>
        <w:softHyphen/>
        <w:t>низм, управляемый рациональностью, которая лежит вне его, планом, которому слепо следуют внутренние детали. Мировые часы — метафора, наводящая на мысль о боге-часовщике, рациональном вседержателе, управляющем природой, послушно выполняющей его указания напо</w:t>
        <w:softHyphen/>
        <w:t>добие работа»</w:t>
      </w:r>
      <w:r>
        <w:rPr>
          <w:rStyle w:val="FootnoteCharacters"/>
          <w:rStyle w:val="FootnoteAnchor"/>
          <w:color w:val="000000"/>
          <w:sz w:val="23"/>
          <w:szCs w:val="23"/>
        </w:rPr>
        <w:footnoteReference w:id="67"/>
      </w:r>
      <w:r>
        <w:rPr>
          <w:color w:val="000000"/>
          <w:sz w:val="23"/>
          <w:szCs w:val="23"/>
        </w:rPr>
        <w:t xml:space="preserve">. И.Пригожий показывает, что взгляды, использующие </w:t>
      </w:r>
      <w:r>
        <w:rPr>
          <w:i/>
          <w:iCs/>
          <w:color w:val="000000"/>
          <w:sz w:val="23"/>
          <w:szCs w:val="23"/>
        </w:rPr>
        <w:t xml:space="preserve">идеал рациональности </w:t>
      </w:r>
      <w:r>
        <w:rPr>
          <w:color w:val="000000"/>
          <w:sz w:val="23"/>
          <w:szCs w:val="23"/>
        </w:rPr>
        <w:t>на мир как на мир-автомат и на мир, подчиненный богу, сходятся: автомату необходим бог. Именно принятие рациональной картины природы и общества, мира универсальных законов рав</w:t>
        <w:softHyphen/>
        <w:t>новесия и порядка сближает характеристики «искусствен</w:t>
        <w:softHyphen/>
        <w:t>ных миров», в которых любые индивидуальные проявления жизни человека подчинены принципу гомеостаза.</w:t>
      </w:r>
    </w:p>
    <w:p>
      <w:pPr>
        <w:pStyle w:val="Normal"/>
        <w:shd w:fill="FFFFFF" w:val="clear"/>
        <w:spacing w:lineRule="auto" w:line="360"/>
        <w:ind w:firstLine="720"/>
        <w:jc w:val="both"/>
        <w:rPr>
          <w:szCs w:val="24"/>
        </w:rPr>
      </w:pPr>
      <w:r>
        <w:rPr>
          <w:i/>
          <w:iCs/>
          <w:color w:val="000000"/>
          <w:sz w:val="23"/>
          <w:szCs w:val="23"/>
        </w:rPr>
        <w:t xml:space="preserve">Гомеостатическая модель развития психики человека. </w:t>
      </w:r>
      <w:r>
        <w:rPr>
          <w:color w:val="000000"/>
          <w:sz w:val="23"/>
          <w:szCs w:val="23"/>
        </w:rPr>
        <w:t>За схемами двухфакторной детерминации развития личнос</w:t>
        <w:softHyphen/>
        <w:t>ти стоит гомеостатическая модель, выводящая любые про</w:t>
        <w:softHyphen/>
        <w:t>явления активности организма в ходе эволюции из стремления к достижению равновесия. Именно эта модель была исходной для психоанализа З.Фрейда, его метапсихологических построений. Впоследствии на гомеостатическую модель опиралось большинство теорий психического развития человека, в том числе и теория швейцарской школы генетической психологии Ж.Пиаже, по праву получившей мировую известность. Ж.Пиаже провел скру</w:t>
        <w:softHyphen/>
        <w:t>пулезный анализ разных вариантов гомеостатических объяснений эволюции в биологии и психологии, рас</w:t>
        <w:softHyphen/>
        <w:t>сматривающих процесс взаимоотношения организма со средой.</w:t>
      </w:r>
    </w:p>
    <w:p>
      <w:pPr>
        <w:pStyle w:val="Normal"/>
        <w:shd w:fill="FFFFFF" w:val="clear"/>
        <w:spacing w:lineRule="auto" w:line="360"/>
        <w:ind w:firstLine="720"/>
        <w:jc w:val="both"/>
        <w:rPr>
          <w:szCs w:val="24"/>
        </w:rPr>
      </w:pPr>
      <w:r>
        <w:rPr>
          <w:color w:val="000000"/>
          <w:sz w:val="23"/>
          <w:szCs w:val="23"/>
        </w:rPr>
        <w:t>По мнению Ж.Пиаже, могут быть выделены неэволю</w:t>
        <w:softHyphen/>
        <w:t>ционистские и эволюционистские подходы к пониманию адаптации. К числу самых распространенных неэволюци</w:t>
        <w:softHyphen/>
        <w:t xml:space="preserve">онистских подходов относится </w:t>
      </w:r>
      <w:r>
        <w:rPr>
          <w:i/>
          <w:iCs/>
          <w:color w:val="000000"/>
          <w:sz w:val="23"/>
          <w:szCs w:val="23"/>
        </w:rPr>
        <w:t xml:space="preserve">преформизм, </w:t>
      </w:r>
      <w:r>
        <w:rPr>
          <w:color w:val="000000"/>
          <w:sz w:val="23"/>
          <w:szCs w:val="23"/>
        </w:rPr>
        <w:t>сводящий адаптацию к актуализации изначально заложенных в орга</w:t>
        <w:softHyphen/>
        <w:t>низм наследственных структур и, по сути, нивелирую</w:t>
        <w:softHyphen/>
        <w:t>щий роль внешней среды в процессе эволюции. Среди эволюционистских взглядов на взаимоотношение организ</w:t>
        <w:softHyphen/>
        <w:t>ма и среды Ж.Пиаже выделил три варианта: а) объясне</w:t>
        <w:softHyphen/>
        <w:t>ние адаптивных изменений организма исключительно влиянием среды (ламаркизм); б) объяснение адаптации эндогенными внутренними мутациями с последующим отбором; в) объяснение адаптации прогрессирующим вли</w:t>
        <w:softHyphen/>
        <w:t>янием внешних и внутренних факторов. Свою теорию по</w:t>
        <w:softHyphen/>
        <w:t>знавательного развития Ж.Пиаже относит к третьему варианту — к концепции двухфакторной детерминации познавательного развития ребенка.</w:t>
      </w:r>
    </w:p>
    <w:p>
      <w:pPr>
        <w:pStyle w:val="Normal"/>
        <w:shd w:fill="FFFFFF" w:val="clear"/>
        <w:spacing w:lineRule="auto" w:line="360"/>
        <w:ind w:firstLine="720"/>
        <w:jc w:val="both"/>
        <w:rPr>
          <w:szCs w:val="24"/>
        </w:rPr>
      </w:pPr>
      <w:r>
        <w:rPr>
          <w:color w:val="000000"/>
          <w:sz w:val="23"/>
          <w:szCs w:val="23"/>
        </w:rPr>
        <w:t>При всем своеобразии теории генетической психологии Ж.Пиаже она в понимании адаптации процесса развития сходна с представлениями психоанализа об ассимиляции и диссимиляции, обеспечивающими стремление организ</w:t>
        <w:softHyphen/>
        <w:t>ма при взаимодействии со средой к состоянию равновесия. Тем самым идеи психоанализа о развитии, о двухфактор</w:t>
        <w:softHyphen/>
        <w:t>ной детерминации личности ни в коей мере не следует считать только достоянием истории психологии.</w:t>
      </w:r>
    </w:p>
    <w:p>
      <w:pPr>
        <w:pStyle w:val="Normal"/>
        <w:shd w:fill="FFFFFF" w:val="clear"/>
        <w:spacing w:lineRule="auto" w:line="360"/>
        <w:ind w:firstLine="720"/>
        <w:jc w:val="both"/>
        <w:rPr>
          <w:szCs w:val="24"/>
        </w:rPr>
      </w:pPr>
      <w:r>
        <w:rPr>
          <w:color w:val="000000"/>
          <w:sz w:val="23"/>
          <w:szCs w:val="23"/>
        </w:rPr>
        <w:t>Дать конструктивную критику психоанализа, а также схем двухфакторной детерминации развития личности на уровне системной и деятельностной методологии науки — это значит ответить на вопрос, правомерны ли представ</w:t>
        <w:softHyphen/>
        <w:t>ления о развитии организма в эволюции как адаптивном процессе. Из принципов анализа человека как активного «элемента» развивающейся системы следует, что обяза</w:t>
        <w:softHyphen/>
        <w:t>тельным условием развития является возникновение преадаптивных неутилитарных проявлений поведения человека, возникающих в системе и обеспечивающих ее историческую изменяемость, особенно в критических не</w:t>
        <w:softHyphen/>
        <w:t>предвиденных ситуациях. Подобное понимание развития систем в историко—эволюционном подходе к пониманию человека резко расходится с пониманием развития в пси</w:t>
        <w:softHyphen/>
        <w:t>хоанализе. Само ядро данного понимания может быть пе</w:t>
        <w:softHyphen/>
        <w:t xml:space="preserve">редано следующим образом: </w:t>
      </w:r>
      <w:r>
        <w:rPr>
          <w:i/>
          <w:iCs/>
          <w:color w:val="000000"/>
          <w:sz w:val="23"/>
          <w:szCs w:val="23"/>
        </w:rPr>
        <w:t>«Процесс жизни есть не уравновешивание с окружающей средой... а преодоление этой среды, направленной не на сохранение статуса или гомеостаза, а на движение в направлении родовой программы раз</w:t>
        <w:softHyphen/>
        <w:t>вития и самообеспечения»</w:t>
      </w:r>
      <w:r>
        <w:rPr>
          <w:rStyle w:val="FootnoteCharacters"/>
          <w:rStyle w:val="FootnoteAnchor"/>
          <w:i/>
          <w:iCs/>
          <w:color w:val="000000"/>
          <w:sz w:val="23"/>
          <w:szCs w:val="23"/>
        </w:rPr>
        <w:footnoteReference w:id="68"/>
      </w:r>
      <w:r>
        <w:rPr>
          <w:i/>
          <w:iCs/>
          <w:color w:val="000000"/>
          <w:sz w:val="23"/>
          <w:szCs w:val="23"/>
        </w:rPr>
        <w:t>.</w:t>
      </w:r>
    </w:p>
    <w:p>
      <w:pPr>
        <w:pStyle w:val="Normal"/>
        <w:shd w:fill="FFFFFF" w:val="clear"/>
        <w:spacing w:lineRule="auto" w:line="360"/>
        <w:ind w:firstLine="720"/>
        <w:jc w:val="both"/>
        <w:rPr>
          <w:szCs w:val="24"/>
        </w:rPr>
      </w:pPr>
      <w:r>
        <w:rPr>
          <w:color w:val="000000"/>
          <w:sz w:val="23"/>
          <w:szCs w:val="23"/>
        </w:rPr>
        <w:t>Из принципов гомеостатического понимания развития человека вытекает ряд прикладных направлений изуче</w:t>
        <w:softHyphen/>
        <w:t>ния динамики поведения организма. Встает вопрос, су</w:t>
        <w:softHyphen/>
        <w:t>ществуют ли конкретные факты, которые рассогласуются с гомеостатической моделью развития. Так, из схемы кон</w:t>
        <w:softHyphen/>
        <w:t>фронтации двух факторов в частности следует, что орга</w:t>
        <w:softHyphen/>
        <w:t xml:space="preserve">низм, стремящийся к удовольствию, при встрече с неблагоприятными обстоятельствами или барьерами на пути достижения объекта, испытывает </w:t>
      </w:r>
      <w:r>
        <w:rPr>
          <w:i/>
          <w:iCs/>
          <w:color w:val="000000"/>
          <w:sz w:val="23"/>
          <w:szCs w:val="23"/>
        </w:rPr>
        <w:t>отрицательные эмо</w:t>
        <w:softHyphen/>
        <w:t xml:space="preserve">ции, </w:t>
      </w:r>
      <w:r>
        <w:rPr>
          <w:color w:val="000000"/>
          <w:sz w:val="23"/>
          <w:szCs w:val="23"/>
        </w:rPr>
        <w:t>которые им подавляются или, если есть возможность, сводятся к минимуму. Эта схема З.Фрейда получила ши</w:t>
        <w:softHyphen/>
        <w:t xml:space="preserve">рокое распространение в </w:t>
      </w:r>
      <w:r>
        <w:rPr>
          <w:i/>
          <w:iCs/>
          <w:color w:val="000000"/>
          <w:sz w:val="23"/>
          <w:szCs w:val="23"/>
        </w:rPr>
        <w:t xml:space="preserve">психосоматике </w:t>
      </w:r>
      <w:r>
        <w:rPr>
          <w:color w:val="000000"/>
          <w:sz w:val="23"/>
          <w:szCs w:val="23"/>
        </w:rPr>
        <w:t>— направлении психологии и медицины, изучающей влияние психологи</w:t>
        <w:softHyphen/>
        <w:t>ческих факторов, психотравмирующих ситуаций на мно</w:t>
        <w:softHyphen/>
        <w:t>гие соматические заболевания. В психосоматике как общепризнанный факт принимается положение о том, что неотреагированные отрицательные эмоции (тревога, страх, гнев) приводят к вредным соматическим последствиям.</w:t>
      </w:r>
    </w:p>
    <w:p>
      <w:pPr>
        <w:pStyle w:val="Normal"/>
        <w:shd w:fill="FFFFFF" w:val="clear"/>
        <w:spacing w:lineRule="auto" w:line="360"/>
        <w:ind w:firstLine="720"/>
        <w:jc w:val="both"/>
        <w:rPr>
          <w:szCs w:val="24"/>
        </w:rPr>
      </w:pPr>
      <w:r>
        <w:rPr>
          <w:color w:val="000000"/>
          <w:sz w:val="23"/>
          <w:szCs w:val="23"/>
        </w:rPr>
        <w:t>Основываясь на идеях З.Фрейда, Ф.Александер пред</w:t>
        <w:softHyphen/>
        <w:t>ложил свою схему действия на организм отрицательных эмоций у человека. Адаптивное значение отрицательных эмоций в регуляции поведения организма заключается в том, чтобы оценить смысл для организма неблагоприят</w:t>
        <w:softHyphen/>
        <w:t>ной ситуации. После эмоциональной оценки ситуации как неблагоприятной могут быть осуществлены два типа по</w:t>
        <w:softHyphen/>
        <w:t>веденческих реакций — бегство или борьба. У животных отрицательная эмоциональная оценка ситуации приводит к таким физиологическим изменениям организма, кото</w:t>
        <w:softHyphen/>
        <w:t>рые призваны обеспечить либо борьбу, либо избегание неблагоприятной ситуации (повышение мышечного то</w:t>
        <w:softHyphen/>
        <w:t>нуса, учащение пульса, повышение артериального давле</w:t>
        <w:softHyphen/>
        <w:t>ния и т.п.). Вслед за такой психофизиологической преднастройкой у животных разворачивается поведенчес</w:t>
        <w:softHyphen/>
        <w:t>кий акт. По-иному происходит адаптация у человека. В силу многих социальных запретов при эмоциональной оценке ситуации как опасной он далеко не всегда может отреаги</w:t>
        <w:softHyphen/>
        <w:t>ровать бегством или агрессией. Между тем механизмы физиологической мобилизации, выработанные в ходе эво</w:t>
        <w:softHyphen/>
        <w:t>люции, срабатывают, что и приводит вначале к стойкому вегетативному возбуждению, а затем и к органическому поражению внутренних органов, например к гипертони</w:t>
        <w:softHyphen/>
        <w:t>ческой или язвенной болезни.</w:t>
      </w:r>
    </w:p>
    <w:p>
      <w:pPr>
        <w:pStyle w:val="Normal"/>
        <w:shd w:fill="FFFFFF" w:val="clear"/>
        <w:spacing w:lineRule="auto" w:line="360"/>
        <w:ind w:firstLine="720"/>
        <w:jc w:val="both"/>
        <w:rPr>
          <w:szCs w:val="24"/>
        </w:rPr>
      </w:pPr>
      <w:r>
        <w:rPr>
          <w:color w:val="000000"/>
          <w:sz w:val="23"/>
          <w:szCs w:val="23"/>
        </w:rPr>
        <w:t>Из схемы «разрядки» эмоции в поведении, предложен</w:t>
        <w:softHyphen/>
        <w:t>ной Ф.Александером, следуют три вывода:</w:t>
      </w:r>
    </w:p>
    <w:p>
      <w:pPr>
        <w:pStyle w:val="Normal"/>
        <w:shd w:fill="FFFFFF" w:val="clear"/>
        <w:spacing w:lineRule="auto" w:line="360"/>
        <w:ind w:firstLine="720"/>
        <w:jc w:val="both"/>
        <w:rPr>
          <w:szCs w:val="24"/>
        </w:rPr>
      </w:pPr>
      <w:r>
        <w:rPr>
          <w:color w:val="000000"/>
          <w:sz w:val="23"/>
          <w:szCs w:val="23"/>
        </w:rPr>
        <w:t>1) отрицательные эмоции вредны организму, причем если они подавлены, то их вред возрастает;</w:t>
      </w:r>
    </w:p>
    <w:p>
      <w:pPr>
        <w:pStyle w:val="Normal"/>
        <w:shd w:fill="FFFFFF" w:val="clear"/>
        <w:spacing w:lineRule="auto" w:line="360"/>
        <w:ind w:firstLine="720"/>
        <w:jc w:val="both"/>
        <w:rPr>
          <w:szCs w:val="24"/>
        </w:rPr>
      </w:pPr>
      <w:r>
        <w:rPr>
          <w:color w:val="000000"/>
          <w:sz w:val="23"/>
          <w:szCs w:val="23"/>
        </w:rPr>
        <w:t>2) эмоционально-нейтральная ситуация предпочтитель</w:t>
        <w:softHyphen/>
        <w:t>нее для адаптации организма, чем отрицательные эмоции;</w:t>
      </w:r>
    </w:p>
    <w:p>
      <w:pPr>
        <w:pStyle w:val="Normal"/>
        <w:shd w:fill="FFFFFF" w:val="clear"/>
        <w:spacing w:lineRule="auto" w:line="360"/>
        <w:ind w:firstLine="720"/>
        <w:jc w:val="both"/>
        <w:rPr>
          <w:szCs w:val="24"/>
        </w:rPr>
      </w:pPr>
      <w:r>
        <w:rPr>
          <w:color w:val="000000"/>
          <w:sz w:val="23"/>
          <w:szCs w:val="23"/>
        </w:rPr>
        <w:t xml:space="preserve">3) позитивные эмоции полезны для организма, так как дают возможность более полно проявиться принципу удовольствия </w:t>
      </w:r>
      <w:r>
        <w:rPr>
          <w:i/>
          <w:iCs/>
          <w:color w:val="000000"/>
          <w:sz w:val="23"/>
          <w:szCs w:val="23"/>
        </w:rPr>
        <w:t>(В.С.Ротенберг).</w:t>
      </w:r>
    </w:p>
    <w:p>
      <w:pPr>
        <w:pStyle w:val="Normal"/>
        <w:shd w:fill="FFFFFF" w:val="clear"/>
        <w:spacing w:lineRule="auto" w:line="360"/>
        <w:ind w:firstLine="720"/>
        <w:jc w:val="both"/>
        <w:rPr>
          <w:szCs w:val="24"/>
        </w:rPr>
      </w:pPr>
      <w:r>
        <w:rPr>
          <w:color w:val="000000"/>
          <w:sz w:val="23"/>
          <w:szCs w:val="23"/>
        </w:rPr>
        <w:t>Здравый смысл, а также некоторые факты из области психосоматики на первый взгляд подтверждают гомеостатическую схему «разрядки» эмоций Ф.Александера, а тем самым концепцию конфронтации двух факторов З.Фрейда.</w:t>
      </w:r>
    </w:p>
    <w:p>
      <w:pPr>
        <w:pStyle w:val="Normal"/>
        <w:shd w:fill="FFFFFF" w:val="clear"/>
        <w:spacing w:lineRule="auto" w:line="360"/>
        <w:ind w:firstLine="720"/>
        <w:jc w:val="both"/>
        <w:rPr>
          <w:szCs w:val="24"/>
        </w:rPr>
      </w:pPr>
      <w:r>
        <w:rPr>
          <w:color w:val="000000"/>
          <w:sz w:val="23"/>
          <w:szCs w:val="23"/>
        </w:rPr>
        <w:t>Схема «разрядки» Ф.Александера была проанализирова</w:t>
        <w:softHyphen/>
        <w:t>на В.С.Ротенбергом — одним из последователей создателя «физиологии активности» НА.Бернштейна. В.С.Ротенберг приводит две группы фактов, которые не только проти</w:t>
        <w:softHyphen/>
        <w:t>воречат схеме Ф.Александера, но и показывают ограни</w:t>
        <w:softHyphen/>
        <w:t>ченность концепций детерминации двух факторов.</w:t>
      </w:r>
    </w:p>
    <w:p>
      <w:pPr>
        <w:pStyle w:val="Normal"/>
        <w:shd w:fill="FFFFFF" w:val="clear"/>
        <w:spacing w:lineRule="auto" w:line="360"/>
        <w:ind w:firstLine="720"/>
        <w:jc w:val="both"/>
        <w:rPr>
          <w:szCs w:val="24"/>
        </w:rPr>
      </w:pPr>
      <w:r>
        <w:rPr>
          <w:i/>
          <w:iCs/>
          <w:color w:val="000000"/>
          <w:sz w:val="23"/>
          <w:szCs w:val="23"/>
        </w:rPr>
        <w:t xml:space="preserve">Первая группа фактов </w:t>
      </w:r>
      <w:r>
        <w:rPr>
          <w:color w:val="000000"/>
          <w:sz w:val="23"/>
          <w:szCs w:val="23"/>
        </w:rPr>
        <w:t>основывается на наблюдениях врачей за поведением людей, их подверженностью раз</w:t>
        <w:softHyphen/>
        <w:t>личным заболеваниям во время экстремальных критичес</w:t>
        <w:softHyphen/>
        <w:t xml:space="preserve">ких ситуаций, массовых катастроф, войны, блокады. </w:t>
      </w:r>
      <w:r>
        <w:rPr>
          <w:i/>
          <w:iCs/>
          <w:color w:val="000000"/>
          <w:sz w:val="23"/>
          <w:szCs w:val="23"/>
        </w:rPr>
        <w:t xml:space="preserve">Во время войн падает процент психосоматических заболеваний (язва двенадцатиперстной кишки, гипертония). Далее, в экстремальных условиях повышается устойчивость К инфекционным заболеваниям, </w:t>
      </w:r>
      <w:r>
        <w:rPr>
          <w:color w:val="000000"/>
          <w:sz w:val="23"/>
          <w:szCs w:val="23"/>
        </w:rPr>
        <w:t>например у борющихся с эпи</w:t>
        <w:softHyphen/>
        <w:t>демиями врачей; у матерей, которые являются единствен</w:t>
        <w:softHyphen/>
        <w:t>ными кормильцами детей. В указанном круге ситуации резкое ухудшение условий жизни, порой совершенно не</w:t>
        <w:softHyphen/>
        <w:t>человеческие ее условия приводят к возрастанию отрица</w:t>
        <w:softHyphen/>
        <w:t xml:space="preserve">тельных эмоций, которые не только не влекут за собой предсказанные З.Фрейдом и ФАлександером последствия, а приводят при одном </w:t>
      </w:r>
      <w:r>
        <w:rPr>
          <w:i/>
          <w:iCs/>
          <w:color w:val="000000"/>
          <w:sz w:val="23"/>
          <w:szCs w:val="23"/>
        </w:rPr>
        <w:t xml:space="preserve">обязательном </w:t>
      </w:r>
      <w:r>
        <w:rPr>
          <w:color w:val="000000"/>
          <w:sz w:val="23"/>
          <w:szCs w:val="23"/>
        </w:rPr>
        <w:t>условии к прямо про</w:t>
        <w:softHyphen/>
        <w:t>тивоположным эффектам. В качестве такого условия выс</w:t>
        <w:softHyphen/>
        <w:t xml:space="preserve">тупает активное вовлечение людей в экстремальных ситуациях в ратную или трудовую </w:t>
      </w:r>
      <w:r>
        <w:rPr>
          <w:i/>
          <w:iCs/>
          <w:color w:val="000000"/>
          <w:sz w:val="23"/>
          <w:szCs w:val="23"/>
        </w:rPr>
        <w:t xml:space="preserve">деятельность, </w:t>
      </w:r>
      <w:r>
        <w:rPr>
          <w:color w:val="000000"/>
          <w:sz w:val="23"/>
          <w:szCs w:val="23"/>
        </w:rPr>
        <w:t>за кото</w:t>
        <w:softHyphen/>
        <w:t>рую они несут ответственность и ради которой преодоле</w:t>
        <w:softHyphen/>
        <w:t>вают самые различные препятствия. При отказе от деятельности и при возвращении в нормальные ситуации, несмотря на положительные эмоции, как это ни пара</w:t>
        <w:softHyphen/>
        <w:t>доксально, процент психосоматических заболеваний вновь возрастает.</w:t>
      </w:r>
    </w:p>
    <w:p>
      <w:pPr>
        <w:pStyle w:val="Normal"/>
        <w:shd w:fill="FFFFFF" w:val="clear"/>
        <w:spacing w:lineRule="auto" w:line="360"/>
        <w:ind w:firstLine="720"/>
        <w:jc w:val="both"/>
        <w:rPr>
          <w:szCs w:val="24"/>
        </w:rPr>
      </w:pPr>
      <w:r>
        <w:rPr>
          <w:i/>
          <w:iCs/>
          <w:color w:val="000000"/>
          <w:sz w:val="23"/>
          <w:szCs w:val="23"/>
        </w:rPr>
        <w:t xml:space="preserve">Вторая группа фактов, </w:t>
      </w:r>
      <w:r>
        <w:rPr>
          <w:color w:val="000000"/>
          <w:sz w:val="23"/>
          <w:szCs w:val="23"/>
        </w:rPr>
        <w:t>рассогласующихся со схемой «раз</w:t>
        <w:softHyphen/>
        <w:t xml:space="preserve">рядки» эмоций Ф.Александера, касается </w:t>
      </w:r>
      <w:r>
        <w:rPr>
          <w:i/>
          <w:iCs/>
          <w:color w:val="000000"/>
          <w:sz w:val="23"/>
          <w:szCs w:val="23"/>
        </w:rPr>
        <w:t>«болезней дости</w:t>
        <w:softHyphen/>
        <w:t xml:space="preserve">жения», </w:t>
      </w:r>
      <w:r>
        <w:rPr>
          <w:color w:val="000000"/>
          <w:sz w:val="23"/>
          <w:szCs w:val="23"/>
        </w:rPr>
        <w:t xml:space="preserve">или, как их удачно называет В.С.Ротенберг, </w:t>
      </w:r>
      <w:r>
        <w:rPr>
          <w:i/>
          <w:iCs/>
          <w:color w:val="000000"/>
          <w:sz w:val="23"/>
          <w:szCs w:val="23"/>
        </w:rPr>
        <w:t xml:space="preserve">«синдрома Мартина Идена». </w:t>
      </w:r>
      <w:r>
        <w:rPr>
          <w:color w:val="000000"/>
          <w:sz w:val="23"/>
          <w:szCs w:val="23"/>
        </w:rPr>
        <w:t>Для «болезней достижения» ха</w:t>
        <w:softHyphen/>
        <w:t>рактерно то, что резко выраженные психосоматическуие за</w:t>
        <w:softHyphen/>
        <w:t>болевания возникают у людей на гребне успеха, то есть при достижении той цели, к которой они стремились и наконец достигли. Человек стремится завершить любимое дело, не</w:t>
        <w:softHyphen/>
        <w:t>утомимо борется за истину, в общем, ставит перед собой сверхзадачи, разрешает их и... возникают «болезни достиже</w:t>
        <w:softHyphen/>
        <w:t>ния» (инфаркты и т.п.), вызванные психогенными причи</w:t>
        <w:softHyphen/>
        <w:t xml:space="preserve">нами. В основе «болезней достижения» лежит та же самая причина, которая вела к повышению сопротивляемости человека к психосоматическим заболеваниям, — </w:t>
      </w:r>
      <w:r>
        <w:rPr>
          <w:i/>
          <w:iCs/>
          <w:color w:val="000000"/>
          <w:sz w:val="23"/>
          <w:szCs w:val="23"/>
        </w:rPr>
        <w:t xml:space="preserve">поисковая активность, деятельность по преодолению подобных ситуаций. </w:t>
      </w:r>
      <w:r>
        <w:rPr>
          <w:color w:val="000000"/>
          <w:sz w:val="23"/>
          <w:szCs w:val="23"/>
        </w:rPr>
        <w:t>Однако при «болезнях достижения» резкий отказ от поис</w:t>
        <w:softHyphen/>
        <w:t>ковой активности влечет за собой утрату смысла существо</w:t>
        <w:softHyphen/>
        <w:t>вания, что может привести и приводит порой к тяжелым соматическим последствиям, в том числе и к смертельному исходу. Данные две группы фактов не укладываются в тра</w:t>
        <w:softHyphen/>
        <w:t>диционные представления психосоматики, а тем самым в стоящую за психосоматикой гомеостатическую модель раз</w:t>
        <w:softHyphen/>
        <w:t>вития личности.</w:t>
      </w:r>
    </w:p>
    <w:p>
      <w:pPr>
        <w:pStyle w:val="Normal"/>
        <w:shd w:fill="FFFFFF" w:val="clear"/>
        <w:spacing w:lineRule="auto" w:line="360"/>
        <w:ind w:firstLine="720"/>
        <w:jc w:val="both"/>
        <w:rPr>
          <w:szCs w:val="24"/>
        </w:rPr>
      </w:pPr>
      <w:r>
        <w:rPr>
          <w:color w:val="000000"/>
          <w:sz w:val="23"/>
          <w:szCs w:val="23"/>
        </w:rPr>
        <w:t>Они также свидетельствуют о том, что без учета целе</w:t>
        <w:softHyphen/>
        <w:t>направленной деятельности, снимающей оппозиции «че</w:t>
        <w:softHyphen/>
        <w:t>ловек — среда», «личность — общество», картина представлений о развитии личности не просто обедняет</w:t>
        <w:softHyphen/>
        <w:t>ся, а искажается, приводя к противопоставлению челове</w:t>
        <w:softHyphen/>
        <w:t>ка и его жизни в человеческом мире.</w:t>
      </w:r>
    </w:p>
    <w:p>
      <w:pPr>
        <w:pStyle w:val="Normal"/>
        <w:shd w:fill="FFFFFF" w:val="clear"/>
        <w:spacing w:lineRule="auto" w:line="360"/>
        <w:ind w:firstLine="720"/>
        <w:jc w:val="both"/>
        <w:rPr/>
      </w:pPr>
      <w:r>
        <w:rPr>
          <w:color w:val="000000"/>
          <w:sz w:val="23"/>
          <w:szCs w:val="23"/>
        </w:rPr>
        <w:t>Дуализм схем двухфакторной детерминации развития личности, устойчиво поддерживаемый антропоцентричес</w:t>
        <w:softHyphen/>
        <w:t>кой парадигмой мышления о человеке, помещением че</w:t>
        <w:softHyphen/>
        <w:t>ловека в «искусственные миры» среды и культуры вместо анализа образа жизни человека в обществе, абсолютиза</w:t>
        <w:softHyphen/>
        <w:t>цией закономерностей развития, а также гомеостатической моделью развития психики человека преодолеваются в системном историко-эволюционном деятельностном подходе к изучению человека.</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Образ жизни, индивидные свойства человека, совместная деятельность — предпосылки и основание развития личности</w:t>
      </w:r>
    </w:p>
    <w:p>
      <w:pPr>
        <w:pStyle w:val="Normal"/>
        <w:shd w:fill="FFFFFF" w:val="clear"/>
        <w:spacing w:lineRule="auto" w:line="360"/>
        <w:ind w:firstLine="720"/>
        <w:jc w:val="both"/>
        <w:rPr>
          <w:szCs w:val="24"/>
        </w:rPr>
      </w:pPr>
      <w:r>
        <w:rPr>
          <w:color w:val="000000"/>
          <w:sz w:val="23"/>
          <w:szCs w:val="23"/>
        </w:rPr>
        <w:t>В качестве отправной точки при анализе проблемы природ</w:t>
        <w:softHyphen/>
        <w:t>ной и социальной детерминации человека, а также связанных с ней вопросов о роли социаль</w:t>
        <w:softHyphen/>
        <w:t>ной среды в развитии личнос</w:t>
        <w:softHyphen/>
        <w:t>ти, движущих сил развития личности, ее жизненного пути, структуры личности, твор</w:t>
        <w:softHyphen/>
        <w:t>чества, личностного выбора и, наконец, характера и спо</w:t>
        <w:softHyphen/>
        <w:t>собностей личности может быть дана следующая методологическая характеристика психологии личности: «Личность = индивид; это особое качество, которое приоб</w:t>
        <w:softHyphen/>
        <w:t>ретается индивидом в обществе, в целокупности отноше</w:t>
        <w:softHyphen/>
        <w:t xml:space="preserve">ний, общественных по своей природе, в которые индивид </w:t>
      </w:r>
      <w:r>
        <w:rPr>
          <w:i/>
          <w:iCs/>
          <w:color w:val="000000"/>
          <w:sz w:val="23"/>
          <w:szCs w:val="23"/>
        </w:rPr>
        <w:t>вовлекается. &lt;...&gt;</w:t>
      </w:r>
    </w:p>
    <w:p>
      <w:pPr>
        <w:pStyle w:val="Normal"/>
        <w:shd w:fill="FFFFFF" w:val="clear"/>
        <w:spacing w:lineRule="auto" w:line="360"/>
        <w:ind w:firstLine="720"/>
        <w:jc w:val="both"/>
        <w:rPr>
          <w:szCs w:val="24"/>
        </w:rPr>
      </w:pPr>
      <w:r>
        <w:rPr>
          <w:color w:val="000000"/>
          <w:sz w:val="23"/>
          <w:szCs w:val="23"/>
        </w:rPr>
        <w:t xml:space="preserve">Иначе говоря, личность есть </w:t>
      </w:r>
      <w:r>
        <w:rPr>
          <w:i/>
          <w:iCs/>
          <w:color w:val="000000"/>
          <w:sz w:val="23"/>
          <w:szCs w:val="23"/>
        </w:rPr>
        <w:t xml:space="preserve">системное </w:t>
      </w:r>
      <w:r>
        <w:rPr>
          <w:color w:val="000000"/>
          <w:sz w:val="23"/>
          <w:szCs w:val="23"/>
        </w:rPr>
        <w:t xml:space="preserve">и поэтому </w:t>
      </w:r>
      <w:r>
        <w:rPr>
          <w:i/>
          <w:iCs/>
          <w:color w:val="000000"/>
          <w:sz w:val="23"/>
          <w:szCs w:val="23"/>
        </w:rPr>
        <w:t xml:space="preserve">«свернувственное» </w:t>
      </w:r>
      <w:r>
        <w:rPr>
          <w:color w:val="000000"/>
          <w:sz w:val="23"/>
          <w:szCs w:val="23"/>
        </w:rPr>
        <w:t>качество, хотя носителем этого качества яв</w:t>
        <w:softHyphen/>
        <w:t>ляется вполне чувственный, телесный индивид со всеми его врожденными и приобретенными свойствами. Они, эти свойства, составляют лишь условия (предпосылки) формирования и функционирования личности, как и вне</w:t>
        <w:softHyphen/>
        <w:t>шние условия и обстоятельства жизни, выпадающие на долю индивида.</w:t>
      </w:r>
    </w:p>
    <w:p>
      <w:pPr>
        <w:pStyle w:val="Normal"/>
        <w:shd w:fill="FFFFFF" w:val="clear"/>
        <w:spacing w:lineRule="auto" w:line="360"/>
        <w:ind w:firstLine="720"/>
        <w:jc w:val="both"/>
        <w:rPr>
          <w:szCs w:val="24"/>
        </w:rPr>
      </w:pPr>
      <w:r>
        <w:rPr>
          <w:color w:val="000000"/>
          <w:sz w:val="23"/>
          <w:szCs w:val="23"/>
        </w:rPr>
        <w:t>С этой точки зрения проблема личности образует но</w:t>
        <w:softHyphen/>
        <w:t xml:space="preserve">вое психологическое измерение: </w:t>
      </w:r>
      <w:r>
        <w:rPr>
          <w:i/>
          <w:iCs/>
          <w:color w:val="000000"/>
          <w:sz w:val="23"/>
          <w:szCs w:val="23"/>
        </w:rPr>
        <w:t xml:space="preserve">иное, </w:t>
      </w:r>
      <w:r>
        <w:rPr>
          <w:color w:val="000000"/>
          <w:sz w:val="23"/>
          <w:szCs w:val="23"/>
        </w:rPr>
        <w:t xml:space="preserve">чем измерение, в котором ведутся исследования тех или иных психических процессов, отдельных от свойств и состояний человека; это — исследование его места, </w:t>
      </w:r>
      <w:r>
        <w:rPr>
          <w:i/>
          <w:iCs/>
          <w:color w:val="000000"/>
          <w:sz w:val="23"/>
          <w:szCs w:val="23"/>
        </w:rPr>
        <w:t xml:space="preserve">позиции </w:t>
      </w:r>
      <w:r>
        <w:rPr>
          <w:color w:val="000000"/>
          <w:sz w:val="23"/>
          <w:szCs w:val="23"/>
        </w:rPr>
        <w:t>в системе, кото</w:t>
        <w:softHyphen/>
        <w:t xml:space="preserve">рая есть система общественных связей, </w:t>
      </w:r>
      <w:r>
        <w:rPr>
          <w:i/>
          <w:iCs/>
          <w:color w:val="000000"/>
          <w:sz w:val="23"/>
          <w:szCs w:val="23"/>
        </w:rPr>
        <w:t xml:space="preserve">общений, </w:t>
      </w:r>
      <w:r>
        <w:rPr>
          <w:color w:val="000000"/>
          <w:sz w:val="23"/>
          <w:szCs w:val="23"/>
        </w:rPr>
        <w:t xml:space="preserve">которые открываются ему; это — исследование того, </w:t>
      </w:r>
      <w:r>
        <w:rPr>
          <w:i/>
          <w:iCs/>
          <w:color w:val="000000"/>
          <w:sz w:val="23"/>
          <w:szCs w:val="23"/>
        </w:rPr>
        <w:t xml:space="preserve">что, ради чего </w:t>
      </w:r>
      <w:r>
        <w:rPr>
          <w:color w:val="000000"/>
          <w:sz w:val="23"/>
          <w:szCs w:val="23"/>
        </w:rPr>
        <w:t xml:space="preserve">и </w:t>
      </w:r>
      <w:r>
        <w:rPr>
          <w:i/>
          <w:iCs/>
          <w:color w:val="000000"/>
          <w:sz w:val="23"/>
          <w:szCs w:val="23"/>
        </w:rPr>
        <w:t xml:space="preserve">как </w:t>
      </w:r>
      <w:r>
        <w:rPr>
          <w:color w:val="000000"/>
          <w:sz w:val="23"/>
          <w:szCs w:val="23"/>
        </w:rPr>
        <w:t>использует человек врожденное ему и приобретен</w:t>
        <w:softHyphen/>
        <w:t>ное им (даже черты своего темперамента и уж, конечно, приобретенные знания, умения, навыки... мышление). То же относится и к внешним условиям, к объективным воз</w:t>
        <w:softHyphen/>
        <w:t>можностям удовлетворения потребностей человека»</w:t>
      </w:r>
      <w:r>
        <w:rPr>
          <w:rStyle w:val="FootnoteCharacters"/>
          <w:rStyle w:val="FootnoteAnchor"/>
          <w:color w:val="000000"/>
          <w:sz w:val="23"/>
          <w:szCs w:val="23"/>
        </w:rPr>
        <w:footnoteReference w:id="69"/>
      </w:r>
      <w:r>
        <w:rPr>
          <w:color w:val="000000"/>
          <w:sz w:val="23"/>
          <w:szCs w:val="23"/>
        </w:rPr>
        <w:t>.</w:t>
      </w:r>
    </w:p>
    <w:p>
      <w:pPr>
        <w:pStyle w:val="Normal"/>
        <w:shd w:fill="FFFFFF" w:val="clear"/>
        <w:spacing w:lineRule="auto" w:line="360"/>
        <w:ind w:firstLine="720"/>
        <w:jc w:val="both"/>
        <w:rPr>
          <w:szCs w:val="24"/>
        </w:rPr>
      </w:pPr>
      <w:r>
        <w:rPr>
          <w:color w:val="000000"/>
          <w:sz w:val="23"/>
          <w:szCs w:val="23"/>
        </w:rPr>
        <w:t>Данная А.Н.Леонтьевым характеристика психологии личности представляет собой пример той абстракции, развертывая которую можно создать конкретную страте</w:t>
        <w:softHyphen/>
        <w:t>гию психологии личности как самостоятельного направ</w:t>
        <w:softHyphen/>
        <w:t>ления психологической науки. Для того чтобы развернуть эту абстракцию, нужно, во-первых, обозначить содержа</w:t>
        <w:softHyphen/>
        <w:t>щиеся в ней ориентиры, задающие общую логику изуче</w:t>
        <w:softHyphen/>
        <w:t>ния развития личности: разведение понятий «индивид» и «личность», «личность» и «психические процессы», а также выделение новой схемы детерминации развития личнос</w:t>
        <w:softHyphen/>
        <w:t>ти. Во-вторых, указать конкретные области психологии личности, высвечиваемые этими ориентирами. Основная особенность данной характеристики психологии личности состоит в том, что она является выражением полисис</w:t>
        <w:softHyphen/>
        <w:t>темного видения личности и тем самым контрастирует с любыми описаниями «индивида» и «личности» в рамках антропоцентрической парадигмы, изолирующей их из системы природы и общества.</w:t>
      </w:r>
    </w:p>
    <w:p>
      <w:pPr>
        <w:pStyle w:val="Normal"/>
        <w:shd w:fill="FFFFFF" w:val="clear"/>
        <w:spacing w:lineRule="auto" w:line="360"/>
        <w:ind w:firstLine="720"/>
        <w:jc w:val="both"/>
        <w:rPr>
          <w:szCs w:val="24"/>
        </w:rPr>
      </w:pPr>
      <w:r>
        <w:rPr>
          <w:i/>
          <w:iCs/>
          <w:color w:val="000000"/>
          <w:sz w:val="23"/>
          <w:szCs w:val="23"/>
        </w:rPr>
        <w:t xml:space="preserve">Первый ориентир — </w:t>
      </w:r>
      <w:r>
        <w:rPr>
          <w:color w:val="000000"/>
          <w:sz w:val="23"/>
          <w:szCs w:val="23"/>
        </w:rPr>
        <w:t xml:space="preserve">это </w:t>
      </w:r>
      <w:r>
        <w:rPr>
          <w:i/>
          <w:iCs/>
          <w:color w:val="000000"/>
          <w:sz w:val="23"/>
          <w:szCs w:val="23"/>
        </w:rPr>
        <w:t xml:space="preserve">разведение понятий «индивид» и «личность», </w:t>
      </w:r>
      <w:r>
        <w:rPr>
          <w:color w:val="000000"/>
          <w:sz w:val="23"/>
          <w:szCs w:val="23"/>
        </w:rPr>
        <w:t>а также выявление различных качеств «инди</w:t>
        <w:softHyphen/>
        <w:t>вида» и «личности», отражающих специфику их развития в природе и обществе.</w:t>
      </w:r>
    </w:p>
    <w:p>
      <w:pPr>
        <w:pStyle w:val="Normal"/>
        <w:shd w:fill="FFFFFF" w:val="clear"/>
        <w:spacing w:lineRule="auto" w:line="360"/>
        <w:ind w:firstLine="720"/>
        <w:jc w:val="both"/>
        <w:rPr>
          <w:szCs w:val="24"/>
        </w:rPr>
      </w:pPr>
      <w:r>
        <w:rPr>
          <w:color w:val="000000"/>
          <w:sz w:val="23"/>
          <w:szCs w:val="23"/>
        </w:rPr>
        <w:t xml:space="preserve">При выделении понятия </w:t>
      </w:r>
      <w:r>
        <w:rPr>
          <w:i/>
          <w:iCs/>
          <w:color w:val="000000"/>
          <w:sz w:val="23"/>
          <w:szCs w:val="23"/>
        </w:rPr>
        <w:t xml:space="preserve">«индивид» </w:t>
      </w:r>
      <w:r>
        <w:rPr>
          <w:color w:val="000000"/>
          <w:sz w:val="23"/>
          <w:szCs w:val="23"/>
        </w:rPr>
        <w:t>в психологии лич</w:t>
        <w:softHyphen/>
        <w:t xml:space="preserve">ности отвечают прежде всего на вопрос, </w:t>
      </w:r>
      <w:r>
        <w:rPr>
          <w:i/>
          <w:iCs/>
          <w:color w:val="000000"/>
          <w:sz w:val="23"/>
          <w:szCs w:val="23"/>
        </w:rPr>
        <w:t>в чем данный че</w:t>
        <w:softHyphen/>
        <w:t xml:space="preserve">ловек подобен всем другим людям, </w:t>
      </w:r>
      <w:r>
        <w:rPr>
          <w:color w:val="000000"/>
          <w:sz w:val="23"/>
          <w:szCs w:val="23"/>
        </w:rPr>
        <w:t>то есть указывают, что объединяет данного человека с человеческим видом. По</w:t>
        <w:softHyphen/>
        <w:t>нятие «индивид» не следует смешивать с противополож</w:t>
        <w:softHyphen/>
        <w:t xml:space="preserve">ным по значению понятием «индивидуальность», с помощью которого дается ответ на вопрос, </w:t>
      </w:r>
      <w:r>
        <w:rPr>
          <w:i/>
          <w:iCs/>
          <w:color w:val="000000"/>
          <w:sz w:val="23"/>
          <w:szCs w:val="23"/>
        </w:rPr>
        <w:t xml:space="preserve">чем данный человек отличается от всех других людей. </w:t>
      </w:r>
      <w:r>
        <w:rPr>
          <w:color w:val="000000"/>
          <w:sz w:val="23"/>
          <w:szCs w:val="23"/>
        </w:rPr>
        <w:t>«Индивид» обо</w:t>
        <w:softHyphen/>
        <w:t>значает нечто целостное, неделимое. Этимологическим истоком этого значения понятия «индивид» является ла</w:t>
        <w:softHyphen/>
        <w:t>тинский термин «</w:t>
      </w:r>
      <w:r>
        <w:rPr>
          <w:color w:val="000000"/>
          <w:sz w:val="23"/>
          <w:szCs w:val="23"/>
          <w:lang w:val="en-US"/>
        </w:rPr>
        <w:t>individuum</w:t>
      </w:r>
      <w:r>
        <w:rPr>
          <w:color w:val="000000"/>
          <w:sz w:val="23"/>
          <w:szCs w:val="23"/>
        </w:rPr>
        <w:t>» (индивидуум). Характеризуя личность, также имеют в виду «целостность», но такую «целостность», которая рождается в обществе. «Индивид» выступает как преимущественно генотипическое образо</w:t>
        <w:softHyphen/>
        <w:t>вание, а его онтогенез характеризуется как реализация определенной филогенетической программы вида, дос</w:t>
        <w:softHyphen/>
        <w:t>траиваемой в процессе созревания организма. В основе созревания индивида лежат в основном адаптивные приспособительные процессы, в то время как развитие лич</w:t>
        <w:softHyphen/>
        <w:t xml:space="preserve">ности не может быть понято исключительно из приспособительных форм поведения. </w:t>
      </w:r>
      <w:r>
        <w:rPr>
          <w:i/>
          <w:iCs/>
          <w:color w:val="000000"/>
          <w:sz w:val="23"/>
          <w:szCs w:val="23"/>
        </w:rPr>
        <w:t>Индивидом рождают</w:t>
        <w:softHyphen/>
        <w:t>ся, а личностью становятся (А. Н.Леонтьев, С.Л.Рубинштейн).</w:t>
      </w:r>
    </w:p>
    <w:p>
      <w:pPr>
        <w:pStyle w:val="Normal"/>
        <w:shd w:fill="FFFFFF" w:val="clear"/>
        <w:spacing w:lineRule="auto" w:line="360"/>
        <w:ind w:firstLine="720"/>
        <w:jc w:val="both"/>
        <w:rPr>
          <w:szCs w:val="24"/>
        </w:rPr>
      </w:pPr>
      <w:r>
        <w:rPr>
          <w:color w:val="000000"/>
          <w:sz w:val="23"/>
          <w:szCs w:val="23"/>
        </w:rPr>
        <w:t>В обыденном сознании «индивид» и «личность» неред</w:t>
        <w:softHyphen/>
        <w:t>ко отождествляются между собой. Истоки отождествления этих понятий восходят еще к мифологической антропо</w:t>
        <w:softHyphen/>
        <w:t>логии Древнего Египта, откуда идея телесно инкапсули</w:t>
        <w:softHyphen/>
        <w:t>рованной личности перекочевала в христианскую мифологию, а затем проявилась в таких психологических течениях, как психоанализ, персонология и гуманисти</w:t>
        <w:softHyphen/>
        <w:t>ческая психология. Это понимание «телесности» личности нашло, в частности, выражение в том, что некоторые персонологи, прослеживая этимологию термина «лич</w:t>
        <w:softHyphen/>
        <w:t>ность», указывают не только на греческую или латинс</w:t>
        <w:softHyphen/>
        <w:t>кую этимологию этого термина (</w:t>
      </w:r>
      <w:r>
        <w:rPr>
          <w:color w:val="000000"/>
          <w:sz w:val="23"/>
          <w:szCs w:val="23"/>
          <w:lang w:val="en-US"/>
        </w:rPr>
        <w:t>persona</w:t>
      </w:r>
      <w:r>
        <w:rPr>
          <w:color w:val="000000"/>
          <w:sz w:val="23"/>
          <w:szCs w:val="23"/>
        </w:rPr>
        <w:t xml:space="preserve">) — </w:t>
      </w:r>
      <w:r>
        <w:rPr>
          <w:i/>
          <w:iCs/>
          <w:color w:val="000000"/>
          <w:sz w:val="23"/>
          <w:szCs w:val="23"/>
        </w:rPr>
        <w:t xml:space="preserve">маска, </w:t>
      </w:r>
      <w:r>
        <w:rPr>
          <w:color w:val="000000"/>
          <w:sz w:val="23"/>
          <w:szCs w:val="23"/>
        </w:rPr>
        <w:t xml:space="preserve">а затем </w:t>
      </w:r>
      <w:r>
        <w:rPr>
          <w:i/>
          <w:iCs/>
          <w:color w:val="000000"/>
          <w:sz w:val="23"/>
          <w:szCs w:val="23"/>
        </w:rPr>
        <w:t xml:space="preserve">«роль артиста», </w:t>
      </w:r>
      <w:r>
        <w:rPr>
          <w:color w:val="000000"/>
          <w:sz w:val="23"/>
          <w:szCs w:val="23"/>
        </w:rPr>
        <w:t>но и на удобное для разведения различ</w:t>
        <w:softHyphen/>
        <w:t>ных психологических течений разграничение в немецком языке терминов «</w:t>
      </w:r>
      <w:r>
        <w:rPr>
          <w:color w:val="000000"/>
          <w:sz w:val="23"/>
          <w:szCs w:val="23"/>
          <w:lang w:val="en-US"/>
        </w:rPr>
        <w:t>Personlichkeit</w:t>
      </w:r>
      <w:r>
        <w:rPr>
          <w:color w:val="000000"/>
          <w:sz w:val="23"/>
          <w:szCs w:val="23"/>
        </w:rPr>
        <w:t>» и «</w:t>
      </w:r>
      <w:r>
        <w:rPr>
          <w:color w:val="000000"/>
          <w:sz w:val="23"/>
          <w:szCs w:val="23"/>
          <w:lang w:val="en-US"/>
        </w:rPr>
        <w:t>Personalitat</w:t>
      </w:r>
      <w:r>
        <w:rPr>
          <w:color w:val="000000"/>
          <w:sz w:val="23"/>
          <w:szCs w:val="23"/>
        </w:rPr>
        <w:t>». Немецкий термин «</w:t>
      </w:r>
      <w:r>
        <w:rPr>
          <w:color w:val="000000"/>
          <w:sz w:val="23"/>
          <w:szCs w:val="23"/>
          <w:lang w:val="en-US"/>
        </w:rPr>
        <w:t>Personlichkeit</w:t>
      </w:r>
      <w:r>
        <w:rPr>
          <w:color w:val="000000"/>
          <w:sz w:val="23"/>
          <w:szCs w:val="23"/>
        </w:rPr>
        <w:t>» близок по значению к латинскому «</w:t>
      </w:r>
      <w:r>
        <w:rPr>
          <w:color w:val="000000"/>
          <w:sz w:val="23"/>
          <w:szCs w:val="23"/>
          <w:lang w:val="en-US"/>
        </w:rPr>
        <w:t>persona</w:t>
      </w:r>
      <w:r>
        <w:rPr>
          <w:color w:val="000000"/>
          <w:sz w:val="23"/>
          <w:szCs w:val="23"/>
        </w:rPr>
        <w:t>» и отражает то социальное публичное впечатле</w:t>
        <w:softHyphen/>
        <w:t>ние, которое данный человек производит на других лю</w:t>
        <w:softHyphen/>
        <w:t>дей. Термин «личность» в этом смысле сводит понятие «личность» к внешним публичным проявлениям человека. В данном значении термин «личность» используется пре</w:t>
        <w:softHyphen/>
        <w:t>имущественно в ролевых подходах к пониманию социаль</w:t>
        <w:softHyphen/>
        <w:t>ного поведения человека.</w:t>
      </w:r>
    </w:p>
    <w:p>
      <w:pPr>
        <w:pStyle w:val="Normal"/>
        <w:shd w:fill="FFFFFF" w:val="clear"/>
        <w:spacing w:lineRule="auto" w:line="360"/>
        <w:ind w:firstLine="720"/>
        <w:jc w:val="both"/>
        <w:rPr>
          <w:szCs w:val="24"/>
        </w:rPr>
      </w:pPr>
      <w:r>
        <w:rPr>
          <w:color w:val="000000"/>
          <w:sz w:val="23"/>
          <w:szCs w:val="23"/>
        </w:rPr>
        <w:t>Термин «личность» в значении «</w:t>
      </w:r>
      <w:r>
        <w:rPr>
          <w:color w:val="000000"/>
          <w:sz w:val="23"/>
          <w:szCs w:val="23"/>
          <w:lang w:val="en-US"/>
        </w:rPr>
        <w:t>Personalitat</w:t>
      </w:r>
      <w:r>
        <w:rPr>
          <w:color w:val="000000"/>
          <w:sz w:val="23"/>
          <w:szCs w:val="23"/>
        </w:rPr>
        <w:t>» отражает ядро, сердцевину, неповторимую глубинную природу че</w:t>
        <w:softHyphen/>
        <w:t>ловеческого существа, которая может быть врожденной, приобретенной, но, главное, телесно инкапсулированной. С помощью термина «</w:t>
      </w:r>
      <w:r>
        <w:rPr>
          <w:color w:val="000000"/>
          <w:sz w:val="23"/>
          <w:szCs w:val="23"/>
          <w:lang w:val="en-US"/>
        </w:rPr>
        <w:t>Personalitat</w:t>
      </w:r>
      <w:r>
        <w:rPr>
          <w:color w:val="000000"/>
          <w:sz w:val="23"/>
          <w:szCs w:val="23"/>
        </w:rPr>
        <w:t>» подчеркивается устой</w:t>
        <w:softHyphen/>
        <w:t>чивость личности, ее автономность от изменяющихся со</w:t>
        <w:softHyphen/>
        <w:t>циальных ситуаций, общества в целом. В этом значении термин «личность» как правило, употребляется психоана</w:t>
        <w:softHyphen/>
        <w:t xml:space="preserve">литиками </w:t>
      </w:r>
      <w:r>
        <w:rPr>
          <w:i/>
          <w:iCs/>
          <w:color w:val="000000"/>
          <w:sz w:val="23"/>
          <w:szCs w:val="23"/>
        </w:rPr>
        <w:t xml:space="preserve">(З.Фрейд, К.Юнг), </w:t>
      </w:r>
      <w:r>
        <w:rPr>
          <w:color w:val="000000"/>
          <w:sz w:val="23"/>
          <w:szCs w:val="23"/>
        </w:rPr>
        <w:t>представителями гуманисти</w:t>
        <w:softHyphen/>
        <w:t xml:space="preserve">ческой психологии </w:t>
      </w:r>
      <w:r>
        <w:rPr>
          <w:i/>
          <w:iCs/>
          <w:color w:val="000000"/>
          <w:sz w:val="23"/>
          <w:szCs w:val="23"/>
        </w:rPr>
        <w:t xml:space="preserve">(А.Маслоу, К.Роджерс), </w:t>
      </w:r>
      <w:r>
        <w:rPr>
          <w:color w:val="000000"/>
          <w:sz w:val="23"/>
          <w:szCs w:val="23"/>
        </w:rPr>
        <w:t>а также создателем теории неповторимости индивидуальной лич</w:t>
        <w:softHyphen/>
        <w:t xml:space="preserve">ности Г.Мюрреем. В </w:t>
      </w:r>
      <w:r>
        <w:rPr>
          <w:i/>
          <w:iCs/>
          <w:color w:val="000000"/>
          <w:sz w:val="23"/>
          <w:szCs w:val="23"/>
        </w:rPr>
        <w:t xml:space="preserve">персонологии </w:t>
      </w:r>
      <w:r>
        <w:rPr>
          <w:color w:val="000000"/>
          <w:sz w:val="23"/>
          <w:szCs w:val="23"/>
        </w:rPr>
        <w:t>Г.Мюррея пространством обитания личности считается мозг человека. В указанных течениях личность выступает как нечто «единичное», уни</w:t>
        <w:softHyphen/>
        <w:t>кальное, резко отличающееся от периферийного соци</w:t>
        <w:softHyphen/>
        <w:t>ального фасада, то есть социальной маски, персоны, «социального индивида».</w:t>
      </w:r>
    </w:p>
    <w:p>
      <w:pPr>
        <w:pStyle w:val="Normal"/>
        <w:shd w:fill="FFFFFF" w:val="clear"/>
        <w:spacing w:lineRule="auto" w:line="360"/>
        <w:ind w:firstLine="720"/>
        <w:jc w:val="both"/>
        <w:rPr>
          <w:szCs w:val="24"/>
        </w:rPr>
      </w:pPr>
      <w:r>
        <w:rPr>
          <w:color w:val="000000"/>
          <w:sz w:val="23"/>
          <w:szCs w:val="23"/>
        </w:rPr>
        <w:t>Если различие реальностей, обозначаемых понятиями «индивид» и «личность», упускается из виду, сущность личности размещается в пространстве «индивида», а ис</w:t>
        <w:softHyphen/>
        <w:t>следователи оказываются в плену схем двухфакторной детерминации развития личности и многочисленных био</w:t>
        <w:softHyphen/>
        <w:t>логических типологий личности, опирающихся при построении этих типологий на те или иные свойства индиви</w:t>
        <w:softHyphen/>
        <w:t>да, например, на особенности его внешнего или внут</w:t>
        <w:softHyphen/>
        <w:t xml:space="preserve">реннего телосложения </w:t>
      </w:r>
      <w:r>
        <w:rPr>
          <w:i/>
          <w:iCs/>
          <w:color w:val="000000"/>
          <w:sz w:val="23"/>
          <w:szCs w:val="23"/>
        </w:rPr>
        <w:t xml:space="preserve">(Э.Кречмер, У.Шелдон, ГАйзенк и др.). </w:t>
      </w:r>
      <w:r>
        <w:rPr>
          <w:color w:val="000000"/>
          <w:sz w:val="23"/>
          <w:szCs w:val="23"/>
        </w:rPr>
        <w:t>Игнорирование несовпадения реальностей, обозначаемых понятиями «индивид» и «личность», влечет за собой две крайности: либо развитие личности подменяется разви</w:t>
        <w:softHyphen/>
        <w:t>тием индивида, вследствие чего появление различных психических новообразований механически приурочива</w:t>
        <w:softHyphen/>
        <w:t>ется к тому или иному возрасту по чисто хронологическим и биологическим критериям; либо процессы созревания индивида полностью выносятся за скобки в социологизированных подходах к изучению личности.</w:t>
      </w:r>
    </w:p>
    <w:p>
      <w:pPr>
        <w:pStyle w:val="Normal"/>
        <w:shd w:fill="FFFFFF" w:val="clear"/>
        <w:spacing w:lineRule="auto" w:line="360"/>
        <w:ind w:firstLine="720"/>
        <w:jc w:val="both"/>
        <w:rPr>
          <w:szCs w:val="24"/>
        </w:rPr>
      </w:pPr>
      <w:r>
        <w:rPr>
          <w:color w:val="000000"/>
          <w:sz w:val="23"/>
          <w:szCs w:val="23"/>
        </w:rPr>
        <w:t>Важность разграничения понятий «индивид» и «лич</w:t>
        <w:softHyphen/>
        <w:t>ность» весьма продуктивна в психологии. Но при этом не должно произойти подмены терминов, при которой вме</w:t>
        <w:softHyphen/>
        <w:t>сто «биологического» употребляется «индивидное», вме</w:t>
        <w:softHyphen/>
        <w:t>сто «социальное» — «личностное», а сам взгляд на проблему соотношения биологического и социального ос</w:t>
        <w:softHyphen/>
        <w:t>тается дуалистическим.</w:t>
      </w:r>
    </w:p>
    <w:p>
      <w:pPr>
        <w:pStyle w:val="Normal"/>
        <w:shd w:fill="FFFFFF" w:val="clear"/>
        <w:spacing w:lineRule="auto" w:line="360"/>
        <w:ind w:firstLine="720"/>
        <w:jc w:val="both"/>
        <w:rPr>
          <w:szCs w:val="24"/>
        </w:rPr>
      </w:pPr>
      <w:r>
        <w:rPr>
          <w:color w:val="000000"/>
          <w:sz w:val="23"/>
          <w:szCs w:val="23"/>
        </w:rPr>
        <w:t>Разграничение понятий «индивид» и «личность» имеет не только методологические, но и эмпирические основа</w:t>
        <w:softHyphen/>
        <w:t>ния. Если представить шкалу с противоположными точ</w:t>
        <w:softHyphen/>
        <w:t>ками «индивид» и «личность», то на одном ее конце окажется «личность без телесного индивида», вроде опи</w:t>
        <w:softHyphen/>
        <w:t>санного Ю.Тыняновым поручика Киже или различных ми</w:t>
        <w:softHyphen/>
        <w:t>фических личностей, а на другом — «индивид без личности», вроде детей, выращенных животными (фено</w:t>
        <w:softHyphen/>
        <w:t>мен Маугли).</w:t>
      </w:r>
    </w:p>
    <w:p>
      <w:pPr>
        <w:pStyle w:val="Normal"/>
        <w:shd w:fill="FFFFFF" w:val="clear"/>
        <w:spacing w:lineRule="auto" w:line="360"/>
        <w:ind w:firstLine="720"/>
        <w:jc w:val="both"/>
        <w:rPr>
          <w:szCs w:val="24"/>
        </w:rPr>
      </w:pPr>
      <w:r>
        <w:rPr>
          <w:color w:val="000000"/>
          <w:sz w:val="23"/>
          <w:szCs w:val="23"/>
        </w:rPr>
        <w:t>Трагическую картину процесса превращения личности в индивида, возникающего при выпадении личности из системы социальных связей, приходится иногда наблю</w:t>
        <w:softHyphen/>
        <w:t xml:space="preserve">дать в домах-интернатах для престарелых </w:t>
      </w:r>
      <w:r>
        <w:rPr>
          <w:i/>
          <w:iCs/>
          <w:color w:val="000000"/>
          <w:sz w:val="23"/>
          <w:szCs w:val="23"/>
        </w:rPr>
        <w:t xml:space="preserve">(В.Ф.Болтенко). </w:t>
      </w:r>
      <w:r>
        <w:rPr>
          <w:color w:val="000000"/>
          <w:sz w:val="23"/>
          <w:szCs w:val="23"/>
        </w:rPr>
        <w:t>В.В.Давыдов, приводя пример из известной повести Л.Н.Толстого «Смерть Ивана Ильича», проводит грань между биологической смертью «индивида» и порой опе</w:t>
        <w:softHyphen/>
        <w:t>режающей ее смертью самосознания личности. Иван Иль</w:t>
        <w:softHyphen/>
        <w:t xml:space="preserve">ич знал, что умирает, но никак не мог принять этого. «Возможно, это и покажется парадоксальным, но люди порой "умирают" задолго до биологической смерти. Умирают, ибо все ими </w:t>
      </w:r>
      <w:r>
        <w:rPr>
          <w:i/>
          <w:iCs/>
          <w:color w:val="000000"/>
          <w:sz w:val="23"/>
          <w:szCs w:val="23"/>
        </w:rPr>
        <w:t xml:space="preserve">сделано </w:t>
      </w:r>
      <w:r>
        <w:rPr>
          <w:color w:val="000000"/>
          <w:sz w:val="23"/>
          <w:szCs w:val="23"/>
        </w:rPr>
        <w:t>и исчерпана до конца та воз</w:t>
        <w:softHyphen/>
        <w:t>можность выразить себя в мире, которая дается каждому лишь раз. И у "роковой черты" остается только одно — сказать себе правду о своей жизни. Остается только испо</w:t>
        <w:softHyphen/>
        <w:t xml:space="preserve">ведь как форма самораскрытия </w:t>
      </w:r>
      <w:r>
        <w:rPr>
          <w:i/>
          <w:iCs/>
          <w:color w:val="000000"/>
          <w:sz w:val="23"/>
          <w:szCs w:val="23"/>
        </w:rPr>
        <w:t xml:space="preserve">изнутри. </w:t>
      </w:r>
      <w:r>
        <w:rPr>
          <w:color w:val="000000"/>
          <w:sz w:val="23"/>
          <w:szCs w:val="23"/>
        </w:rPr>
        <w:t>И эта правда, ко</w:t>
        <w:softHyphen/>
        <w:t>торую должен сказать себе человек, является последним, что ему остается сделать в жизни. Иван Ильич сказал себе эту правду, и ему было легко умирать, так как он уже фактически похоронил свою душу — эту, по меткому вы</w:t>
        <w:softHyphen/>
        <w:t>ражению М.М.Бахтина, последнюю смысловую позицию личности»</w:t>
      </w:r>
      <w:r>
        <w:rPr>
          <w:rStyle w:val="FootnoteCharacters"/>
          <w:rStyle w:val="FootnoteAnchor"/>
          <w:color w:val="000000"/>
          <w:sz w:val="23"/>
          <w:szCs w:val="23"/>
        </w:rPr>
        <w:footnoteReference w:id="70"/>
      </w:r>
      <w:r>
        <w:rPr>
          <w:color w:val="000000"/>
          <w:sz w:val="23"/>
          <w:szCs w:val="23"/>
        </w:rPr>
        <w:t>. Самосознание личности оставляет человека, а жизнь индивида в системе социальных отношений еще продолжается, что ставит перед медиками порой немало трудноразрешимых этических проблем.</w:t>
      </w:r>
    </w:p>
    <w:p>
      <w:pPr>
        <w:pStyle w:val="Normal"/>
        <w:shd w:fill="FFFFFF" w:val="clear"/>
        <w:spacing w:lineRule="auto" w:line="360"/>
        <w:ind w:firstLine="720"/>
        <w:jc w:val="both"/>
        <w:rPr>
          <w:szCs w:val="24"/>
        </w:rPr>
      </w:pPr>
      <w:r>
        <w:rPr>
          <w:color w:val="000000"/>
          <w:sz w:val="23"/>
          <w:szCs w:val="23"/>
        </w:rPr>
        <w:t>При разграничении понятий «индивид» и «личность» в эмпирическом плане самого пристального внимания заслуживает обнаруженный психогенетиками феномен «мы-самость» (</w:t>
      </w:r>
      <w:r>
        <w:rPr>
          <w:color w:val="000000"/>
          <w:sz w:val="23"/>
          <w:szCs w:val="23"/>
          <w:lang w:val="en-US"/>
        </w:rPr>
        <w:t>we</w:t>
      </w:r>
      <w:r>
        <w:rPr>
          <w:color w:val="000000"/>
          <w:sz w:val="23"/>
          <w:szCs w:val="23"/>
        </w:rPr>
        <w:t>-</w:t>
      </w:r>
      <w:r>
        <w:rPr>
          <w:color w:val="000000"/>
          <w:sz w:val="23"/>
          <w:szCs w:val="23"/>
          <w:lang w:val="en-US"/>
        </w:rPr>
        <w:t>self</w:t>
      </w:r>
      <w:r>
        <w:rPr>
          <w:color w:val="000000"/>
          <w:sz w:val="23"/>
          <w:szCs w:val="23"/>
        </w:rPr>
        <w:t>) — существование одной личности у однояйцевых близнецов, не могущих существовать друг без друга ни во времени, ни в пространстве. Одна личность тем самым как бы обслуживается двумя индивидами.</w:t>
      </w:r>
    </w:p>
    <w:p>
      <w:pPr>
        <w:pStyle w:val="Normal"/>
        <w:shd w:fill="FFFFFF" w:val="clear"/>
        <w:spacing w:lineRule="auto" w:line="360"/>
        <w:ind w:firstLine="720"/>
        <w:jc w:val="both"/>
        <w:rPr>
          <w:szCs w:val="24"/>
        </w:rPr>
      </w:pPr>
      <w:r>
        <w:rPr>
          <w:color w:val="000000"/>
          <w:sz w:val="23"/>
          <w:szCs w:val="23"/>
        </w:rPr>
        <w:t>Наряду с разграничением понятий «индивид» и «лич</w:t>
        <w:softHyphen/>
        <w:t>ность» в отечественной и зарубежной психологии при характеристике личности используют различные триа</w:t>
        <w:softHyphen/>
        <w:t xml:space="preserve">ды: «организм», «социальный индивид», «личность» </w:t>
      </w:r>
      <w:r>
        <w:rPr>
          <w:i/>
          <w:iCs/>
          <w:color w:val="000000"/>
          <w:sz w:val="23"/>
          <w:szCs w:val="23"/>
        </w:rPr>
        <w:t xml:space="preserve">(М.Г.Ярошевский, РомХарре); </w:t>
      </w:r>
      <w:r>
        <w:rPr>
          <w:color w:val="000000"/>
          <w:sz w:val="23"/>
          <w:szCs w:val="23"/>
        </w:rPr>
        <w:t>«индивид», «личность», «ин</w:t>
        <w:softHyphen/>
        <w:t xml:space="preserve">дивидуальность» </w:t>
      </w:r>
      <w:r>
        <w:rPr>
          <w:i/>
          <w:iCs/>
          <w:color w:val="000000"/>
          <w:sz w:val="23"/>
          <w:szCs w:val="23"/>
        </w:rPr>
        <w:t xml:space="preserve">(С.Л.Рубинштейн). </w:t>
      </w:r>
      <w:r>
        <w:rPr>
          <w:color w:val="000000"/>
          <w:sz w:val="23"/>
          <w:szCs w:val="23"/>
        </w:rPr>
        <w:t>Б.Г.Ананьевым было введено представление об «индивиде», «личности», «субъекте деятельности» и «индивидуальности». Через по</w:t>
        <w:softHyphen/>
        <w:t>нятие «индивид» он обозначил «индивидные» природные свойства человека; через понятие «личность» — социаль</w:t>
        <w:softHyphen/>
        <w:t>ное положение человека в обществе, общественные фун</w:t>
        <w:softHyphen/>
        <w:t>кции — роли, цели и ценностные ориентации, определяющие социальную биографию человека. Под «субъектом деятельности» Б.Г.Ананьев понимал человека, обладающего сознанием и активно преобразующего мир в познании, труде и т.д., а под «индивидуальностью» — интегративное целостное объединение «индивида», «лич</w:t>
        <w:softHyphen/>
        <w:t>ности» и «субъекта деятельности». Сходных взглядов на индивидуальность придерживался В.С.Мерлин, разраба</w:t>
        <w:softHyphen/>
        <w:t>тывающий концепцию «интегральной индивидуальности».</w:t>
      </w:r>
    </w:p>
    <w:p>
      <w:pPr>
        <w:pStyle w:val="Normal"/>
        <w:shd w:fill="FFFFFF" w:val="clear"/>
        <w:spacing w:lineRule="auto" w:line="360"/>
        <w:ind w:firstLine="720"/>
        <w:jc w:val="both"/>
        <w:rPr>
          <w:szCs w:val="24"/>
        </w:rPr>
      </w:pPr>
      <w:r>
        <w:rPr>
          <w:color w:val="000000"/>
          <w:sz w:val="23"/>
          <w:szCs w:val="23"/>
        </w:rPr>
        <w:t>Такого рода разграничение разных проявлений жизни личности в обществе является продуктивным, особенно когда в целях экспериментального исследования ставится задача выделения тех или иных специфических законо</w:t>
        <w:softHyphen/>
        <w:t>мерностей становления личности. Вместе с тем при рез</w:t>
        <w:softHyphen/>
        <w:t>ком разведении личности на различные «триады» возникают определенные затруднения.</w:t>
      </w:r>
    </w:p>
    <w:p>
      <w:pPr>
        <w:pStyle w:val="Normal"/>
        <w:shd w:fill="FFFFFF" w:val="clear"/>
        <w:spacing w:lineRule="auto" w:line="360"/>
        <w:ind w:firstLine="720"/>
        <w:jc w:val="both"/>
        <w:rPr>
          <w:szCs w:val="24"/>
        </w:rPr>
      </w:pPr>
      <w:r>
        <w:rPr>
          <w:i/>
          <w:iCs/>
          <w:color w:val="000000"/>
          <w:sz w:val="23"/>
          <w:szCs w:val="23"/>
        </w:rPr>
        <w:t xml:space="preserve">Биогенетическая ориентация </w:t>
      </w:r>
      <w:r>
        <w:rPr>
          <w:color w:val="000000"/>
          <w:sz w:val="23"/>
          <w:szCs w:val="23"/>
        </w:rPr>
        <w:t>исследования развития человека в онтогенезе приводит исследователей к изуче</w:t>
        <w:softHyphen/>
        <w:t>нию прежде всего фенотипических особенностей созре</w:t>
        <w:softHyphen/>
        <w:t xml:space="preserve">вания организма. </w:t>
      </w:r>
      <w:r>
        <w:rPr>
          <w:i/>
          <w:iCs/>
          <w:color w:val="000000"/>
          <w:sz w:val="23"/>
          <w:szCs w:val="23"/>
        </w:rPr>
        <w:t xml:space="preserve">Социогенетическая ориентация </w:t>
      </w:r>
      <w:r>
        <w:rPr>
          <w:color w:val="000000"/>
          <w:sz w:val="23"/>
          <w:szCs w:val="23"/>
        </w:rPr>
        <w:t>побуждает исследователей к разработке представлений о закономер</w:t>
        <w:softHyphen/>
        <w:t xml:space="preserve">ностях развития «социального индивида» или «личности» в понимании Б.Г.Ананьева. </w:t>
      </w:r>
      <w:r>
        <w:rPr>
          <w:i/>
          <w:iCs/>
          <w:color w:val="000000"/>
          <w:sz w:val="23"/>
          <w:szCs w:val="23"/>
        </w:rPr>
        <w:t xml:space="preserve">Персоногенетическая </w:t>
      </w:r>
      <w:r>
        <w:rPr>
          <w:color w:val="000000"/>
          <w:sz w:val="23"/>
          <w:szCs w:val="23"/>
        </w:rPr>
        <w:t>ориента</w:t>
        <w:softHyphen/>
        <w:t>ция, даже если она освободится от ассоциации термина «персонология» с «персонологией» в смысле Г.Мюррея, приводит к анализу преимущественно формирования са</w:t>
        <w:softHyphen/>
        <w:t>мосознания личности, проявлений ее «индивидуальнос</w:t>
        <w:softHyphen/>
        <w:t>ти». Выделяя эти ориентации изучения личности, И.С.Кон отмечает: «Поскольку каждая из этих моделей (реализа</w:t>
        <w:softHyphen/>
        <w:t>ция биологически заданной программы, социализация и сознательное самоосуществление) отражает реальные сто</w:t>
        <w:softHyphen/>
        <w:t>роны развития личности, спор по принципу «или—или» не имеет смысла. «Развести» эти модели по разным «носи</w:t>
        <w:softHyphen/>
        <w:t>телям» (организм, социальный индивид, личность) так</w:t>
        <w:softHyphen/>
        <w:t>же невозможно, ибо это означало бы жесткое однозначное разграничение органических, социальных и психических свойств индивида, против которого выступает вся совре</w:t>
        <w:softHyphen/>
        <w:t>менная наука»</w:t>
      </w:r>
      <w:r>
        <w:rPr>
          <w:rStyle w:val="FootnoteCharacters"/>
          <w:rStyle w:val="FootnoteAnchor"/>
          <w:color w:val="000000"/>
          <w:sz w:val="23"/>
          <w:szCs w:val="23"/>
        </w:rPr>
        <w:footnoteReference w:id="71"/>
      </w:r>
      <w:r>
        <w:rPr>
          <w:color w:val="000000"/>
          <w:sz w:val="23"/>
          <w:szCs w:val="23"/>
        </w:rPr>
        <w:t>.</w:t>
      </w:r>
    </w:p>
    <w:p>
      <w:pPr>
        <w:pStyle w:val="Normal"/>
        <w:shd w:fill="FFFFFF" w:val="clear"/>
        <w:spacing w:lineRule="auto" w:line="360"/>
        <w:ind w:firstLine="720"/>
        <w:jc w:val="both"/>
        <w:rPr>
          <w:szCs w:val="24"/>
        </w:rPr>
      </w:pPr>
      <w:r>
        <w:rPr>
          <w:color w:val="000000"/>
          <w:sz w:val="23"/>
          <w:szCs w:val="23"/>
        </w:rPr>
        <w:t>При анализе соотношений «индивида», «личности» и «индивидуальности» как «элементов» эволюционирующей системы анализируются их взаимосвязи в филогенетичес</w:t>
        <w:softHyphen/>
        <w:t>ком, антропогенетическом, социогенетическом, онтоге</w:t>
        <w:softHyphen/>
        <w:t>нетическом и функциональном аспектах их развития, а также ставится вопрос о преобразовании закономернос</w:t>
        <w:softHyphen/>
        <w:t>тей историко-эволюционного процесса в ходе истории вида.</w:t>
      </w:r>
    </w:p>
    <w:p>
      <w:pPr>
        <w:pStyle w:val="Normal"/>
        <w:shd w:fill="FFFFFF" w:val="clear"/>
        <w:spacing w:lineRule="auto" w:line="360"/>
        <w:ind w:firstLine="720"/>
        <w:jc w:val="both"/>
        <w:rPr>
          <w:szCs w:val="24"/>
        </w:rPr>
      </w:pPr>
      <w:r>
        <w:rPr>
          <w:color w:val="000000"/>
          <w:sz w:val="23"/>
          <w:szCs w:val="23"/>
        </w:rPr>
        <w:t>Появление человеческого индивида в «мире человека» опосредствовано всей историей его вида, которая прело</w:t>
        <w:softHyphen/>
        <w:t>милась в наследственной программе индивида, подготав</w:t>
        <w:softHyphen/>
        <w:t>ливающей его к специфическому для данного вида образу жизни. Так, только человеку присущи рекордная продол</w:t>
        <w:softHyphen/>
        <w:t>жительность периода детства; возможность пребывать при рождении в состоянии крайней «беспомощности»; раз</w:t>
        <w:softHyphen/>
        <w:t>мер веса мозга ребенка, составляющий всего лишь около четверти веса мозга взрослого человека. Последний факт станет еще более красноречивым, если вспомнить, что вес мозга большинства обезьян при рождении составляет более двух третей взрослой особи и достигает веса мозга взрослой обезьяны уже к концу первого года жизни.</w:t>
      </w:r>
    </w:p>
    <w:p>
      <w:pPr>
        <w:pStyle w:val="Normal"/>
        <w:shd w:fill="FFFFFF" w:val="clear"/>
        <w:spacing w:lineRule="auto" w:line="360"/>
        <w:ind w:firstLine="720"/>
        <w:jc w:val="both"/>
        <w:rPr>
          <w:szCs w:val="24"/>
        </w:rPr>
      </w:pPr>
      <w:r>
        <w:rPr>
          <w:color w:val="000000"/>
          <w:sz w:val="23"/>
          <w:szCs w:val="23"/>
        </w:rPr>
        <w:t xml:space="preserve">Подобная </w:t>
      </w:r>
      <w:r>
        <w:rPr>
          <w:i/>
          <w:iCs/>
          <w:color w:val="000000"/>
          <w:sz w:val="23"/>
          <w:szCs w:val="23"/>
        </w:rPr>
        <w:t xml:space="preserve">беспомощность человеческого индивида </w:t>
      </w:r>
      <w:r>
        <w:rPr>
          <w:color w:val="000000"/>
          <w:sz w:val="23"/>
          <w:szCs w:val="23"/>
        </w:rPr>
        <w:t>при рождении — яркое свидетельство того, что закономерно</w:t>
        <w:softHyphen/>
        <w:t>сти биологической эволюции потеснились, преобразова</w:t>
        <w:softHyphen/>
        <w:t>лись, а на первый и крупный план вышли закономерности историко-эволюционного процесса развития ребенка. За</w:t>
        <w:softHyphen/>
        <w:t>коны биологической эволюции давно перестали быть дви</w:t>
        <w:softHyphen/>
        <w:t>жущим фактором прогрессивного развития человечества. «Но такие явления, как спонтанные аборты (15% от всех беременностей), мертворождения (1% от всех родов), оп</w:t>
        <w:softHyphen/>
        <w:t>ределенное количество бесплодных браков, повышенная смертность мальчиков в первый год жизни, — все они... должны рассматриваться как элементы естественного от</w:t>
        <w:softHyphen/>
        <w:t>бора против определенных генотипов»</w:t>
      </w:r>
      <w:r>
        <w:rPr>
          <w:rStyle w:val="FootnoteCharacters"/>
          <w:rStyle w:val="FootnoteAnchor"/>
          <w:color w:val="000000"/>
          <w:sz w:val="23"/>
          <w:szCs w:val="23"/>
        </w:rPr>
        <w:footnoteReference w:id="72"/>
      </w:r>
      <w:r>
        <w:rPr>
          <w:color w:val="000000"/>
          <w:sz w:val="23"/>
          <w:szCs w:val="23"/>
        </w:rPr>
        <w:t>.</w:t>
      </w:r>
    </w:p>
    <w:p>
      <w:pPr>
        <w:pStyle w:val="Normal"/>
        <w:shd w:fill="FFFFFF" w:val="clear"/>
        <w:spacing w:lineRule="auto" w:line="360"/>
        <w:ind w:firstLine="720"/>
        <w:jc w:val="both"/>
        <w:rPr>
          <w:szCs w:val="24"/>
        </w:rPr>
      </w:pPr>
      <w:r>
        <w:rPr>
          <w:i/>
          <w:iCs/>
          <w:color w:val="000000"/>
          <w:sz w:val="23"/>
          <w:szCs w:val="23"/>
        </w:rPr>
        <w:t>Образ жизни человечества, как это и вытекает из тео</w:t>
        <w:softHyphen/>
        <w:t xml:space="preserve">рии А.Н. Северцова, приводит к конкретной перестройке за-кономерностей историко-эволюционного процесса, но именно к перестройке этого процесса, а не к его полной отмене. </w:t>
      </w:r>
      <w:r>
        <w:rPr>
          <w:color w:val="000000"/>
          <w:sz w:val="23"/>
          <w:szCs w:val="23"/>
        </w:rPr>
        <w:t>Закономерности эволюции не просто отмирают, а ради</w:t>
        <w:softHyphen/>
        <w:t>кальным образом преобразуются, в корне меняется логи</w:t>
        <w:softHyphen/>
        <w:t>ка причин и движущих сил эволюционного процесса. Индивидные свойства человека выражают прежде всего тенденцию человека как «элемента» в развивающейся си</w:t>
        <w:softHyphen/>
        <w:t>стеме общества к сохранению, обеспечивая широкую адап</w:t>
        <w:softHyphen/>
        <w:t>тивность человеческих популяций, особенно когда речь идет о филогенетически наиболее древних уровнях орга</w:t>
        <w:softHyphen/>
        <w:t>низации индивида. Однако биология онтогенеза — инди</w:t>
        <w:softHyphen/>
        <w:t>видного развития человека, несмотря на горы фактов, по мнению классика современной биологии Б.Л.Астаурова, в сущности еще отсутствует. И главные ее трудности как раз в том и заключаются, что индивидное развитие чело</w:t>
        <w:softHyphen/>
        <w:t>века осуществляется в контексте социального образа жиз</w:t>
        <w:softHyphen/>
        <w:t>ни, который не просто накладывается на природный «субстрат» человека, а и в антропогенезе, и в социогенезе, и в жизненном пути личности приводит к преобразо</w:t>
        <w:softHyphen/>
        <w:t>ванию этого природного «субстрата». В связи с этим на индивидное развитие человека в онтогенезе не могут быть перенесены закономерности биологической эволюции, разработанные на материале филогенеза в биологии. Воп</w:t>
        <w:softHyphen/>
        <w:t>рос о природе и характере этих закономерностей, в том числе и о влиянии жизненного пути личности на онтоге</w:t>
        <w:softHyphen/>
        <w:t>нетическое развитие индивида, ждет своего разрешения в человекознании.</w:t>
      </w:r>
    </w:p>
    <w:p>
      <w:pPr>
        <w:pStyle w:val="Normal"/>
        <w:shd w:fill="FFFFFF" w:val="clear"/>
        <w:spacing w:lineRule="auto" w:line="360"/>
        <w:ind w:firstLine="720"/>
        <w:jc w:val="both"/>
        <w:rPr>
          <w:szCs w:val="24"/>
        </w:rPr>
      </w:pPr>
      <w:r>
        <w:rPr>
          <w:color w:val="000000"/>
          <w:sz w:val="23"/>
          <w:szCs w:val="23"/>
        </w:rPr>
        <w:t>В методологическом плане, с какого бы уровня мето</w:t>
        <w:softHyphen/>
        <w:t>дологии вопрос о соотношении биологического и соци</w:t>
        <w:softHyphen/>
        <w:t>ального в человеке не рассматривался, особенно в том его варианте, который влечет бесплодные рассуждения о «степени животности» и «степени человечности» челове</w:t>
        <w:softHyphen/>
        <w:t>ка, его решение расходится не только с фактами социо</w:t>
        <w:softHyphen/>
        <w:t>логии и психологии, но и биологии. Индивид по способу жизни в среде коренным образом отличается от любых других биологических видов. «Никто не возражал бы иметь глаз орла, желудок кашалота, сердце ворона и т.д., то есть обладать звериным здоровьем и "зверской" физичес</w:t>
        <w:softHyphen/>
        <w:t>кой работоспособностью. Но человеческое общество не могло бы сложиться, если бы у людей сохранились животные отношения к вещам и друг другу; звериные отно</w:t>
        <w:softHyphen/>
        <w:t>шения к миру разрушили бы и общество, и человеческое в нас самих. У человека нет "биологического" в простом и основном значении этого термина — животно-биологического. Биологические особенности человека состоят именно в том, что у него нет унаследованных от живот</w:t>
        <w:softHyphen/>
        <w:t>ных инстинктивных форм деятельности и поведения»</w:t>
      </w:r>
      <w:r>
        <w:rPr>
          <w:rStyle w:val="FootnoteCharacters"/>
          <w:rStyle w:val="FootnoteAnchor"/>
          <w:color w:val="000000"/>
          <w:sz w:val="23"/>
          <w:szCs w:val="23"/>
        </w:rPr>
        <w:footnoteReference w:id="73"/>
      </w:r>
      <w:r>
        <w:rPr>
          <w:color w:val="000000"/>
          <w:sz w:val="23"/>
          <w:szCs w:val="23"/>
        </w:rPr>
        <w:t>.</w:t>
      </w:r>
    </w:p>
    <w:p>
      <w:pPr>
        <w:pStyle w:val="Normal"/>
        <w:shd w:fill="FFFFFF" w:val="clear"/>
        <w:spacing w:lineRule="auto" w:line="360"/>
        <w:ind w:firstLine="720"/>
        <w:jc w:val="both"/>
        <w:rPr>
          <w:szCs w:val="24"/>
        </w:rPr>
      </w:pPr>
      <w:r>
        <w:rPr>
          <w:color w:val="000000"/>
          <w:sz w:val="23"/>
          <w:szCs w:val="23"/>
        </w:rPr>
        <w:t>Таким образом, при разведении понятий «индивид», «личность» и «индивидуальность» в контексте историко-эволюционного подхода к изучению развития человека не происходит подмены этими понятиями терминов «био</w:t>
        <w:softHyphen/>
        <w:t>логическое» и «социальное». Сама постановка вопроса о животно-биологическом в человеке, навязанная антропо-центристской парадигмой мышления, теряет смысл. Глав</w:t>
        <w:softHyphen/>
        <w:t>ными вопросами становятся вопросы о преобразовании закономерностей биологической эволюции в историчес</w:t>
        <w:softHyphen/>
        <w:t>ком процессе развития общества и о системной детерми</w:t>
        <w:softHyphen/>
        <w:t>нации жизни личности, способом существования и развития которой является совместная деятельность в со</w:t>
        <w:softHyphen/>
        <w:t>циальном конкретно-историческом образе жизни данной эпохи.</w:t>
      </w:r>
    </w:p>
    <w:p>
      <w:pPr>
        <w:pStyle w:val="Normal"/>
        <w:shd w:fill="FFFFFF" w:val="clear"/>
        <w:spacing w:lineRule="auto" w:line="360"/>
        <w:ind w:firstLine="720"/>
        <w:jc w:val="both"/>
        <w:rPr>
          <w:szCs w:val="24"/>
        </w:rPr>
      </w:pPr>
      <w:r>
        <w:rPr>
          <w:i/>
          <w:iCs/>
          <w:color w:val="000000"/>
          <w:sz w:val="22"/>
          <w:szCs w:val="22"/>
        </w:rPr>
        <w:t>Второй ориентир — системная схема детерминации раз</w:t>
        <w:softHyphen/>
        <w:t>вития личности.</w:t>
      </w:r>
    </w:p>
    <w:p>
      <w:pPr>
        <w:pStyle w:val="Normal"/>
        <w:shd w:fill="FFFFFF" w:val="clear"/>
        <w:spacing w:lineRule="auto" w:line="360"/>
        <w:ind w:firstLine="720"/>
        <w:jc w:val="both"/>
        <w:rPr>
          <w:szCs w:val="24"/>
        </w:rPr>
      </w:pPr>
      <w:r>
        <w:rPr>
          <w:i/>
          <w:iCs/>
          <w:color w:val="000000"/>
          <w:sz w:val="23"/>
          <w:szCs w:val="23"/>
        </w:rPr>
        <w:t xml:space="preserve">Основанием </w:t>
      </w:r>
      <w:r>
        <w:rPr>
          <w:color w:val="000000"/>
          <w:sz w:val="23"/>
          <w:szCs w:val="23"/>
        </w:rPr>
        <w:t xml:space="preserve">этой схемы является </w:t>
      </w:r>
      <w:r>
        <w:rPr>
          <w:i/>
          <w:iCs/>
          <w:color w:val="000000"/>
          <w:sz w:val="23"/>
          <w:szCs w:val="23"/>
        </w:rPr>
        <w:t>совместная деятель</w:t>
        <w:softHyphen/>
        <w:t xml:space="preserve">ность, </w:t>
      </w:r>
      <w:r>
        <w:rPr>
          <w:color w:val="000000"/>
          <w:sz w:val="23"/>
          <w:szCs w:val="23"/>
        </w:rPr>
        <w:t>посредством которой осуществляется развитие лич</w:t>
        <w:softHyphen/>
        <w:t xml:space="preserve">ности в </w:t>
      </w:r>
      <w:r>
        <w:rPr>
          <w:i/>
          <w:iCs/>
          <w:color w:val="000000"/>
          <w:sz w:val="23"/>
          <w:szCs w:val="23"/>
        </w:rPr>
        <w:t xml:space="preserve">социально-исторической </w:t>
      </w:r>
      <w:r>
        <w:rPr>
          <w:color w:val="000000"/>
          <w:sz w:val="23"/>
          <w:szCs w:val="23"/>
        </w:rPr>
        <w:t>системе координат данной эпохи. «Мы привыкли думать, что человек представляет собой центр, в котором фокусируются внешние воздей</w:t>
        <w:softHyphen/>
        <w:t>ствия и из которого расходятся линии его связей, его интеракций с внешним миром, что этот центр, наделен</w:t>
        <w:softHyphen/>
        <w:t xml:space="preserve">ный сознанием, и есть его «Я». Дело, однако, обстоит вовсе не так... </w:t>
      </w:r>
      <w:r>
        <w:rPr>
          <w:i/>
          <w:iCs/>
          <w:color w:val="000000"/>
          <w:sz w:val="23"/>
          <w:szCs w:val="23"/>
        </w:rPr>
        <w:t xml:space="preserve">Многообразные деятельности </w:t>
      </w:r>
      <w:r>
        <w:rPr>
          <w:color w:val="000000"/>
          <w:sz w:val="23"/>
          <w:szCs w:val="23"/>
        </w:rPr>
        <w:t>субъекта пере</w:t>
        <w:softHyphen/>
        <w:t>секаются между собой и связываются в узлы объективны</w:t>
        <w:softHyphen/>
        <w:t xml:space="preserve">ми, общественными по своей природе отношениями, в которые он необходимо вступает. Эти узлы, их иерархии и образуют тот таинственный «центр личности», который мы называем «Я»; иначе говоря, центр этот лежит не в индивиде, не за поверхностью его кожи, а </w:t>
      </w:r>
      <w:r>
        <w:rPr>
          <w:i/>
          <w:iCs/>
          <w:color w:val="000000"/>
          <w:sz w:val="23"/>
          <w:szCs w:val="23"/>
        </w:rPr>
        <w:t>в его бытии.</w:t>
      </w:r>
    </w:p>
    <w:p>
      <w:pPr>
        <w:pStyle w:val="Normal"/>
        <w:shd w:fill="FFFFFF" w:val="clear"/>
        <w:spacing w:lineRule="auto" w:line="360"/>
        <w:ind w:firstLine="720"/>
        <w:jc w:val="both"/>
        <w:rPr>
          <w:szCs w:val="24"/>
        </w:rPr>
      </w:pPr>
      <w:r>
        <w:rPr>
          <w:color w:val="000000"/>
          <w:sz w:val="23"/>
          <w:szCs w:val="23"/>
        </w:rPr>
        <w:t>...Анализ деятельности и сознания неизбежно при</w:t>
        <w:softHyphen/>
        <w:t>водит к отказу от традиционного для эмпирической психологии эгоцентрического, «птолемеевского» пони</w:t>
        <w:softHyphen/>
        <w:t>мания человека в пользу понимания «коперникансского», рассматривающую систему взаимосвязей людей в обществе. Нужно только при этом подчеркнуть, что включенное в систему вовсе не значит растворя</w:t>
        <w:softHyphen/>
        <w:t>ющееся в ней, а, напротив, обретающее и проявляю</w:t>
        <w:softHyphen/>
        <w:t>щее в ней силы своего действия»</w:t>
      </w:r>
      <w:r>
        <w:rPr>
          <w:rStyle w:val="FootnoteCharacters"/>
          <w:rStyle w:val="FootnoteAnchor"/>
          <w:color w:val="000000"/>
          <w:sz w:val="23"/>
          <w:szCs w:val="23"/>
        </w:rPr>
        <w:footnoteReference w:id="74"/>
      </w:r>
      <w:r>
        <w:rPr>
          <w:color w:val="000000"/>
          <w:sz w:val="23"/>
          <w:szCs w:val="23"/>
        </w:rPr>
        <w:t>.</w:t>
      </w:r>
    </w:p>
    <w:p>
      <w:pPr>
        <w:pStyle w:val="Normal"/>
        <w:shd w:fill="FFFFFF" w:val="clear"/>
        <w:spacing w:lineRule="auto" w:line="360"/>
        <w:ind w:firstLine="720"/>
        <w:jc w:val="both"/>
        <w:rPr>
          <w:szCs w:val="24"/>
        </w:rPr>
      </w:pPr>
      <w:r>
        <w:rPr>
          <w:color w:val="000000"/>
          <w:sz w:val="23"/>
          <w:szCs w:val="23"/>
        </w:rPr>
        <w:t>Во избежание односторонней интерпретации представ</w:t>
        <w:softHyphen/>
        <w:t>лений о совместной деятельности как основания разви</w:t>
        <w:softHyphen/>
        <w:t xml:space="preserve">тия личности необходимо подчеркнуть, что «центром» личности являются не столько сами по себе «узлы» или «иерархии деятельностей» личности в социальном мире, а то, </w:t>
      </w:r>
      <w:r>
        <w:rPr>
          <w:i/>
          <w:iCs/>
          <w:color w:val="000000"/>
          <w:sz w:val="23"/>
          <w:szCs w:val="23"/>
        </w:rPr>
        <w:t xml:space="preserve">что </w:t>
      </w:r>
      <w:r>
        <w:rPr>
          <w:color w:val="000000"/>
          <w:sz w:val="23"/>
          <w:szCs w:val="23"/>
        </w:rPr>
        <w:t xml:space="preserve">порождается в многообразных деятельностях, то, </w:t>
      </w:r>
      <w:r>
        <w:rPr>
          <w:i/>
          <w:iCs/>
          <w:color w:val="000000"/>
          <w:sz w:val="23"/>
          <w:szCs w:val="23"/>
        </w:rPr>
        <w:t xml:space="preserve">ради чего </w:t>
      </w:r>
      <w:r>
        <w:rPr>
          <w:color w:val="000000"/>
          <w:sz w:val="23"/>
          <w:szCs w:val="23"/>
        </w:rPr>
        <w:t xml:space="preserve">и как человек использует приобретшие для него </w:t>
      </w:r>
      <w:r>
        <w:rPr>
          <w:i/>
          <w:iCs/>
          <w:color w:val="000000"/>
          <w:sz w:val="23"/>
          <w:szCs w:val="23"/>
        </w:rPr>
        <w:t xml:space="preserve">личностный смысл </w:t>
      </w:r>
      <w:r>
        <w:rPr>
          <w:color w:val="000000"/>
          <w:sz w:val="23"/>
          <w:szCs w:val="23"/>
        </w:rPr>
        <w:t>социальные нормы, ценности, иде</w:t>
        <w:softHyphen/>
        <w:t>алы, в том числе и индивидные свойства, в своей жизни.</w:t>
      </w:r>
    </w:p>
    <w:p>
      <w:pPr>
        <w:pStyle w:val="Normal"/>
        <w:shd w:fill="FFFFFF" w:val="clear"/>
        <w:spacing w:lineRule="auto" w:line="360"/>
        <w:ind w:firstLine="720"/>
        <w:jc w:val="both"/>
        <w:rPr>
          <w:szCs w:val="24"/>
        </w:rPr>
      </w:pPr>
      <w:r>
        <w:rPr>
          <w:color w:val="000000"/>
          <w:sz w:val="23"/>
          <w:szCs w:val="23"/>
        </w:rPr>
        <w:t>На определенном этапе развития личности взаимо</w:t>
        <w:softHyphen/>
        <w:t xml:space="preserve">отношение между личностью и порождающим ее деятельностным «основанием» изменяется. </w:t>
      </w:r>
      <w:r>
        <w:rPr>
          <w:i/>
          <w:iCs/>
          <w:color w:val="000000"/>
          <w:sz w:val="23"/>
          <w:szCs w:val="23"/>
        </w:rPr>
        <w:t>Совместная де</w:t>
        <w:softHyphen/>
        <w:t>ятельность в конкретной социальной системе по-прежнему детерминирует развитие личности, но личность, все более индивидуализируясь, сама выбирает ту деятельность, а по</w:t>
        <w:softHyphen/>
        <w:t xml:space="preserve">рой и тот образ жизни, которые определяют ее развитие. </w:t>
      </w:r>
      <w:r>
        <w:rPr>
          <w:color w:val="000000"/>
          <w:sz w:val="23"/>
          <w:szCs w:val="23"/>
        </w:rPr>
        <w:t>Иначе говоря, в ходе жизни обозначается переход от ре</w:t>
        <w:softHyphen/>
        <w:t xml:space="preserve">жима </w:t>
      </w:r>
      <w:r>
        <w:rPr>
          <w:i/>
          <w:iCs/>
          <w:color w:val="000000"/>
          <w:sz w:val="23"/>
          <w:szCs w:val="23"/>
        </w:rPr>
        <w:t xml:space="preserve">употребления, усвоения </w:t>
      </w:r>
      <w:r>
        <w:rPr>
          <w:color w:val="000000"/>
          <w:sz w:val="23"/>
          <w:szCs w:val="23"/>
        </w:rPr>
        <w:t xml:space="preserve">культуры — к режиму </w:t>
      </w:r>
      <w:r>
        <w:rPr>
          <w:i/>
          <w:iCs/>
          <w:color w:val="000000"/>
          <w:sz w:val="23"/>
          <w:szCs w:val="23"/>
        </w:rPr>
        <w:t>кон</w:t>
        <w:softHyphen/>
        <w:t>струирования различных социальных миров.</w:t>
      </w:r>
    </w:p>
    <w:p>
      <w:pPr>
        <w:pStyle w:val="Normal"/>
        <w:shd w:fill="FFFFFF" w:val="clear"/>
        <w:spacing w:lineRule="auto" w:line="360"/>
        <w:ind w:firstLine="720"/>
        <w:jc w:val="both"/>
        <w:rPr>
          <w:szCs w:val="24"/>
        </w:rPr>
      </w:pPr>
      <w:r>
        <w:rPr>
          <w:color w:val="000000"/>
          <w:sz w:val="23"/>
          <w:szCs w:val="23"/>
        </w:rPr>
        <w:t>Вне анализа многообразных совместных деятельностей как оснований развития личности возникают серьезные трудности при реализации в психологии принципов раз</w:t>
        <w:softHyphen/>
        <w:t>вития и историзма. Вопросы о том как индивид вовлека</w:t>
        <w:softHyphen/>
        <w:t>ется в общественные отношения, каким образом приобретается системное «сверхчувственное» качество, позволяющее характеризовать индивида как «личность», как зовут ту силу, которая не только может породить лич</w:t>
        <w:softHyphen/>
        <w:t>ность, но и определить закономерности ее функциониро</w:t>
        <w:softHyphen/>
        <w:t xml:space="preserve">вания и развития, через что личность выражает свои отношения к миру и преобразует мир, — остаются без ответа. Путь к решению этих вопросов открывается в том случае, если в качестве </w:t>
      </w:r>
      <w:r>
        <w:rPr>
          <w:i/>
          <w:iCs/>
          <w:color w:val="000000"/>
          <w:sz w:val="23"/>
          <w:szCs w:val="23"/>
        </w:rPr>
        <w:t xml:space="preserve">системообразующего </w:t>
      </w:r>
      <w:r>
        <w:rPr>
          <w:color w:val="000000"/>
          <w:sz w:val="23"/>
          <w:szCs w:val="23"/>
        </w:rPr>
        <w:t>основания в схеме детерминации развития личности берется совмест</w:t>
        <w:softHyphen/>
        <w:t>ная деятельность. Индивидные свойства человека и соци</w:t>
        <w:softHyphen/>
        <w:t>альная среда не являются чем-то внешним по отношению к целенаправленной деятельности, не понимаются как два «фактора», варьируя которыми по принципу «больше— меньше» таинственный кукольник определяет судьбу личности, ее поступки. Они как бы погружены в много</w:t>
        <w:softHyphen/>
        <w:t>образные деятельности, и их преобразования, влияющие на развитие личности, неотделимы в жизни личности от преобразований «потока деятельностей».</w:t>
      </w:r>
    </w:p>
    <w:p>
      <w:pPr>
        <w:pStyle w:val="Normal"/>
        <w:shd w:fill="FFFFFF" w:val="clear"/>
        <w:spacing w:lineRule="auto" w:line="360"/>
        <w:ind w:firstLine="720"/>
        <w:jc w:val="both"/>
        <w:rPr>
          <w:szCs w:val="24"/>
        </w:rPr>
      </w:pPr>
      <w:r>
        <w:rPr>
          <w:i/>
          <w:iCs/>
          <w:color w:val="000000"/>
          <w:sz w:val="23"/>
          <w:szCs w:val="23"/>
        </w:rPr>
        <w:t xml:space="preserve">Индивидные свойства человека — предпосылки развития личности. </w:t>
      </w:r>
      <w:r>
        <w:rPr>
          <w:color w:val="000000"/>
          <w:sz w:val="23"/>
          <w:szCs w:val="23"/>
        </w:rPr>
        <w:t>Человек рождается как существо социально-ге</w:t>
        <w:softHyphen/>
        <w:t>нетическое, а его индивидные особенности подготовле</w:t>
        <w:softHyphen/>
        <w:t xml:space="preserve">ны к социально-историческому образу жизни общества. Эти «индивидные свойства» (термин </w:t>
      </w:r>
      <w:r>
        <w:rPr>
          <w:i/>
          <w:iCs/>
          <w:color w:val="000000"/>
          <w:sz w:val="23"/>
          <w:szCs w:val="23"/>
        </w:rPr>
        <w:t xml:space="preserve">Б.Г.Ананьева) </w:t>
      </w:r>
      <w:r>
        <w:rPr>
          <w:color w:val="000000"/>
          <w:sz w:val="23"/>
          <w:szCs w:val="23"/>
        </w:rPr>
        <w:t>на ран</w:t>
        <w:softHyphen/>
        <w:t>них этапах онтегенеза не представляют собой биологичес</w:t>
        <w:softHyphen/>
        <w:t xml:space="preserve">кую базу или фактор, который предопределяет развитие личности в «потоке деятельностей», а выступают как </w:t>
      </w:r>
      <w:r>
        <w:rPr>
          <w:i/>
          <w:iCs/>
          <w:color w:val="000000"/>
          <w:sz w:val="23"/>
          <w:szCs w:val="23"/>
        </w:rPr>
        <w:t>«без</w:t>
        <w:softHyphen/>
        <w:t xml:space="preserve">личная предпосылка» </w:t>
      </w:r>
      <w:r>
        <w:rPr>
          <w:color w:val="000000"/>
          <w:sz w:val="23"/>
          <w:szCs w:val="23"/>
        </w:rPr>
        <w:t>развития личности, претерпевающая порой в процессе жизненного пути личности некоторые изменения. Безусловно, индивидные предпосылки чело</w:t>
        <w:softHyphen/>
        <w:t>века, преобразуясь в ходе жизни человека, являются ус</w:t>
        <w:softHyphen/>
        <w:t>ловием развития личности. Иногда приписываемый ряду психологов взгляд, будто бы деятельностный подход сбра</w:t>
        <w:softHyphen/>
        <w:t>сывает вообще индивидные свойства со счетов при ана</w:t>
        <w:softHyphen/>
        <w:t>лизе развития личности, или утверждение о полном прекращении действия биологических закономерностей развития человека основаны на недоразумении. «...Начиная от кроманьонского человека, то есть челове</w:t>
        <w:softHyphen/>
        <w:t>ка в собственном смысле слова, люди уже обладают все</w:t>
        <w:softHyphen/>
        <w:t>ми морфологическими свойствами, которые необходимы для процесса дальнейшего безграничного общественно-исторического развития человека — процесса, теперь уже не требующего каких-либо изменений его наследствен</w:t>
        <w:softHyphen/>
        <w:t>ной природы. Таким действительно и является фактичес</w:t>
        <w:softHyphen/>
        <w:t>кий ход развития человека на протяжении тех десятков тысячелетий, которые отделяют нас от первых представ</w:t>
        <w:softHyphen/>
        <w:t xml:space="preserve">лений вида </w:t>
      </w:r>
      <w:r>
        <w:rPr>
          <w:color w:val="000000"/>
          <w:sz w:val="23"/>
          <w:szCs w:val="23"/>
          <w:lang w:val="en-US"/>
        </w:rPr>
        <w:t>Homo</w:t>
      </w:r>
      <w:r>
        <w:rPr>
          <w:color w:val="000000"/>
          <w:sz w:val="23"/>
          <w:szCs w:val="23"/>
        </w:rPr>
        <w:t xml:space="preserve"> </w:t>
      </w:r>
      <w:r>
        <w:rPr>
          <w:color w:val="000000"/>
          <w:sz w:val="23"/>
          <w:szCs w:val="23"/>
          <w:lang w:val="en-US"/>
        </w:rPr>
        <w:t>sapiens</w:t>
      </w:r>
      <w:r>
        <w:rPr>
          <w:color w:val="000000"/>
          <w:sz w:val="23"/>
          <w:szCs w:val="23"/>
        </w:rPr>
        <w:t>: с одной стороны, необыкно</w:t>
        <w:softHyphen/>
        <w:t xml:space="preserve">венные, не имеющие себе равных по значительности и по все более возрастающим темпам изменения условий и образа жизни человека; с другой стороны, устойчивость его видовых морфологических особенностей, изменчивость которых не выходит за пределы </w:t>
      </w:r>
      <w:r>
        <w:rPr>
          <w:i/>
          <w:iCs/>
          <w:color w:val="000000"/>
          <w:sz w:val="23"/>
          <w:szCs w:val="23"/>
        </w:rPr>
        <w:t>вариантов, не имеющих со</w:t>
        <w:softHyphen/>
        <w:t>циально существенного приспособительного значения.</w:t>
      </w:r>
    </w:p>
    <w:p>
      <w:pPr>
        <w:pStyle w:val="Normal"/>
        <w:shd w:fill="FFFFFF" w:val="clear"/>
        <w:spacing w:lineRule="auto" w:line="360"/>
        <w:ind w:firstLine="720"/>
        <w:jc w:val="both"/>
        <w:rPr>
          <w:szCs w:val="24"/>
        </w:rPr>
      </w:pPr>
      <w:r>
        <w:rPr>
          <w:color w:val="000000"/>
          <w:sz w:val="23"/>
          <w:szCs w:val="23"/>
        </w:rPr>
        <w:t>Значит ли это, однако, что на уровне человека проис</w:t>
        <w:softHyphen/>
        <w:t>ходит остановка всякого филогенетического развития? Что природа человека как выразителя своего вида, раз сло</w:t>
        <w:softHyphen/>
        <w:t>жившись, далее не меняется?</w:t>
      </w:r>
    </w:p>
    <w:p>
      <w:pPr>
        <w:pStyle w:val="Normal"/>
        <w:shd w:fill="FFFFFF" w:val="clear"/>
        <w:spacing w:lineRule="auto" w:line="360"/>
        <w:ind w:firstLine="720"/>
        <w:jc w:val="both"/>
        <w:rPr>
          <w:szCs w:val="24"/>
        </w:rPr>
      </w:pPr>
      <w:r>
        <w:rPr>
          <w:color w:val="000000"/>
          <w:sz w:val="23"/>
          <w:szCs w:val="23"/>
        </w:rPr>
        <w:t>Если признать это, то тогда необходимо также при</w:t>
        <w:softHyphen/>
        <w:t>знать и то, что способности и функции, свойственные современным людям, например тончайший фонематичес</w:t>
        <w:softHyphen/>
        <w:t>кий слух... — все это является продуктом онтогенетичес</w:t>
        <w:softHyphen/>
        <w:t xml:space="preserve">ких функциональных изменений </w:t>
      </w:r>
      <w:r>
        <w:rPr>
          <w:i/>
          <w:iCs/>
          <w:color w:val="000000"/>
          <w:sz w:val="23"/>
          <w:szCs w:val="23"/>
        </w:rPr>
        <w:t xml:space="preserve">(А.Н. Северцов), не зависящих </w:t>
      </w:r>
      <w:r>
        <w:rPr>
          <w:color w:val="000000"/>
          <w:sz w:val="23"/>
          <w:szCs w:val="23"/>
        </w:rPr>
        <w:t>от достижений развития предшествующих поколений.</w:t>
      </w:r>
    </w:p>
    <w:p>
      <w:pPr>
        <w:pStyle w:val="Normal"/>
        <w:shd w:fill="FFFFFF" w:val="clear"/>
        <w:spacing w:lineRule="auto" w:line="360"/>
        <w:ind w:firstLine="720"/>
        <w:jc w:val="both"/>
        <w:rPr>
          <w:szCs w:val="24"/>
        </w:rPr>
      </w:pPr>
      <w:r>
        <w:rPr>
          <w:color w:val="000000"/>
          <w:sz w:val="23"/>
          <w:szCs w:val="23"/>
        </w:rPr>
        <w:t>Несостоятельность такого допущения очевидна»</w:t>
      </w:r>
      <w:r>
        <w:rPr>
          <w:rStyle w:val="FootnoteCharacters"/>
          <w:rStyle w:val="FootnoteAnchor"/>
          <w:color w:val="000000"/>
          <w:sz w:val="23"/>
          <w:szCs w:val="23"/>
        </w:rPr>
        <w:footnoteReference w:id="75"/>
      </w:r>
      <w:r>
        <w:rPr>
          <w:color w:val="000000"/>
          <w:sz w:val="23"/>
          <w:szCs w:val="23"/>
        </w:rPr>
        <w:t>.</w:t>
      </w:r>
    </w:p>
    <w:p>
      <w:pPr>
        <w:pStyle w:val="Normal"/>
        <w:shd w:fill="FFFFFF" w:val="clear"/>
        <w:spacing w:lineRule="auto" w:line="360"/>
        <w:ind w:firstLine="720"/>
        <w:jc w:val="both"/>
        <w:rPr>
          <w:szCs w:val="24"/>
        </w:rPr>
      </w:pPr>
      <w:r>
        <w:rPr>
          <w:color w:val="000000"/>
          <w:sz w:val="23"/>
          <w:szCs w:val="23"/>
        </w:rPr>
        <w:t>В деятельностном подходе к изучению личности тем самым речь идет не об остановке биологической эволю</w:t>
        <w:softHyphen/>
        <w:t xml:space="preserve">ции человека, а о том, что у человека устойчивы видовые </w:t>
      </w:r>
      <w:r>
        <w:rPr>
          <w:i/>
          <w:iCs/>
          <w:color w:val="000000"/>
          <w:sz w:val="23"/>
          <w:szCs w:val="23"/>
        </w:rPr>
        <w:t xml:space="preserve">морфологические </w:t>
      </w:r>
      <w:r>
        <w:rPr>
          <w:color w:val="000000"/>
          <w:sz w:val="23"/>
          <w:szCs w:val="23"/>
        </w:rPr>
        <w:t xml:space="preserve">особенности, не выходящие за пределы </w:t>
      </w:r>
      <w:r>
        <w:rPr>
          <w:i/>
          <w:iCs/>
          <w:color w:val="000000"/>
          <w:sz w:val="23"/>
          <w:szCs w:val="23"/>
        </w:rPr>
        <w:t xml:space="preserve">вариантов, </w:t>
      </w:r>
      <w:r>
        <w:rPr>
          <w:color w:val="000000"/>
          <w:sz w:val="23"/>
          <w:szCs w:val="23"/>
        </w:rPr>
        <w:t xml:space="preserve">не имеющих социально приспособительного значения. Вопросы же изучения </w:t>
      </w:r>
      <w:r>
        <w:rPr>
          <w:i/>
          <w:iCs/>
          <w:color w:val="000000"/>
          <w:sz w:val="23"/>
          <w:szCs w:val="23"/>
        </w:rPr>
        <w:t>«индивидных предпосылок» развития личности в онтогенезе заключаются в том, при каких обстоятельствах, каким путем и в чем находят свое выражение закономерности созревания индивида в жизнен</w:t>
        <w:softHyphen/>
        <w:t>ном пути индивидуальности, а также в том, как преобразу</w:t>
        <w:softHyphen/>
        <w:t>ются индивидные свойства человека в зависимости от социального образа жизни, порой превращаясь из предпосы</w:t>
        <w:softHyphen/>
        <w:t>лок развития личности в продукт этого развития.</w:t>
      </w:r>
    </w:p>
    <w:p>
      <w:pPr>
        <w:pStyle w:val="Normal"/>
        <w:shd w:fill="FFFFFF" w:val="clear"/>
        <w:spacing w:lineRule="auto" w:line="360"/>
        <w:ind w:firstLine="720"/>
        <w:jc w:val="both"/>
        <w:rPr>
          <w:szCs w:val="24"/>
        </w:rPr>
      </w:pPr>
      <w:r>
        <w:rPr>
          <w:color w:val="000000"/>
          <w:sz w:val="23"/>
          <w:szCs w:val="23"/>
        </w:rPr>
        <w:t>Индивидные предпосылки, будь то от природы унаследованные задатки или темперамент, сами по себе не предрешают развитие способностей и характера, точно так же как социальные условия жизни — хижины или дворцы, усвоенные в процессе социализации роли, — сами по себе не предопределяют, вырастет ли в этих условиях пекущийся о своем благополучии приспособ</w:t>
        <w:softHyphen/>
        <w:t>ленец или же герой, готовый отдать жизнь ради рожде</w:t>
        <w:softHyphen/>
        <w:t>ния культуры достоинства. Если индивид не будет вовлечен в соответствующую его природным задаткам деятельность, то они останутся нереализованными. Тем</w:t>
        <w:softHyphen/>
        <w:t>перамент и задатки, впрочем, как и любые индивид</w:t>
        <w:softHyphen/>
        <w:t xml:space="preserve">ные предпосылки, не представляют собой свойств личности. Эти предпосылки не являются основой или базой личности. В действительности </w:t>
      </w:r>
      <w:r>
        <w:rPr>
          <w:i/>
          <w:iCs/>
          <w:color w:val="000000"/>
          <w:sz w:val="23"/>
          <w:szCs w:val="23"/>
        </w:rPr>
        <w:t xml:space="preserve">свойства индивида </w:t>
      </w:r>
      <w:r>
        <w:rPr>
          <w:color w:val="000000"/>
          <w:sz w:val="23"/>
          <w:szCs w:val="23"/>
        </w:rPr>
        <w:t>(строение тела, пол, биологический возраст, типы выс</w:t>
        <w:softHyphen/>
        <w:t xml:space="preserve">шей нервной деятельности и т.д.) </w:t>
      </w:r>
      <w:r>
        <w:rPr>
          <w:i/>
          <w:iCs/>
          <w:color w:val="000000"/>
          <w:sz w:val="23"/>
          <w:szCs w:val="23"/>
        </w:rPr>
        <w:t>определяют формаль</w:t>
        <w:softHyphen/>
        <w:t xml:space="preserve">но-динамические аспекты поведения личности </w:t>
      </w:r>
      <w:r>
        <w:rPr>
          <w:color w:val="000000"/>
          <w:sz w:val="23"/>
          <w:szCs w:val="23"/>
        </w:rPr>
        <w:t xml:space="preserve">и, включаясь в деятельность, выражающую </w:t>
      </w:r>
      <w:r>
        <w:rPr>
          <w:i/>
          <w:iCs/>
          <w:color w:val="000000"/>
          <w:sz w:val="23"/>
          <w:szCs w:val="23"/>
        </w:rPr>
        <w:t>отношения че</w:t>
        <w:softHyphen/>
        <w:t xml:space="preserve">ловека к миру, к другим лицам и самому себе, оказывают влияние на становление личности. </w:t>
      </w:r>
      <w:r>
        <w:rPr>
          <w:color w:val="000000"/>
          <w:sz w:val="23"/>
          <w:szCs w:val="23"/>
        </w:rPr>
        <w:t>В связи с этим, напри</w:t>
        <w:softHyphen/>
        <w:t>мер, конституция или какой-либо органический дефект вроде хромоты может оказать влияние на формирова</w:t>
        <w:softHyphen/>
        <w:t xml:space="preserve">ние личности. Основатели конституционных типологий личности </w:t>
      </w:r>
      <w:r>
        <w:rPr>
          <w:i/>
          <w:iCs/>
          <w:color w:val="000000"/>
          <w:sz w:val="23"/>
          <w:szCs w:val="23"/>
        </w:rPr>
        <w:t xml:space="preserve">(Э.Кречмер, У.Шелдон, Г.Айзенк) </w:t>
      </w:r>
      <w:r>
        <w:rPr>
          <w:color w:val="000000"/>
          <w:sz w:val="23"/>
          <w:szCs w:val="23"/>
        </w:rPr>
        <w:t>подвергаются критике вовсе не за то, что они пытались выявить связь индивидных свойств человека с развитием, а за то, как они устанавливали эту связь.</w:t>
      </w:r>
    </w:p>
    <w:p>
      <w:pPr>
        <w:pStyle w:val="Normal"/>
        <w:shd w:fill="FFFFFF" w:val="clear"/>
        <w:spacing w:lineRule="auto" w:line="360"/>
        <w:ind w:firstLine="720"/>
        <w:jc w:val="both"/>
        <w:rPr>
          <w:szCs w:val="24"/>
        </w:rPr>
      </w:pPr>
      <w:r>
        <w:rPr>
          <w:color w:val="000000"/>
          <w:sz w:val="23"/>
          <w:szCs w:val="23"/>
        </w:rPr>
        <w:t>При изучении индивидных свойств человека не следу</w:t>
        <w:softHyphen/>
        <w:t>ет забывать, что они развиваются и преобразуются в кон</w:t>
        <w:softHyphen/>
        <w:t>тексте социально-исторического образа жизни общества.</w:t>
      </w:r>
    </w:p>
    <w:p>
      <w:pPr>
        <w:pStyle w:val="Normal"/>
        <w:shd w:fill="FFFFFF" w:val="clear"/>
        <w:spacing w:lineRule="auto" w:line="360"/>
        <w:ind w:firstLine="720"/>
        <w:jc w:val="both"/>
        <w:rPr>
          <w:szCs w:val="24"/>
        </w:rPr>
      </w:pPr>
      <w:r>
        <w:rPr>
          <w:i/>
          <w:iCs/>
          <w:color w:val="000000"/>
          <w:sz w:val="23"/>
          <w:szCs w:val="23"/>
        </w:rPr>
        <w:t>Социально-исторический образ жизни — источник разви</w:t>
        <w:softHyphen/>
        <w:t xml:space="preserve">тия личности в социогенезе. </w:t>
      </w:r>
      <w:r>
        <w:rPr>
          <w:color w:val="000000"/>
          <w:sz w:val="23"/>
          <w:szCs w:val="23"/>
        </w:rPr>
        <w:t>В философской методологии, а также в ряде конкретных социальных наук, прежде всего в социологии, образ жизни характеризуется как совокуп</w:t>
        <w:softHyphen/>
        <w:t xml:space="preserve">ность </w:t>
      </w:r>
      <w:r>
        <w:rPr>
          <w:i/>
          <w:iCs/>
          <w:color w:val="000000"/>
          <w:sz w:val="23"/>
          <w:szCs w:val="23"/>
        </w:rPr>
        <w:t xml:space="preserve">типичных </w:t>
      </w:r>
      <w:r>
        <w:rPr>
          <w:color w:val="000000"/>
          <w:sz w:val="23"/>
          <w:szCs w:val="23"/>
        </w:rPr>
        <w:t>для данного общества, социальной груп</w:t>
        <w:softHyphen/>
        <w:t>пы или индивида с условиями жизни данной общности или индивида. В психологии в сходном смысле употребля</w:t>
        <w:softHyphen/>
        <w:t xml:space="preserve">ется понятие </w:t>
      </w:r>
      <w:r>
        <w:rPr>
          <w:i/>
          <w:iCs/>
          <w:color w:val="000000"/>
          <w:sz w:val="23"/>
          <w:szCs w:val="23"/>
        </w:rPr>
        <w:t xml:space="preserve">«социальная ситуация развития», </w:t>
      </w:r>
      <w:r>
        <w:rPr>
          <w:color w:val="000000"/>
          <w:sz w:val="23"/>
          <w:szCs w:val="23"/>
        </w:rPr>
        <w:t>которое было предложено в дискуссии с исследователями, придерживающимися двухфакторных схем развития личнос</w:t>
        <w:softHyphen/>
        <w:t>ти, в частности в ходе критики представлений о «среде» как о «факторе» развития личности.</w:t>
      </w:r>
    </w:p>
    <w:p>
      <w:pPr>
        <w:pStyle w:val="Normal"/>
        <w:shd w:fill="FFFFFF" w:val="clear"/>
        <w:spacing w:lineRule="auto" w:line="360"/>
        <w:ind w:firstLine="720"/>
        <w:jc w:val="both"/>
        <w:rPr>
          <w:szCs w:val="24"/>
        </w:rPr>
      </w:pPr>
      <w:r>
        <w:rPr>
          <w:color w:val="000000"/>
          <w:sz w:val="23"/>
          <w:szCs w:val="23"/>
        </w:rPr>
        <w:t>Понятие «социальная ситуация развития», введенное Л.С.Выготским, получило затем право гражданства в дет</w:t>
        <w:softHyphen/>
        <w:t>ской и социальной психологии благодаря исследованиям Л.И.Божович и Б.Г.Ананьева. Говоря о «социальной ситу</w:t>
        <w:softHyphen/>
        <w:t xml:space="preserve">ации развития», Л.С.Выготский подчеркивал, что среда не есть «обстановка развития», то есть некий «фактор», непосредственно детерминирующий поведение личности. Она представляет собой именно </w:t>
      </w:r>
      <w:r>
        <w:rPr>
          <w:i/>
          <w:iCs/>
          <w:color w:val="000000"/>
          <w:sz w:val="23"/>
          <w:szCs w:val="23"/>
        </w:rPr>
        <w:t xml:space="preserve">условие </w:t>
      </w:r>
      <w:r>
        <w:rPr>
          <w:color w:val="000000"/>
          <w:sz w:val="23"/>
          <w:szCs w:val="23"/>
        </w:rPr>
        <w:t xml:space="preserve">осуществления деятельности человека и </w:t>
      </w:r>
      <w:r>
        <w:rPr>
          <w:i/>
          <w:iCs/>
          <w:color w:val="000000"/>
          <w:sz w:val="23"/>
          <w:szCs w:val="23"/>
        </w:rPr>
        <w:t xml:space="preserve">источник </w:t>
      </w:r>
      <w:r>
        <w:rPr>
          <w:color w:val="000000"/>
          <w:sz w:val="23"/>
          <w:szCs w:val="23"/>
        </w:rPr>
        <w:t>развития личности. Но это то условие, без которого, как и без индивидных свойств человека, невозможен сложный процесс строительства личности. Материалом для этого процесса служат те кон</w:t>
        <w:softHyphen/>
        <w:t>кретные общественные отношения, которые застает «ин</w:t>
        <w:softHyphen/>
        <w:t>дивид», появляясь на свет. Все эти обстоятельства, выпадающие на долю «индивида», сами по себе выступа</w:t>
        <w:softHyphen/>
        <w:t>ют как «безличные» предпосылки развития личности.</w:t>
      </w:r>
    </w:p>
    <w:p>
      <w:pPr>
        <w:pStyle w:val="Normal"/>
        <w:shd w:fill="FFFFFF" w:val="clear"/>
        <w:spacing w:lineRule="auto" w:line="360"/>
        <w:ind w:firstLine="720"/>
        <w:jc w:val="both"/>
        <w:rPr>
          <w:szCs w:val="24"/>
        </w:rPr>
      </w:pPr>
      <w:r>
        <w:rPr>
          <w:color w:val="000000"/>
          <w:sz w:val="23"/>
          <w:szCs w:val="23"/>
        </w:rPr>
        <w:t xml:space="preserve">Введение представлений о социально-историческом образе жизни как источнике развития личности позволяет исследовать развитие личности на пересечении двух осей в одной системе координат — оси </w:t>
      </w:r>
      <w:r>
        <w:rPr>
          <w:i/>
          <w:iCs/>
          <w:color w:val="000000"/>
          <w:sz w:val="23"/>
          <w:szCs w:val="23"/>
        </w:rPr>
        <w:t xml:space="preserve">исторического времени </w:t>
      </w:r>
      <w:r>
        <w:rPr>
          <w:color w:val="000000"/>
          <w:sz w:val="23"/>
          <w:szCs w:val="23"/>
        </w:rPr>
        <w:t xml:space="preserve">жизни личности и оси </w:t>
      </w:r>
      <w:r>
        <w:rPr>
          <w:i/>
          <w:iCs/>
          <w:color w:val="000000"/>
          <w:sz w:val="23"/>
          <w:szCs w:val="23"/>
        </w:rPr>
        <w:t xml:space="preserve">социального пространства </w:t>
      </w:r>
      <w:r>
        <w:rPr>
          <w:color w:val="000000"/>
          <w:sz w:val="23"/>
          <w:szCs w:val="23"/>
        </w:rPr>
        <w:t>ее жизни.</w:t>
      </w:r>
    </w:p>
    <w:p>
      <w:pPr>
        <w:pStyle w:val="Normal"/>
        <w:shd w:fill="FFFFFF" w:val="clear"/>
        <w:spacing w:lineRule="auto" w:line="360"/>
        <w:ind w:firstLine="720"/>
        <w:jc w:val="both"/>
        <w:rPr>
          <w:szCs w:val="24"/>
        </w:rPr>
      </w:pPr>
      <w:r>
        <w:rPr>
          <w:color w:val="000000"/>
          <w:sz w:val="23"/>
          <w:szCs w:val="23"/>
        </w:rPr>
        <w:t xml:space="preserve">О природе </w:t>
      </w:r>
      <w:r>
        <w:rPr>
          <w:i/>
          <w:iCs/>
          <w:color w:val="000000"/>
          <w:sz w:val="23"/>
          <w:szCs w:val="23"/>
        </w:rPr>
        <w:t xml:space="preserve">времени </w:t>
      </w:r>
      <w:r>
        <w:rPr>
          <w:color w:val="000000"/>
          <w:sz w:val="23"/>
          <w:szCs w:val="23"/>
        </w:rPr>
        <w:t>и его роли в детерминации разви</w:t>
        <w:softHyphen/>
        <w:t>тия личности в психологии известно немного. Классичес</w:t>
        <w:softHyphen/>
        <w:t>кие исследования В.И.Вернадского о качественно различных структурах времени в физической, геологичес</w:t>
        <w:softHyphen/>
        <w:t>кой, биосферной и социальной системах затронули пси</w:t>
        <w:softHyphen/>
        <w:t>хологию по касательной. Точно так же, как психология изучала личность в «искусственных мирах», «средах», она долго довольствовалась представлением о времени, заим</w:t>
        <w:softHyphen/>
        <w:t>ствованном из классической механики. Любые трансфор</w:t>
        <w:softHyphen/>
        <w:t>мации времени в истории культуры или сознании человека, его уплотнения или ускорения, интерпретиро</w:t>
        <w:softHyphen/>
        <w:t>вались как иллюзии, как «кажущиеся» отклонения от фи</w:t>
        <w:softHyphen/>
        <w:t>зического времени. В отечественной психологии тезис о зависимости времени от тех систем, в которые оно вклю</w:t>
        <w:softHyphen/>
        <w:t>чено — в неорганическую природу, в эволюцию органической природы, в социогенез общества, в истории жиз</w:t>
        <w:softHyphen/>
        <w:t>ненного пути человека, — был сформулирован С.Л.Ру</w:t>
        <w:softHyphen/>
        <w:t xml:space="preserve">бинштейном. «...Кажущимся оно (время — </w:t>
      </w:r>
      <w:r>
        <w:rPr>
          <w:i/>
          <w:iCs/>
          <w:color w:val="000000"/>
          <w:sz w:val="23"/>
          <w:szCs w:val="23"/>
        </w:rPr>
        <w:t xml:space="preserve">А.А.) </w:t>
      </w:r>
      <w:r>
        <w:rPr>
          <w:color w:val="000000"/>
          <w:sz w:val="23"/>
          <w:szCs w:val="23"/>
        </w:rPr>
        <w:t>является только по отношению к общепринятому официальному, за которое принимается время природы, время механи</w:t>
        <w:softHyphen/>
        <w:t>ческого движения материи. Субъективно переживаемое время — это не столько кажущееся, субъективно данное в переживании якобы неадекватно преломленное время дви</w:t>
        <w:softHyphen/>
        <w:t>жущейся материи, а относительное время жизни (поведе</w:t>
        <w:softHyphen/>
        <w:t>ния) данной системы — человека, вполне объективно отражающее план жизни данного человека. В концепции времени отражается теория детерминации процесса»</w:t>
      </w:r>
      <w:r>
        <w:rPr>
          <w:rStyle w:val="FootnoteCharacters"/>
          <w:rStyle w:val="FootnoteAnchor"/>
          <w:color w:val="000000"/>
          <w:sz w:val="23"/>
          <w:szCs w:val="23"/>
        </w:rPr>
        <w:footnoteReference w:id="76"/>
      </w:r>
      <w:r>
        <w:rPr>
          <w:color w:val="000000"/>
          <w:sz w:val="23"/>
          <w:szCs w:val="23"/>
        </w:rPr>
        <w:t>. Эта идея С.Л.Рубинштейна лишь недавно стала интенсивно разрабатываться в психологии личности. В исследовании Е.И.Головахи и А.А.Кроника дается характеристика раз</w:t>
        <w:softHyphen/>
        <w:t xml:space="preserve">личных форм детерминации времени жизни человека: </w:t>
      </w:r>
      <w:r>
        <w:rPr>
          <w:i/>
          <w:iCs/>
          <w:color w:val="000000"/>
          <w:sz w:val="23"/>
          <w:szCs w:val="23"/>
        </w:rPr>
        <w:t>«фи</w:t>
        <w:softHyphen/>
        <w:t xml:space="preserve">зического </w:t>
      </w:r>
      <w:r>
        <w:rPr>
          <w:color w:val="000000"/>
          <w:sz w:val="23"/>
          <w:szCs w:val="23"/>
        </w:rPr>
        <w:t xml:space="preserve">или </w:t>
      </w:r>
      <w:r>
        <w:rPr>
          <w:i/>
          <w:iCs/>
          <w:color w:val="000000"/>
          <w:sz w:val="23"/>
          <w:szCs w:val="23"/>
        </w:rPr>
        <w:t xml:space="preserve">хронологического </w:t>
      </w:r>
      <w:r>
        <w:rPr>
          <w:color w:val="000000"/>
          <w:sz w:val="23"/>
          <w:szCs w:val="23"/>
        </w:rPr>
        <w:t xml:space="preserve">времени, к которому до сих пор сводится представление о времени в позитивистски ориентированной психологии познания; </w:t>
      </w:r>
      <w:r>
        <w:rPr>
          <w:i/>
          <w:iCs/>
          <w:color w:val="000000"/>
          <w:sz w:val="23"/>
          <w:szCs w:val="23"/>
        </w:rPr>
        <w:t xml:space="preserve">биологического </w:t>
      </w:r>
      <w:r>
        <w:rPr>
          <w:color w:val="000000"/>
          <w:sz w:val="23"/>
          <w:szCs w:val="23"/>
        </w:rPr>
        <w:t>времени, зависящего от жизнедеятельности биологичес</w:t>
        <w:softHyphen/>
        <w:t xml:space="preserve">ких систем и изучаемого прежде всего в цикле работ о биологических ритмах жизни, о биологических часах; </w:t>
      </w:r>
      <w:r>
        <w:rPr>
          <w:i/>
          <w:iCs/>
          <w:color w:val="000000"/>
          <w:sz w:val="23"/>
          <w:szCs w:val="23"/>
        </w:rPr>
        <w:t>ис</w:t>
        <w:softHyphen/>
        <w:t xml:space="preserve">торического времени, </w:t>
      </w:r>
      <w:r>
        <w:rPr>
          <w:color w:val="000000"/>
          <w:sz w:val="23"/>
          <w:szCs w:val="23"/>
        </w:rPr>
        <w:t>обусловленного особенностями социогенеза конкретно-исторических общностей (кто, например, сейчас назовет поездку из Петербурга в Мос</w:t>
        <w:softHyphen/>
        <w:t xml:space="preserve">кву путешествием, как это сделал А.Н.Радищев); </w:t>
      </w:r>
      <w:r>
        <w:rPr>
          <w:i/>
          <w:iCs/>
          <w:color w:val="000000"/>
          <w:sz w:val="23"/>
          <w:szCs w:val="23"/>
        </w:rPr>
        <w:t>психо</w:t>
        <w:softHyphen/>
        <w:t xml:space="preserve">логического </w:t>
      </w:r>
      <w:r>
        <w:rPr>
          <w:color w:val="000000"/>
          <w:sz w:val="23"/>
          <w:szCs w:val="23"/>
        </w:rPr>
        <w:t>времени личности, представляющее собой одновременно условие и продукт реализации деятельнос</w:t>
        <w:softHyphen/>
        <w:t>ти в ходе жизненного пути личности.</w:t>
      </w:r>
    </w:p>
    <w:p>
      <w:pPr>
        <w:pStyle w:val="Normal"/>
        <w:shd w:fill="FFFFFF" w:val="clear"/>
        <w:spacing w:lineRule="auto" w:line="360"/>
        <w:ind w:firstLine="720"/>
        <w:jc w:val="both"/>
        <w:rPr>
          <w:szCs w:val="24"/>
        </w:rPr>
      </w:pPr>
      <w:r>
        <w:rPr>
          <w:color w:val="000000"/>
          <w:sz w:val="23"/>
          <w:szCs w:val="23"/>
        </w:rPr>
        <w:t>Ось исторического времени образа жизни личности в данном обществе дает возможность выделить тот объективный социальный режим, который задан личнос</w:t>
        <w:softHyphen/>
        <w:t>ти — исторически обусловленную протяженность детства в этой культуре; объективный режим смены игры — уче</w:t>
        <w:softHyphen/>
        <w:t>бой, учебы — трудом; распределение временного бюд</w:t>
        <w:softHyphen/>
        <w:t>жета на «работу» и на «досуг», характерное для этого типичного образа жизни. Без учета исторического времени те или иные особенности деятельности человека, вов</w:t>
        <w:softHyphen/>
        <w:t>лечение ребенка в игру или учебу будут казаться исходящи</w:t>
        <w:softHyphen/>
        <w:t>ми либо из самого ребенка, либо из его непосредственного социального окружения. Они могут лишь чуть замедлить или ускорить исторический ритм образа жизни, но не изменить его в рамках данной эпохи.</w:t>
      </w:r>
    </w:p>
    <w:p>
      <w:pPr>
        <w:pStyle w:val="Normal"/>
        <w:shd w:fill="FFFFFF" w:val="clear"/>
        <w:spacing w:lineRule="auto" w:line="360"/>
        <w:ind w:firstLine="720"/>
        <w:jc w:val="both"/>
        <w:rPr>
          <w:szCs w:val="24"/>
        </w:rPr>
      </w:pPr>
      <w:r>
        <w:rPr>
          <w:color w:val="000000"/>
          <w:sz w:val="23"/>
          <w:szCs w:val="23"/>
        </w:rPr>
        <w:t xml:space="preserve">Другая ось образа жизни — это </w:t>
      </w:r>
      <w:r>
        <w:rPr>
          <w:i/>
          <w:iCs/>
          <w:color w:val="000000"/>
          <w:sz w:val="23"/>
          <w:szCs w:val="23"/>
        </w:rPr>
        <w:t>социальное простран</w:t>
        <w:softHyphen/>
        <w:t xml:space="preserve">ство, </w:t>
      </w:r>
      <w:r>
        <w:rPr>
          <w:color w:val="000000"/>
          <w:sz w:val="23"/>
          <w:szCs w:val="23"/>
        </w:rPr>
        <w:t>в которой существуют на данном интервале исто</w:t>
        <w:softHyphen/>
        <w:t xml:space="preserve">рического времени различные </w:t>
      </w:r>
      <w:r>
        <w:rPr>
          <w:i/>
          <w:iCs/>
          <w:color w:val="000000"/>
          <w:sz w:val="23"/>
          <w:szCs w:val="23"/>
        </w:rPr>
        <w:t xml:space="preserve">«институты социализации» </w:t>
      </w:r>
      <w:r>
        <w:rPr>
          <w:color w:val="000000"/>
          <w:sz w:val="23"/>
          <w:szCs w:val="23"/>
        </w:rPr>
        <w:t>(семья, школа, трудовые коллективы), большие и малые социальные группы, участвующие в процессе приобщения личности через совместную деятельность общественно-исторического опыта.</w:t>
      </w:r>
    </w:p>
    <w:p>
      <w:pPr>
        <w:pStyle w:val="Normal"/>
        <w:shd w:fill="FFFFFF" w:val="clear"/>
        <w:spacing w:lineRule="auto" w:line="360"/>
        <w:ind w:firstLine="720"/>
        <w:jc w:val="both"/>
        <w:rPr>
          <w:szCs w:val="24"/>
        </w:rPr>
      </w:pPr>
      <w:r>
        <w:rPr>
          <w:color w:val="000000"/>
          <w:sz w:val="23"/>
          <w:szCs w:val="23"/>
        </w:rPr>
        <w:t>В волшебной сказке М.Метерлинка «Синяя птица» доб</w:t>
        <w:softHyphen/>
        <w:t>рая фея дарит детям чудодейственный алмаз. Стоит лишь повернуть этот алмаз, и люди начинают видеть «скрытые души» вещей. Как и в любой настоящей сказке, в этой сказке есть большая правда. Окружающие людей предме</w:t>
        <w:softHyphen/>
        <w:t xml:space="preserve">ты человеческой культуры действительно имеют «душу». И «душа» эта не что иное, как </w:t>
      </w:r>
      <w:r>
        <w:rPr>
          <w:i/>
          <w:iCs/>
          <w:color w:val="000000"/>
          <w:sz w:val="23"/>
          <w:szCs w:val="23"/>
        </w:rPr>
        <w:t xml:space="preserve">«поле значений», </w:t>
      </w:r>
      <w:r>
        <w:rPr>
          <w:color w:val="000000"/>
          <w:sz w:val="23"/>
          <w:szCs w:val="23"/>
        </w:rPr>
        <w:t>существу</w:t>
        <w:softHyphen/>
        <w:t>ющих в форме опредмеченных в процессе деятельности в орудиях труда схем действия, в форме ролей, понятий, ритуалов, церемоний, различных социальных символов и норм. Только в том случае человек становится личностью, если он с помощью социальных групп включится в «по</w:t>
        <w:softHyphen/>
        <w:t>ток деятельностей» (а не «поток сознания») и через их систему усвоит экстериоризованные в человеческом мире «значения». Совместная деятельность и есть тот «алмаз», который, как правило, совершенно этого не осознавая, поворачивает человек, чтобы увидеть «души» предметов и приобрести свою собственную «душу».</w:t>
      </w:r>
    </w:p>
    <w:p>
      <w:pPr>
        <w:pStyle w:val="Normal"/>
        <w:shd w:fill="FFFFFF" w:val="clear"/>
        <w:spacing w:lineRule="auto" w:line="360"/>
        <w:ind w:firstLine="720"/>
        <w:jc w:val="both"/>
        <w:rPr>
          <w:szCs w:val="24"/>
        </w:rPr>
      </w:pPr>
      <w:r>
        <w:rPr>
          <w:color w:val="000000"/>
          <w:sz w:val="23"/>
          <w:szCs w:val="23"/>
        </w:rPr>
        <w:t xml:space="preserve">Иными словами, в </w:t>
      </w:r>
      <w:r>
        <w:rPr>
          <w:i/>
          <w:iCs/>
          <w:color w:val="000000"/>
          <w:sz w:val="23"/>
          <w:szCs w:val="23"/>
        </w:rPr>
        <w:t>окружающем человека мире объек</w:t>
        <w:softHyphen/>
        <w:t>тивно существует особое социальное измерение, создавае</w:t>
        <w:softHyphen/>
        <w:t xml:space="preserve">мое совокупной деятельностью человечества, — поле значений. </w:t>
      </w:r>
      <w:r>
        <w:rPr>
          <w:color w:val="000000"/>
          <w:sz w:val="23"/>
          <w:szCs w:val="23"/>
        </w:rPr>
        <w:t>Это поле значений отдельный индивид нахо</w:t>
        <w:softHyphen/>
        <w:t xml:space="preserve">дит как </w:t>
      </w:r>
      <w:r>
        <w:rPr>
          <w:i/>
          <w:iCs/>
          <w:color w:val="000000"/>
          <w:sz w:val="23"/>
          <w:szCs w:val="23"/>
        </w:rPr>
        <w:t xml:space="preserve">вне-его-существующее — </w:t>
      </w:r>
      <w:r>
        <w:rPr>
          <w:color w:val="000000"/>
          <w:sz w:val="23"/>
          <w:szCs w:val="23"/>
        </w:rPr>
        <w:t xml:space="preserve">им воспринимаемое, усваиваемое, поэтому также, как то, что входит в его </w:t>
      </w:r>
      <w:r>
        <w:rPr>
          <w:i/>
          <w:iCs/>
          <w:color w:val="000000"/>
          <w:sz w:val="23"/>
          <w:szCs w:val="23"/>
        </w:rPr>
        <w:t xml:space="preserve">образ мира (А.Н.Леонтьев). </w:t>
      </w:r>
      <w:r>
        <w:rPr>
          <w:color w:val="000000"/>
          <w:sz w:val="23"/>
          <w:szCs w:val="23"/>
        </w:rPr>
        <w:t>Организуя деятельность в со</w:t>
        <w:softHyphen/>
        <w:t>ответствии с полем значений, люди тем самым непрерывно подтверждают реальность его существования. Со</w:t>
        <w:softHyphen/>
        <w:t>циальное пространство кажется столь естественным, из</w:t>
        <w:softHyphen/>
        <w:t>начально приросшим к натуральным свойствам объектов природы, что его замечают чаще всего тогда, когда ока</w:t>
        <w:softHyphen/>
        <w:t>зываются в рамках совершенно другой культуры, другого образа жизни. Тогда-то и открывается различие в образе мира человека разных культур, например, различия в эт</w:t>
        <w:softHyphen/>
        <w:t>ническом самосознании, ценностных ориентациях и т.д.</w:t>
      </w:r>
    </w:p>
    <w:p>
      <w:pPr>
        <w:pStyle w:val="Normal"/>
        <w:shd w:fill="FFFFFF" w:val="clear"/>
        <w:spacing w:lineRule="auto" w:line="360"/>
        <w:ind w:firstLine="720"/>
        <w:jc w:val="both"/>
        <w:rPr>
          <w:szCs w:val="24"/>
        </w:rPr>
      </w:pPr>
      <w:r>
        <w:rPr>
          <w:i/>
          <w:iCs/>
          <w:color w:val="000000"/>
          <w:sz w:val="23"/>
          <w:szCs w:val="23"/>
        </w:rPr>
        <w:t xml:space="preserve">Социально-исторический образ жизни личности </w:t>
      </w:r>
      <w:r>
        <w:rPr>
          <w:color w:val="000000"/>
          <w:sz w:val="23"/>
          <w:szCs w:val="23"/>
        </w:rPr>
        <w:t xml:space="preserve">— </w:t>
      </w:r>
      <w:r>
        <w:rPr>
          <w:i/>
          <w:iCs/>
          <w:color w:val="000000"/>
          <w:sz w:val="23"/>
          <w:szCs w:val="23"/>
        </w:rPr>
        <w:t>источник развития личности, который в ходе жизни личности превраща</w:t>
        <w:softHyphen/>
        <w:t xml:space="preserve">ется в ее результат. </w:t>
      </w:r>
      <w:r>
        <w:rPr>
          <w:color w:val="000000"/>
          <w:sz w:val="23"/>
          <w:szCs w:val="23"/>
        </w:rPr>
        <w:t>В реальности личность никогда не скова</w:t>
        <w:softHyphen/>
        <w:t>на рамками заданных социальных ролей. Она — не пассивный слепок культуры, не «ролевой робот», как это порой явно или неявно утверждается в ролевых концепциях личности.</w:t>
      </w:r>
    </w:p>
    <w:p>
      <w:pPr>
        <w:pStyle w:val="Normal"/>
        <w:shd w:fill="FFFFFF" w:val="clear"/>
        <w:spacing w:lineRule="auto" w:line="360"/>
        <w:ind w:firstLine="720"/>
        <w:jc w:val="both"/>
        <w:rPr>
          <w:szCs w:val="24"/>
        </w:rPr>
      </w:pPr>
      <w:r>
        <w:rPr>
          <w:color w:val="000000"/>
          <w:sz w:val="23"/>
          <w:szCs w:val="23"/>
        </w:rPr>
        <w:t xml:space="preserve">Преобразуя деятельность, развертывающуюся по тому или иному социальному «сценарию», выбирая различные социальные позиции в ходе жизненного пути, личность все резче заявляет о себе как об </w:t>
      </w:r>
      <w:r>
        <w:rPr>
          <w:i/>
          <w:iCs/>
          <w:color w:val="000000"/>
          <w:sz w:val="23"/>
          <w:szCs w:val="23"/>
        </w:rPr>
        <w:t xml:space="preserve">индивидуальности, </w:t>
      </w:r>
      <w:r>
        <w:rPr>
          <w:color w:val="000000"/>
          <w:sz w:val="23"/>
          <w:szCs w:val="23"/>
        </w:rPr>
        <w:t>кото</w:t>
        <w:softHyphen/>
        <w:t xml:space="preserve">рая своими «личностными действиями» </w:t>
      </w:r>
      <w:r>
        <w:rPr>
          <w:i/>
          <w:iCs/>
          <w:color w:val="000000"/>
          <w:sz w:val="23"/>
          <w:szCs w:val="23"/>
        </w:rPr>
        <w:t xml:space="preserve">(Д.Б.Эльконин), </w:t>
      </w:r>
      <w:r>
        <w:rPr>
          <w:color w:val="000000"/>
          <w:sz w:val="23"/>
          <w:szCs w:val="23"/>
        </w:rPr>
        <w:t>поступками и деяниями вмешивается в культуру, порой отстаивая себя в культуре, а порой теряя себя в ней.</w:t>
      </w:r>
    </w:p>
    <w:p>
      <w:pPr>
        <w:pStyle w:val="Normal"/>
        <w:shd w:fill="FFFFFF" w:val="clear"/>
        <w:spacing w:lineRule="auto" w:line="360"/>
        <w:ind w:firstLine="720"/>
        <w:jc w:val="both"/>
        <w:rPr>
          <w:szCs w:val="24"/>
        </w:rPr>
      </w:pPr>
      <w:r>
        <w:rPr>
          <w:color w:val="000000"/>
          <w:sz w:val="23"/>
          <w:szCs w:val="23"/>
        </w:rPr>
        <w:t>Проявления активности личности возникают не в ре</w:t>
        <w:softHyphen/>
        <w:t>зультате какого-либо первотолчка, вызываемого теми или иными потребностями. Поиск «двигателя», дающего на</w:t>
        <w:softHyphen/>
        <w:t>чало активности личности, необходимо искать в тех рождающихся в процессе потока деятельностей противо</w:t>
        <w:softHyphen/>
        <w:t xml:space="preserve">речиях, которые и являются движущей силой развития личности. Кульминационным пунктом в ходе анализа личности является рассмотрение </w:t>
      </w:r>
      <w:r>
        <w:rPr>
          <w:i/>
          <w:iCs/>
          <w:color w:val="000000"/>
          <w:sz w:val="23"/>
          <w:szCs w:val="23"/>
        </w:rPr>
        <w:t xml:space="preserve">продуктивных </w:t>
      </w:r>
      <w:r>
        <w:rPr>
          <w:color w:val="000000"/>
          <w:sz w:val="23"/>
          <w:szCs w:val="23"/>
        </w:rPr>
        <w:t>(творче</w:t>
        <w:softHyphen/>
        <w:t xml:space="preserve">ство, воображение, целеобразование и т.п.) и </w:t>
      </w:r>
      <w:r>
        <w:rPr>
          <w:i/>
          <w:iCs/>
          <w:color w:val="000000"/>
          <w:sz w:val="23"/>
          <w:szCs w:val="23"/>
        </w:rPr>
        <w:t>инструмен</w:t>
        <w:softHyphen/>
        <w:t xml:space="preserve">тально-стилевых </w:t>
      </w:r>
      <w:r>
        <w:rPr>
          <w:color w:val="000000"/>
          <w:sz w:val="23"/>
          <w:szCs w:val="23"/>
        </w:rPr>
        <w:t xml:space="preserve">(способности, интеллект, характер) проявлений </w:t>
      </w:r>
      <w:r>
        <w:rPr>
          <w:i/>
          <w:iCs/>
          <w:color w:val="000000"/>
          <w:sz w:val="23"/>
          <w:szCs w:val="23"/>
        </w:rPr>
        <w:t>индивидуальности личности.</w:t>
      </w:r>
    </w:p>
    <w:p>
      <w:pPr>
        <w:pStyle w:val="Normal"/>
        <w:shd w:fill="FFFFFF" w:val="clear"/>
        <w:spacing w:lineRule="auto" w:line="360"/>
        <w:ind w:firstLine="720"/>
        <w:jc w:val="both"/>
        <w:rPr>
          <w:szCs w:val="24"/>
        </w:rPr>
      </w:pPr>
      <w:r>
        <w:rPr>
          <w:color w:val="000000"/>
          <w:sz w:val="23"/>
          <w:szCs w:val="23"/>
        </w:rPr>
        <w:t xml:space="preserve">При переходе </w:t>
      </w:r>
      <w:r>
        <w:rPr>
          <w:i/>
          <w:iCs/>
          <w:color w:val="000000"/>
          <w:sz w:val="23"/>
          <w:szCs w:val="23"/>
        </w:rPr>
        <w:t>деятельности личности от режима по</w:t>
        <w:softHyphen/>
        <w:t xml:space="preserve">требления, усвоения культуры в режим созидания </w:t>
      </w:r>
      <w:r>
        <w:rPr>
          <w:color w:val="000000"/>
          <w:sz w:val="23"/>
          <w:szCs w:val="23"/>
        </w:rPr>
        <w:t>и творче</w:t>
        <w:softHyphen/>
        <w:t xml:space="preserve">ства биологическое и историческое время все более превращается в </w:t>
      </w:r>
      <w:r>
        <w:rPr>
          <w:i/>
          <w:iCs/>
          <w:color w:val="000000"/>
          <w:sz w:val="23"/>
          <w:szCs w:val="23"/>
        </w:rPr>
        <w:t xml:space="preserve">психологическое время </w:t>
      </w:r>
      <w:r>
        <w:rPr>
          <w:color w:val="000000"/>
          <w:sz w:val="23"/>
          <w:szCs w:val="23"/>
        </w:rPr>
        <w:t>жизни личности, строящей свои планы и воплощающей свою жизненную программу в социальном образе жизни данного общества. По словам Л.Сэва, «время жизни» человека превращается в его «время жить».</w:t>
      </w:r>
    </w:p>
    <w:p>
      <w:pPr>
        <w:pStyle w:val="Normal"/>
        <w:shd w:fill="FFFFFF" w:val="clear"/>
        <w:spacing w:lineRule="auto" w:line="360"/>
        <w:ind w:firstLine="720"/>
        <w:jc w:val="both"/>
        <w:rPr>
          <w:szCs w:val="24"/>
        </w:rPr>
      </w:pPr>
      <w:r>
        <w:rPr>
          <w:color w:val="000000"/>
          <w:sz w:val="23"/>
          <w:szCs w:val="23"/>
        </w:rPr>
        <w:t>Итак, в схеме системной детерминации развития лич</w:t>
        <w:softHyphen/>
        <w:t>ности выделяют три следующих момента: индивидные свой</w:t>
        <w:softHyphen/>
        <w:t>ства человека как предпосылки развития личности, социально-исторический образ жизни как источник раз</w:t>
        <w:softHyphen/>
        <w:t>вития личности и совместная деятельность как основание осуществления жизни личности в социальном мире. За каж</w:t>
        <w:softHyphen/>
        <w:t>дым из этих моментов стоят различные и пока недостаточ</w:t>
        <w:softHyphen/>
        <w:t>но соотнесеные между собой области изучения личности.</w:t>
      </w:r>
    </w:p>
    <w:p>
      <w:pPr>
        <w:pStyle w:val="Normal"/>
        <w:shd w:fill="FFFFFF" w:val="clear"/>
        <w:spacing w:lineRule="auto" w:line="360"/>
        <w:ind w:firstLine="720"/>
        <w:jc w:val="both"/>
        <w:rPr>
          <w:szCs w:val="24"/>
        </w:rPr>
      </w:pPr>
      <w:r>
        <w:rPr>
          <w:color w:val="000000"/>
          <w:sz w:val="23"/>
          <w:szCs w:val="23"/>
        </w:rPr>
        <w:t xml:space="preserve">Представления об </w:t>
      </w:r>
      <w:r>
        <w:rPr>
          <w:i/>
          <w:iCs/>
          <w:color w:val="000000"/>
          <w:sz w:val="23"/>
          <w:szCs w:val="23"/>
        </w:rPr>
        <w:t xml:space="preserve">индивидных предпосылках развития личности </w:t>
      </w:r>
      <w:r>
        <w:rPr>
          <w:color w:val="000000"/>
          <w:sz w:val="23"/>
          <w:szCs w:val="23"/>
        </w:rPr>
        <w:t>и их преобразовании в ходе ее развития остают</w:t>
        <w:softHyphen/>
        <w:t xml:space="preserve">ся на уровне рассуждений, если не обратиться к богатым теоретическим конструкциям и эмпирическим данным, накопленным в </w:t>
      </w:r>
      <w:r>
        <w:rPr>
          <w:i/>
          <w:iCs/>
          <w:color w:val="000000"/>
          <w:sz w:val="23"/>
          <w:szCs w:val="23"/>
        </w:rPr>
        <w:t>дифференциальной психофизиологии, психо</w:t>
        <w:softHyphen/>
        <w:t xml:space="preserve">генетике, психосоматике и нейропсихологии. </w:t>
      </w:r>
      <w:r>
        <w:rPr>
          <w:color w:val="000000"/>
          <w:sz w:val="23"/>
          <w:szCs w:val="23"/>
        </w:rPr>
        <w:t>Вместе с тем исследования по дифференциальной психофизиологии, психогенетике и другим областям будут напоминать «кош</w:t>
        <w:softHyphen/>
        <w:t>ку, которая гуляет сама по себе», если не рассмотреть их предмет как органические предпосылки развития лично</w:t>
        <w:softHyphen/>
        <w:t>сти и тем самым включить его в контекст психологии лич</w:t>
        <w:softHyphen/>
        <w:t>ности.</w:t>
      </w:r>
    </w:p>
    <w:p>
      <w:pPr>
        <w:pStyle w:val="Normal"/>
        <w:shd w:fill="FFFFFF" w:val="clear"/>
        <w:spacing w:lineRule="auto" w:line="360"/>
        <w:ind w:firstLine="720"/>
        <w:jc w:val="both"/>
        <w:rPr>
          <w:szCs w:val="24"/>
        </w:rPr>
      </w:pPr>
      <w:r>
        <w:rPr>
          <w:color w:val="000000"/>
          <w:sz w:val="23"/>
          <w:szCs w:val="23"/>
        </w:rPr>
        <w:t xml:space="preserve">При изучении </w:t>
      </w:r>
      <w:r>
        <w:rPr>
          <w:i/>
          <w:iCs/>
          <w:color w:val="000000"/>
          <w:sz w:val="23"/>
          <w:szCs w:val="23"/>
        </w:rPr>
        <w:t>общества как источника развития лич</w:t>
        <w:softHyphen/>
        <w:t xml:space="preserve">ности </w:t>
      </w:r>
      <w:r>
        <w:rPr>
          <w:color w:val="000000"/>
          <w:sz w:val="23"/>
          <w:szCs w:val="23"/>
        </w:rPr>
        <w:t>неизменно встают вопросы о ее социотипических проявлениях, ее социальной позиции в обществе, меха</w:t>
        <w:softHyphen/>
        <w:t>низмах социализации и регуляции ее социального пове</w:t>
        <w:softHyphen/>
        <w:t xml:space="preserve">дения, развития в социогенезе. Решение данных вопросов немыслимо без обращения к </w:t>
      </w:r>
      <w:r>
        <w:rPr>
          <w:i/>
          <w:iCs/>
          <w:color w:val="000000"/>
          <w:sz w:val="23"/>
          <w:szCs w:val="23"/>
        </w:rPr>
        <w:t>социальной, исторической, воз</w:t>
        <w:softHyphen/>
        <w:t>растной, педагогической, экологической психологии и этно</w:t>
        <w:softHyphen/>
        <w:t xml:space="preserve">психологии. </w:t>
      </w:r>
      <w:r>
        <w:rPr>
          <w:color w:val="000000"/>
          <w:sz w:val="23"/>
          <w:szCs w:val="23"/>
        </w:rPr>
        <w:t>В свою очередь каждая из этих дисциплин рискует «не увидеть за деревьями леса» и свести, напри</w:t>
        <w:softHyphen/>
        <w:t>мер, «личность» к «роли» или смешать «социальный ха</w:t>
        <w:softHyphen/>
        <w:t>рактер» с «индивидуальным характером», принять периодизацию развития психики за периодизацию разви</w:t>
        <w:softHyphen/>
        <w:t>тия личности в том случае, если другие детерминанты не будут находиться хотя бы на периферии исследования этих областей психологической науки. Разработка представле</w:t>
        <w:softHyphen/>
        <w:t>ний о социально-историческом образе жизни как источ</w:t>
        <w:softHyphen/>
        <w:t xml:space="preserve">нике развития личности помогает решить вопросы, </w:t>
      </w:r>
      <w:r>
        <w:rPr>
          <w:i/>
          <w:iCs/>
          <w:color w:val="000000"/>
          <w:sz w:val="23"/>
          <w:szCs w:val="23"/>
        </w:rPr>
        <w:t xml:space="preserve">что </w:t>
      </w:r>
      <w:r>
        <w:rPr>
          <w:color w:val="000000"/>
          <w:sz w:val="23"/>
          <w:szCs w:val="23"/>
        </w:rPr>
        <w:t xml:space="preserve">присваивается, приобщается личностью в процессе ее движения в системе </w:t>
      </w:r>
      <w:r>
        <w:rPr>
          <w:i/>
          <w:iCs/>
          <w:color w:val="000000"/>
          <w:sz w:val="23"/>
          <w:szCs w:val="23"/>
        </w:rPr>
        <w:t xml:space="preserve">социальных </w:t>
      </w:r>
      <w:r>
        <w:rPr>
          <w:color w:val="000000"/>
          <w:sz w:val="23"/>
          <w:szCs w:val="23"/>
        </w:rPr>
        <w:t>отношений, каковы возможности выбора, перехода от одного вида деятельности к другому, каково содержание приобретенных в этой си</w:t>
        <w:softHyphen/>
        <w:t>стеме черт и установок личности.</w:t>
      </w:r>
    </w:p>
    <w:p>
      <w:pPr>
        <w:pStyle w:val="Normal"/>
        <w:shd w:fill="FFFFFF" w:val="clear"/>
        <w:spacing w:lineRule="auto" w:line="360"/>
        <w:ind w:firstLine="720"/>
        <w:jc w:val="both"/>
        <w:rPr>
          <w:szCs w:val="24"/>
        </w:rPr>
      </w:pPr>
      <w:r>
        <w:rPr>
          <w:i/>
          <w:iCs/>
          <w:color w:val="000000"/>
          <w:sz w:val="23"/>
          <w:szCs w:val="23"/>
        </w:rPr>
        <w:t>И при анализе индивидных предпосылок, и при исследова</w:t>
        <w:softHyphen/>
        <w:t>нии социально-исторического образа жизни как источника развития личности постоянно следует учитывать, что речь идет о биогенетических, социогенетических и персогенетических ориентациях в психологии личности, которые в кон</w:t>
        <w:softHyphen/>
        <w:t>тексте историко-эволюционного подхода и системной схемы детерминации развития личности перестают быть парал</w:t>
        <w:softHyphen/>
        <w:t xml:space="preserve">лельными линиями изучения личности. С </w:t>
      </w:r>
      <w:r>
        <w:rPr>
          <w:color w:val="000000"/>
          <w:sz w:val="23"/>
          <w:szCs w:val="23"/>
        </w:rPr>
        <w:t>самого момента дви</w:t>
        <w:softHyphen/>
        <w:t>жения человека в обществе эти «предпосылки» начинают активно участвовать в жизни той или иной эволюциони</w:t>
        <w:softHyphen/>
        <w:t xml:space="preserve">рующей системы, влиять на ее развитие, </w:t>
      </w:r>
      <w:r>
        <w:rPr>
          <w:i/>
          <w:iCs/>
          <w:color w:val="000000"/>
          <w:sz w:val="23"/>
          <w:szCs w:val="23"/>
        </w:rPr>
        <w:t>трансформиро</w:t>
        <w:softHyphen/>
        <w:t xml:space="preserve">ваться из предпосылок в результате ее развития, </w:t>
      </w:r>
      <w:r>
        <w:rPr>
          <w:color w:val="000000"/>
          <w:sz w:val="23"/>
          <w:szCs w:val="23"/>
        </w:rPr>
        <w:t>использоваться личностью как средства достижения ее целей.</w:t>
      </w:r>
    </w:p>
    <w:p>
      <w:pPr>
        <w:pStyle w:val="Normal"/>
        <w:shd w:fill="FFFFFF" w:val="clear"/>
        <w:spacing w:lineRule="auto" w:line="360"/>
        <w:ind w:firstLine="720"/>
        <w:jc w:val="both"/>
        <w:rPr>
          <w:szCs w:val="24"/>
        </w:rPr>
      </w:pPr>
      <w:r>
        <w:rPr>
          <w:color w:val="000000"/>
          <w:sz w:val="23"/>
          <w:szCs w:val="23"/>
        </w:rPr>
        <w:t xml:space="preserve">Особенно остро эта проблема встает при изучении </w:t>
      </w:r>
      <w:r>
        <w:rPr>
          <w:i/>
          <w:iCs/>
          <w:color w:val="000000"/>
          <w:sz w:val="23"/>
          <w:szCs w:val="23"/>
        </w:rPr>
        <w:t>ин</w:t>
        <w:softHyphen/>
        <w:t xml:space="preserve">дивидуальности личности </w:t>
      </w:r>
      <w:r>
        <w:rPr>
          <w:color w:val="000000"/>
          <w:sz w:val="23"/>
          <w:szCs w:val="23"/>
        </w:rPr>
        <w:t>в персоногенезе как продолжении в жизни человека биогенеза и социогенеза. Индивидуаль</w:t>
        <w:softHyphen/>
        <w:t>ность личности, ее творчество, характер, способности, поступки и деяния наиболее выражение проявляются в проблемно-конфликтных ситуациях, увеличивая потенци</w:t>
        <w:softHyphen/>
        <w:t>альные возможности развития культуры.</w:t>
      </w:r>
    </w:p>
    <w:p>
      <w:pPr>
        <w:pStyle w:val="Normal"/>
        <w:shd w:fill="FFFFFF" w:val="clear"/>
        <w:spacing w:lineRule="auto" w:line="360"/>
        <w:ind w:firstLine="720"/>
        <w:jc w:val="both"/>
        <w:rPr>
          <w:szCs w:val="24"/>
        </w:rPr>
      </w:pPr>
      <w:r>
        <w:rPr>
          <w:color w:val="000000"/>
          <w:sz w:val="23"/>
          <w:szCs w:val="23"/>
        </w:rPr>
        <w:t>При изучении индивидуальности личности в центре оказываются вопросы о том, ради чего живет человек, какова мотивация его развития, каким закономерностям подчиняется его жизненный путь. Над решением этих воп</w:t>
        <w:softHyphen/>
        <w:t>росов работают помимо общих психологов представители возрастной, педагогической, социальной, этнической и организационной психологии, клинической психологии, психиатрии, то есть тех отраслей психологии, перед ко</w:t>
        <w:softHyphen/>
        <w:t>торыми стоит задача психологической помощи личности в ее частной и профессиональной жизни. При исследова</w:t>
        <w:softHyphen/>
        <w:t>нии индивидуальности личности представители общей и дифференциальной возрастной, социальной, историчес</w:t>
        <w:softHyphen/>
        <w:t>кой, клинической и инженерной психологии поднимают проблемы личностного выбора, самоопределения, само</w:t>
        <w:softHyphen/>
        <w:t>регуляции личности, механизмов, обеспечивающих продуктивность деятельности личности, общих и специаль</w:t>
        <w:softHyphen/>
        <w:t>ных способностей как характеристик успешности выпол</w:t>
        <w:softHyphen/>
        <w:t>нения деятельности. Они также ставят вопросы об изучении индивидуального стиля деятельности и характера как форм выражения личности в деятельности.</w:t>
      </w:r>
    </w:p>
    <w:p>
      <w:pPr>
        <w:pStyle w:val="Normal"/>
        <w:shd w:fill="FFFFFF" w:val="clear"/>
        <w:spacing w:lineRule="auto" w:line="360"/>
        <w:ind w:firstLine="720"/>
        <w:jc w:val="both"/>
        <w:rPr>
          <w:szCs w:val="24"/>
        </w:rPr>
      </w:pPr>
      <w:r>
        <w:rPr>
          <w:color w:val="000000"/>
          <w:sz w:val="23"/>
          <w:szCs w:val="23"/>
        </w:rPr>
        <w:t>Решение названных проблем требует от различных пси</w:t>
        <w:softHyphen/>
        <w:t>хологов, разрабатывающих психологию личности, создания по всей стране разветвленной сети психологических служб.</w:t>
      </w:r>
    </w:p>
    <w:p>
      <w:pPr>
        <w:pStyle w:val="Normal"/>
        <w:shd w:fill="FFFFFF" w:val="clear"/>
        <w:spacing w:lineRule="auto" w:line="360"/>
        <w:ind w:firstLine="720"/>
        <w:jc w:val="both"/>
        <w:rPr>
          <w:szCs w:val="24"/>
        </w:rPr>
      </w:pPr>
      <w:r>
        <w:rPr>
          <w:color w:val="000000"/>
          <w:sz w:val="23"/>
          <w:szCs w:val="23"/>
        </w:rPr>
        <w:t>Выделенные ориентиры рассмотрения психологии лич</w:t>
        <w:softHyphen/>
        <w:t>ности выступают как основа для изучения сложной сети взаимоотношений между природой, обществом и лич</w:t>
        <w:softHyphen/>
        <w:t>ностью. Они также позволяют обозначить точки приложе</w:t>
        <w:softHyphen/>
        <w:t>ния усилий разных отраслей психологии, занимающихся изучением многообразных проявлений личности. Главное же значение этих ориентиров заключается в том, что они дают возможность представить разрозненные факты, ме</w:t>
        <w:softHyphen/>
        <w:t>тоды и закономерности в контексте психологии личности как самостоятельного направления психологической нау</w:t>
        <w:softHyphen/>
        <w:t>ки и сферы профессиональной практики.</w:t>
      </w:r>
    </w:p>
    <w:p>
      <w:pPr>
        <w:pStyle w:val="Normal"/>
        <w:shd w:fill="FFFFFF" w:val="clear"/>
        <w:spacing w:lineRule="auto" w:line="360"/>
        <w:ind w:firstLine="720"/>
        <w:jc w:val="both"/>
        <w:rPr/>
      </w:pPr>
      <w:r>
        <w:rPr>
          <w:color w:val="000000"/>
          <w:sz w:val="23"/>
          <w:szCs w:val="23"/>
        </w:rPr>
        <w:t>Методология философии, общенаучные принципы историко-эволюционного системного анализа, деятельностный подход к пониманию человека позволяют выде</w:t>
        <w:softHyphen/>
        <w:t>лить междисциплинарные связи в человекознании и наметить пути к пониманию механизмов развития лично</w:t>
        <w:softHyphen/>
        <w:t>сти в природе, обществе и индивидуальном жизненном пути человека.</w:t>
      </w:r>
    </w:p>
    <w:p>
      <w:pPr>
        <w:pStyle w:val="Normal"/>
        <w:shd w:fill="FFFFFF" w:val="clear"/>
        <w:spacing w:lineRule="auto" w:line="360"/>
        <w:ind w:firstLine="720"/>
        <w:jc w:val="both"/>
        <w:rPr>
          <w:color w:val="000000"/>
          <w:sz w:val="23"/>
          <w:szCs w:val="23"/>
        </w:rPr>
      </w:pPr>
      <w:r>
        <w:rPr>
          <w:color w:val="000000"/>
          <w:sz w:val="23"/>
          <w:szCs w:val="23"/>
        </w:rPr>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rFonts w:cs="Arial" w:ascii="Arial" w:hAnsi="Arial"/>
          <w:color w:val="000000"/>
          <w:sz w:val="25"/>
          <w:szCs w:val="25"/>
        </w:rPr>
        <w:t xml:space="preserve">Раздел </w:t>
      </w:r>
      <w:r>
        <w:rPr>
          <w:rFonts w:cs="Arial" w:ascii="Arial" w:hAnsi="Arial"/>
          <w:color w:val="000000"/>
          <w:sz w:val="25"/>
          <w:szCs w:val="25"/>
          <w:lang w:val="en-US"/>
        </w:rPr>
        <w:t>II</w:t>
      </w:r>
    </w:p>
    <w:p>
      <w:pPr>
        <w:pStyle w:val="Normal"/>
        <w:shd w:fill="FFFFFF" w:val="clear"/>
        <w:spacing w:lineRule="auto" w:line="360"/>
        <w:ind w:firstLine="720"/>
        <w:jc w:val="both"/>
        <w:rPr>
          <w:szCs w:val="24"/>
        </w:rPr>
      </w:pPr>
      <w:r>
        <w:rPr>
          <w:rFonts w:cs="Arial" w:ascii="Arial" w:hAnsi="Arial"/>
          <w:color w:val="000000"/>
          <w:sz w:val="27"/>
          <w:szCs w:val="27"/>
        </w:rPr>
        <w:t>ЧЕЛОВЕК КАК ИНДИВИД:</w:t>
      </w:r>
    </w:p>
    <w:p>
      <w:pPr>
        <w:pStyle w:val="Normal"/>
        <w:shd w:fill="FFFFFF" w:val="clear"/>
        <w:spacing w:lineRule="auto" w:line="360"/>
        <w:ind w:firstLine="720"/>
        <w:jc w:val="both"/>
        <w:rPr>
          <w:szCs w:val="24"/>
        </w:rPr>
      </w:pPr>
      <w:r>
        <w:rPr>
          <w:rFonts w:cs="Arial" w:ascii="Arial" w:hAnsi="Arial"/>
          <w:color w:val="000000"/>
          <w:sz w:val="24"/>
          <w:szCs w:val="24"/>
        </w:rPr>
        <w:t>БИОГЕНЕТИЧЕСКАЯ ИСТОРИКО-ЭВОЛЮЦИОННАЯ</w:t>
      </w:r>
    </w:p>
    <w:p>
      <w:pPr>
        <w:pStyle w:val="Normal"/>
        <w:shd w:fill="FFFFFF" w:val="clear"/>
        <w:spacing w:lineRule="auto" w:line="360"/>
        <w:ind w:firstLine="720"/>
        <w:jc w:val="both"/>
        <w:rPr>
          <w:szCs w:val="24"/>
        </w:rPr>
      </w:pPr>
      <w:r>
        <w:rPr>
          <w:rFonts w:cs="Arial" w:ascii="Arial" w:hAnsi="Arial"/>
          <w:color w:val="000000"/>
          <w:sz w:val="24"/>
          <w:szCs w:val="24"/>
        </w:rPr>
        <w:t>ОРИЕНТАЦИЯ В ПСИХОЛОГИИ ЛИЧНОСТИ</w:t>
      </w:r>
    </w:p>
    <w:p>
      <w:pPr>
        <w:pStyle w:val="Normal"/>
        <w:shd w:fill="FFFFFF" w:val="clear"/>
        <w:ind w:firstLine="5387"/>
        <w:rPr>
          <w:szCs w:val="24"/>
        </w:rPr>
      </w:pPr>
      <w:r>
        <w:rPr>
          <w:color w:val="000000"/>
          <w:sz w:val="21"/>
          <w:szCs w:val="21"/>
        </w:rPr>
        <w:t>Человек — хоть будь он трижды гением —</w:t>
      </w:r>
    </w:p>
    <w:p>
      <w:pPr>
        <w:pStyle w:val="Normal"/>
        <w:shd w:fill="FFFFFF" w:val="clear"/>
        <w:ind w:firstLine="5387"/>
        <w:rPr>
          <w:szCs w:val="24"/>
        </w:rPr>
      </w:pPr>
      <w:r>
        <w:rPr>
          <w:color w:val="000000"/>
          <w:sz w:val="21"/>
          <w:szCs w:val="21"/>
        </w:rPr>
        <w:t>Остается мыслящим растением.</w:t>
      </w:r>
    </w:p>
    <w:p>
      <w:pPr>
        <w:pStyle w:val="Normal"/>
        <w:shd w:fill="FFFFFF" w:val="clear"/>
        <w:ind w:firstLine="5387"/>
        <w:rPr>
          <w:szCs w:val="24"/>
        </w:rPr>
      </w:pPr>
      <w:r>
        <w:rPr>
          <w:color w:val="000000"/>
          <w:sz w:val="21"/>
          <w:szCs w:val="21"/>
        </w:rPr>
        <w:t>С ним в родстве деревья и трава.</w:t>
      </w:r>
    </w:p>
    <w:p>
      <w:pPr>
        <w:pStyle w:val="Normal"/>
        <w:shd w:fill="FFFFFF" w:val="clear"/>
        <w:ind w:firstLine="5387"/>
        <w:rPr>
          <w:szCs w:val="24"/>
        </w:rPr>
      </w:pPr>
      <w:r>
        <w:rPr>
          <w:color w:val="000000"/>
          <w:sz w:val="21"/>
          <w:szCs w:val="21"/>
        </w:rPr>
        <w:t>Не стыдитесь этого родства.</w:t>
      </w:r>
    </w:p>
    <w:p>
      <w:pPr>
        <w:pStyle w:val="Normal"/>
        <w:shd w:fill="FFFFFF" w:val="clear"/>
        <w:ind w:firstLine="5387"/>
        <w:rPr>
          <w:szCs w:val="24"/>
        </w:rPr>
      </w:pPr>
      <w:r>
        <w:rPr>
          <w:color w:val="000000"/>
          <w:sz w:val="21"/>
          <w:szCs w:val="21"/>
        </w:rPr>
        <w:t>Вам даны до вашего рожденья</w:t>
      </w:r>
    </w:p>
    <w:p>
      <w:pPr>
        <w:pStyle w:val="Normal"/>
        <w:shd w:fill="FFFFFF" w:val="clear"/>
        <w:ind w:firstLine="5387"/>
        <w:rPr>
          <w:szCs w:val="24"/>
        </w:rPr>
      </w:pPr>
      <w:r>
        <w:rPr>
          <w:color w:val="000000"/>
          <w:sz w:val="21"/>
          <w:szCs w:val="21"/>
        </w:rPr>
        <w:t>Сила, стойкость, жизненность растения.</w:t>
      </w:r>
    </w:p>
    <w:p>
      <w:pPr>
        <w:pStyle w:val="Heading2"/>
        <w:ind w:firstLine="5387"/>
        <w:rPr>
          <w:szCs w:val="24"/>
        </w:rPr>
      </w:pPr>
      <w:r>
        <w:rPr/>
        <w:t>С.Маршак</w:t>
      </w:r>
    </w:p>
    <w:p>
      <w:pPr>
        <w:pStyle w:val="Normal"/>
        <w:shd w:fill="FFFFFF" w:val="clear"/>
        <w:spacing w:lineRule="auto" w:line="360"/>
        <w:ind w:firstLine="720"/>
        <w:jc w:val="both"/>
        <w:rPr>
          <w:szCs w:val="24"/>
        </w:rPr>
      </w:pPr>
      <w:r>
        <w:rPr>
          <w:smallCaps/>
          <w:color w:val="000000"/>
          <w:sz w:val="31"/>
          <w:szCs w:val="31"/>
        </w:rPr>
        <w:t xml:space="preserve">глава </w:t>
      </w:r>
      <w:r>
        <w:rPr>
          <w:color w:val="000000"/>
          <w:sz w:val="31"/>
          <w:szCs w:val="31"/>
        </w:rPr>
        <w:t xml:space="preserve">6 </w:t>
      </w:r>
    </w:p>
    <w:p>
      <w:pPr>
        <w:pStyle w:val="Normal"/>
        <w:shd w:fill="FFFFFF" w:val="clear"/>
        <w:spacing w:lineRule="auto" w:line="360"/>
        <w:ind w:firstLine="720"/>
        <w:jc w:val="both"/>
        <w:rPr>
          <w:color w:val="000000"/>
          <w:sz w:val="22"/>
          <w:szCs w:val="22"/>
        </w:rPr>
      </w:pPr>
      <w:r>
        <w:rPr>
          <w:color w:val="000000"/>
          <w:sz w:val="22"/>
          <w:szCs w:val="22"/>
        </w:rPr>
        <w:t>РОЛЬ ИНДИВИДНЫХ СВОЙСТВ ЧЕЛОВЕКА В РАЗВИТИИ   ЛИЧНОСТИ</w:t>
      </w:r>
    </w:p>
    <w:p>
      <w:pPr>
        <w:pStyle w:val="Normal"/>
        <w:shd w:fill="FFFFFF" w:val="clear"/>
        <w:spacing w:lineRule="auto" w:line="360"/>
        <w:ind w:firstLine="720"/>
        <w:jc w:val="both"/>
        <w:rPr>
          <w:color w:val="000000"/>
          <w:sz w:val="22"/>
          <w:szCs w:val="24"/>
        </w:rPr>
      </w:pPr>
      <w:r>
        <w:rPr>
          <w:color w:val="000000"/>
          <w:sz w:val="22"/>
          <w:szCs w:val="24"/>
        </w:rPr>
      </w:r>
    </w:p>
    <w:p>
      <w:pPr>
        <w:pStyle w:val="Normal"/>
        <w:shd w:fill="FFFFFF" w:val="clear"/>
        <w:spacing w:lineRule="auto" w:line="360"/>
        <w:ind w:firstLine="720"/>
        <w:jc w:val="both"/>
        <w:rPr>
          <w:szCs w:val="24"/>
        </w:rPr>
      </w:pPr>
      <w:r>
        <w:rPr>
          <w:i/>
          <w:iCs/>
          <w:color w:val="000000"/>
          <w:sz w:val="23"/>
          <w:szCs w:val="23"/>
        </w:rPr>
        <w:t>Эволюционный аспект изучения индивидуальных различий между людьми</w:t>
      </w:r>
    </w:p>
    <w:p>
      <w:pPr>
        <w:pStyle w:val="Normal"/>
        <w:shd w:fill="FFFFFF" w:val="clear"/>
        <w:spacing w:lineRule="auto" w:line="360"/>
        <w:ind w:firstLine="720"/>
        <w:jc w:val="both"/>
        <w:rPr>
          <w:szCs w:val="24"/>
        </w:rPr>
      </w:pPr>
      <w:r>
        <w:rPr>
          <w:color w:val="000000"/>
          <w:sz w:val="23"/>
          <w:szCs w:val="23"/>
        </w:rPr>
        <w:t>«Идея о человеке как о венце творения, воспринимавшаяся на первых порах как выражение че</w:t>
        <w:softHyphen/>
        <w:t>ловеческой гордыни, как дерзкое посягательство на не принадлежа</w:t>
        <w:softHyphen/>
        <w:t>щее ему место, давно стала тривиальной. Люди так привыкли к своим действительно незаурядным деяниям, что перестали удивляться много</w:t>
        <w:softHyphen/>
        <w:t>му, что заслуживает удивления, и забыли о своем недав</w:t>
        <w:softHyphen/>
        <w:t>нем прошлом: рудиментарной психике, волосатом теле, неловких руках, сжимавших сучковатую палку, страхе перед хищниками и грозными явлениями природы. Сей</w:t>
        <w:softHyphen/>
        <w:t>час это недавнее прошлое кажется нереальным сном, кото</w:t>
        <w:softHyphen/>
        <w:t>рый не может служить безграничной верой в человеческое величие. Но сон напоминает о себе многим: ...став людь</w:t>
        <w:softHyphen/>
        <w:t>ми... люди несут в своей телесной организации наследие далекого прошлого, а с ним и пережитки управляющих им биологических законов»</w:t>
      </w:r>
      <w:r>
        <w:rPr>
          <w:rStyle w:val="FootnoteCharacters"/>
          <w:rStyle w:val="FootnoteAnchor"/>
          <w:color w:val="000000"/>
          <w:sz w:val="23"/>
          <w:szCs w:val="23"/>
        </w:rPr>
        <w:footnoteReference w:id="77"/>
      </w:r>
      <w:r>
        <w:rPr>
          <w:color w:val="000000"/>
          <w:sz w:val="23"/>
          <w:szCs w:val="23"/>
        </w:rPr>
        <w:t>. В этих строках одного из ос</w:t>
        <w:softHyphen/>
        <w:t>нователей исторической антропологии В.П.Алексеева под</w:t>
        <w:softHyphen/>
        <w:t xml:space="preserve">нимается ряд сложных вопросов, касающихся </w:t>
      </w:r>
      <w:r>
        <w:rPr>
          <w:i/>
          <w:iCs/>
          <w:color w:val="000000"/>
          <w:sz w:val="23"/>
          <w:szCs w:val="23"/>
        </w:rPr>
        <w:t>роли индивидных свойств в развитии личности человека современной истори</w:t>
        <w:softHyphen/>
        <w:t>ческой эпохи.</w:t>
      </w:r>
    </w:p>
    <w:p>
      <w:pPr>
        <w:pStyle w:val="Normal"/>
        <w:shd w:fill="FFFFFF" w:val="clear"/>
        <w:spacing w:lineRule="auto" w:line="360"/>
        <w:ind w:firstLine="720"/>
        <w:jc w:val="both"/>
        <w:rPr>
          <w:szCs w:val="24"/>
        </w:rPr>
      </w:pPr>
      <w:r>
        <w:rPr>
          <w:color w:val="000000"/>
          <w:sz w:val="23"/>
          <w:szCs w:val="23"/>
        </w:rPr>
        <w:t xml:space="preserve">Первый из этих вопросов затрагивает </w:t>
      </w:r>
      <w:r>
        <w:rPr>
          <w:i/>
          <w:iCs/>
          <w:color w:val="000000"/>
          <w:sz w:val="23"/>
          <w:szCs w:val="23"/>
        </w:rPr>
        <w:t>проблему изуче</w:t>
        <w:softHyphen/>
        <w:t>ния историка-эволюционных закономерностей, которым подчиняется развитие индивидных свойств человека в ант</w:t>
        <w:softHyphen/>
        <w:t xml:space="preserve">ропогенезе и онтогенезе. </w:t>
      </w:r>
      <w:r>
        <w:rPr>
          <w:color w:val="000000"/>
          <w:sz w:val="23"/>
          <w:szCs w:val="23"/>
        </w:rPr>
        <w:t>Время непосредственного разви</w:t>
        <w:softHyphen/>
        <w:t>тия индивидуальных свойств во власти биологической эволюции прошло; оно пережито человечеством. Однако эти закономерности, став «пережитками» и включившись в процесс развития человека в условиях социально—исторического образа жизни, преобразовались, изменили свой характер в естественноисторическом процессе раз</w:t>
        <w:softHyphen/>
        <w:t>вития человечества. В связи с этим без предварительных представлений о преобразованной форме действия био</w:t>
        <w:softHyphen/>
        <w:t>логических закономерностей в условиях социального об</w:t>
        <w:softHyphen/>
        <w:t>раза жизни характеристика развития индивидных свойств человека в процессе становления личности в обществе будет неполной.</w:t>
      </w:r>
    </w:p>
    <w:p>
      <w:pPr>
        <w:pStyle w:val="Normal"/>
        <w:shd w:fill="FFFFFF" w:val="clear"/>
        <w:spacing w:lineRule="auto" w:line="360"/>
        <w:ind w:firstLine="720"/>
        <w:jc w:val="both"/>
        <w:rPr>
          <w:szCs w:val="24"/>
        </w:rPr>
      </w:pPr>
      <w:r>
        <w:rPr>
          <w:color w:val="000000"/>
          <w:sz w:val="23"/>
          <w:szCs w:val="23"/>
        </w:rPr>
        <w:t xml:space="preserve">Второй вопрос связан с тем, </w:t>
      </w:r>
      <w:r>
        <w:rPr>
          <w:i/>
          <w:iCs/>
          <w:color w:val="000000"/>
          <w:sz w:val="23"/>
          <w:szCs w:val="23"/>
        </w:rPr>
        <w:t xml:space="preserve">что представляют собой индивидные свойства человека, </w:t>
      </w:r>
      <w:r>
        <w:rPr>
          <w:color w:val="000000"/>
          <w:sz w:val="23"/>
          <w:szCs w:val="23"/>
        </w:rPr>
        <w:t>на какие классы и подклассы они подразделяются в современной психологии.</w:t>
      </w:r>
    </w:p>
    <w:p>
      <w:pPr>
        <w:pStyle w:val="Normal"/>
        <w:shd w:fill="FFFFFF" w:val="clear"/>
        <w:spacing w:lineRule="auto" w:line="360"/>
        <w:ind w:firstLine="720"/>
        <w:jc w:val="both"/>
        <w:rPr>
          <w:szCs w:val="24"/>
        </w:rPr>
      </w:pPr>
      <w:r>
        <w:rPr>
          <w:color w:val="000000"/>
          <w:sz w:val="23"/>
          <w:szCs w:val="23"/>
        </w:rPr>
        <w:t xml:space="preserve">Третий вопрос — это </w:t>
      </w:r>
      <w:r>
        <w:rPr>
          <w:i/>
          <w:iCs/>
          <w:color w:val="000000"/>
          <w:sz w:val="23"/>
          <w:szCs w:val="23"/>
        </w:rPr>
        <w:t xml:space="preserve">вопрос о месте индивидных свойств человека в организации личности и ее развитии. </w:t>
      </w:r>
      <w:r>
        <w:rPr>
          <w:color w:val="000000"/>
          <w:sz w:val="23"/>
          <w:szCs w:val="23"/>
        </w:rPr>
        <w:t>В зависимо</w:t>
        <w:softHyphen/>
        <w:t>сти от того, как он решается, складываются разные пред</w:t>
        <w:softHyphen/>
        <w:t>ставления о роли индивидных свойств в развитии личности и о методах их исследования.</w:t>
      </w:r>
    </w:p>
    <w:p>
      <w:pPr>
        <w:pStyle w:val="Normal"/>
        <w:shd w:fill="FFFFFF" w:val="clear"/>
        <w:spacing w:lineRule="auto" w:line="360"/>
        <w:ind w:firstLine="720"/>
        <w:jc w:val="both"/>
        <w:rPr>
          <w:szCs w:val="24"/>
        </w:rPr>
      </w:pPr>
      <w:r>
        <w:rPr>
          <w:color w:val="000000"/>
          <w:sz w:val="23"/>
          <w:szCs w:val="23"/>
        </w:rPr>
        <w:t>Вопрос об историко-эволюционных закономерностях, определяющих возникновение и генезис индивидуальных различий между людьми, практически не ставится в психоло</w:t>
        <w:softHyphen/>
        <w:t>гии личности и психологии индивидуальных различий. Дан</w:t>
        <w:softHyphen/>
        <w:t>ное обстоятельство кажется особенно парадоксальным, если учесть, что пионером психологии индивидуальных разли</w:t>
        <w:softHyphen/>
        <w:t>чий, или, как ее чаще называют, дифференциальной пси</w:t>
        <w:softHyphen/>
        <w:t>хологии, был английский исследователь Ф.Гальтон, в конце прошлого века начавший изучение роли фактора «наследственности» в индивидуальных различиях между людьми. Образно говоря, работы самого Ф.Гальтона так</w:t>
        <w:softHyphen/>
        <w:t>же появились под влиянием его «наследственности» и «сре</w:t>
        <w:softHyphen/>
        <w:t>ды», так как он был двоюродным братом Ч.Дарвина. Именно теория эволюции Ч.Дарвина обусловила интерес Ф.Гальтона к изучению наследственных факторов в раз</w:t>
        <w:softHyphen/>
        <w:t>витии различных человеческих способностей, и прежде всего в выраженности интеллекта. Ф.Гальтон является ав</w:t>
        <w:softHyphen/>
        <w:t>тором работы «Наследственность таланта, ее законы и последствия» (1869), которая была первой работой по ев</w:t>
        <w:softHyphen/>
        <w:t>генике — учению об «улучшении» человеческого рода путем вмешательства в биологические механизмы наслед</w:t>
        <w:softHyphen/>
        <w:t>ственности. В этой книге Ф.Гальтон доказывал, что зако</w:t>
        <w:softHyphen/>
        <w:t>ны развития человека подчиняются законам генетики и естественного отбора, а тем самым с помощью селекции и увеличения полезных и устранения вредных качеств можно не только облагородить, но и вывести новую че</w:t>
        <w:softHyphen/>
        <w:t>ловеческую породу.</w:t>
      </w:r>
    </w:p>
    <w:p>
      <w:pPr>
        <w:pStyle w:val="Normal"/>
        <w:shd w:fill="FFFFFF" w:val="clear"/>
        <w:spacing w:lineRule="auto" w:line="360"/>
        <w:ind w:firstLine="720"/>
        <w:jc w:val="both"/>
        <w:rPr>
          <w:szCs w:val="24"/>
        </w:rPr>
      </w:pPr>
      <w:r>
        <w:rPr>
          <w:color w:val="000000"/>
          <w:sz w:val="23"/>
          <w:szCs w:val="23"/>
        </w:rPr>
        <w:t>В дискуссиях о роли биологических закономерностей в истории человечества В.П.Алексеев выделяет две поляр</w:t>
        <w:softHyphen/>
        <w:t>ные точки зрения.</w:t>
      </w:r>
    </w:p>
    <w:p>
      <w:pPr>
        <w:pStyle w:val="Normal"/>
        <w:shd w:fill="FFFFFF" w:val="clear"/>
        <w:spacing w:lineRule="auto" w:line="360"/>
        <w:ind w:firstLine="720"/>
        <w:jc w:val="both"/>
        <w:rPr>
          <w:szCs w:val="24"/>
        </w:rPr>
      </w:pPr>
      <w:r>
        <w:rPr>
          <w:color w:val="000000"/>
          <w:sz w:val="23"/>
          <w:szCs w:val="23"/>
        </w:rPr>
        <w:t>Первая точка зрения, которая по содержанию близка к социал-дарвинизму, состоит в убеждении, что естествен</w:t>
        <w:softHyphen/>
        <w:t>ный отбор продолжает оставаться основной движущей силой эволюции. Помимо непредсказуемых последствий эта позиция приводит к таким биологическим выводам, как, например, к выводу о подчинении морфофизиологического развития человека законам естественного отбо</w:t>
        <w:softHyphen/>
        <w:t>ра в его биологическом варианте, а тем самым к появлению со временем «нового вида человека».</w:t>
      </w:r>
    </w:p>
    <w:p>
      <w:pPr>
        <w:pStyle w:val="Normal"/>
        <w:shd w:fill="FFFFFF" w:val="clear"/>
        <w:spacing w:lineRule="auto" w:line="360"/>
        <w:ind w:firstLine="720"/>
        <w:jc w:val="both"/>
        <w:rPr>
          <w:szCs w:val="24"/>
        </w:rPr>
      </w:pPr>
      <w:r>
        <w:rPr>
          <w:color w:val="000000"/>
          <w:sz w:val="23"/>
          <w:szCs w:val="23"/>
        </w:rPr>
        <w:t>Вторая точка зрения сформировалась в борьбе с соци</w:t>
        <w:softHyphen/>
        <w:t>ал-дарвинизмом и привела к выводу о том, что любое влияние биологической эволюции с началом развития человеческого общества практически исчезло. Такого рода крайняя позиция, в том числе смешение морфофизиологической эволюции с эволюцией образа жизни, логи</w:t>
        <w:softHyphen/>
        <w:t>чески должна привести к отрицанию законов развития природы в естественноисторическом процессе человече</w:t>
        <w:softHyphen/>
        <w:t>ства. На смену «биологизаторству» приходит «социологизаторство». А крайности, как известно, сходятся.</w:t>
      </w:r>
    </w:p>
    <w:p>
      <w:pPr>
        <w:pStyle w:val="Normal"/>
        <w:shd w:fill="FFFFFF" w:val="clear"/>
        <w:spacing w:lineRule="auto" w:line="360"/>
        <w:ind w:firstLine="720"/>
        <w:jc w:val="both"/>
        <w:rPr>
          <w:szCs w:val="24"/>
        </w:rPr>
      </w:pPr>
      <w:r>
        <w:rPr>
          <w:color w:val="000000"/>
          <w:sz w:val="23"/>
          <w:szCs w:val="23"/>
        </w:rPr>
        <w:t>Позиция, признающая непосредственное влияние ин</w:t>
        <w:softHyphen/>
        <w:t>дивидных свойств человека на развитие его личности, и позиция ее независимости от индивидных свойств чело</w:t>
        <w:softHyphen/>
        <w:t xml:space="preserve">века в равной мере антиисторичны. Следуя концепции А.Н.Северцова, следует признать, что продолжающаяся в истории человечества эволюция </w:t>
      </w:r>
      <w:r>
        <w:rPr>
          <w:i/>
          <w:iCs/>
          <w:color w:val="000000"/>
          <w:sz w:val="23"/>
          <w:szCs w:val="23"/>
        </w:rPr>
        <w:t xml:space="preserve">образа жизни </w:t>
      </w:r>
      <w:r>
        <w:rPr>
          <w:color w:val="000000"/>
          <w:sz w:val="23"/>
          <w:szCs w:val="23"/>
        </w:rPr>
        <w:t>приводит к преобразованию закономерностей биологической эво</w:t>
        <w:softHyphen/>
        <w:t>люции, поскольку сам образ жизни становится социаль</w:t>
        <w:softHyphen/>
        <w:t>но-историческим образом жизни. Быстрая эволюция социального образа жизни ведет к тому, что в своем раз</w:t>
        <w:softHyphen/>
        <w:t>витии индивидные свойства человека начинают развивать</w:t>
        <w:softHyphen/>
        <w:t xml:space="preserve">ся за счет возникновения «функциональных органов» </w:t>
      </w:r>
      <w:r>
        <w:rPr>
          <w:i/>
          <w:iCs/>
          <w:color w:val="000000"/>
          <w:sz w:val="23"/>
          <w:szCs w:val="23"/>
        </w:rPr>
        <w:t xml:space="preserve">(А.Н.Леонтъев), </w:t>
      </w:r>
      <w:r>
        <w:rPr>
          <w:color w:val="000000"/>
          <w:sz w:val="23"/>
          <w:szCs w:val="23"/>
        </w:rPr>
        <w:t>обладающих безграничной возможностью адаптации к изменяющемуся миру.</w:t>
      </w:r>
    </w:p>
    <w:p>
      <w:pPr>
        <w:pStyle w:val="Normal"/>
        <w:shd w:fill="FFFFFF" w:val="clear"/>
        <w:spacing w:lineRule="auto" w:line="360"/>
        <w:ind w:firstLine="720"/>
        <w:jc w:val="both"/>
        <w:rPr>
          <w:szCs w:val="24"/>
        </w:rPr>
      </w:pPr>
      <w:r>
        <w:rPr>
          <w:color w:val="000000"/>
          <w:sz w:val="23"/>
          <w:szCs w:val="23"/>
        </w:rPr>
        <w:t>Представитель традиционной биологии назовет подоб</w:t>
        <w:softHyphen/>
        <w:t>ный подход социологизацией, отрицанием биологичес</w:t>
        <w:softHyphen/>
        <w:t>ких закономерностей в развитии человечества. Сторонники традиционного историко-культурного подхода к развитию человека, отрицающие влияние биологической эволюции на историю человечества, могут назвать такой подход ва</w:t>
        <w:softHyphen/>
        <w:t xml:space="preserve">риантом «биологизации». В действительности </w:t>
      </w:r>
      <w:r>
        <w:rPr>
          <w:i/>
          <w:iCs/>
          <w:color w:val="000000"/>
          <w:sz w:val="23"/>
          <w:szCs w:val="23"/>
        </w:rPr>
        <w:t>историко-эволюционный деятелъностный подход к пониманию личности в принципе по-иному ставит сам вопрос о соотношении биологического и социального в развитии лич</w:t>
        <w:softHyphen/>
        <w:t>ности человека. В соответствии с этим подходом соци</w:t>
        <w:softHyphen/>
        <w:t>ально-исторический образ жизни приводит к преобразованию закономерностей биологической эволюции человеческого вида и к выработке в культуре «средств» (Л.С.Выготский), с помощью которых человек в определенных пределах начи</w:t>
        <w:softHyphen/>
        <w:t xml:space="preserve">нает подчинять себе свои «функциональные органы» </w:t>
      </w:r>
      <w:r>
        <w:rPr>
          <w:color w:val="000000"/>
          <w:sz w:val="23"/>
          <w:szCs w:val="23"/>
        </w:rPr>
        <w:t>и по</w:t>
        <w:softHyphen/>
        <w:t>рой поднимается в овладении ими до поражающих воображение вершин искусства саморегуляции.</w:t>
      </w:r>
    </w:p>
    <w:p>
      <w:pPr>
        <w:pStyle w:val="Normal"/>
        <w:shd w:fill="FFFFFF" w:val="clear"/>
        <w:spacing w:lineRule="auto" w:line="360"/>
        <w:ind w:firstLine="720"/>
        <w:jc w:val="both"/>
        <w:rPr>
          <w:szCs w:val="24"/>
        </w:rPr>
      </w:pPr>
      <w:r>
        <w:rPr>
          <w:color w:val="000000"/>
          <w:sz w:val="23"/>
          <w:szCs w:val="23"/>
        </w:rPr>
        <w:t>Решение вопроса о преобразованных формах эволю</w:t>
        <w:softHyphen/>
        <w:t>ции при переходе к социально-историческому образу жизни человечества, о его влиянии на индивидные свой</w:t>
        <w:softHyphen/>
        <w:t>ства человека пока находится в области гипотез. Но без этих гипотез психология индивидуальных различий в це</w:t>
        <w:softHyphen/>
        <w:t>лом, психофизиология индивидуальных различий и психогенетика окажутся в прокрустовом ложе антропо</w:t>
        <w:softHyphen/>
        <w:t>центрической парадигмы мышления о человеке, будут выводить отличия одного человека от другого из конститу</w:t>
        <w:softHyphen/>
        <w:t>ции самой по себе или, по выражению К.Маркса, выис</w:t>
        <w:softHyphen/>
        <w:t>кивать отличия людей от животных по «ушной мочке».</w:t>
      </w:r>
    </w:p>
    <w:p>
      <w:pPr>
        <w:pStyle w:val="Normal"/>
        <w:shd w:fill="FFFFFF" w:val="clear"/>
        <w:spacing w:lineRule="auto" w:line="360"/>
        <w:ind w:firstLine="720"/>
        <w:jc w:val="both"/>
        <w:rPr>
          <w:szCs w:val="24"/>
        </w:rPr>
      </w:pPr>
      <w:r>
        <w:rPr>
          <w:color w:val="000000"/>
          <w:sz w:val="23"/>
          <w:szCs w:val="23"/>
        </w:rPr>
        <w:t>В 1909 г. учеником Гальтона Пирсоном был начат цикл исследований, в которых предпринималась попытка уста</w:t>
        <w:softHyphen/>
        <w:t>новить корреляцию между антропоцентрическими характери</w:t>
        <w:softHyphen/>
        <w:t xml:space="preserve">стиками черепа, тела и... интеллекта. Р.Мейли отмечает, что эти работы дали полностью отрицательные результаты, то есть корреляции между величиной черепа и выраженностью интеллекта не было обнаружено. Вначале причины развития интеллекта </w:t>
      </w:r>
      <w:r>
        <w:rPr>
          <w:i/>
          <w:iCs/>
          <w:color w:val="000000"/>
          <w:sz w:val="23"/>
          <w:szCs w:val="23"/>
        </w:rPr>
        <w:t xml:space="preserve">(Пирсон), </w:t>
      </w:r>
      <w:r>
        <w:rPr>
          <w:color w:val="000000"/>
          <w:sz w:val="23"/>
          <w:szCs w:val="23"/>
        </w:rPr>
        <w:t>а затем личности искали под поверх</w:t>
        <w:softHyphen/>
        <w:t>ностью черепа, то есть логика анализа двигалась по пути поиска корреляций между внешними физическими характеристиками индивида и психическими аспектами личнос</w:t>
        <w:softHyphen/>
        <w:t>ти. За такой логикой выступает антропоцентрическая пара</w:t>
        <w:softHyphen/>
        <w:t>дигма мышления о человеке, изучающая его вне общества и вне развития. В связи с этим для прогресса дифференциаль</w:t>
        <w:softHyphen/>
        <w:t>ной психофизиологии имеют первостепенное значение как изменение направленности логики изучения человека, так и осмысление полученных данных в ходе истории диффе</w:t>
        <w:softHyphen/>
        <w:t>ренциальной психологии в контексте общих историко-эво-люционных закономерностей.</w:t>
      </w:r>
    </w:p>
    <w:p>
      <w:pPr>
        <w:pStyle w:val="Normal"/>
        <w:shd w:fill="FFFFFF" w:val="clear"/>
        <w:spacing w:lineRule="auto" w:line="360"/>
        <w:ind w:firstLine="720"/>
        <w:jc w:val="both"/>
        <w:rPr>
          <w:szCs w:val="24"/>
        </w:rPr>
      </w:pPr>
      <w:r>
        <w:rPr>
          <w:i/>
          <w:iCs/>
          <w:color w:val="000000"/>
          <w:sz w:val="23"/>
          <w:szCs w:val="23"/>
        </w:rPr>
        <w:t xml:space="preserve">Гипотеза «рассеивающего отбора». </w:t>
      </w:r>
      <w:r>
        <w:rPr>
          <w:color w:val="000000"/>
          <w:sz w:val="23"/>
          <w:szCs w:val="23"/>
        </w:rPr>
        <w:t>Помимо общих сис</w:t>
        <w:softHyphen/>
        <w:t>темных аспектов развития человека в эволюционирующих системах для дифференциальной психологии представляют большой интерес положения В.П.Алексеева о так называ</w:t>
        <w:softHyphen/>
        <w:t xml:space="preserve">емом </w:t>
      </w:r>
      <w:r>
        <w:rPr>
          <w:i/>
          <w:iCs/>
          <w:color w:val="000000"/>
          <w:sz w:val="23"/>
          <w:szCs w:val="23"/>
        </w:rPr>
        <w:t>«рассеивающем отборе», бережно поддерживающем ва</w:t>
        <w:softHyphen/>
        <w:t xml:space="preserve">риации, акцентуации, которые возникают в условиях социально—исторического образа жизни. </w:t>
      </w:r>
      <w:r>
        <w:rPr>
          <w:color w:val="000000"/>
          <w:sz w:val="23"/>
          <w:szCs w:val="23"/>
        </w:rPr>
        <w:t>Рассеивающий от</w:t>
        <w:softHyphen/>
        <w:t>бор в человеческих популяциях качественно отличается от тех форм отбора, которые действуют в биологической эволюции других видов. «... Как бы широко ни был рассе</w:t>
        <w:softHyphen/>
        <w:t>лен вид любого животного, его адаптивные возможности ограничены, да и виды с широкими ареалами, приспо</w:t>
        <w:softHyphen/>
        <w:t>собленные к разнообразным биотипам, составляют мень</w:t>
        <w:softHyphen/>
        <w:t>шинство. Человек освоил практически всю планету и представляет собой едва ли не самый панайкуменный вид Земли. Но это автоматически вызывает широкий диапа</w:t>
        <w:softHyphen/>
        <w:t>зон изменчивости у современного человека.</w:t>
      </w:r>
    </w:p>
    <w:p>
      <w:pPr>
        <w:pStyle w:val="Normal"/>
        <w:shd w:fill="FFFFFF" w:val="clear"/>
        <w:spacing w:lineRule="auto" w:line="360"/>
        <w:ind w:firstLine="720"/>
        <w:jc w:val="both"/>
        <w:rPr>
          <w:szCs w:val="24"/>
        </w:rPr>
      </w:pPr>
      <w:r>
        <w:rPr>
          <w:color w:val="000000"/>
          <w:sz w:val="23"/>
          <w:szCs w:val="23"/>
        </w:rPr>
        <w:t>Большой размах изменчивости, необходимый для про</w:t>
        <w:softHyphen/>
        <w:t>цветания и жизнестойкости человеческого вида, представ</w:t>
        <w:softHyphen/>
        <w:t>ляет собой результат многонаправленности действия отбора, причем многонаправленность эта осуществляется не последовательно, а в отличие от животных одно</w:t>
        <w:softHyphen/>
        <w:t xml:space="preserve">моментно, в каждую единицу времени. </w:t>
      </w:r>
      <w:r>
        <w:rPr>
          <w:i/>
          <w:iCs/>
          <w:color w:val="000000"/>
          <w:sz w:val="23"/>
          <w:szCs w:val="23"/>
        </w:rPr>
        <w:t>Отбор не стабили</w:t>
        <w:softHyphen/>
        <w:t>зирует изменчивости вида в целом, а, наоборот, подхватывает и закрепляет каждую отклоняющуюся вариацию, потому что всегда или почти всегда для нее находится подходящее мес</w:t>
        <w:softHyphen/>
        <w:t>то в разнообразной и вечно меняющейся природной и обще</w:t>
        <w:softHyphen/>
        <w:t xml:space="preserve">ственной среде; </w:t>
      </w:r>
      <w:r>
        <w:rPr>
          <w:color w:val="000000"/>
          <w:sz w:val="23"/>
          <w:szCs w:val="23"/>
        </w:rPr>
        <w:t>в каких-то условиях любая вариация может получить преимущество перед другой. Поэтому отбор у человека, несомненно в прошлом будучи формообразующей силой, в современном обществе ослаблен и выступа</w:t>
        <w:softHyphen/>
        <w:t>ет не в стабилизирующей, а в рассеивающей форме, и чем дальше, тем эта рассеивающая форма отбора выра</w:t>
        <w:softHyphen/>
        <w:t>жена сильнее.</w:t>
      </w:r>
    </w:p>
    <w:p>
      <w:pPr>
        <w:pStyle w:val="Normal"/>
        <w:shd w:fill="FFFFFF" w:val="clear"/>
        <w:spacing w:lineRule="auto" w:line="360"/>
        <w:ind w:firstLine="720"/>
        <w:jc w:val="both"/>
        <w:rPr>
          <w:szCs w:val="24"/>
        </w:rPr>
      </w:pPr>
      <w:r>
        <w:rPr>
          <w:color w:val="000000"/>
          <w:sz w:val="23"/>
          <w:szCs w:val="23"/>
        </w:rPr>
        <w:t>При такой форме отбора нет оснований говорить о направленных изменениях человеческого вида в целом»</w:t>
      </w:r>
      <w:r>
        <w:rPr>
          <w:rStyle w:val="FootnoteCharacters"/>
          <w:rStyle w:val="FootnoteAnchor"/>
          <w:color w:val="000000"/>
          <w:sz w:val="23"/>
          <w:szCs w:val="23"/>
        </w:rPr>
        <w:footnoteReference w:id="78"/>
      </w:r>
      <w:r>
        <w:rPr>
          <w:color w:val="000000"/>
          <w:sz w:val="23"/>
          <w:szCs w:val="23"/>
          <w:vertAlign w:val="superscript"/>
        </w:rPr>
        <w:t xml:space="preserve"> </w:t>
      </w:r>
      <w:r>
        <w:rPr>
          <w:color w:val="000000"/>
          <w:sz w:val="23"/>
          <w:szCs w:val="23"/>
        </w:rPr>
        <w:t xml:space="preserve">(Курсив мой — </w:t>
      </w:r>
      <w:r>
        <w:rPr>
          <w:i/>
          <w:iCs/>
          <w:color w:val="000000"/>
          <w:sz w:val="23"/>
          <w:szCs w:val="23"/>
        </w:rPr>
        <w:t>А.А.)</w:t>
      </w:r>
    </w:p>
    <w:p>
      <w:pPr>
        <w:pStyle w:val="Normal"/>
        <w:shd w:fill="FFFFFF" w:val="clear"/>
        <w:spacing w:lineRule="auto" w:line="360"/>
        <w:ind w:firstLine="720"/>
        <w:jc w:val="both"/>
        <w:rPr>
          <w:szCs w:val="24"/>
        </w:rPr>
      </w:pPr>
      <w:r>
        <w:rPr>
          <w:color w:val="000000"/>
          <w:sz w:val="23"/>
          <w:szCs w:val="23"/>
        </w:rPr>
        <w:t>Гипотеза В.П.Алексеева о рассеивающем действии от</w:t>
        <w:softHyphen/>
        <w:t>бора в условиях жизни человека в обществе, о поддержа</w:t>
        <w:softHyphen/>
        <w:t>нии вариативности объясняет столь широкий разброс различных индивидных свойств современного человека, возможность вариативности и эволюционный смысл раз</w:t>
        <w:softHyphen/>
        <w:t>личных задатков, темперамента, особенностей телосло</w:t>
        <w:softHyphen/>
        <w:t xml:space="preserve">жения. </w:t>
      </w:r>
      <w:r>
        <w:rPr>
          <w:i/>
          <w:iCs/>
          <w:color w:val="000000"/>
          <w:sz w:val="23"/>
          <w:szCs w:val="23"/>
        </w:rPr>
        <w:t>Рассеивающий отбор индивидных свойств человека в условиях социального образа жизни — порождение историко-эволюционного прогресса, действующего в направлении уве</w:t>
        <w:softHyphen/>
        <w:t>личения вариативности личностей как потенциальных возможностей творческого процесса развития культуры.</w:t>
      </w:r>
    </w:p>
    <w:p>
      <w:pPr>
        <w:pStyle w:val="Normal"/>
        <w:shd w:fill="FFFFFF" w:val="clear"/>
        <w:spacing w:lineRule="auto" w:line="360"/>
        <w:ind w:firstLine="720"/>
        <w:jc w:val="both"/>
        <w:rPr>
          <w:szCs w:val="24"/>
        </w:rPr>
      </w:pPr>
      <w:r>
        <w:rPr>
          <w:color w:val="000000"/>
          <w:sz w:val="23"/>
          <w:szCs w:val="23"/>
        </w:rPr>
        <w:t>Иная логика изучения индивидуальных отличий — логи</w:t>
        <w:softHyphen/>
        <w:t>ка перебора «случайных» отличий единичного существа ле</w:t>
        <w:softHyphen/>
        <w:t xml:space="preserve">жит в основе дифференциальной психофизиологии. Причем конституциональная психология </w:t>
      </w:r>
      <w:r>
        <w:rPr>
          <w:i/>
          <w:iCs/>
          <w:color w:val="000000"/>
          <w:sz w:val="23"/>
          <w:szCs w:val="23"/>
        </w:rPr>
        <w:t xml:space="preserve">(Э.Кречмер, У.Шелдон, К.Конрад), </w:t>
      </w:r>
      <w:r>
        <w:rPr>
          <w:color w:val="000000"/>
          <w:sz w:val="23"/>
          <w:szCs w:val="23"/>
        </w:rPr>
        <w:t xml:space="preserve">дифференциальная психология </w:t>
      </w:r>
      <w:r>
        <w:rPr>
          <w:i/>
          <w:iCs/>
          <w:color w:val="000000"/>
          <w:sz w:val="23"/>
          <w:szCs w:val="23"/>
        </w:rPr>
        <w:t xml:space="preserve">(Р.Кэттелл, Г.Айзенк, Дж. Гилфорд, Л. Терстоун), </w:t>
      </w:r>
      <w:r>
        <w:rPr>
          <w:color w:val="000000"/>
          <w:sz w:val="23"/>
          <w:szCs w:val="23"/>
        </w:rPr>
        <w:t>характеро</w:t>
        <w:softHyphen/>
        <w:t xml:space="preserve">логия </w:t>
      </w:r>
      <w:r>
        <w:rPr>
          <w:i/>
          <w:iCs/>
          <w:color w:val="000000"/>
          <w:sz w:val="23"/>
          <w:szCs w:val="23"/>
        </w:rPr>
        <w:t xml:space="preserve">(Ф.Лерш, Э.Шпрангер), </w:t>
      </w:r>
      <w:r>
        <w:rPr>
          <w:color w:val="000000"/>
          <w:sz w:val="23"/>
          <w:szCs w:val="23"/>
        </w:rPr>
        <w:t xml:space="preserve">персонология </w:t>
      </w:r>
      <w:r>
        <w:rPr>
          <w:i/>
          <w:iCs/>
          <w:color w:val="000000"/>
          <w:sz w:val="23"/>
          <w:szCs w:val="23"/>
        </w:rPr>
        <w:t xml:space="preserve">(Г.Мюррей), </w:t>
      </w:r>
      <w:r>
        <w:rPr>
          <w:color w:val="000000"/>
          <w:sz w:val="23"/>
          <w:szCs w:val="23"/>
        </w:rPr>
        <w:t>гу</w:t>
        <w:softHyphen/>
        <w:t xml:space="preserve">манистическая психология </w:t>
      </w:r>
      <w:r>
        <w:rPr>
          <w:i/>
          <w:iCs/>
          <w:color w:val="000000"/>
          <w:sz w:val="23"/>
          <w:szCs w:val="23"/>
        </w:rPr>
        <w:t xml:space="preserve">(А.Маслоу, Г.Олпорт, К.Рождерс), </w:t>
      </w:r>
      <w:r>
        <w:rPr>
          <w:color w:val="000000"/>
          <w:sz w:val="23"/>
          <w:szCs w:val="23"/>
        </w:rPr>
        <w:t xml:space="preserve">психоанализ сходятся в своей </w:t>
      </w:r>
      <w:r>
        <w:rPr>
          <w:i/>
          <w:iCs/>
          <w:color w:val="000000"/>
          <w:sz w:val="23"/>
          <w:szCs w:val="23"/>
        </w:rPr>
        <w:t xml:space="preserve">формальной </w:t>
      </w:r>
      <w:r>
        <w:rPr>
          <w:color w:val="000000"/>
          <w:sz w:val="23"/>
          <w:szCs w:val="23"/>
        </w:rPr>
        <w:t xml:space="preserve">характеристике индивидуальных различий как </w:t>
      </w:r>
      <w:r>
        <w:rPr>
          <w:i/>
          <w:iCs/>
          <w:color w:val="000000"/>
          <w:sz w:val="23"/>
          <w:szCs w:val="23"/>
        </w:rPr>
        <w:t>неповторимых, уникальных, са</w:t>
        <w:softHyphen/>
        <w:t xml:space="preserve">мобытных черт «единичного» </w:t>
      </w:r>
      <w:r>
        <w:rPr>
          <w:color w:val="000000"/>
          <w:sz w:val="23"/>
          <w:szCs w:val="23"/>
        </w:rPr>
        <w:t>человека, а не концентриро</w:t>
        <w:softHyphen/>
        <w:t>ванного выражения интегральных качеств личности, самим своим происхождением обязанных образу жизни в данной культуре и предшествующей истории.</w:t>
      </w:r>
    </w:p>
    <w:p>
      <w:pPr>
        <w:pStyle w:val="Normal"/>
        <w:shd w:fill="FFFFFF" w:val="clear"/>
        <w:spacing w:lineRule="auto" w:line="360"/>
        <w:ind w:firstLine="720"/>
        <w:jc w:val="both"/>
        <w:rPr>
          <w:szCs w:val="24"/>
        </w:rPr>
      </w:pPr>
      <w:r>
        <w:rPr>
          <w:color w:val="000000"/>
          <w:sz w:val="23"/>
          <w:szCs w:val="23"/>
        </w:rPr>
        <w:t>Постановка в контексте историко-эволюционного под</w:t>
        <w:softHyphen/>
        <w:t>хода вопроса об эволюционном смысле различий индивид</w:t>
        <w:softHyphen/>
        <w:t>ных свойств человека в развивающихся социокультурных системах приводит к разведению двух различных направ</w:t>
      </w:r>
      <w:r>
        <w:rPr>
          <w:color w:val="000000"/>
          <w:sz w:val="22"/>
          <w:szCs w:val="22"/>
        </w:rPr>
        <w:t xml:space="preserve">лений исследования психологии личности — </w:t>
      </w:r>
      <w:r>
        <w:rPr>
          <w:i/>
          <w:iCs/>
          <w:color w:val="000000"/>
          <w:sz w:val="22"/>
          <w:szCs w:val="22"/>
        </w:rPr>
        <w:t>феноменографического и историко-эволюционного.</w:t>
      </w:r>
    </w:p>
    <w:p>
      <w:pPr>
        <w:pStyle w:val="Normal"/>
        <w:shd w:fill="FFFFFF" w:val="clear"/>
        <w:spacing w:lineRule="auto" w:line="360"/>
        <w:ind w:firstLine="720"/>
        <w:jc w:val="both"/>
        <w:rPr/>
      </w:pPr>
      <w:r>
        <w:rPr>
          <w:i/>
          <w:iCs/>
          <w:color w:val="000000"/>
          <w:sz w:val="23"/>
          <w:szCs w:val="23"/>
        </w:rPr>
        <w:t xml:space="preserve">Феноменографическая тенденция в изучении личности </w:t>
      </w:r>
      <w:r>
        <w:rPr>
          <w:color w:val="000000"/>
          <w:sz w:val="23"/>
          <w:szCs w:val="23"/>
        </w:rPr>
        <w:t>ограничивается перечислением различных черт, консти</w:t>
        <w:softHyphen/>
        <w:t>туций, типов темперамента и высшей нервной деятель</w:t>
        <w:softHyphen/>
        <w:t>ности, склонностей, переживаний, способностей и мотивов, отличающих одного человека от другого. Такие представители разных направлений дифференциальной психологии, как Р.Кэттелл, Г.Айзенк и Дж.Гилфорд, слов</w:t>
        <w:softHyphen/>
        <w:t>но включились в игру «А кто меньше?», создавая списки «описательных переменных», «факторов», «параметров» личности, в которые на равных правах входят циклотомия, богемность, практичность, конформность, эмоци</w:t>
        <w:softHyphen/>
        <w:t xml:space="preserve">ональность, общительность, серьезность... и т.д. до 171 «описательной переменной» </w:t>
      </w:r>
      <w:r>
        <w:rPr>
          <w:i/>
          <w:iCs/>
          <w:color w:val="000000"/>
          <w:sz w:val="23"/>
          <w:szCs w:val="23"/>
        </w:rPr>
        <w:t xml:space="preserve">(Р.Кэттелл). </w:t>
      </w:r>
      <w:r>
        <w:rPr>
          <w:color w:val="000000"/>
          <w:sz w:val="23"/>
          <w:szCs w:val="23"/>
        </w:rPr>
        <w:t xml:space="preserve">За такого рода исследованиями индивидуальных различий личности без труда просматривается заимствованная из естественных наук </w:t>
      </w:r>
      <w:r>
        <w:rPr>
          <w:i/>
          <w:iCs/>
          <w:color w:val="000000"/>
          <w:sz w:val="23"/>
          <w:szCs w:val="23"/>
        </w:rPr>
        <w:t xml:space="preserve">объектная парадигма анализа человека, </w:t>
      </w:r>
      <w:r>
        <w:rPr>
          <w:color w:val="000000"/>
          <w:sz w:val="23"/>
          <w:szCs w:val="23"/>
        </w:rPr>
        <w:t>описывающая его в психологических характеристиках точно так же, как и в физиологических характеристиках. Эта объектная па</w:t>
        <w:softHyphen/>
        <w:t>радигма, превращающая человека в изолированный «объект с различными свойствами», существенно преоб</w:t>
        <w:softHyphen/>
        <w:t xml:space="preserve">разуется, когда психологи переходят к </w:t>
      </w:r>
      <w:r>
        <w:rPr>
          <w:i/>
          <w:iCs/>
          <w:color w:val="000000"/>
          <w:sz w:val="23"/>
          <w:szCs w:val="23"/>
        </w:rPr>
        <w:t>субъектной пара</w:t>
        <w:softHyphen/>
        <w:t xml:space="preserve">дигме анализа </w:t>
      </w:r>
      <w:r>
        <w:rPr>
          <w:color w:val="000000"/>
          <w:sz w:val="23"/>
          <w:szCs w:val="23"/>
        </w:rPr>
        <w:t>индивидуальных различий и используют методические процедуры, учитывающие активность лич</w:t>
        <w:softHyphen/>
        <w:t xml:space="preserve">ности, деятельностную природу человека </w:t>
      </w:r>
      <w:r>
        <w:rPr>
          <w:i/>
          <w:iCs/>
          <w:color w:val="000000"/>
          <w:sz w:val="23"/>
          <w:szCs w:val="23"/>
        </w:rPr>
        <w:t xml:space="preserve">(А.Г.Шмелев). </w:t>
      </w:r>
      <w:r>
        <w:rPr>
          <w:color w:val="000000"/>
          <w:sz w:val="23"/>
          <w:szCs w:val="23"/>
        </w:rPr>
        <w:t>Однако как для «объектной», так и для «субъектной» па</w:t>
        <w:softHyphen/>
        <w:t>радигм анализа индивидуальных различий общим знаме</w:t>
        <w:softHyphen/>
        <w:t>нателем остается то, что в их рамках даже не ставится вопрос о том, чем вызвана к жизни удивительная вариа</w:t>
        <w:softHyphen/>
        <w:t>тивность личности, разнообразие ее черт. Иными слова</w:t>
        <w:softHyphen/>
        <w:t>ми, в контексте феноменографического направления изучения индивидуальных различий исследователи огра</w:t>
        <w:softHyphen/>
        <w:t>ничиваются постановкой вопроса: «Как происходит явле</w:t>
        <w:softHyphen/>
        <w:t>ние?»; реже ставится вопрос: «Почему оно происходит?». При решении первого вопроса главным занятием диффе</w:t>
        <w:softHyphen/>
        <w:t>ренциальной психологии становится кропотливое описа</w:t>
        <w:softHyphen/>
        <w:t>ние и «коллекционирование» индивидуальных различий личности. Решая второй вопрос, исследователи сосредоточивают внимание на механизмах функционирования личности. Вопрос же об эволюционном смысле индиви</w:t>
        <w:softHyphen/>
        <w:t xml:space="preserve">дуальных отличий людей друг от друга, о том, «для чего» </w:t>
      </w:r>
      <w:r>
        <w:rPr>
          <w:i/>
          <w:iCs/>
          <w:color w:val="000000"/>
          <w:sz w:val="23"/>
          <w:szCs w:val="23"/>
        </w:rPr>
        <w:t xml:space="preserve">(Н.А.Бернштейн) </w:t>
      </w:r>
      <w:r>
        <w:rPr>
          <w:color w:val="000000"/>
          <w:sz w:val="23"/>
          <w:szCs w:val="23"/>
        </w:rPr>
        <w:t xml:space="preserve">они возникают в эволюционирующей системе, лишь в самое последнее время начинает в тех или иных вариантах изучаться при анализе индивидных свойств человека </w:t>
      </w:r>
      <w:r>
        <w:rPr>
          <w:i/>
          <w:iCs/>
          <w:color w:val="000000"/>
          <w:sz w:val="23"/>
          <w:szCs w:val="23"/>
        </w:rPr>
        <w:t xml:space="preserve">(Б.Г.Ананьев, А.И.Белкин, Н.Н.Брагина, Т.А.Доброхотова, В.А.Геодакян, В.П.Казначеев, Т.В.Карсаев-ская, И.С.Кон, П.В.Симонов, В.В.Фролькис). </w:t>
      </w:r>
      <w:r>
        <w:rPr>
          <w:color w:val="000000"/>
          <w:sz w:val="23"/>
          <w:szCs w:val="23"/>
        </w:rPr>
        <w:t>В этих исследова</w:t>
        <w:softHyphen/>
        <w:t>ниях выступает тенденция анализа индивидных свойств человека в перспективе историко-эволюционного процес</w:t>
        <w:softHyphen/>
        <w:t>са, а не их замыкание в границах тела одного человека или превращение в автономные блоки в структуре лич</w:t>
        <w:softHyphen/>
        <w:t>ност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Организация личности и индивидные свойства человека</w:t>
      </w:r>
    </w:p>
    <w:p>
      <w:pPr>
        <w:pStyle w:val="Normal"/>
        <w:shd w:fill="FFFFFF" w:val="clear"/>
        <w:spacing w:lineRule="auto" w:line="360"/>
        <w:ind w:firstLine="720"/>
        <w:jc w:val="both"/>
        <w:rPr>
          <w:szCs w:val="24"/>
        </w:rPr>
      </w:pPr>
      <w:r>
        <w:rPr>
          <w:color w:val="000000"/>
          <w:sz w:val="23"/>
          <w:szCs w:val="23"/>
        </w:rPr>
        <w:t>Понимание природы индивид</w:t>
        <w:softHyphen/>
        <w:t>ных свойств человека, их роли в регуляции поведения личности, методов изучения зависит от того, какое место отводится индивидным свойствам в органи</w:t>
        <w:softHyphen/>
        <w:t>зации личности.</w:t>
      </w:r>
    </w:p>
    <w:p>
      <w:pPr>
        <w:pStyle w:val="Normal"/>
        <w:shd w:fill="FFFFFF" w:val="clear"/>
        <w:spacing w:lineRule="auto" w:line="360"/>
        <w:ind w:firstLine="720"/>
        <w:jc w:val="both"/>
        <w:rPr>
          <w:szCs w:val="24"/>
        </w:rPr>
      </w:pPr>
      <w:r>
        <w:rPr>
          <w:color w:val="000000"/>
          <w:sz w:val="23"/>
          <w:szCs w:val="23"/>
        </w:rPr>
        <w:t>Существуют две предпосылки, затрудняющие поста</w:t>
        <w:softHyphen/>
        <w:t xml:space="preserve">новку проблемы изучения структуры или организации личности в современной психологии. </w:t>
      </w:r>
      <w:r>
        <w:rPr>
          <w:i/>
          <w:iCs/>
          <w:color w:val="000000"/>
          <w:sz w:val="23"/>
          <w:szCs w:val="23"/>
        </w:rPr>
        <w:t>Первая из них заклю</w:t>
        <w:softHyphen/>
        <w:t xml:space="preserve">чается в неявном отождествлении структуры личности со структурой того или иного физического объекта, например с анатомической структурой организма. </w:t>
      </w:r>
      <w:r>
        <w:rPr>
          <w:color w:val="000000"/>
          <w:sz w:val="23"/>
          <w:szCs w:val="23"/>
        </w:rPr>
        <w:t>Этот способ мыш</w:t>
        <w:softHyphen/>
        <w:t>ления толкает исследователей на путь атомарного анализа личности, анализа «по элементам», в ходе которого пред</w:t>
        <w:softHyphen/>
        <w:t>мет изучения разлагается на элементы, утрачивающие свойства, присущие этому предмету как целому. Так, как бы детально ни исследовались свойства атомов О</w:t>
      </w:r>
      <w:r>
        <w:rPr>
          <w:color w:val="000000"/>
          <w:sz w:val="23"/>
          <w:szCs w:val="23"/>
          <w:vertAlign w:val="subscript"/>
        </w:rPr>
        <w:t>2</w:t>
      </w:r>
      <w:r>
        <w:rPr>
          <w:color w:val="000000"/>
          <w:sz w:val="23"/>
          <w:szCs w:val="23"/>
        </w:rPr>
        <w:t xml:space="preserve"> и Н, из анализа их свойств не удастся получить представления о свойствах молекулы воды Н</w:t>
      </w:r>
      <w:r>
        <w:rPr>
          <w:color w:val="000000"/>
          <w:sz w:val="23"/>
          <w:szCs w:val="23"/>
          <w:vertAlign w:val="subscript"/>
        </w:rPr>
        <w:t>2</w:t>
      </w:r>
      <w:r>
        <w:rPr>
          <w:color w:val="000000"/>
          <w:sz w:val="23"/>
          <w:szCs w:val="23"/>
        </w:rPr>
        <w:t xml:space="preserve">О </w:t>
      </w:r>
      <w:r>
        <w:rPr>
          <w:i/>
          <w:iCs/>
          <w:color w:val="000000"/>
          <w:sz w:val="23"/>
          <w:szCs w:val="23"/>
        </w:rPr>
        <w:t xml:space="preserve">(Л.С.Выготский). </w:t>
      </w:r>
      <w:r>
        <w:rPr>
          <w:color w:val="000000"/>
          <w:sz w:val="23"/>
          <w:szCs w:val="23"/>
        </w:rPr>
        <w:t>Яркими примерами подобного атомарного подхода к изучению структуры личности являются концепции, в которых структура механически собирается из наборов различных факторов, параметров, черт личности или блоков темпе</w:t>
        <w:softHyphen/>
        <w:t>рамента, мотивации, прошлого опыта, характера и т.п.</w:t>
      </w:r>
    </w:p>
    <w:p>
      <w:pPr>
        <w:pStyle w:val="Normal"/>
        <w:shd w:fill="FFFFFF" w:val="clear"/>
        <w:spacing w:lineRule="auto" w:line="360"/>
        <w:ind w:firstLine="720"/>
        <w:jc w:val="both"/>
        <w:rPr>
          <w:szCs w:val="24"/>
        </w:rPr>
      </w:pPr>
      <w:r>
        <w:rPr>
          <w:color w:val="000000"/>
          <w:sz w:val="23"/>
          <w:szCs w:val="23"/>
        </w:rPr>
        <w:t>В исследовании, посвященном критическому анализу различных направлений изучения структуры личности, Р.Мейли отмечает, что за понятием «личность» стоит со</w:t>
        <w:softHyphen/>
        <w:t>вокупность психических качеств, характеризующая каж</w:t>
        <w:softHyphen/>
        <w:t>дого конкретного человека, где бы он ни находился — на улице, на работе или во время отдыха. Эти психические качества отдельного человека Р.Мейли, а вместе с ним большинство представителей традиционной психологии личности, как правило, разбивает на три класса: харак</w:t>
        <w:softHyphen/>
        <w:t>тер, темперамент, способности; познавательная сфера; мотивационно-потребностная и волевая сферы.</w:t>
      </w:r>
    </w:p>
    <w:p>
      <w:pPr>
        <w:pStyle w:val="Normal"/>
        <w:shd w:fill="FFFFFF" w:val="clear"/>
        <w:spacing w:lineRule="auto" w:line="360"/>
        <w:ind w:firstLine="720"/>
        <w:jc w:val="both"/>
        <w:rPr>
          <w:szCs w:val="24"/>
        </w:rPr>
      </w:pPr>
      <w:r>
        <w:rPr>
          <w:color w:val="000000"/>
          <w:sz w:val="23"/>
          <w:szCs w:val="23"/>
        </w:rPr>
        <w:t>Характер, способности и темперамент проявляются в действии, анализируя которое можно выявить функцио</w:t>
        <w:softHyphen/>
        <w:t>нальное значение любого из этих проявлений личности. Р.Мейли указывает, что исследователь может задать три вопроса, посредством которых вычленяются функции тем</w:t>
        <w:softHyphen/>
        <w:t xml:space="preserve">перамента, способностей и мотивации. Вопрос о том, </w:t>
      </w:r>
      <w:r>
        <w:rPr>
          <w:i/>
          <w:iCs/>
          <w:color w:val="000000"/>
          <w:sz w:val="23"/>
          <w:szCs w:val="23"/>
        </w:rPr>
        <w:t xml:space="preserve">как </w:t>
      </w:r>
      <w:r>
        <w:rPr>
          <w:color w:val="000000"/>
          <w:sz w:val="23"/>
          <w:szCs w:val="23"/>
        </w:rPr>
        <w:t xml:space="preserve">осуществляется </w:t>
      </w:r>
      <w:r>
        <w:rPr>
          <w:i/>
          <w:iCs/>
          <w:color w:val="000000"/>
          <w:sz w:val="23"/>
          <w:szCs w:val="23"/>
        </w:rPr>
        <w:t xml:space="preserve">динамика </w:t>
      </w:r>
      <w:r>
        <w:rPr>
          <w:color w:val="000000"/>
          <w:sz w:val="23"/>
          <w:szCs w:val="23"/>
        </w:rPr>
        <w:t>действия, ставится при изуче</w:t>
        <w:softHyphen/>
        <w:t xml:space="preserve">нии </w:t>
      </w:r>
      <w:r>
        <w:rPr>
          <w:i/>
          <w:iCs/>
          <w:color w:val="000000"/>
          <w:sz w:val="23"/>
          <w:szCs w:val="23"/>
        </w:rPr>
        <w:t>темперамента — энергетических характеристик дей</w:t>
        <w:softHyphen/>
        <w:t xml:space="preserve">ствия: </w:t>
      </w:r>
      <w:r>
        <w:rPr>
          <w:color w:val="000000"/>
          <w:sz w:val="23"/>
          <w:szCs w:val="23"/>
        </w:rPr>
        <w:t xml:space="preserve">темпа, скорости и интенсивности реагирования, регулярности действия. Вопрос о том, </w:t>
      </w:r>
      <w:r>
        <w:rPr>
          <w:i/>
          <w:iCs/>
          <w:color w:val="000000"/>
          <w:sz w:val="23"/>
          <w:szCs w:val="23"/>
        </w:rPr>
        <w:t xml:space="preserve">какими средствами </w:t>
      </w:r>
      <w:r>
        <w:rPr>
          <w:color w:val="000000"/>
          <w:sz w:val="23"/>
          <w:szCs w:val="23"/>
        </w:rPr>
        <w:t>достигаются цель действия, какие исполнительные меха</w:t>
        <w:softHyphen/>
        <w:t xml:space="preserve">низмы участвуют при развертывании действия, связан с изучением </w:t>
      </w:r>
      <w:r>
        <w:rPr>
          <w:i/>
          <w:iCs/>
          <w:color w:val="000000"/>
          <w:sz w:val="23"/>
          <w:szCs w:val="23"/>
        </w:rPr>
        <w:t xml:space="preserve">способностей и интеллекта. </w:t>
      </w:r>
      <w:r>
        <w:rPr>
          <w:color w:val="000000"/>
          <w:sz w:val="23"/>
          <w:szCs w:val="23"/>
        </w:rPr>
        <w:t>При ответе на воп</w:t>
        <w:softHyphen/>
        <w:t xml:space="preserve">росы, </w:t>
      </w:r>
      <w:r>
        <w:rPr>
          <w:i/>
          <w:iCs/>
          <w:color w:val="000000"/>
          <w:sz w:val="23"/>
          <w:szCs w:val="23"/>
        </w:rPr>
        <w:t xml:space="preserve">в чем смысл </w:t>
      </w:r>
      <w:r>
        <w:rPr>
          <w:color w:val="000000"/>
          <w:sz w:val="23"/>
          <w:szCs w:val="23"/>
        </w:rPr>
        <w:t xml:space="preserve">и </w:t>
      </w:r>
      <w:r>
        <w:rPr>
          <w:i/>
          <w:iCs/>
          <w:color w:val="000000"/>
          <w:sz w:val="23"/>
          <w:szCs w:val="23"/>
        </w:rPr>
        <w:t xml:space="preserve">какова цель </w:t>
      </w:r>
      <w:r>
        <w:rPr>
          <w:color w:val="000000"/>
          <w:sz w:val="23"/>
          <w:szCs w:val="23"/>
        </w:rPr>
        <w:t xml:space="preserve">действия, исследуется </w:t>
      </w:r>
      <w:r>
        <w:rPr>
          <w:i/>
          <w:iCs/>
          <w:color w:val="000000"/>
          <w:sz w:val="23"/>
          <w:szCs w:val="23"/>
        </w:rPr>
        <w:t xml:space="preserve">мотивация поведения. </w:t>
      </w:r>
      <w:r>
        <w:rPr>
          <w:color w:val="000000"/>
          <w:sz w:val="23"/>
          <w:szCs w:val="23"/>
        </w:rPr>
        <w:t>Р.Мейли при выделении трех аспек</w:t>
        <w:softHyphen/>
        <w:t>тов организации личности как бы незаметно отождеств</w:t>
        <w:softHyphen/>
        <w:t>ляет «характер» либо с мотивацией, либо с темпераментом. Другой исследователь, А.Томас более четко ставит воп</w:t>
        <w:softHyphen/>
        <w:t>росы, поднимаемые в психологии личности при изуче</w:t>
        <w:softHyphen/>
        <w:t xml:space="preserve">нии темперамента, мотивации и способностей. Когда исследуют </w:t>
      </w:r>
      <w:r>
        <w:rPr>
          <w:i/>
          <w:iCs/>
          <w:color w:val="000000"/>
          <w:sz w:val="23"/>
          <w:szCs w:val="23"/>
        </w:rPr>
        <w:t xml:space="preserve">темперамент, </w:t>
      </w:r>
      <w:r>
        <w:rPr>
          <w:color w:val="000000"/>
          <w:sz w:val="23"/>
          <w:szCs w:val="23"/>
        </w:rPr>
        <w:t xml:space="preserve">то отвечают на вопрос, </w:t>
      </w:r>
      <w:r>
        <w:rPr>
          <w:i/>
          <w:iCs/>
          <w:color w:val="000000"/>
          <w:sz w:val="23"/>
          <w:szCs w:val="23"/>
        </w:rPr>
        <w:t>как, ка</w:t>
        <w:softHyphen/>
        <w:t xml:space="preserve">ким способом </w:t>
      </w:r>
      <w:r>
        <w:rPr>
          <w:color w:val="000000"/>
          <w:sz w:val="23"/>
          <w:szCs w:val="23"/>
        </w:rPr>
        <w:t xml:space="preserve">реагирует индивид, и не касаются вопроса о содержании его поведения. При анализе </w:t>
      </w:r>
      <w:r>
        <w:rPr>
          <w:i/>
          <w:iCs/>
          <w:color w:val="000000"/>
          <w:sz w:val="23"/>
          <w:szCs w:val="23"/>
        </w:rPr>
        <w:t xml:space="preserve">способностей </w:t>
      </w:r>
      <w:r>
        <w:rPr>
          <w:color w:val="000000"/>
          <w:sz w:val="23"/>
          <w:szCs w:val="23"/>
        </w:rPr>
        <w:t>изу</w:t>
        <w:softHyphen/>
        <w:t xml:space="preserve">чают то, </w:t>
      </w:r>
      <w:r>
        <w:rPr>
          <w:i/>
          <w:iCs/>
          <w:color w:val="000000"/>
          <w:sz w:val="23"/>
          <w:szCs w:val="23"/>
        </w:rPr>
        <w:t xml:space="preserve">насколько эффективно </w:t>
      </w:r>
      <w:r>
        <w:rPr>
          <w:color w:val="000000"/>
          <w:sz w:val="23"/>
          <w:szCs w:val="23"/>
        </w:rPr>
        <w:t xml:space="preserve">выполняется поведение. Когда же речь заходит о </w:t>
      </w:r>
      <w:r>
        <w:rPr>
          <w:i/>
          <w:iCs/>
          <w:color w:val="000000"/>
          <w:sz w:val="23"/>
          <w:szCs w:val="23"/>
        </w:rPr>
        <w:t xml:space="preserve">мотивации, </w:t>
      </w:r>
      <w:r>
        <w:rPr>
          <w:color w:val="000000"/>
          <w:sz w:val="23"/>
          <w:szCs w:val="23"/>
        </w:rPr>
        <w:t>то решают пробле</w:t>
        <w:softHyphen/>
        <w:t xml:space="preserve">мы, </w:t>
      </w:r>
      <w:r>
        <w:rPr>
          <w:i/>
          <w:iCs/>
          <w:color w:val="000000"/>
          <w:sz w:val="23"/>
          <w:szCs w:val="23"/>
        </w:rPr>
        <w:t xml:space="preserve">зачем </w:t>
      </w:r>
      <w:r>
        <w:rPr>
          <w:color w:val="000000"/>
          <w:sz w:val="23"/>
          <w:szCs w:val="23"/>
        </w:rPr>
        <w:t xml:space="preserve">и </w:t>
      </w:r>
      <w:r>
        <w:rPr>
          <w:i/>
          <w:iCs/>
          <w:color w:val="000000"/>
          <w:sz w:val="23"/>
          <w:szCs w:val="23"/>
        </w:rPr>
        <w:t xml:space="preserve">почему </w:t>
      </w:r>
      <w:r>
        <w:rPr>
          <w:color w:val="000000"/>
          <w:sz w:val="23"/>
          <w:szCs w:val="23"/>
        </w:rPr>
        <w:t>животные или люди начали действо</w:t>
        <w:softHyphen/>
        <w:t>вать. Вопрос, связанный с исследованием «характера», А.Томасом также обходится.</w:t>
      </w:r>
    </w:p>
    <w:p>
      <w:pPr>
        <w:pStyle w:val="Normal"/>
        <w:shd w:fill="FFFFFF" w:val="clear"/>
        <w:spacing w:lineRule="auto" w:line="360"/>
        <w:ind w:firstLine="720"/>
        <w:jc w:val="both"/>
        <w:rPr>
          <w:szCs w:val="24"/>
        </w:rPr>
      </w:pPr>
      <w:r>
        <w:rPr>
          <w:color w:val="000000"/>
          <w:sz w:val="23"/>
          <w:szCs w:val="23"/>
        </w:rPr>
        <w:t xml:space="preserve">При анализе каждого из трех аспектов личности, а также организации личности в целом существует несколько </w:t>
      </w:r>
      <w:r>
        <w:rPr>
          <w:i/>
          <w:iCs/>
          <w:color w:val="000000"/>
          <w:sz w:val="23"/>
          <w:szCs w:val="23"/>
        </w:rPr>
        <w:t>стра</w:t>
        <w:softHyphen/>
        <w:t>тегий исследования в рамках антропоцентрической пара</w:t>
        <w:softHyphen/>
        <w:t>дигмы изучения человека. Каждая из этих стратегий выделяется по основному объекту исследования, методичес</w:t>
        <w:softHyphen/>
        <w:t>ким процедурам, понятийному аппарату и, главное, по реше</w:t>
        <w:softHyphen/>
        <w:t xml:space="preserve">нию вопроса о соотношении биологического и социального </w:t>
      </w:r>
      <w:r>
        <w:rPr>
          <w:color w:val="000000"/>
          <w:sz w:val="23"/>
          <w:szCs w:val="23"/>
        </w:rPr>
        <w:t>в развитии личности.</w:t>
      </w:r>
    </w:p>
    <w:p>
      <w:pPr>
        <w:pStyle w:val="Normal"/>
        <w:shd w:fill="FFFFFF" w:val="clear"/>
        <w:spacing w:lineRule="auto" w:line="360"/>
        <w:ind w:firstLine="720"/>
        <w:jc w:val="both"/>
        <w:rPr>
          <w:szCs w:val="24"/>
        </w:rPr>
      </w:pPr>
      <w:r>
        <w:rPr>
          <w:color w:val="000000"/>
          <w:sz w:val="23"/>
          <w:szCs w:val="23"/>
        </w:rPr>
        <w:t xml:space="preserve">1. </w:t>
      </w:r>
      <w:r>
        <w:rPr>
          <w:i/>
          <w:iCs/>
          <w:color w:val="000000"/>
          <w:sz w:val="23"/>
          <w:szCs w:val="23"/>
        </w:rPr>
        <w:t xml:space="preserve">Конституционально-антропометрическая стратегия изучения строения личности. </w:t>
      </w:r>
      <w:r>
        <w:rPr>
          <w:color w:val="000000"/>
          <w:sz w:val="23"/>
          <w:szCs w:val="23"/>
        </w:rPr>
        <w:t>В качестве объекта в этом под</w:t>
        <w:softHyphen/>
        <w:t>ходе к изучению личности выступают преимущественно те или иные врожденные предрасположенности к реаги</w:t>
        <w:softHyphen/>
        <w:t>рованию, чаще всего отождествляемые с темпераментом как базой или ядром личности. Среди методических про</w:t>
        <w:softHyphen/>
        <w:t>цедур преобладают так называемые «прямые методы» диагностики, связанные с исследованием темперамента личности, — списки вопросов («опросники»), с помо</w:t>
        <w:softHyphen/>
        <w:t>щью которых пытаются выявить наиболее типичные спо</w:t>
        <w:softHyphen/>
        <w:t>собы реагирования человека в разных ситуациях. Другой ряд переменных получают посредством разнообразных ан</w:t>
        <w:softHyphen/>
        <w:t>тропометрических измерений характеристик телосложе</w:t>
        <w:softHyphen/>
        <w:t>ния или каких-либо других проявлений индивида, например нейродинамических особенностей протекания нервных процессов. Между этими двумя рядами перемен</w:t>
        <w:softHyphen/>
        <w:t>ных с помощью разных статистических процедур (корре</w:t>
        <w:softHyphen/>
        <w:t>ляционный, факторный анализ) выявляются зависимости, на основе которых судят как о существовании связей между субъективными и объективными рядами переменных, так и выдвигаются предположения о причинной детермина</w:t>
        <w:softHyphen/>
        <w:t>ции, например об обусловленности характера личности строением тела человека. Вопрос о соотношении биоло</w:t>
        <w:softHyphen/>
        <w:t>гического и социального, среды и наследственности в развитии личности решается с позиции концепций «на</w:t>
        <w:softHyphen/>
        <w:t>следственности». Организация личности сводится к выяв</w:t>
        <w:softHyphen/>
        <w:t xml:space="preserve">лению </w:t>
      </w:r>
      <w:r>
        <w:rPr>
          <w:i/>
          <w:iCs/>
          <w:color w:val="000000"/>
          <w:sz w:val="23"/>
          <w:szCs w:val="23"/>
        </w:rPr>
        <w:t xml:space="preserve">типов </w:t>
      </w:r>
      <w:r>
        <w:rPr>
          <w:color w:val="000000"/>
          <w:sz w:val="23"/>
          <w:szCs w:val="23"/>
        </w:rPr>
        <w:t>характера, причем характер и темперамент нередко отождествляется между собой. В настоящее время вместо типов характера чаще говорят о параметрах, свой</w:t>
        <w:softHyphen/>
        <w:t>ствах, так как статистически значимых корреляций меж</w:t>
        <w:softHyphen/>
        <w:t xml:space="preserve">ду реально исследуемой личностью и одним из </w:t>
      </w:r>
      <w:r>
        <w:rPr>
          <w:i/>
          <w:iCs/>
          <w:color w:val="000000"/>
          <w:sz w:val="23"/>
          <w:szCs w:val="23"/>
        </w:rPr>
        <w:t xml:space="preserve">прототипов, с </w:t>
      </w:r>
      <w:r>
        <w:rPr>
          <w:color w:val="000000"/>
          <w:sz w:val="23"/>
          <w:szCs w:val="23"/>
        </w:rPr>
        <w:t>которым в идеале она должна быть идентифицирована, в большинстве случаев установить не удалось. Исходным материалом для конституционально-антропометрической стратегии изучения организации личности служат клини</w:t>
        <w:softHyphen/>
        <w:t>ческие наблюдения, анализ выходящих за пределы нор</w:t>
        <w:softHyphen/>
        <w:t>мы психических свойств личности. Конституционная стратегия изучения организации личности в психологии представлена прежде всего исследованиями Э.Кречмера, У.Шелдона, К.Конрада.</w:t>
      </w:r>
    </w:p>
    <w:p>
      <w:pPr>
        <w:pStyle w:val="Normal"/>
        <w:shd w:fill="FFFFFF" w:val="clear"/>
        <w:spacing w:lineRule="auto" w:line="360"/>
        <w:ind w:firstLine="720"/>
        <w:jc w:val="both"/>
        <w:rPr>
          <w:szCs w:val="24"/>
        </w:rPr>
      </w:pPr>
      <w:r>
        <w:rPr>
          <w:color w:val="000000"/>
          <w:sz w:val="23"/>
          <w:szCs w:val="23"/>
        </w:rPr>
        <w:t xml:space="preserve">2. </w:t>
      </w:r>
      <w:r>
        <w:rPr>
          <w:i/>
          <w:iCs/>
          <w:color w:val="000000"/>
          <w:sz w:val="23"/>
          <w:szCs w:val="23"/>
        </w:rPr>
        <w:t xml:space="preserve">«Факторная» стратегия изучения черт личности. </w:t>
      </w:r>
      <w:r>
        <w:rPr>
          <w:color w:val="000000"/>
          <w:sz w:val="23"/>
          <w:szCs w:val="23"/>
        </w:rPr>
        <w:t>Эта стратегия получила свое название по той статистической процедуре, посредством которой строится типичная струк</w:t>
        <w:softHyphen/>
        <w:t>тура личности, — факторному анализу. Объектом анализа являются черты личности, зафиксированные в языке, по выбору которых судят о структуре личности. С помощью прямых методов выявляются вначале поверхностные чер</w:t>
        <w:softHyphen/>
        <w:t xml:space="preserve">ты личности, корреляционные «плеяды» </w:t>
      </w:r>
      <w:r>
        <w:rPr>
          <w:i/>
          <w:iCs/>
          <w:color w:val="000000"/>
          <w:sz w:val="23"/>
          <w:szCs w:val="23"/>
        </w:rPr>
        <w:t xml:space="preserve">(Р.Кэттелл), </w:t>
      </w:r>
      <w:r>
        <w:rPr>
          <w:color w:val="000000"/>
          <w:sz w:val="23"/>
          <w:szCs w:val="23"/>
        </w:rPr>
        <w:t>отражающие особенности реагирования людей, кото</w:t>
        <w:softHyphen/>
        <w:t>рые впоследствии объединяются в обобщенные исход</w:t>
        <w:softHyphen/>
        <w:t>ные черты — факторы, являющиеся причинами выступающих на поверхности реакций человека. Фактор</w:t>
        <w:softHyphen/>
        <w:t>ная стратегия изучения личности занимает промежуточное положение между «конституционной» и «мотивационной» стратегиями исследования структуры личности.</w:t>
      </w:r>
    </w:p>
    <w:p>
      <w:pPr>
        <w:pStyle w:val="Normal"/>
        <w:shd w:fill="FFFFFF" w:val="clear"/>
        <w:spacing w:lineRule="auto" w:line="360"/>
        <w:ind w:firstLine="720"/>
        <w:jc w:val="both"/>
        <w:rPr>
          <w:szCs w:val="24"/>
        </w:rPr>
      </w:pPr>
      <w:r>
        <w:rPr>
          <w:color w:val="000000"/>
          <w:sz w:val="23"/>
          <w:szCs w:val="23"/>
        </w:rPr>
        <w:t>В качестве «элемента» анализа в русле факторного подхо</w:t>
        <w:softHyphen/>
        <w:t>да к личности чаще всего фигурирует понятие «черта лич</w:t>
        <w:softHyphen/>
        <w:t>ности». В концепциях Р.Кэттелла, Г.Айзенка и Дж.Гилфорда структура личности — это «набор черт». Диагностируя струк</w:t>
        <w:softHyphen/>
        <w:t>туру личности с помощью процедур, предлагаемых в этих концепциях, исследователь получит представление о так называемых модальных формах личности, то есть о «созвез</w:t>
        <w:softHyphen/>
        <w:t>дии черт», характерном для той или иной популяции людей в определенной культуре. Бесспорно, это безличные прояв</w:t>
        <w:softHyphen/>
        <w:t>ления личности, отражающие систему только знаемых мо</w:t>
        <w:softHyphen/>
        <w:t>тивов, должны быть учтены при анализе структуры личности, а сами процедуры факторных концепций использованы как вспомогательные приемы. Важно ясно отдавать себе отчет в разрешающей силе различных опросников. Если ограничиться этими процедурами при анализе личности, то их продуктом будет застывшая статичная структура личности, в которой факторы циклотимии—шизотимии и богемности—практич</w:t>
        <w:softHyphen/>
        <w:t>ности уживаются в одной плоскости, а вопрос о соотноше</w:t>
        <w:softHyphen/>
        <w:t>нии между биологическим и социальным в личности решается в пользу преобладания то биологических, то со</w:t>
        <w:softHyphen/>
        <w:t>циальных компонентов. Так, например, Г.Айзенк полагает, что личность развивается так: познавательный сектор (ум</w:t>
        <w:softHyphen/>
        <w:t>ственные способности), волевой сектор (характер), эмоцио</w:t>
        <w:softHyphen/>
        <w:t>нальный сектор (темперамент), соматический сектор (конституция). Представители факторной стратегии изуче</w:t>
        <w:softHyphen/>
        <w:t>ния организации личности чаще пытаются выявить доми</w:t>
        <w:softHyphen/>
        <w:t>нирующие параметры, тенденции организации личности, типичные склонности к определенным поступкам, чем «типы», жестко связываемые с конституцией человека. Для Кэттелла, Айзенка, Гилфорда характерна позиция двойной детерминации развития личности, признания «доделки» базовых врожденных предрасположенностей под влиянием научения, то есть под влиянием среды.</w:t>
      </w:r>
    </w:p>
    <w:p>
      <w:pPr>
        <w:pStyle w:val="Normal"/>
        <w:shd w:fill="FFFFFF" w:val="clear"/>
        <w:spacing w:lineRule="auto" w:line="360"/>
        <w:ind w:firstLine="720"/>
        <w:jc w:val="both"/>
        <w:rPr>
          <w:szCs w:val="24"/>
        </w:rPr>
      </w:pPr>
      <w:r>
        <w:rPr>
          <w:color w:val="000000"/>
          <w:sz w:val="23"/>
          <w:szCs w:val="23"/>
        </w:rPr>
        <w:t xml:space="preserve">3. </w:t>
      </w:r>
      <w:r>
        <w:rPr>
          <w:i/>
          <w:iCs/>
          <w:color w:val="000000"/>
          <w:sz w:val="23"/>
          <w:szCs w:val="23"/>
        </w:rPr>
        <w:t xml:space="preserve">«Блочная» стратегия изучения структуры личности. </w:t>
      </w:r>
      <w:r>
        <w:rPr>
          <w:color w:val="000000"/>
          <w:sz w:val="23"/>
          <w:szCs w:val="23"/>
        </w:rPr>
        <w:t>При использовании этой стратегии исследователь собирает структуру личности из выделенных на основе наблюде</w:t>
        <w:softHyphen/>
        <w:t>ний в обыденной жизни «блоков», иногда неточно назы</w:t>
        <w:softHyphen/>
        <w:t>ваемых уровнями или подструктурами. Блочная стратегия построения структуры личности в явном виде располага</w:t>
        <w:softHyphen/>
        <w:t>ет разные блоки по вертикали выраженности биологичес</w:t>
        <w:softHyphen/>
        <w:t>кого или социального в качестве критерия выделения подструктур личности. На нижнем этаже «блочного зда</w:t>
        <w:softHyphen/>
        <w:t>ния» личности располагаются индивидные свойства — тем</w:t>
        <w:softHyphen/>
        <w:t>перамент, половозрастные особенности организма, патология органических особенностей индивида, которые определяются биологическими факторами и в которых «со</w:t>
        <w:softHyphen/>
        <w:t xml:space="preserve">циального» почти нет. Над блоком </w:t>
      </w:r>
      <w:r>
        <w:rPr>
          <w:i/>
          <w:iCs/>
          <w:color w:val="000000"/>
          <w:sz w:val="23"/>
          <w:szCs w:val="23"/>
        </w:rPr>
        <w:t xml:space="preserve">темперамента </w:t>
      </w:r>
      <w:r>
        <w:rPr>
          <w:color w:val="000000"/>
          <w:sz w:val="23"/>
          <w:szCs w:val="23"/>
        </w:rPr>
        <w:t>надстраи</w:t>
        <w:softHyphen/>
        <w:t xml:space="preserve">вается блок </w:t>
      </w:r>
      <w:r>
        <w:rPr>
          <w:i/>
          <w:iCs/>
          <w:color w:val="000000"/>
          <w:sz w:val="23"/>
          <w:szCs w:val="23"/>
        </w:rPr>
        <w:t xml:space="preserve">психических процессов, </w:t>
      </w:r>
      <w:r>
        <w:rPr>
          <w:color w:val="000000"/>
          <w:sz w:val="23"/>
          <w:szCs w:val="23"/>
        </w:rPr>
        <w:t>охватывающих индивидуальные особенности восприятия, мышления и т.п., в котором чаще больше социального, чем биологическо</w:t>
        <w:softHyphen/>
        <w:t xml:space="preserve">го. В свою очередь над блоком «психических процессов» размещен блок </w:t>
      </w:r>
      <w:r>
        <w:rPr>
          <w:i/>
          <w:iCs/>
          <w:color w:val="000000"/>
          <w:sz w:val="23"/>
          <w:szCs w:val="23"/>
        </w:rPr>
        <w:t xml:space="preserve">прошлого опыта, </w:t>
      </w:r>
      <w:r>
        <w:rPr>
          <w:color w:val="000000"/>
          <w:sz w:val="23"/>
          <w:szCs w:val="23"/>
        </w:rPr>
        <w:t xml:space="preserve">включающий память, навыки, знания, которые приобретены в ходе обучения. В блоке </w:t>
      </w:r>
      <w:r>
        <w:rPr>
          <w:i/>
          <w:iCs/>
          <w:color w:val="000000"/>
          <w:sz w:val="23"/>
          <w:szCs w:val="23"/>
        </w:rPr>
        <w:t xml:space="preserve">прошлого опыта </w:t>
      </w:r>
      <w:r>
        <w:rPr>
          <w:color w:val="000000"/>
          <w:sz w:val="23"/>
          <w:szCs w:val="23"/>
        </w:rPr>
        <w:t>больше социального, чем в двух нижерасположенных подструктурах. На самом верхнем этаже находится блок направленности, в который входят отношения личности к миру, ее моральные черты, сфор</w:t>
        <w:softHyphen/>
        <w:t>мированные в процессе воспитания. В этой первой под</w:t>
        <w:softHyphen/>
        <w:t>структуре «биологического» почти нет. «Блочная» стратегия исследования структуры личности рассматривает личность как вместилище «блоков». Исторически она имела свое значение, так как в прямой форме поставила проблему исследования личности в контексте анализа вопроса о взаимоотношении биологического и социального в раз</w:t>
        <w:softHyphen/>
        <w:t xml:space="preserve">витии личности </w:t>
      </w:r>
      <w:r>
        <w:rPr>
          <w:i/>
          <w:iCs/>
          <w:color w:val="000000"/>
          <w:sz w:val="23"/>
          <w:szCs w:val="23"/>
        </w:rPr>
        <w:t>(К.К.Платонов).</w:t>
      </w:r>
    </w:p>
    <w:p>
      <w:pPr>
        <w:pStyle w:val="Normal"/>
        <w:shd w:fill="FFFFFF" w:val="clear"/>
        <w:spacing w:lineRule="auto" w:line="360"/>
        <w:ind w:firstLine="720"/>
        <w:jc w:val="both"/>
        <w:rPr>
          <w:szCs w:val="24"/>
        </w:rPr>
      </w:pPr>
      <w:r>
        <w:rPr>
          <w:color w:val="000000"/>
          <w:sz w:val="23"/>
          <w:szCs w:val="23"/>
        </w:rPr>
        <w:t>При «блочном» изображении организации личности структурные и генетические взаимосвязи, а также прояв</w:t>
        <w:softHyphen/>
        <w:t>ления личности в поведении (связи функционирования) остаются невыявленными, а разные подструктуры, даже если их в виде «этажей» надстраивают друг над другом, сливаются между собой. «Факторные» и «блочные» стра</w:t>
        <w:softHyphen/>
        <w:t>тегии изучения организации личности, превращающие личность во вместилище черт, способностей, темперамента и пытающиеся осмыслить ее путем перечисления всех этих свойств, были охарактеризованы А.В.Петровским как «коллекционерские подходы к исследованию структуры личности».</w:t>
      </w:r>
    </w:p>
    <w:p>
      <w:pPr>
        <w:pStyle w:val="Normal"/>
        <w:shd w:fill="FFFFFF" w:val="clear"/>
        <w:spacing w:lineRule="auto" w:line="360"/>
        <w:ind w:firstLine="720"/>
        <w:jc w:val="both"/>
        <w:rPr>
          <w:szCs w:val="24"/>
        </w:rPr>
      </w:pPr>
      <w:r>
        <w:rPr>
          <w:color w:val="000000"/>
          <w:sz w:val="23"/>
          <w:szCs w:val="23"/>
        </w:rPr>
        <w:t xml:space="preserve">4. </w:t>
      </w:r>
      <w:r>
        <w:rPr>
          <w:i/>
          <w:iCs/>
          <w:color w:val="000000"/>
          <w:sz w:val="23"/>
          <w:szCs w:val="23"/>
        </w:rPr>
        <w:t>Мотивационно-динамическая стратегия изучения орга</w:t>
        <w:softHyphen/>
        <w:t xml:space="preserve">низации личности. </w:t>
      </w:r>
      <w:r>
        <w:rPr>
          <w:color w:val="000000"/>
          <w:sz w:val="23"/>
          <w:szCs w:val="23"/>
        </w:rPr>
        <w:t>В современной психологии мотивационно-динамическая стратегия исследования особенностей организации личности оттеснила другие подходы к изу</w:t>
        <w:softHyphen/>
        <w:t>чению личности.</w:t>
      </w:r>
    </w:p>
    <w:p>
      <w:pPr>
        <w:pStyle w:val="Normal"/>
        <w:shd w:fill="FFFFFF" w:val="clear"/>
        <w:spacing w:lineRule="auto" w:line="360"/>
        <w:ind w:firstLine="720"/>
        <w:jc w:val="both"/>
        <w:rPr>
          <w:szCs w:val="24"/>
        </w:rPr>
      </w:pPr>
      <w:r>
        <w:rPr>
          <w:color w:val="000000"/>
          <w:sz w:val="23"/>
          <w:szCs w:val="23"/>
        </w:rPr>
        <w:t xml:space="preserve">Под </w:t>
      </w:r>
      <w:r>
        <w:rPr>
          <w:i/>
          <w:iCs/>
          <w:color w:val="000000"/>
          <w:sz w:val="23"/>
          <w:szCs w:val="23"/>
        </w:rPr>
        <w:t>мотивацией в широком смысле слова понимаются побуждения, вызывающие активность организма и определя</w:t>
        <w:softHyphen/>
        <w:t>ющие ее направленность. Представления о мотивации ис</w:t>
        <w:softHyphen/>
        <w:t>пользуются во всех областях психологии, исследующих причины и механизмы целенаправленного поведения человека и жи</w:t>
        <w:softHyphen/>
        <w:t>вотных. По своим проявлениям и функциям в регуляции по</w:t>
        <w:softHyphen/>
        <w:t>ведения мотивирующие факторы могут быть разделены на три относительно самостоятельных класса. При анализе вопроса о том, почему организм вообще приходит в состоя</w:t>
        <w:softHyphen/>
        <w:t xml:space="preserve">ние активности, анализируются проявления потребностей, влечений и инстинктов как источников активности. В том </w:t>
      </w:r>
      <w:r>
        <w:rPr>
          <w:i/>
          <w:iCs/>
          <w:color w:val="000000"/>
          <w:sz w:val="22"/>
          <w:szCs w:val="22"/>
        </w:rPr>
        <w:t>случае, если изучается вопрос, на что направлена активность организма, ради чего произведен выбор именно этих актов поведения, а не других, исследуются прежде всего проявления мотивов как причин, определяющих выбор направленности поведения. При решении вопроса, как, каким образом осуще</w:t>
        <w:softHyphen/>
        <w:t>ствляется регуляция динамики поведения, исследуются про</w:t>
        <w:softHyphen/>
        <w:t>явления эмоций, субъективных переживаний (стремлений, желаний и т.п.) и установок в поведении личности.</w:t>
      </w:r>
    </w:p>
    <w:p>
      <w:pPr>
        <w:pStyle w:val="Normal"/>
        <w:shd w:fill="FFFFFF" w:val="clear"/>
        <w:spacing w:lineRule="auto" w:line="360"/>
        <w:ind w:firstLine="720"/>
        <w:jc w:val="both"/>
        <w:rPr>
          <w:szCs w:val="24"/>
        </w:rPr>
      </w:pPr>
      <w:r>
        <w:rPr>
          <w:color w:val="000000"/>
          <w:sz w:val="23"/>
          <w:szCs w:val="23"/>
        </w:rPr>
        <w:t xml:space="preserve">Мотивационно-динамическая стратегия исследования организации личности, исторически возникшая в русле психоанализа, характеризует такие различные подходы, как </w:t>
      </w:r>
      <w:r>
        <w:rPr>
          <w:i/>
          <w:iCs/>
          <w:color w:val="000000"/>
          <w:sz w:val="23"/>
          <w:szCs w:val="23"/>
        </w:rPr>
        <w:t xml:space="preserve">гуманистическая психология (А.Маслоу, К.Роджерс), персонологическая теория индивидуальных черт </w:t>
      </w:r>
      <w:r>
        <w:rPr>
          <w:color w:val="000000"/>
          <w:sz w:val="23"/>
          <w:szCs w:val="23"/>
        </w:rPr>
        <w:t xml:space="preserve">(диспозиций) </w:t>
      </w:r>
      <w:r>
        <w:rPr>
          <w:i/>
          <w:iCs/>
          <w:color w:val="000000"/>
          <w:sz w:val="23"/>
          <w:szCs w:val="23"/>
        </w:rPr>
        <w:t xml:space="preserve">личности </w:t>
      </w:r>
      <w:r>
        <w:rPr>
          <w:color w:val="000000"/>
          <w:sz w:val="23"/>
          <w:szCs w:val="23"/>
        </w:rPr>
        <w:t xml:space="preserve">Г.Олпорта, </w:t>
      </w:r>
      <w:r>
        <w:rPr>
          <w:i/>
          <w:iCs/>
          <w:color w:val="000000"/>
          <w:sz w:val="23"/>
          <w:szCs w:val="23"/>
        </w:rPr>
        <w:t>когнитивные подходы к личности, опи</w:t>
        <w:softHyphen/>
        <w:t xml:space="preserve">рающиеся на «теорию поля» </w:t>
      </w:r>
      <w:r>
        <w:rPr>
          <w:color w:val="000000"/>
          <w:sz w:val="23"/>
          <w:szCs w:val="23"/>
        </w:rPr>
        <w:t xml:space="preserve">КЛевина, </w:t>
      </w:r>
      <w:r>
        <w:rPr>
          <w:i/>
          <w:iCs/>
          <w:color w:val="000000"/>
          <w:sz w:val="23"/>
          <w:szCs w:val="23"/>
        </w:rPr>
        <w:t xml:space="preserve">персонология </w:t>
      </w:r>
      <w:r>
        <w:rPr>
          <w:color w:val="000000"/>
          <w:sz w:val="23"/>
          <w:szCs w:val="23"/>
        </w:rPr>
        <w:t>Г.Мюррея и др. Так, например, Г.Олпорт, понимающий личность как динамическую организацию таких психофизических систем индивида, которые определяют его уникальные реакции на окружающие условия, более прямо, чем дру</w:t>
        <w:softHyphen/>
        <w:t>гие представители мотивационно-динамической страте</w:t>
        <w:softHyphen/>
        <w:t>гии, указывает источник поведения личности. Этот источник — мотив, установка, инстинкт, влечение или потребность — находится за действиями, то есть локали</w:t>
        <w:softHyphen/>
        <w:t>зуется в пространстве индивида, внутри индивида. Моти</w:t>
        <w:softHyphen/>
        <w:t xml:space="preserve">вационно-динамическая стратегия исследования организации личности противостоит «конституционной» стратегии анализа личности. В качестве методов изучения мотивов и потребностей используются не только прямые методы, то есть опросники, но и </w:t>
      </w:r>
      <w:r>
        <w:rPr>
          <w:i/>
          <w:iCs/>
          <w:color w:val="000000"/>
          <w:sz w:val="23"/>
          <w:szCs w:val="23"/>
        </w:rPr>
        <w:t xml:space="preserve">проективные методы </w:t>
      </w:r>
      <w:r>
        <w:rPr>
          <w:color w:val="000000"/>
          <w:sz w:val="23"/>
          <w:szCs w:val="23"/>
        </w:rPr>
        <w:t>ди</w:t>
        <w:softHyphen/>
        <w:t>агностики мотивации, которые позволяют проникнуть за внешний фасад поведения и исследовать глубинные мо</w:t>
        <w:softHyphen/>
        <w:t>тивы человеческих поступков.</w:t>
      </w:r>
    </w:p>
    <w:p>
      <w:pPr>
        <w:pStyle w:val="Normal"/>
        <w:shd w:fill="FFFFFF" w:val="clear"/>
        <w:spacing w:lineRule="auto" w:line="360"/>
        <w:ind w:firstLine="720"/>
        <w:jc w:val="both"/>
        <w:rPr>
          <w:szCs w:val="24"/>
        </w:rPr>
      </w:pPr>
      <w:r>
        <w:rPr>
          <w:color w:val="000000"/>
          <w:sz w:val="23"/>
          <w:szCs w:val="23"/>
        </w:rPr>
        <w:t>Различные проективные методы объединяют три об</w:t>
        <w:softHyphen/>
        <w:t>щих признака: а) неопределенность, неоднозначность стимуляции; б) отсутствие ограничений в выборе отве</w:t>
        <w:softHyphen/>
        <w:t xml:space="preserve">тов; в) отсутствие оценки ответов как «правильных» или «неправильных» </w:t>
      </w:r>
      <w:r>
        <w:rPr>
          <w:i/>
          <w:iCs/>
          <w:color w:val="000000"/>
          <w:sz w:val="23"/>
          <w:szCs w:val="23"/>
        </w:rPr>
        <w:t>(Л.Ф.Бурлачук, Е.Т.Соколова).</w:t>
      </w:r>
    </w:p>
    <w:p>
      <w:pPr>
        <w:pStyle w:val="Normal"/>
        <w:shd w:fill="FFFFFF" w:val="clear"/>
        <w:spacing w:lineRule="auto" w:line="360"/>
        <w:ind w:firstLine="720"/>
        <w:jc w:val="both"/>
        <w:rPr>
          <w:szCs w:val="24"/>
        </w:rPr>
      </w:pPr>
      <w:r>
        <w:rPr>
          <w:color w:val="000000"/>
          <w:sz w:val="23"/>
          <w:szCs w:val="23"/>
        </w:rPr>
        <w:t>Мотивационно-динамическая стратегия в любых про</w:t>
        <w:softHyphen/>
        <w:t>явлениях личности «видит» иерархически организованные уровни потребностей или мотивов, причем в самых раз</w:t>
        <w:softHyphen/>
        <w:t>ных теориях выделяются в качестве исходных базовых ди</w:t>
        <w:softHyphen/>
        <w:t>намических тенденций базальные потребности жажды, безопасности, сексуальные влечения. Так, например, тем</w:t>
        <w:softHyphen/>
        <w:t>перамент характеризуется Г.Олпортом как эмоциональ</w:t>
        <w:softHyphen/>
        <w:t>ная склонность, предопределяющая восприимчивость человека, скорость его реагирования и т.д. Иными слова</w:t>
        <w:softHyphen/>
        <w:t>ми, в мотивационно-динамической стратегии индивид</w:t>
        <w:softHyphen/>
        <w:t>ные свойства рассматриваются как преимущественно наследственные диспозии и т.п., которые в иерархии уров</w:t>
        <w:softHyphen/>
        <w:t>ней организации личности занимают положение самого низкого базового уровня, над котором под влиянием сре</w:t>
        <w:softHyphen/>
        <w:t>ды надстраиваются потребности и влечения, имеющие социальное происхождение.</w:t>
      </w:r>
    </w:p>
    <w:p>
      <w:pPr>
        <w:pStyle w:val="Normal"/>
        <w:shd w:fill="FFFFFF" w:val="clear"/>
        <w:spacing w:lineRule="auto" w:line="360"/>
        <w:ind w:firstLine="720"/>
        <w:jc w:val="both"/>
        <w:rPr>
          <w:szCs w:val="24"/>
        </w:rPr>
      </w:pPr>
      <w:r>
        <w:rPr>
          <w:color w:val="000000"/>
          <w:sz w:val="23"/>
          <w:szCs w:val="23"/>
        </w:rPr>
        <w:t>Для мотивационно-динамической стратегии изучения личности характерна методологическая предпосылка, ос</w:t>
        <w:softHyphen/>
        <w:t>нованная на убеждении, что в каком-либо одном дина</w:t>
        <w:softHyphen/>
        <w:t>мическом образовании личности, будь то влечение, диспозиция, установка, отношение, потребность или мо</w:t>
        <w:softHyphen/>
        <w:t>тив, словно в фокусе сконцентрированы свойства лично</w:t>
        <w:softHyphen/>
        <w:t>сти как целого. Тем самым неявно признается, что характеризуя эти образования, дают характеристику са</w:t>
        <w:softHyphen/>
        <w:t>мой личности. Такой подход гораздо эвристичнее трех пред</w:t>
        <w:softHyphen/>
        <w:t xml:space="preserve">шествующих стратегий исследования организации личности, так как он охватывает </w:t>
      </w:r>
      <w:r>
        <w:rPr>
          <w:i/>
          <w:iCs/>
          <w:color w:val="000000"/>
          <w:sz w:val="23"/>
          <w:szCs w:val="23"/>
        </w:rPr>
        <w:t>такую реальную харак</w:t>
        <w:softHyphen/>
        <w:t xml:space="preserve">теристику структуры личности, как ее динамичность, </w:t>
      </w:r>
      <w:r>
        <w:rPr>
          <w:color w:val="000000"/>
          <w:sz w:val="23"/>
          <w:szCs w:val="23"/>
        </w:rPr>
        <w:t>и способствует разработке отражающего реальные особен</w:t>
        <w:softHyphen/>
        <w:t>ности структуры личности взгляда на личность как на динамическую развивающуюся систему. Перспективность одного из самых глубоких вариантов этого подхода состо</w:t>
        <w:softHyphen/>
        <w:t>ит в том, что во главу угла изучения структуры личности ставится такая центральная характеристика личности, как направленность. Направленность представляет собой ем</w:t>
        <w:softHyphen/>
        <w:t>кую описательную характеристику структуры личности. Вместе с тем при выделении этой характеристики остает</w:t>
        <w:softHyphen/>
        <w:t>ся открытым вопрос, как участвуют в направленном по</w:t>
        <w:softHyphen/>
        <w:t>ведении человека те или иные индивидные свойства.</w:t>
      </w:r>
    </w:p>
    <w:p>
      <w:pPr>
        <w:pStyle w:val="Normal"/>
        <w:shd w:fill="FFFFFF" w:val="clear"/>
        <w:spacing w:lineRule="auto" w:line="360"/>
        <w:ind w:firstLine="720"/>
        <w:jc w:val="both"/>
        <w:rPr>
          <w:szCs w:val="24"/>
        </w:rPr>
      </w:pPr>
      <w:r>
        <w:rPr>
          <w:color w:val="000000"/>
          <w:sz w:val="22"/>
          <w:szCs w:val="22"/>
        </w:rPr>
        <w:t xml:space="preserve">5. </w:t>
      </w:r>
      <w:r>
        <w:rPr>
          <w:i/>
          <w:iCs/>
          <w:color w:val="000000"/>
          <w:sz w:val="22"/>
          <w:szCs w:val="22"/>
        </w:rPr>
        <w:t xml:space="preserve">Поведенческо-интеракционистская стратегия изучения организации личности. </w:t>
      </w:r>
      <w:r>
        <w:rPr>
          <w:color w:val="000000"/>
          <w:sz w:val="22"/>
          <w:szCs w:val="22"/>
        </w:rPr>
        <w:t xml:space="preserve">В соответствии с этой стратегией </w:t>
      </w:r>
      <w:r>
        <w:rPr>
          <w:color w:val="000000"/>
          <w:sz w:val="23"/>
          <w:szCs w:val="23"/>
        </w:rPr>
        <w:t xml:space="preserve">«элементами» организации личности являются те или иные компоненты </w:t>
      </w:r>
      <w:r>
        <w:rPr>
          <w:i/>
          <w:iCs/>
          <w:color w:val="000000"/>
          <w:sz w:val="23"/>
          <w:szCs w:val="23"/>
        </w:rPr>
        <w:t xml:space="preserve">взаимодействия </w:t>
      </w:r>
      <w:r>
        <w:rPr>
          <w:color w:val="000000"/>
          <w:sz w:val="23"/>
          <w:szCs w:val="23"/>
        </w:rPr>
        <w:t>между организмом и средой, личностью и обществом. Для основных характе</w:t>
        <w:softHyphen/>
        <w:t>ристик организации личности в бихевиоризме пред</w:t>
        <w:softHyphen/>
        <w:t>лагаются реакции, навыки; в интеракционистских социально-психологических подходах — роли, социальные установки, поступки. Для поведенческо-интеракционистской стратегии исследования (</w:t>
      </w:r>
      <w:r>
        <w:rPr>
          <w:color w:val="000000"/>
          <w:sz w:val="23"/>
          <w:szCs w:val="23"/>
          <w:lang w:val="en-US"/>
        </w:rPr>
        <w:t>interaction</w:t>
      </w:r>
      <w:r>
        <w:rPr>
          <w:color w:val="000000"/>
          <w:sz w:val="23"/>
          <w:szCs w:val="23"/>
        </w:rPr>
        <w:t xml:space="preserve"> — взаимодей</w:t>
        <w:softHyphen/>
        <w:t>ствие), особенно для различных ролевых концепций, проблемы индивидных свойств человека находятся на са</w:t>
        <w:softHyphen/>
        <w:t>мой периферии их интересов. Однако и в этих подходах явно или неявно присутствует идея иерархии строения личности, в которой низовым уровнем становятся эле</w:t>
        <w:softHyphen/>
        <w:t>ментарные поведенческие акты, обусловленные прежде всего индивидными диспозициями человека — его орга</w:t>
        <w:softHyphen/>
        <w:t>ническими потребностями, влечениями и т.п.</w:t>
      </w:r>
    </w:p>
    <w:p>
      <w:pPr>
        <w:pStyle w:val="Normal"/>
        <w:shd w:fill="FFFFFF" w:val="clear"/>
        <w:spacing w:lineRule="auto" w:line="360"/>
        <w:ind w:firstLine="720"/>
        <w:jc w:val="both"/>
        <w:rPr>
          <w:szCs w:val="24"/>
        </w:rPr>
      </w:pPr>
      <w:r>
        <w:rPr>
          <w:i/>
          <w:iCs/>
          <w:color w:val="000000"/>
          <w:sz w:val="23"/>
          <w:szCs w:val="23"/>
        </w:rPr>
        <w:t xml:space="preserve">В пяти очерченных стратегиях изучения психологической организации личности, </w:t>
      </w:r>
      <w:r>
        <w:rPr>
          <w:color w:val="000000"/>
          <w:sz w:val="23"/>
          <w:szCs w:val="23"/>
        </w:rPr>
        <w:t>при всем отличии стоящих за ними теоретических позиций, выбора «элементов» построения организации личности, методов диагностики черт, моти</w:t>
        <w:softHyphen/>
        <w:t xml:space="preserve">вов, темперамента, то есть разных подструктур личности, </w:t>
      </w:r>
      <w:r>
        <w:rPr>
          <w:i/>
          <w:iCs/>
          <w:color w:val="000000"/>
          <w:sz w:val="23"/>
          <w:szCs w:val="23"/>
        </w:rPr>
        <w:t>проявляется общая тенденция размещать «индивидные» свой</w:t>
        <w:softHyphen/>
        <w:t>ства человека в основе организации личности, характеризо</w:t>
        <w:softHyphen/>
        <w:t xml:space="preserve">вать их как базовый или базальный уровень организации человека. </w:t>
      </w:r>
      <w:r>
        <w:rPr>
          <w:color w:val="000000"/>
          <w:sz w:val="23"/>
          <w:szCs w:val="23"/>
        </w:rPr>
        <w:t>Подобное представление о месте индивидных свойств в организации личности выступит более нагляд</w:t>
        <w:softHyphen/>
        <w:t>но при сопоставлении трех различных конкретных описа</w:t>
        <w:softHyphen/>
        <w:t>ний организации личности, принадлежащих стоящим на диаметрально противоположных позиций исследователям — основателю гуманистической психологии А.Маслоу, вид</w:t>
        <w:softHyphen/>
        <w:t>ному представителю факторной стратегии изучения лич</w:t>
        <w:softHyphen/>
        <w:t>ности Дж.Гилфорду и известному польскому психологу К.Обуховскому.</w:t>
      </w:r>
    </w:p>
    <w:p>
      <w:pPr>
        <w:pStyle w:val="Normal"/>
        <w:shd w:fill="FFFFFF" w:val="clear"/>
        <w:spacing w:lineRule="auto" w:line="360"/>
        <w:ind w:firstLine="720"/>
        <w:jc w:val="both"/>
        <w:rPr>
          <w:szCs w:val="24"/>
        </w:rPr>
      </w:pPr>
      <w:r>
        <w:rPr>
          <w:color w:val="000000"/>
          <w:sz w:val="23"/>
          <w:szCs w:val="23"/>
        </w:rPr>
        <w:t>А.Маслоу в качестве центральной характеристики лич</w:t>
        <w:softHyphen/>
        <w:t>ности выделяет разные иерархические уровни потребнос</w:t>
        <w:softHyphen/>
        <w:t>тей. Соотношение этих уровней он передает с помощью следующей схемы (см. рис. 3).</w:t>
      </w:r>
    </w:p>
    <w:p>
      <w:pPr>
        <w:pStyle w:val="Normal"/>
        <w:shd w:fill="FFFFFF" w:val="clear"/>
        <w:spacing w:lineRule="auto" w:line="360"/>
        <w:ind w:firstLine="720"/>
        <w:jc w:val="both"/>
        <w:rPr>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75310</wp:posOffset>
            </wp:positionV>
            <wp:extent cx="3300730" cy="2055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00730" cy="2055495"/>
                    </a:xfrm>
                    <a:prstGeom prst="rect">
                      <a:avLst/>
                    </a:prstGeom>
                  </pic:spPr>
                </pic:pic>
              </a:graphicData>
            </a:graphic>
          </wp:anchor>
        </w:drawing>
      </w:r>
      <w:r>
        <w:rPr>
          <w:color w:val="000000"/>
          <w:sz w:val="23"/>
          <w:szCs w:val="23"/>
        </w:rPr>
        <w:t>В контексте факторной стратегии исследования орга</w:t>
        <w:softHyphen/>
        <w:t>низации личности Гилфорда выделяет следующие уровни «мотивационных факторов» в поведении личности.</w:t>
      </w:r>
    </w:p>
    <w:p>
      <w:pPr>
        <w:pStyle w:val="Normal"/>
        <w:spacing w:lineRule="auto" w:line="360"/>
        <w:ind w:firstLine="720"/>
        <w:jc w:val="both"/>
        <w:rPr>
          <w:szCs w:val="24"/>
        </w:rPr>
      </w:pPr>
      <w:r>
        <w:rPr>
          <w:szCs w:val="24"/>
        </w:rPr>
      </w:r>
    </w:p>
    <w:p>
      <w:pPr>
        <w:pStyle w:val="Normal"/>
        <w:shd w:fill="FFFFFF" w:val="clear"/>
        <w:spacing w:lineRule="auto" w:line="360"/>
        <w:ind w:firstLine="720"/>
        <w:jc w:val="both"/>
        <w:rPr/>
      </w:pPr>
      <w:r>
        <w:rPr>
          <w:rFonts w:cs="Arial" w:ascii="Arial" w:hAnsi="Arial"/>
          <w:color w:val="000000"/>
          <w:sz w:val="21"/>
          <w:szCs w:val="21"/>
        </w:rPr>
        <w:t xml:space="preserve">Рис. 3. Схема иерархии потребностей </w:t>
      </w:r>
      <w:r>
        <w:rPr>
          <w:rFonts w:cs="Arial" w:ascii="Arial" w:hAnsi="Arial"/>
          <w:i/>
          <w:iCs/>
          <w:color w:val="000000"/>
          <w:sz w:val="21"/>
          <w:szCs w:val="21"/>
        </w:rPr>
        <w:t>(по А.Маслоу, 1963)</w:t>
      </w:r>
    </w:p>
    <w:p>
      <w:pPr>
        <w:pStyle w:val="Normal"/>
        <w:shd w:fill="FFFFFF" w:val="clear"/>
        <w:spacing w:lineRule="auto" w:line="360"/>
        <w:ind w:firstLine="720"/>
        <w:jc w:val="both"/>
        <w:rPr>
          <w:rFonts w:ascii="Arial" w:hAnsi="Arial" w:cs="Arial"/>
          <w:i/>
          <w:i/>
          <w:iCs/>
          <w:color w:val="000000"/>
          <w:sz w:val="21"/>
          <w:szCs w:val="24"/>
        </w:rPr>
      </w:pPr>
      <w:r>
        <w:rPr>
          <w:rFonts w:cs="Arial" w:ascii="Arial" w:hAnsi="Arial"/>
          <w:i/>
          <w:iCs/>
          <w:color w:val="000000"/>
          <w:sz w:val="21"/>
          <w:szCs w:val="24"/>
        </w:rPr>
      </w:r>
    </w:p>
    <w:p>
      <w:pPr>
        <w:pStyle w:val="Normal"/>
        <w:shd w:fill="FFFFFF" w:val="clear"/>
        <w:spacing w:lineRule="auto" w:line="360"/>
        <w:ind w:firstLine="720"/>
        <w:jc w:val="both"/>
        <w:rPr>
          <w:szCs w:val="24"/>
        </w:rPr>
      </w:pPr>
      <w:r>
        <w:rPr>
          <w:color w:val="000000"/>
          <w:sz w:val="23"/>
          <w:szCs w:val="23"/>
        </w:rPr>
        <w:t>А. Факторы, соответствующие органическим потреб</w:t>
        <w:softHyphen/>
        <w:t>ностям: голод (не обнаружен в факторных исследовани</w:t>
        <w:softHyphen/>
        <w:t>ях); сексуальное побуждение; общая активность.</w:t>
      </w:r>
    </w:p>
    <w:p>
      <w:pPr>
        <w:pStyle w:val="Normal"/>
        <w:shd w:fill="FFFFFF" w:val="clear"/>
        <w:spacing w:lineRule="auto" w:line="360"/>
        <w:ind w:firstLine="720"/>
        <w:jc w:val="both"/>
        <w:rPr>
          <w:szCs w:val="24"/>
        </w:rPr>
      </w:pPr>
      <w:r>
        <w:rPr>
          <w:color w:val="000000"/>
          <w:sz w:val="23"/>
          <w:szCs w:val="23"/>
        </w:rPr>
        <w:t>Б. Потребности, относящиеся к условиям Среды: по</w:t>
        <w:softHyphen/>
        <w:t>требность в комфорте, приятном окружении.</w:t>
      </w:r>
    </w:p>
    <w:p>
      <w:pPr>
        <w:pStyle w:val="Normal"/>
        <w:shd w:fill="FFFFFF" w:val="clear"/>
        <w:spacing w:lineRule="auto" w:line="360"/>
        <w:ind w:firstLine="720"/>
        <w:jc w:val="both"/>
        <w:rPr>
          <w:szCs w:val="24"/>
        </w:rPr>
      </w:pPr>
      <w:r>
        <w:rPr>
          <w:color w:val="000000"/>
          <w:sz w:val="23"/>
          <w:szCs w:val="23"/>
        </w:rPr>
        <w:t>В. Потребности, связанные с работой: общее честолю</w:t>
        <w:softHyphen/>
        <w:t>бие; упорство.</w:t>
      </w:r>
    </w:p>
    <w:p>
      <w:pPr>
        <w:pStyle w:val="Normal"/>
        <w:shd w:fill="FFFFFF" w:val="clear"/>
        <w:spacing w:lineRule="auto" w:line="360"/>
        <w:ind w:firstLine="720"/>
        <w:jc w:val="both"/>
        <w:rPr>
          <w:szCs w:val="24"/>
        </w:rPr>
      </w:pPr>
      <w:r>
        <w:rPr>
          <w:color w:val="000000"/>
          <w:sz w:val="23"/>
          <w:szCs w:val="23"/>
        </w:rPr>
        <w:t>Г. Потребности, связанные с положением индивида: потребность в свободе (нонконформизм).</w:t>
      </w:r>
    </w:p>
    <w:p>
      <w:pPr>
        <w:pStyle w:val="Normal"/>
        <w:shd w:fill="FFFFFF" w:val="clear"/>
        <w:spacing w:lineRule="auto" w:line="360"/>
        <w:ind w:firstLine="720"/>
        <w:jc w:val="both"/>
        <w:rPr>
          <w:szCs w:val="24"/>
        </w:rPr>
      </w:pPr>
      <w:r>
        <w:rPr>
          <w:color w:val="000000"/>
          <w:sz w:val="23"/>
          <w:szCs w:val="23"/>
        </w:rPr>
        <w:t>Д. Социальные потребности: потребность находиться среди людей; агрессивность.</w:t>
      </w:r>
    </w:p>
    <w:p>
      <w:pPr>
        <w:pStyle w:val="Normal"/>
        <w:shd w:fill="FFFFFF" w:val="clear"/>
        <w:spacing w:lineRule="auto" w:line="360"/>
        <w:ind w:firstLine="720"/>
        <w:jc w:val="both"/>
        <w:rPr>
          <w:szCs w:val="24"/>
        </w:rPr>
      </w:pPr>
      <w:r>
        <w:rPr>
          <w:color w:val="000000"/>
          <w:sz w:val="23"/>
          <w:szCs w:val="23"/>
        </w:rPr>
        <w:t>Е. Общие интересы: потребность в риске или, напро</w:t>
        <w:softHyphen/>
        <w:t>тив, в безопасности.</w:t>
      </w:r>
    </w:p>
    <w:p>
      <w:pPr>
        <w:pStyle w:val="Normal"/>
        <w:shd w:fill="FFFFFF" w:val="clear"/>
        <w:spacing w:lineRule="auto" w:line="360"/>
        <w:ind w:firstLine="720"/>
        <w:jc w:val="both"/>
        <w:rPr>
          <w:szCs w:val="24"/>
        </w:rPr>
      </w:pPr>
      <w:r>
        <w:rPr>
          <w:color w:val="000000"/>
          <w:sz w:val="23"/>
          <w:szCs w:val="23"/>
        </w:rPr>
        <w:t>Отличительная особенность подхода К.Обуховского состоит в том, что он рассматривает организацию лично</w:t>
        <w:softHyphen/>
        <w:t>сти в ее динамике, в режиме ее работы. В его схеме выде</w:t>
        <w:softHyphen/>
        <w:t xml:space="preserve">ляются две достаточно автономные подсистемы: подсистема </w:t>
      </w:r>
      <w:r>
        <w:rPr>
          <w:i/>
          <w:iCs/>
          <w:color w:val="000000"/>
          <w:sz w:val="23"/>
          <w:szCs w:val="23"/>
        </w:rPr>
        <w:t xml:space="preserve">программирующих свойств </w:t>
      </w:r>
      <w:r>
        <w:rPr>
          <w:color w:val="000000"/>
          <w:sz w:val="23"/>
          <w:szCs w:val="23"/>
        </w:rPr>
        <w:t>личности и подси</w:t>
        <w:softHyphen/>
        <w:t xml:space="preserve">стема </w:t>
      </w:r>
      <w:r>
        <w:rPr>
          <w:i/>
          <w:iCs/>
          <w:color w:val="000000"/>
          <w:sz w:val="23"/>
          <w:szCs w:val="23"/>
        </w:rPr>
        <w:t xml:space="preserve">базальных свойств </w:t>
      </w:r>
      <w:r>
        <w:rPr>
          <w:color w:val="000000"/>
          <w:sz w:val="23"/>
          <w:szCs w:val="23"/>
        </w:rPr>
        <w:t>личности. В состав програм</w:t>
        <w:softHyphen/>
        <w:t xml:space="preserve">мирующей системы, ответственной за переработку информации, входят три компонента: </w:t>
      </w:r>
      <w:r>
        <w:rPr>
          <w:i/>
          <w:iCs/>
          <w:color w:val="000000"/>
          <w:sz w:val="23"/>
          <w:szCs w:val="23"/>
        </w:rPr>
        <w:t xml:space="preserve">знания </w:t>
      </w:r>
      <w:r>
        <w:rPr>
          <w:color w:val="000000"/>
          <w:sz w:val="23"/>
          <w:szCs w:val="23"/>
        </w:rPr>
        <w:t>о мире, оп</w:t>
        <w:softHyphen/>
        <w:t xml:space="preserve">ределяющие направленность поведения человека, </w:t>
      </w:r>
      <w:r>
        <w:rPr>
          <w:i/>
          <w:iCs/>
          <w:color w:val="000000"/>
          <w:sz w:val="23"/>
          <w:szCs w:val="23"/>
        </w:rPr>
        <w:t xml:space="preserve">задачи, </w:t>
      </w:r>
      <w:r>
        <w:rPr>
          <w:color w:val="000000"/>
          <w:sz w:val="23"/>
          <w:szCs w:val="23"/>
        </w:rPr>
        <w:t xml:space="preserve">эмоциональные </w:t>
      </w:r>
      <w:r>
        <w:rPr>
          <w:i/>
          <w:iCs/>
          <w:color w:val="000000"/>
          <w:sz w:val="23"/>
          <w:szCs w:val="23"/>
        </w:rPr>
        <w:t xml:space="preserve">установки </w:t>
      </w:r>
      <w:r>
        <w:rPr>
          <w:color w:val="000000"/>
          <w:sz w:val="23"/>
          <w:szCs w:val="23"/>
        </w:rPr>
        <w:t>личности. К базальным свой</w:t>
        <w:softHyphen/>
        <w:t xml:space="preserve">ствам относятся </w:t>
      </w:r>
      <w:r>
        <w:rPr>
          <w:i/>
          <w:iCs/>
          <w:color w:val="000000"/>
          <w:sz w:val="23"/>
          <w:szCs w:val="23"/>
        </w:rPr>
        <w:t xml:space="preserve">формальные </w:t>
      </w:r>
      <w:r>
        <w:rPr>
          <w:color w:val="000000"/>
          <w:sz w:val="23"/>
          <w:szCs w:val="23"/>
        </w:rPr>
        <w:t>параметры личности: общий интеллект, темперамент, характеристики экстраверсии (направленности на внешний мир) и интроверсии (на</w:t>
        <w:softHyphen/>
        <w:t>правленности на внутренний мир), способности и т.п.</w:t>
      </w:r>
    </w:p>
    <w:p>
      <w:pPr>
        <w:pStyle w:val="Normal"/>
        <w:shd w:fill="FFFFFF" w:val="clear"/>
        <w:spacing w:lineRule="auto" w:line="360"/>
        <w:ind w:firstLine="720"/>
        <w:jc w:val="both"/>
        <w:rPr>
          <w:szCs w:val="24"/>
        </w:rPr>
      </w:pPr>
      <w:r>
        <w:rPr>
          <w:i/>
          <w:iCs/>
          <w:color w:val="000000"/>
          <w:sz w:val="23"/>
          <w:szCs w:val="23"/>
        </w:rPr>
        <w:t xml:space="preserve">Базалъным </w:t>
      </w:r>
      <w:r>
        <w:rPr>
          <w:color w:val="000000"/>
          <w:sz w:val="23"/>
          <w:szCs w:val="23"/>
        </w:rPr>
        <w:t xml:space="preserve">уровнем организации личности во всех этих трех конкретных ее изображениях выступают </w:t>
      </w:r>
      <w:r>
        <w:rPr>
          <w:i/>
          <w:iCs/>
          <w:color w:val="000000"/>
          <w:sz w:val="23"/>
          <w:szCs w:val="23"/>
        </w:rPr>
        <w:t xml:space="preserve">индивидные свойства человека. </w:t>
      </w:r>
      <w:r>
        <w:rPr>
          <w:color w:val="000000"/>
          <w:sz w:val="23"/>
          <w:szCs w:val="23"/>
        </w:rPr>
        <w:t>И как бы их ни называли при антро-центрическом видении человека, они оказываются ниж</w:t>
        <w:softHyphen/>
        <w:t>ним базальным уровнем, над которым воздвигается архитектурная постройка личности. Одни исследователи (поведенческо-интеракционистская стратегия) знают о существовании этих корней личности, но, занимаясь вер</w:t>
        <w:softHyphen/>
        <w:t>хним социальным уровнем, проявляют к исследованию «корней» безразличие, как к тому, что, разумеется важ</w:t>
        <w:softHyphen/>
        <w:t>но, но чем должно заниматься, как говорят, другое ведомство. Для представителей конституционно-антропо</w:t>
        <w:softHyphen/>
        <w:t>метрической стратегии изучения организации личности индивидные свойства представляют основной интерес, а верхние социальные уровни организации личности свя</w:t>
        <w:softHyphen/>
        <w:t>зываются с индивидными уровнями с помощью разных корреляций, причем главной детерминантой социально</w:t>
        <w:softHyphen/>
        <w:t>го развития оказываются именно базальные индивидные свойства человека.</w:t>
      </w:r>
    </w:p>
    <w:p>
      <w:pPr>
        <w:pStyle w:val="Normal"/>
        <w:shd w:fill="FFFFFF" w:val="clear"/>
        <w:spacing w:lineRule="auto" w:line="360"/>
        <w:ind w:firstLine="720"/>
        <w:jc w:val="both"/>
        <w:rPr>
          <w:szCs w:val="24"/>
        </w:rPr>
      </w:pPr>
      <w:r>
        <w:rPr>
          <w:color w:val="000000"/>
          <w:sz w:val="23"/>
          <w:szCs w:val="23"/>
        </w:rPr>
        <w:t>Анализируя структурные построения личности в со</w:t>
        <w:softHyphen/>
        <w:t xml:space="preserve">ветской психологии, В.А.Ядов отмечает, что согласно одной структурной модели </w:t>
      </w:r>
      <w:r>
        <w:rPr>
          <w:i/>
          <w:iCs/>
          <w:color w:val="000000"/>
          <w:sz w:val="23"/>
          <w:szCs w:val="23"/>
        </w:rPr>
        <w:t xml:space="preserve">(К.К.Платонов </w:t>
      </w:r>
      <w:r>
        <w:rPr>
          <w:color w:val="000000"/>
          <w:sz w:val="23"/>
          <w:szCs w:val="23"/>
        </w:rPr>
        <w:t>и др.) по мере движения от низшего уровня к высшему уровню органи</w:t>
        <w:softHyphen/>
        <w:t>зации личности повышается влияние социальных факто</w:t>
        <w:softHyphen/>
        <w:t>ров и снижается регулятивная роль биологических факторов. «Согласно же принципу развития иерархически организованных систем структуры высшего уровня стано</w:t>
        <w:softHyphen/>
        <w:t>вятся ведущим регулятором всей системы, под воздействием которых перестраиваются нижележащие образования, они «обслуживают» регулятивные функции высших образова</w:t>
        <w:softHyphen/>
        <w:t>ний»</w:t>
      </w:r>
      <w:r>
        <w:rPr>
          <w:rStyle w:val="FootnoteCharacters"/>
          <w:rStyle w:val="FootnoteAnchor"/>
          <w:color w:val="000000"/>
          <w:sz w:val="23"/>
          <w:szCs w:val="23"/>
        </w:rPr>
        <w:footnoteReference w:id="79"/>
      </w:r>
      <w:r>
        <w:rPr>
          <w:color w:val="000000"/>
          <w:sz w:val="23"/>
          <w:szCs w:val="23"/>
        </w:rPr>
        <w:t>. Подобная позиция отражает функциональный план взаимоотношения разных иерархических связанных уров</w:t>
        <w:softHyphen/>
        <w:t>ней организации личности как отдельной системы. Одна</w:t>
        <w:softHyphen/>
        <w:t xml:space="preserve">ко и в этой схеме уровней организации личности нижележащими уровнями выступают </w:t>
      </w:r>
      <w:r>
        <w:rPr>
          <w:i/>
          <w:iCs/>
          <w:color w:val="000000"/>
          <w:sz w:val="23"/>
          <w:szCs w:val="23"/>
        </w:rPr>
        <w:t xml:space="preserve">преобразованные </w:t>
      </w:r>
      <w:r>
        <w:rPr>
          <w:color w:val="000000"/>
          <w:sz w:val="23"/>
          <w:szCs w:val="23"/>
        </w:rPr>
        <w:t>филогенетически более древние уровни индивидных свойств человека, располагающиеся по вертикальной оси «низ» — биологическое, «верх» — социальное.</w:t>
      </w:r>
    </w:p>
    <w:p>
      <w:pPr>
        <w:pStyle w:val="Normal"/>
        <w:shd w:fill="FFFFFF" w:val="clear"/>
        <w:spacing w:lineRule="auto" w:line="360"/>
        <w:ind w:firstLine="720"/>
        <w:jc w:val="both"/>
        <w:rPr>
          <w:szCs w:val="24"/>
        </w:rPr>
      </w:pPr>
      <w:r>
        <w:rPr>
          <w:color w:val="000000"/>
          <w:sz w:val="23"/>
          <w:szCs w:val="23"/>
        </w:rPr>
        <w:t xml:space="preserve">Фактически </w:t>
      </w:r>
      <w:r>
        <w:rPr>
          <w:i/>
          <w:iCs/>
          <w:color w:val="000000"/>
          <w:sz w:val="23"/>
          <w:szCs w:val="23"/>
        </w:rPr>
        <w:t xml:space="preserve">подобные иерархические модели организации личности, </w:t>
      </w:r>
      <w:r>
        <w:rPr>
          <w:color w:val="000000"/>
          <w:sz w:val="23"/>
          <w:szCs w:val="23"/>
        </w:rPr>
        <w:t>несмотря на то что в них нижнему уровню — индивидным свойствам человека — отводится место базы, основы, фундамента, на котором стоится личность, не</w:t>
        <w:softHyphen/>
        <w:t xml:space="preserve">вольно </w:t>
      </w:r>
      <w:r>
        <w:rPr>
          <w:i/>
          <w:iCs/>
          <w:color w:val="000000"/>
          <w:sz w:val="23"/>
          <w:szCs w:val="23"/>
        </w:rPr>
        <w:t>стали в современной психологии одной из методоло</w:t>
        <w:softHyphen/>
        <w:t>гических предпосылок резкого разрыва между общей психологией личности, дифференциальной психологией и пси</w:t>
        <w:softHyphen/>
        <w:t xml:space="preserve">хофизиологией индивидуальных различий (Б.И.Кочубей). </w:t>
      </w:r>
      <w:r>
        <w:rPr>
          <w:color w:val="000000"/>
          <w:sz w:val="23"/>
          <w:szCs w:val="23"/>
        </w:rPr>
        <w:t>Раз</w:t>
        <w:softHyphen/>
        <w:t>мещение индивидных свойств человека на «нижнем этаже» структурной организации личности, а также их изучение вне контекста эволюционно-исторического процесса раз</w:t>
        <w:softHyphen/>
        <w:t>вития системы, в которой протекает жизнь личности, вле</w:t>
        <w:softHyphen/>
        <w:t>чет за собой либо абсолютизацию «первичных» базальных свойств в организации и динамике развития личности, либо их игнорирование при исследовании «верхних» со</w:t>
        <w:softHyphen/>
        <w:t>циальных уровней организации личности. Именно превра</w:t>
        <w:softHyphen/>
        <w:t>щение «индивидных свойств» человека в базу на деле привело к тому, что они стали периферией в психологии личности, а также обусловили возникновение разрыва, проявившегося между психологией личности и дифферен</w:t>
        <w:softHyphen/>
        <w:t>циальной психофизиологией в виде оппозиций «формаль</w:t>
        <w:softHyphen/>
        <w:t>ные индивидные характеристики — содержательные социальные характеристики личности»; «энергетические индивидные характеристики — информационные соци</w:t>
        <w:softHyphen/>
        <w:t>альные характеристики», узаконив под прикрытием мно</w:t>
        <w:softHyphen/>
        <w:t>гоэтажного здания организации личности дуализм «биологического» и «социального».</w:t>
      </w:r>
    </w:p>
    <w:p>
      <w:pPr>
        <w:pStyle w:val="Normal"/>
        <w:shd w:fill="FFFFFF" w:val="clear"/>
        <w:spacing w:lineRule="auto" w:line="360"/>
        <w:ind w:firstLine="720"/>
        <w:jc w:val="both"/>
        <w:rPr/>
      </w:pPr>
      <w:r>
        <w:rPr>
          <w:color w:val="000000"/>
          <w:sz w:val="23"/>
          <w:szCs w:val="23"/>
        </w:rPr>
        <w:t>При рассмотрении индивидных свойств человека как выражающих историю человеческого вида функциональ</w:t>
        <w:softHyphen/>
        <w:t>но—структурных качеств, выступающих в форме предпо</w:t>
        <w:softHyphen/>
        <w:t>сылок развития личности в социально—историческом образе жизни, они утрачивают иллюзорную привилегерованность быть «первичной базой» личности. Вместо этого индивидуальные свойства становятся теми реальными пред</w:t>
        <w:softHyphen/>
        <w:t>посылками, которые, будучи преобразованы в потоке деятельности, вносят свой вклад в развитие личности, в эволюционно-исторический процесс в целом. Они распо</w:t>
        <w:softHyphen/>
        <w:t xml:space="preserve">ложены не </w:t>
      </w:r>
      <w:r>
        <w:rPr>
          <w:i/>
          <w:iCs/>
          <w:color w:val="000000"/>
          <w:sz w:val="23"/>
          <w:szCs w:val="23"/>
        </w:rPr>
        <w:t xml:space="preserve">под </w:t>
      </w:r>
      <w:r>
        <w:rPr>
          <w:color w:val="000000"/>
          <w:sz w:val="23"/>
          <w:szCs w:val="23"/>
        </w:rPr>
        <w:t xml:space="preserve">социальными качествами личности, не </w:t>
      </w:r>
      <w:r>
        <w:rPr>
          <w:i/>
          <w:iCs/>
          <w:color w:val="000000"/>
          <w:sz w:val="23"/>
          <w:szCs w:val="23"/>
        </w:rPr>
        <w:t xml:space="preserve">над </w:t>
      </w:r>
      <w:r>
        <w:rPr>
          <w:color w:val="000000"/>
          <w:sz w:val="23"/>
          <w:szCs w:val="23"/>
        </w:rPr>
        <w:t xml:space="preserve">ними, а в конкретной целенаправленной деятельности между людьми могут выступить и </w:t>
      </w:r>
      <w:r>
        <w:rPr>
          <w:i/>
          <w:iCs/>
          <w:color w:val="000000"/>
          <w:sz w:val="23"/>
          <w:szCs w:val="23"/>
        </w:rPr>
        <w:t>как необходимые предпо</w:t>
        <w:softHyphen/>
        <w:t xml:space="preserve">сылки </w:t>
      </w:r>
      <w:r>
        <w:rPr>
          <w:color w:val="000000"/>
          <w:sz w:val="23"/>
          <w:szCs w:val="23"/>
        </w:rPr>
        <w:t xml:space="preserve">этой деятельности, совершенствуясь в ней, и </w:t>
      </w:r>
      <w:r>
        <w:rPr>
          <w:i/>
          <w:iCs/>
          <w:color w:val="000000"/>
          <w:sz w:val="23"/>
          <w:szCs w:val="23"/>
        </w:rPr>
        <w:t xml:space="preserve">как психофизиологические реализаторы деятельности, </w:t>
      </w:r>
      <w:r>
        <w:rPr>
          <w:color w:val="000000"/>
          <w:sz w:val="23"/>
          <w:szCs w:val="23"/>
        </w:rPr>
        <w:t>обеспе</w:t>
        <w:softHyphen/>
        <w:t xml:space="preserve">чивающие достижение тех или иных целей, и как </w:t>
      </w:r>
      <w:r>
        <w:rPr>
          <w:i/>
          <w:iCs/>
          <w:color w:val="000000"/>
          <w:sz w:val="23"/>
          <w:szCs w:val="23"/>
        </w:rPr>
        <w:t>сред</w:t>
        <w:softHyphen/>
        <w:t xml:space="preserve">ства, </w:t>
      </w:r>
      <w:r>
        <w:rPr>
          <w:color w:val="000000"/>
          <w:sz w:val="23"/>
          <w:szCs w:val="23"/>
        </w:rPr>
        <w:t>считаясь с которыми и овладевая которыми личность оценивает свои возможности, выбирает разные по слож</w:t>
        <w:softHyphen/>
        <w:t>ности классы задач. Введение потока многообразных деятельностей в качестве основания движения личности в природе и обществе открывает путь к изучению содержа</w:t>
        <w:softHyphen/>
        <w:t>тельных закономерностей развития и регуляции различ</w:t>
        <w:softHyphen/>
        <w:t>ных свойств индивида в эволюционирующей системе социально-исторического образа жизн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Схема индивидных свойств человека и особенности регуляции поведения личности</w:t>
      </w:r>
    </w:p>
    <w:p>
      <w:pPr>
        <w:pStyle w:val="Normal"/>
        <w:shd w:fill="FFFFFF" w:val="clear"/>
        <w:spacing w:lineRule="auto" w:line="360"/>
        <w:ind w:firstLine="720"/>
        <w:jc w:val="both"/>
        <w:rPr>
          <w:szCs w:val="24"/>
        </w:rPr>
      </w:pPr>
      <w:r>
        <w:rPr>
          <w:color w:val="000000"/>
          <w:sz w:val="23"/>
          <w:szCs w:val="23"/>
        </w:rPr>
        <w:t>Общая схема индивидных свойств человека наиболее полно описана Б.Г.Ананьевым. Понятие «индивидные свойства» человека, введенное Б.Г.Ананьевым, в отличие от более распространенного термина «индивиду</w:t>
        <w:softHyphen/>
        <w:t>альные свойства» более однозначно и жестко ориентирует на изучение органических предпосылок развития личнос</w:t>
        <w:softHyphen/>
        <w:t>ти. Под термином же «индивидуальные свойства» по тради</w:t>
        <w:softHyphen/>
        <w:t xml:space="preserve">ции подводится все, что угодно, начиная от биохимических свойств организма и кончая социальным статусом человека в коллективе. Именно </w:t>
      </w:r>
      <w:r>
        <w:rPr>
          <w:i/>
          <w:iCs/>
          <w:color w:val="000000"/>
          <w:sz w:val="23"/>
          <w:szCs w:val="23"/>
        </w:rPr>
        <w:t>индивидные свойства человека явля</w:t>
        <w:softHyphen/>
        <w:t>ются объектом исследований дифференциальной психофизио</w:t>
        <w:softHyphen/>
        <w:t xml:space="preserve">логии, психогенетики, нейропсихологии, </w:t>
      </w:r>
      <w:r>
        <w:rPr>
          <w:color w:val="000000"/>
          <w:sz w:val="23"/>
          <w:szCs w:val="23"/>
        </w:rPr>
        <w:t>а также некоторых пограничных с психологией личности дисциплин, напри</w:t>
        <w:softHyphen/>
        <w:t>мер геронтологии — науки о старении организма.</w:t>
      </w:r>
    </w:p>
    <w:p>
      <w:pPr>
        <w:pStyle w:val="Normal"/>
        <w:shd w:fill="FFFFFF" w:val="clear"/>
        <w:spacing w:lineRule="auto" w:line="360"/>
        <w:ind w:firstLine="720"/>
        <w:jc w:val="both"/>
        <w:rPr>
          <w:szCs w:val="24"/>
        </w:rPr>
      </w:pPr>
      <w:r>
        <w:rPr>
          <w:color w:val="000000"/>
          <w:sz w:val="23"/>
          <w:szCs w:val="23"/>
        </w:rPr>
        <w:t xml:space="preserve">Индивидные свойства подразделяются на два широких класса: </w:t>
      </w:r>
      <w:r>
        <w:rPr>
          <w:i/>
          <w:iCs/>
          <w:color w:val="000000"/>
          <w:sz w:val="23"/>
          <w:szCs w:val="23"/>
        </w:rPr>
        <w:t xml:space="preserve">класс возрастно-половых свойств и класс индивидуально-типических свойств. </w:t>
      </w:r>
      <w:r>
        <w:rPr>
          <w:color w:val="000000"/>
          <w:sz w:val="23"/>
          <w:szCs w:val="23"/>
        </w:rPr>
        <w:t>В свою очередь инди</w:t>
        <w:softHyphen/>
        <w:t>видуально-типические свойства расчленяются на три груп</w:t>
        <w:softHyphen/>
        <w:t xml:space="preserve">пы: </w:t>
      </w:r>
      <w:r>
        <w:rPr>
          <w:i/>
          <w:iCs/>
          <w:color w:val="000000"/>
          <w:sz w:val="23"/>
          <w:szCs w:val="23"/>
        </w:rPr>
        <w:t xml:space="preserve">конституциональные особенности </w:t>
      </w:r>
      <w:r>
        <w:rPr>
          <w:color w:val="000000"/>
          <w:sz w:val="23"/>
          <w:szCs w:val="23"/>
        </w:rPr>
        <w:t xml:space="preserve">(телосложение и биохимические свойства индивида); нейродинамические свойства человека; особенности индивида, связанные с </w:t>
      </w:r>
      <w:r>
        <w:rPr>
          <w:i/>
          <w:iCs/>
          <w:color w:val="000000"/>
          <w:sz w:val="23"/>
          <w:szCs w:val="23"/>
        </w:rPr>
        <w:t xml:space="preserve">функциональной геометрией </w:t>
      </w:r>
      <w:r>
        <w:rPr>
          <w:color w:val="000000"/>
          <w:sz w:val="23"/>
          <w:szCs w:val="23"/>
        </w:rPr>
        <w:t xml:space="preserve">больших полушарий. В школе Б.Г.Ананьева указанные два класса индивидных свойств называют </w:t>
      </w:r>
      <w:r>
        <w:rPr>
          <w:i/>
          <w:iCs/>
          <w:color w:val="000000"/>
          <w:sz w:val="23"/>
          <w:szCs w:val="23"/>
        </w:rPr>
        <w:t xml:space="preserve">первичными </w:t>
      </w:r>
      <w:r>
        <w:rPr>
          <w:color w:val="000000"/>
          <w:sz w:val="23"/>
          <w:szCs w:val="23"/>
        </w:rPr>
        <w:t xml:space="preserve">и полагают, что они определяют динамику таких </w:t>
      </w:r>
      <w:r>
        <w:rPr>
          <w:i/>
          <w:iCs/>
          <w:color w:val="000000"/>
          <w:sz w:val="23"/>
          <w:szCs w:val="23"/>
        </w:rPr>
        <w:t xml:space="preserve">вторичных </w:t>
      </w:r>
      <w:r>
        <w:rPr>
          <w:color w:val="000000"/>
          <w:sz w:val="23"/>
          <w:szCs w:val="23"/>
        </w:rPr>
        <w:t xml:space="preserve">индивидных образований, как </w:t>
      </w:r>
      <w:r>
        <w:rPr>
          <w:i/>
          <w:iCs/>
          <w:color w:val="000000"/>
          <w:sz w:val="23"/>
          <w:szCs w:val="23"/>
        </w:rPr>
        <w:t xml:space="preserve">психофизиологические функции и органические потребности. </w:t>
      </w:r>
      <w:r>
        <w:rPr>
          <w:color w:val="000000"/>
          <w:sz w:val="23"/>
          <w:szCs w:val="23"/>
        </w:rPr>
        <w:t>Наивысшей формой интеграции индивидных свойств че</w:t>
        <w:softHyphen/>
        <w:t xml:space="preserve">ловека являются </w:t>
      </w:r>
      <w:r>
        <w:rPr>
          <w:i/>
          <w:iCs/>
          <w:color w:val="000000"/>
          <w:sz w:val="23"/>
          <w:szCs w:val="23"/>
        </w:rPr>
        <w:t>темперамент и задатки.</w:t>
      </w:r>
    </w:p>
    <w:p>
      <w:pPr>
        <w:pStyle w:val="Normal"/>
        <w:shd w:fill="FFFFFF" w:val="clear"/>
        <w:spacing w:lineRule="auto" w:line="360"/>
        <w:ind w:firstLine="720"/>
        <w:jc w:val="both"/>
        <w:rPr>
          <w:szCs w:val="24"/>
        </w:rPr>
      </w:pPr>
      <w:r>
        <w:rPr>
          <w:color w:val="000000"/>
          <w:sz w:val="23"/>
          <w:szCs w:val="23"/>
        </w:rPr>
        <w:t>Первичные индивидуально-типические свойства харак</w:t>
        <w:softHyphen/>
        <w:t xml:space="preserve">теризуют иногда в широком смысле слова как </w:t>
      </w:r>
      <w:r>
        <w:rPr>
          <w:i/>
          <w:iCs/>
          <w:color w:val="000000"/>
          <w:sz w:val="23"/>
          <w:szCs w:val="23"/>
        </w:rPr>
        <w:t>нейродина</w:t>
        <w:softHyphen/>
        <w:t xml:space="preserve">мические </w:t>
      </w:r>
      <w:r>
        <w:rPr>
          <w:color w:val="000000"/>
          <w:sz w:val="23"/>
          <w:szCs w:val="23"/>
        </w:rPr>
        <w:t xml:space="preserve">индивидные свойства. Вторичные свойства, а также темперамент и задатки относятся к </w:t>
      </w:r>
      <w:r>
        <w:rPr>
          <w:i/>
          <w:iCs/>
          <w:color w:val="000000"/>
          <w:sz w:val="23"/>
          <w:szCs w:val="23"/>
        </w:rPr>
        <w:t>психодинамичес</w:t>
        <w:softHyphen/>
        <w:t xml:space="preserve">ким свойствам человека. </w:t>
      </w:r>
      <w:r>
        <w:rPr>
          <w:color w:val="000000"/>
          <w:sz w:val="23"/>
          <w:szCs w:val="23"/>
        </w:rPr>
        <w:t>С психодинамическими свойства</w:t>
        <w:softHyphen/>
        <w:t xml:space="preserve">ми в более узком значении связывают характеристики только </w:t>
      </w:r>
      <w:r>
        <w:drawing>
          <wp:anchor behindDoc="0" distT="0" distB="0" distL="114935" distR="114935" simplePos="0" locked="0" layoutInCell="0" allowOverlap="1" relativeHeight="3">
            <wp:simplePos x="0" y="0"/>
            <wp:positionH relativeFrom="column">
              <wp:posOffset>0</wp:posOffset>
            </wp:positionH>
            <wp:positionV relativeFrom="paragraph">
              <wp:posOffset>1225550</wp:posOffset>
            </wp:positionV>
            <wp:extent cx="3612515" cy="2393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12515" cy="2393315"/>
                    </a:xfrm>
                    <a:prstGeom prst="rect">
                      <a:avLst/>
                    </a:prstGeom>
                  </pic:spPr>
                </pic:pic>
              </a:graphicData>
            </a:graphic>
          </wp:anchor>
        </w:drawing>
      </w:r>
      <w:r>
        <w:rPr>
          <w:color w:val="000000"/>
          <w:sz w:val="23"/>
          <w:szCs w:val="23"/>
        </w:rPr>
        <w:t>темперамента.</w:t>
      </w:r>
    </w:p>
    <w:p>
      <w:pPr>
        <w:pStyle w:val="Normal"/>
        <w:shd w:fill="FFFFFF" w:val="clear"/>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hd w:fill="FFFFFF" w:val="clear"/>
        <w:spacing w:lineRule="auto" w:line="360"/>
        <w:ind w:firstLine="720"/>
        <w:jc w:val="both"/>
        <w:rPr/>
      </w:pPr>
      <w:r>
        <w:rPr>
          <w:rFonts w:cs="Arial" w:ascii="Arial" w:hAnsi="Arial"/>
          <w:color w:val="000000"/>
          <w:sz w:val="21"/>
          <w:szCs w:val="21"/>
        </w:rPr>
        <w:t>Рис. 4. Общая схема индивидных свойств человека</w:t>
      </w:r>
    </w:p>
    <w:p>
      <w:pPr>
        <w:pStyle w:val="Normal"/>
        <w:shd w:fill="FFFFFF" w:val="clear"/>
        <w:spacing w:lineRule="auto" w:line="360"/>
        <w:ind w:firstLine="720"/>
        <w:jc w:val="both"/>
        <w:rPr>
          <w:rFonts w:ascii="Arial" w:hAnsi="Arial" w:cs="Arial"/>
          <w:color w:val="000000"/>
          <w:sz w:val="21"/>
          <w:szCs w:val="24"/>
        </w:rPr>
      </w:pPr>
      <w:r>
        <w:rPr>
          <w:rFonts w:cs="Arial" w:ascii="Arial" w:hAnsi="Arial"/>
          <w:color w:val="000000"/>
          <w:sz w:val="21"/>
          <w:szCs w:val="24"/>
        </w:rPr>
      </w:r>
    </w:p>
    <w:p>
      <w:pPr>
        <w:pStyle w:val="Normal"/>
        <w:shd w:fill="FFFFFF" w:val="clear"/>
        <w:spacing w:lineRule="auto" w:line="360"/>
        <w:ind w:firstLine="720"/>
        <w:jc w:val="both"/>
        <w:rPr>
          <w:szCs w:val="24"/>
        </w:rPr>
      </w:pPr>
      <w:r>
        <w:rPr>
          <w:color w:val="000000"/>
          <w:sz w:val="23"/>
          <w:szCs w:val="23"/>
        </w:rPr>
        <w:t>Из общей схемы индивидных свойств человека, пред</w:t>
        <w:softHyphen/>
        <w:t>ложенной Б.Г.Ананьевым, видно, какого рода классы или подклассы свойств выступают в качестве критериев клас</w:t>
        <w:softHyphen/>
        <w:t>сификации тех или иных типологий человека. Так, если в качестве критерия.типологии используется телосложение, внешняя морфологическая конституция, то на основанииэтого критерия разрабатываются корреляционные взаи</w:t>
        <w:softHyphen/>
        <w:t>мосвязи между строением тела и характером личности (ти</w:t>
        <w:softHyphen/>
        <w:t xml:space="preserve">пология </w:t>
      </w:r>
      <w:r>
        <w:rPr>
          <w:i/>
          <w:iCs/>
          <w:color w:val="000000"/>
          <w:sz w:val="23"/>
          <w:szCs w:val="23"/>
        </w:rPr>
        <w:t xml:space="preserve">Э.Кречмера). </w:t>
      </w:r>
      <w:r>
        <w:rPr>
          <w:color w:val="000000"/>
          <w:sz w:val="23"/>
          <w:szCs w:val="23"/>
        </w:rPr>
        <w:t>Нейродинамические свойства нервной системы человека служат основой типов высшей нервной деятельности (ВНД), анализируя которые И.П.Павлов разрабатывал представления о физиологичес</w:t>
        <w:softHyphen/>
        <w:t>ких механизмах темперамента. В обыденном сознании ус</w:t>
        <w:softHyphen/>
        <w:t>тойчиво бытует представление о существовании «мужской» и «женской» психологии. Сравнительно недавно в психо</w:t>
        <w:softHyphen/>
        <w:t>физиологию и нейрофизиологию вошли понятия «лево-полушарный» человек и «правополушарный» человек, основанные на разной функциональной специализации правого и левого полушарий головного мозга. В истории психологии и современной психологии встречается нема</w:t>
        <w:softHyphen/>
        <w:t>ло направлений изучения типологии человека, основы</w:t>
        <w:softHyphen/>
        <w:t>вающихся на тех или иных его индивидных свойствах. Подобная антропоцентрическая логика создания типоло</w:t>
        <w:softHyphen/>
        <w:t>гий неисчерпаема, и можно предполагать, что новые от</w:t>
        <w:softHyphen/>
        <w:t>крытия в нейрофизиологии и биохимии человека приведут к возникновению различных новых морфофизиологических или биохимических типологий человека.</w:t>
      </w:r>
    </w:p>
    <w:p>
      <w:pPr>
        <w:pStyle w:val="Normal"/>
        <w:shd w:fill="FFFFFF" w:val="clear"/>
        <w:spacing w:lineRule="auto" w:line="360"/>
        <w:ind w:firstLine="720"/>
        <w:jc w:val="both"/>
        <w:rPr>
          <w:szCs w:val="24"/>
        </w:rPr>
      </w:pPr>
      <w:r>
        <w:rPr>
          <w:color w:val="000000"/>
          <w:sz w:val="23"/>
          <w:szCs w:val="23"/>
        </w:rPr>
        <w:t xml:space="preserve">Большое количество исследований нейродинамических </w:t>
      </w:r>
      <w:r>
        <w:rPr>
          <w:i/>
          <w:iCs/>
          <w:color w:val="000000"/>
          <w:sz w:val="23"/>
          <w:szCs w:val="23"/>
        </w:rPr>
        <w:t xml:space="preserve">свойств </w:t>
      </w:r>
      <w:r>
        <w:rPr>
          <w:color w:val="000000"/>
          <w:sz w:val="23"/>
          <w:szCs w:val="23"/>
        </w:rPr>
        <w:t xml:space="preserve">проведено в школе Б.М.Теплова—В.Д.Небылицина. Работами этой школы заложены основы отечественной </w:t>
      </w:r>
      <w:r>
        <w:rPr>
          <w:i/>
          <w:iCs/>
          <w:color w:val="000000"/>
          <w:sz w:val="23"/>
          <w:szCs w:val="23"/>
        </w:rPr>
        <w:t xml:space="preserve">психофизиологии индивидуальных различий, </w:t>
      </w:r>
      <w:r>
        <w:rPr>
          <w:color w:val="000000"/>
          <w:sz w:val="23"/>
          <w:szCs w:val="23"/>
        </w:rPr>
        <w:t>восходящих сво</w:t>
        <w:softHyphen/>
        <w:t>ими истоками к учению о типах высшей нервной деятель</w:t>
        <w:softHyphen/>
        <w:t xml:space="preserve">ности И.П.Павлова. Благодаря накопленному в этой школе богатейшему материалу о закономерностях и методиках изучения общих и частных свойств нервной системы </w:t>
      </w:r>
      <w:r>
        <w:rPr>
          <w:i/>
          <w:iCs/>
          <w:color w:val="000000"/>
          <w:sz w:val="23"/>
          <w:szCs w:val="23"/>
        </w:rPr>
        <w:t xml:space="preserve">(Б.М.Теплое, В.Д.Небылицин, Э.А.Голубева, К.М.Гуревич, Н.С.Лейтес, И.В.Равич-Щврбо, В.М.Русалов, Н.И.Чуприкова </w:t>
      </w:r>
      <w:r>
        <w:rPr>
          <w:color w:val="000000"/>
          <w:sz w:val="23"/>
          <w:szCs w:val="23"/>
        </w:rPr>
        <w:t>и др.) все более явственно проступает тенденция к пони</w:t>
        <w:softHyphen/>
        <w:t>манию этих свойств как природных предпосылок инди</w:t>
        <w:softHyphen/>
        <w:t>видуальных различий личности, прежде всего ее общих и специальных способностей.</w:t>
      </w:r>
    </w:p>
    <w:p>
      <w:pPr>
        <w:pStyle w:val="Normal"/>
        <w:shd w:fill="FFFFFF" w:val="clear"/>
        <w:spacing w:lineRule="auto" w:line="360"/>
        <w:ind w:firstLine="720"/>
        <w:jc w:val="both"/>
        <w:rPr>
          <w:szCs w:val="24"/>
        </w:rPr>
      </w:pPr>
      <w:r>
        <w:rPr>
          <w:color w:val="000000"/>
          <w:sz w:val="23"/>
          <w:szCs w:val="23"/>
        </w:rPr>
        <w:t>В исследованиях В.С.Мерлина и его учеников разраба</w:t>
        <w:softHyphen/>
        <w:t xml:space="preserve">тываются представления об </w:t>
      </w:r>
      <w:r>
        <w:rPr>
          <w:i/>
          <w:iCs/>
          <w:color w:val="000000"/>
          <w:sz w:val="23"/>
          <w:szCs w:val="23"/>
        </w:rPr>
        <w:t>интегральной индивидуальнос</w:t>
        <w:softHyphen/>
        <w:t xml:space="preserve">ти, </w:t>
      </w:r>
      <w:r>
        <w:rPr>
          <w:color w:val="000000"/>
          <w:sz w:val="23"/>
          <w:szCs w:val="23"/>
        </w:rPr>
        <w:t>нацеленные на изучение роли общих свойств нервной системы в динамике индивидуального стиля деятельности и реализации мотивов личности. В этих исследованиях проводится мысль о невозможности однозначного выве</w:t>
        <w:softHyphen/>
        <w:t>дения свойств личности из психодинамических индивид</w:t>
        <w:softHyphen/>
        <w:t xml:space="preserve">ных свойств, например, таких индивидуальных свойств как интроверсия—экстраверсия в концепции </w:t>
      </w:r>
      <w:r>
        <w:rPr>
          <w:i/>
          <w:iCs/>
          <w:color w:val="000000"/>
          <w:sz w:val="23"/>
          <w:szCs w:val="23"/>
        </w:rPr>
        <w:t>Г.Айзенка.</w:t>
      </w:r>
    </w:p>
    <w:p>
      <w:pPr>
        <w:pStyle w:val="Normal"/>
        <w:shd w:fill="FFFFFF" w:val="clear"/>
        <w:spacing w:lineRule="auto" w:line="360"/>
        <w:ind w:firstLine="720"/>
        <w:jc w:val="both"/>
        <w:rPr>
          <w:szCs w:val="24"/>
        </w:rPr>
      </w:pPr>
      <w:r>
        <w:rPr>
          <w:color w:val="000000"/>
          <w:sz w:val="23"/>
          <w:szCs w:val="23"/>
        </w:rPr>
        <w:t>Особо стоит в психофизиологии индивидных различий и возрастной психологии вопрос о возрастных изменени</w:t>
        <w:softHyphen/>
        <w:t xml:space="preserve">ях индивида как необходимых органических предпосылок развития личности. Анализу влияния </w:t>
      </w:r>
      <w:r>
        <w:rPr>
          <w:i/>
          <w:iCs/>
          <w:color w:val="000000"/>
          <w:sz w:val="23"/>
          <w:szCs w:val="23"/>
        </w:rPr>
        <w:t>биологического возра</w:t>
        <w:softHyphen/>
        <w:t xml:space="preserve">ста </w:t>
      </w:r>
      <w:r>
        <w:rPr>
          <w:color w:val="000000"/>
          <w:sz w:val="23"/>
          <w:szCs w:val="23"/>
        </w:rPr>
        <w:t xml:space="preserve">и меняющихся в связи с этим психофизиологических особенностей индивида, связи процесса </w:t>
      </w:r>
      <w:r>
        <w:rPr>
          <w:i/>
          <w:iCs/>
          <w:color w:val="000000"/>
          <w:sz w:val="23"/>
          <w:szCs w:val="23"/>
        </w:rPr>
        <w:t xml:space="preserve">созревания </w:t>
      </w:r>
      <w:r>
        <w:rPr>
          <w:color w:val="000000"/>
          <w:sz w:val="23"/>
          <w:szCs w:val="23"/>
        </w:rPr>
        <w:t>инди</w:t>
        <w:softHyphen/>
        <w:t>вида с формированием личности уделяется явно недоста</w:t>
        <w:softHyphen/>
        <w:t>точное внимание. В последнее время идеи Л.С.Выготского о необходимости изучения возрастной чувствительности, то есть особой отзывчивости на те или иные условия сре</w:t>
        <w:softHyphen/>
        <w:t>ды, присущей различным возрастным периодам, о значе</w:t>
        <w:softHyphen/>
        <w:t xml:space="preserve">нии сензитивных периодов для понимания развития психики нашли отклик в исследованиях Б.Г.Ананьева, а затем в работах последователя Б.М.Теплова Н.С.Лейтеса. Вопрос о </w:t>
      </w:r>
      <w:r>
        <w:rPr>
          <w:i/>
          <w:iCs/>
          <w:color w:val="000000"/>
          <w:sz w:val="23"/>
          <w:szCs w:val="23"/>
        </w:rPr>
        <w:t xml:space="preserve">сензитивных периодах </w:t>
      </w:r>
      <w:r>
        <w:rPr>
          <w:color w:val="000000"/>
          <w:sz w:val="23"/>
          <w:szCs w:val="23"/>
        </w:rPr>
        <w:t>развития индивида не толь</w:t>
        <w:softHyphen/>
        <w:t>ко чисто теоретический, но и практический. И его даль</w:t>
        <w:softHyphen/>
        <w:t xml:space="preserve">нейшее изучение может идти в направлении соотнесения возрастных периодизаций развития </w:t>
      </w:r>
      <w:r>
        <w:rPr>
          <w:i/>
          <w:iCs/>
          <w:color w:val="000000"/>
          <w:sz w:val="23"/>
          <w:szCs w:val="23"/>
        </w:rPr>
        <w:t xml:space="preserve">индивида </w:t>
      </w:r>
      <w:r>
        <w:rPr>
          <w:color w:val="000000"/>
          <w:sz w:val="23"/>
          <w:szCs w:val="23"/>
        </w:rPr>
        <w:t>с периоди</w:t>
        <w:softHyphen/>
        <w:t xml:space="preserve">зациями развития </w:t>
      </w:r>
      <w:r>
        <w:rPr>
          <w:i/>
          <w:iCs/>
          <w:color w:val="000000"/>
          <w:sz w:val="23"/>
          <w:szCs w:val="23"/>
        </w:rPr>
        <w:t>личности.</w:t>
      </w:r>
    </w:p>
    <w:p>
      <w:pPr>
        <w:pStyle w:val="Normal"/>
        <w:shd w:fill="FFFFFF" w:val="clear"/>
        <w:spacing w:lineRule="auto" w:line="360"/>
        <w:ind w:firstLine="720"/>
        <w:jc w:val="both"/>
        <w:rPr>
          <w:szCs w:val="24"/>
        </w:rPr>
      </w:pPr>
      <w:r>
        <w:rPr>
          <w:color w:val="000000"/>
          <w:sz w:val="23"/>
          <w:szCs w:val="23"/>
        </w:rPr>
        <w:t>В психологии личности могут быть выделены следую</w:t>
        <w:softHyphen/>
        <w:t xml:space="preserve">щие общие особенности, характеризующие </w:t>
      </w:r>
      <w:r>
        <w:rPr>
          <w:i/>
          <w:iCs/>
          <w:color w:val="000000"/>
          <w:sz w:val="23"/>
          <w:szCs w:val="23"/>
        </w:rPr>
        <w:t>роль индивид</w:t>
        <w:softHyphen/>
        <w:t>ных свойств человека в регуляции поведения личности.</w:t>
      </w:r>
    </w:p>
    <w:p>
      <w:pPr>
        <w:pStyle w:val="Normal"/>
        <w:shd w:fill="FFFFFF" w:val="clear"/>
        <w:spacing w:lineRule="auto" w:line="360"/>
        <w:ind w:firstLine="720"/>
        <w:jc w:val="both"/>
        <w:rPr>
          <w:szCs w:val="24"/>
        </w:rPr>
      </w:pPr>
      <w:r>
        <w:rPr>
          <w:color w:val="000000"/>
          <w:sz w:val="23"/>
          <w:szCs w:val="23"/>
        </w:rPr>
        <w:t xml:space="preserve">1. При всем различии и своеобразии </w:t>
      </w:r>
      <w:r>
        <w:rPr>
          <w:i/>
          <w:iCs/>
          <w:color w:val="000000"/>
          <w:sz w:val="23"/>
          <w:szCs w:val="23"/>
        </w:rPr>
        <w:t xml:space="preserve">индивидных свойств, </w:t>
      </w:r>
      <w:r>
        <w:rPr>
          <w:color w:val="000000"/>
          <w:sz w:val="23"/>
          <w:szCs w:val="23"/>
        </w:rPr>
        <w:t xml:space="preserve">их вариативности (будь то возрастная чувствительность, эмоциональная возбудимость, интроверсия, нейротизм) </w:t>
      </w:r>
      <w:r>
        <w:rPr>
          <w:i/>
          <w:iCs/>
          <w:color w:val="000000"/>
          <w:sz w:val="23"/>
          <w:szCs w:val="23"/>
        </w:rPr>
        <w:t xml:space="preserve">эти индивидные свойства характеризуют преимущественно формально-динамические особенности поведения личности, энергетический аспект протекания психических процессов. </w:t>
      </w:r>
      <w:r>
        <w:rPr>
          <w:color w:val="000000"/>
          <w:sz w:val="23"/>
          <w:szCs w:val="23"/>
        </w:rPr>
        <w:t>Так, например, как отмечает В.С.Мерлин, темперамент не определяет содержание отношения личности к дей</w:t>
        <w:softHyphen/>
        <w:t>ствительности, а оказывает влияние лишь на форму вы</w:t>
        <w:softHyphen/>
        <w:t>ражения этого отношения в поведении человека.</w:t>
      </w:r>
    </w:p>
    <w:p>
      <w:pPr>
        <w:pStyle w:val="Normal"/>
        <w:shd w:fill="FFFFFF" w:val="clear"/>
        <w:spacing w:lineRule="auto" w:line="360"/>
        <w:ind w:firstLine="720"/>
        <w:jc w:val="both"/>
        <w:rPr>
          <w:szCs w:val="24"/>
        </w:rPr>
      </w:pPr>
      <w:r>
        <w:rPr>
          <w:color w:val="000000"/>
          <w:sz w:val="23"/>
          <w:szCs w:val="23"/>
        </w:rPr>
        <w:t>Если эта особенность индивидных свойств не учитыва</w:t>
        <w:softHyphen/>
        <w:t>ется, то возникает опасность встать на путь создания содержательных типологий личности на основе формальных свойств индивида. Подобные типологии исходят из методологической предпосылки, предписывающей свой</w:t>
        <w:softHyphen/>
        <w:t>ство «быть личностью» самой натуре индивида. Внешне эту подмену трудно подметить, так как в обыденном понима</w:t>
        <w:softHyphen/>
        <w:t>нии «индивид» отождествляется с «личностью». Вследствие этого совпадения происходит подмена личности индиви</w:t>
        <w:softHyphen/>
        <w:t xml:space="preserve">дом, то есть возникновение </w:t>
      </w:r>
      <w:r>
        <w:rPr>
          <w:i/>
          <w:iCs/>
          <w:color w:val="000000"/>
          <w:sz w:val="23"/>
          <w:szCs w:val="23"/>
        </w:rPr>
        <w:t xml:space="preserve">индивидно-природного фетишизма. </w:t>
      </w:r>
      <w:r>
        <w:rPr>
          <w:color w:val="000000"/>
          <w:sz w:val="23"/>
          <w:szCs w:val="23"/>
        </w:rPr>
        <w:t xml:space="preserve">Затем на основе индивидных свойств начинают воздвигаться типологии личности. И тут даже не очень важно, что будет положено в основание классификации — телосложение </w:t>
      </w:r>
      <w:r>
        <w:rPr>
          <w:i/>
          <w:iCs/>
          <w:color w:val="000000"/>
          <w:sz w:val="23"/>
          <w:szCs w:val="23"/>
        </w:rPr>
        <w:t xml:space="preserve">(Э.Кренмер), </w:t>
      </w:r>
      <w:r>
        <w:rPr>
          <w:color w:val="000000"/>
          <w:sz w:val="23"/>
          <w:szCs w:val="23"/>
        </w:rPr>
        <w:t xml:space="preserve">соматотип </w:t>
      </w:r>
      <w:r>
        <w:rPr>
          <w:i/>
          <w:iCs/>
          <w:color w:val="000000"/>
          <w:sz w:val="23"/>
          <w:szCs w:val="23"/>
        </w:rPr>
        <w:t xml:space="preserve">(У.Шелдон), </w:t>
      </w:r>
      <w:r>
        <w:rPr>
          <w:color w:val="000000"/>
          <w:sz w:val="23"/>
          <w:szCs w:val="23"/>
        </w:rPr>
        <w:t>интроверсия—экстра</w:t>
        <w:softHyphen/>
        <w:t xml:space="preserve">версия </w:t>
      </w:r>
      <w:r>
        <w:rPr>
          <w:i/>
          <w:iCs/>
          <w:color w:val="000000"/>
          <w:sz w:val="23"/>
          <w:szCs w:val="23"/>
        </w:rPr>
        <w:t xml:space="preserve">(Г.Айзенк) </w:t>
      </w:r>
      <w:r>
        <w:rPr>
          <w:color w:val="000000"/>
          <w:sz w:val="23"/>
          <w:szCs w:val="23"/>
        </w:rPr>
        <w:t>или рост, вес, быстрота запоминания.</w:t>
      </w:r>
    </w:p>
    <w:p>
      <w:pPr>
        <w:pStyle w:val="Normal"/>
        <w:shd w:fill="FFFFFF" w:val="clear"/>
        <w:spacing w:lineRule="auto" w:line="360"/>
        <w:ind w:firstLine="720"/>
        <w:jc w:val="both"/>
        <w:rPr>
          <w:szCs w:val="24"/>
        </w:rPr>
      </w:pPr>
      <w:r>
        <w:rPr>
          <w:i/>
          <w:iCs/>
          <w:color w:val="000000"/>
          <w:sz w:val="23"/>
          <w:szCs w:val="23"/>
        </w:rPr>
        <w:t>Методологическая посылка, приписывающая свойство «быть личностью» самой натуре индивида и тем самым пре</w:t>
        <w:softHyphen/>
        <w:t>вращающая личность в объект природы, принципиально нео</w:t>
        <w:softHyphen/>
        <w:t xml:space="preserve">тличимый от других физических объектов, позволяет прямо переносить методические процедуры естественных наук как в область психофизиологии индивидуальных различий, так и в дифференциальную психологию личности. </w:t>
      </w:r>
      <w:r>
        <w:rPr>
          <w:color w:val="000000"/>
          <w:sz w:val="23"/>
          <w:szCs w:val="23"/>
        </w:rPr>
        <w:t>Так, А.Шмелев показывает, что традиционной психометрике присуща объектная парадигма анализа эмпирических данных, ко</w:t>
        <w:softHyphen/>
        <w:t>торая может быть схематизирована в виде плоской пря</w:t>
        <w:softHyphen/>
        <w:t>моугольной матрицы «индивид—характеристика»: «Эта модель данных описывает человека в психологических ха</w:t>
        <w:softHyphen/>
        <w:t>рактеристиках точно так же, как и в физических характе</w:t>
        <w:softHyphen/>
        <w:t>ристиках. То есть, это, по существу, антропометрическая модель, или антропометрическая парадигма. Психометрика оказывается частным случаем антропометрии: просто часть столбцов-признаков в таблицах оказываются не физичес</w:t>
        <w:softHyphen/>
        <w:t>кими (рост, вес, объем грудной клетки и т.п.), а психо</w:t>
        <w:softHyphen/>
        <w:t>логическими характеристиками (острота зрения, объем внимания и т.п.)... Эта эмпирическая парадигма не меня</w:t>
        <w:softHyphen/>
        <w:t>ется принципиальным образом, если на месте соматичес</w:t>
        <w:softHyphen/>
        <w:t>ких характеристик... оказываются основные свойства нервной системы»</w:t>
      </w:r>
      <w:r>
        <w:rPr>
          <w:rStyle w:val="FootnoteCharacters"/>
          <w:rStyle w:val="FootnoteAnchor"/>
          <w:color w:val="000000"/>
          <w:sz w:val="23"/>
          <w:szCs w:val="23"/>
        </w:rPr>
        <w:footnoteReference w:id="80"/>
      </w:r>
      <w:r>
        <w:rPr>
          <w:color w:val="000000"/>
          <w:sz w:val="23"/>
          <w:szCs w:val="23"/>
        </w:rPr>
        <w:t>. Объектная парадигма анализа данных переносится и в дифференциальную психологию личнос</w:t>
        <w:softHyphen/>
        <w:t>ти, приводя к подмене индивидуальности личности на</w:t>
        <w:softHyphen/>
        <w:t>бором универсальных черт или общих факторов, как это происходит, например, в концепции «черт личности» Р.Кэттелла. В связи с этим все острее ставится вопрос о создании иной парадигмы анализа данных, учитывающей качественное своеобразие личности.</w:t>
      </w:r>
    </w:p>
    <w:p>
      <w:pPr>
        <w:pStyle w:val="Normal"/>
        <w:shd w:fill="FFFFFF" w:val="clear"/>
        <w:spacing w:lineRule="auto" w:line="360"/>
        <w:ind w:firstLine="720"/>
        <w:jc w:val="both"/>
        <w:rPr>
          <w:szCs w:val="24"/>
        </w:rPr>
      </w:pPr>
      <w:r>
        <w:rPr>
          <w:color w:val="000000"/>
          <w:sz w:val="23"/>
          <w:szCs w:val="23"/>
        </w:rPr>
        <w:t>Игнорирование того, что индивидные свойства опре</w:t>
        <w:softHyphen/>
        <w:t xml:space="preserve">деляют «внешнюю картину поведения» </w:t>
      </w:r>
      <w:r>
        <w:rPr>
          <w:i/>
          <w:iCs/>
          <w:color w:val="000000"/>
          <w:sz w:val="23"/>
          <w:szCs w:val="23"/>
        </w:rPr>
        <w:t xml:space="preserve">(И.П.Павлов), </w:t>
      </w:r>
      <w:r>
        <w:rPr>
          <w:color w:val="000000"/>
          <w:sz w:val="23"/>
          <w:szCs w:val="23"/>
        </w:rPr>
        <w:t>его формально-динамические особенности, рождает у неко</w:t>
        <w:softHyphen/>
        <w:t>торых представителей естественных наук иллюзорные на</w:t>
        <w:softHyphen/>
        <w:t>дежды, касающиеся возможности управлять поведением личности с помощью тех или иных воздействий биологи</w:t>
        <w:softHyphen/>
        <w:t>ческого характера. Так, например, И.С.Кон пишет о ра</w:t>
        <w:softHyphen/>
        <w:t>зочаровании эндокринологов, пытавшихся с помощью таких гормонов, как андрогены, оказывать влияние на направленность полового поведения. В результате этих по</w:t>
        <w:softHyphen/>
        <w:t xml:space="preserve">пыток выяснилось, что </w:t>
      </w:r>
      <w:r>
        <w:rPr>
          <w:i/>
          <w:iCs/>
          <w:color w:val="000000"/>
          <w:sz w:val="23"/>
          <w:szCs w:val="23"/>
        </w:rPr>
        <w:t>гормоны воздействуют на силу по</w:t>
        <w:softHyphen/>
        <w:t xml:space="preserve">лового влечения, а не на его содержание. </w:t>
      </w:r>
      <w:r>
        <w:rPr>
          <w:color w:val="000000"/>
          <w:sz w:val="23"/>
          <w:szCs w:val="23"/>
        </w:rPr>
        <w:t>По сути, с тем же фактом столкнулись психиатры и психофармакологи, ко</w:t>
        <w:softHyphen/>
        <w:t>торые все больше убеждаются в том, что индивидные свой</w:t>
        <w:softHyphen/>
        <w:t>ства, лежащие в основе разных психических заболеваний, оказывают влияние прежде всего на формально-динами</w:t>
        <w:softHyphen/>
        <w:t>ческие симптомы поведения этих больных. Содержание же симптомов, например бреда, меняется в зависимости от культуры, то есть того, что Л.С.Выготский назвал «со</w:t>
        <w:softHyphen/>
        <w:t>циальной ситуацией развития личности». В связи с этим путь поиска причин этих заболеваний, исходящий из био</w:t>
        <w:softHyphen/>
        <w:t>логии индивида, является односторонним.</w:t>
      </w:r>
    </w:p>
    <w:p>
      <w:pPr>
        <w:pStyle w:val="Normal"/>
        <w:shd w:fill="FFFFFF" w:val="clear"/>
        <w:spacing w:lineRule="auto" w:line="360"/>
        <w:ind w:firstLine="720"/>
        <w:jc w:val="both"/>
        <w:rPr>
          <w:szCs w:val="24"/>
        </w:rPr>
      </w:pPr>
      <w:r>
        <w:rPr>
          <w:color w:val="000000"/>
          <w:sz w:val="23"/>
          <w:szCs w:val="23"/>
        </w:rPr>
        <w:t>Если дифференциально-психологическое или психо</w:t>
        <w:softHyphen/>
        <w:t>физиологическое исследование оказывается в прокрусто</w:t>
        <w:softHyphen/>
        <w:t>вом ложе «двух факторов», то ему ничего другого не остается при анализе проблемы соотношения индивид</w:t>
        <w:softHyphen/>
        <w:t>ных и системных личностных свойств, как устанавливать корреляции между этими двумя рядами, чтобы заполнить зияющую пустоту между ними, или сводить один ряд свойств к другому. Между тем, как отмечал Б.М.Теплов, не существует простого параллелизма между свойствами нервной системы и характером поведения. «Свойства нервной системы, — писал он, — накладывают глубокий отпечаток на все поведение человека. Но в чем именно выражается этот отпечаток — этого нельзя вывести из простого переноса слов «сила» — «слабость», «возбуди</w:t>
        <w:softHyphen/>
        <w:t>мость» — «тормозность», «подвижность» — «инертность» с характеристик физиологических процессов на характе</w:t>
        <w:softHyphen/>
        <w:t>ристики поведения. Это надо изучать»</w:t>
      </w:r>
      <w:r>
        <w:rPr>
          <w:rStyle w:val="FootnoteCharacters"/>
          <w:rStyle w:val="FootnoteAnchor"/>
          <w:color w:val="000000"/>
          <w:sz w:val="23"/>
          <w:szCs w:val="23"/>
        </w:rPr>
        <w:footnoteReference w:id="81"/>
      </w:r>
      <w:r>
        <w:rPr>
          <w:color w:val="000000"/>
          <w:sz w:val="23"/>
          <w:szCs w:val="23"/>
        </w:rPr>
        <w:t>.</w:t>
      </w:r>
    </w:p>
    <w:p>
      <w:pPr>
        <w:pStyle w:val="Normal"/>
        <w:shd w:fill="FFFFFF" w:val="clear"/>
        <w:spacing w:lineRule="auto" w:line="360"/>
        <w:ind w:firstLine="720"/>
        <w:jc w:val="both"/>
        <w:rPr>
          <w:szCs w:val="24"/>
        </w:rPr>
      </w:pPr>
      <w:r>
        <w:rPr>
          <w:i/>
          <w:iCs/>
          <w:color w:val="000000"/>
          <w:sz w:val="23"/>
          <w:szCs w:val="23"/>
        </w:rPr>
        <w:t>Для того, чтобы это изучать, необходимо рассматривать индивидные свойства не сами по себе, ибо индивидные свой</w:t>
        <w:softHyphen/>
        <w:t>ства развития личности сами по себе безличны, а исследо</w:t>
        <w:softHyphen/>
        <w:t xml:space="preserve">вать их преобразования, претерпеваемые ими трансформации в процессе деятельности человека в обществе. </w:t>
      </w:r>
      <w:r>
        <w:rPr>
          <w:color w:val="000000"/>
          <w:sz w:val="23"/>
          <w:szCs w:val="23"/>
        </w:rPr>
        <w:t>При таком подходе перед дифференциальной психофизиологией и психогенетикой встает задача выявления преобразований индивидных свойств в процессе деятельности и раскры</w:t>
        <w:softHyphen/>
        <w:t>тия места и функции индивидных свойств личности в эво</w:t>
        <w:softHyphen/>
        <w:t>люции образа жизни. Данная задача по своему характеру представляет задачу исследования взаимоотношений между разными уровнями анализа личности в системе обществен</w:t>
        <w:softHyphen/>
        <w:t>ных отношений.</w:t>
      </w:r>
    </w:p>
    <w:p>
      <w:pPr>
        <w:pStyle w:val="Normal"/>
        <w:shd w:fill="FFFFFF" w:val="clear"/>
        <w:spacing w:lineRule="auto" w:line="360"/>
        <w:ind w:firstLine="720"/>
        <w:jc w:val="both"/>
        <w:rPr>
          <w:szCs w:val="24"/>
        </w:rPr>
      </w:pPr>
      <w:r>
        <w:rPr>
          <w:color w:val="000000"/>
          <w:sz w:val="23"/>
          <w:szCs w:val="23"/>
        </w:rPr>
        <w:t xml:space="preserve">2. </w:t>
      </w:r>
      <w:r>
        <w:rPr>
          <w:i/>
          <w:iCs/>
          <w:color w:val="000000"/>
          <w:sz w:val="23"/>
          <w:szCs w:val="23"/>
        </w:rPr>
        <w:t>Индивидные свойства (тип нервной системы, консти</w:t>
        <w:softHyphen/>
        <w:t xml:space="preserve">туция, задатки, экстраверсия или интроверсия и т.п.) </w:t>
      </w:r>
      <w:r>
        <w:rPr>
          <w:color w:val="000000"/>
          <w:sz w:val="23"/>
          <w:szCs w:val="23"/>
        </w:rPr>
        <w:t>опре</w:t>
        <w:softHyphen/>
        <w:t xml:space="preserve">деляют </w:t>
      </w:r>
      <w:r>
        <w:rPr>
          <w:i/>
          <w:iCs/>
          <w:color w:val="000000"/>
          <w:sz w:val="23"/>
          <w:szCs w:val="23"/>
        </w:rPr>
        <w:t>диапазон возможностей выбора той или иной деятельности в границах, не имеющих социально существен</w:t>
        <w:softHyphen/>
        <w:t>ного приспособительного значения.</w:t>
      </w:r>
    </w:p>
    <w:p>
      <w:pPr>
        <w:pStyle w:val="Normal"/>
        <w:shd w:fill="FFFFFF" w:val="clear"/>
        <w:spacing w:lineRule="auto" w:line="360"/>
        <w:ind w:firstLine="720"/>
        <w:jc w:val="both"/>
        <w:rPr>
          <w:szCs w:val="24"/>
        </w:rPr>
      </w:pPr>
      <w:r>
        <w:rPr>
          <w:color w:val="000000"/>
          <w:sz w:val="23"/>
          <w:szCs w:val="23"/>
        </w:rPr>
        <w:t>Так, экстраверсия лишь увеличивает вероятность со</w:t>
        <w:softHyphen/>
        <w:t>вершаемого прежде всего не самим индивидом, а участ</w:t>
        <w:softHyphen/>
        <w:t>никами его совместной деятельности выбора той или иной социальной роли, связанной с процессом общения (ора</w:t>
        <w:softHyphen/>
        <w:t>тора, актера, учителя и т.п.), в то время как речевой де</w:t>
        <w:softHyphen/>
        <w:t>фект может уменьшить вероятность выбора такого рода социальной роли. Будет выбрана соответствующая соци</w:t>
        <w:softHyphen/>
        <w:t>альная роль или нет, зависит не от речевого дефекта или экстраверсии самих по себе, а от отношения к этим дан</w:t>
        <w:softHyphen/>
        <w:t>ным от природы или возникшим в результате органического нарушения свойствам как «участников» совместной деятельности, так и личности, обладающей этими инди</w:t>
        <w:softHyphen/>
        <w:t>видными свойствами. Данное положение может быть про</w:t>
        <w:softHyphen/>
        <w:t>иллюстрировано всей автобиографической повестью австралийского писателя А.Маршалла «Я умею прыгать через лужи», который, в частности, пишет: «Ребенок-ка</w:t>
        <w:softHyphen/>
        <w:t>лека не понимает, какой помехой могут стать для него бездействующие ноги. Конечно, они часто причиняют не</w:t>
        <w:softHyphen/>
        <w:t xml:space="preserve">удобства, вызывают раздражение, но он убежден, что они никогда не помешают ему сделать то, что он захочет, или стать тем, кем он пожелает. </w:t>
      </w:r>
      <w:r>
        <w:rPr>
          <w:i/>
          <w:iCs/>
          <w:color w:val="000000"/>
          <w:sz w:val="23"/>
          <w:szCs w:val="23"/>
        </w:rPr>
        <w:t>Он начинает видеть в них по</w:t>
        <w:softHyphen/>
        <w:t>меху, лишь если ему говорят об этом»</w:t>
      </w:r>
      <w:r>
        <w:rPr>
          <w:rStyle w:val="FootnoteCharacters"/>
          <w:rStyle w:val="FootnoteAnchor"/>
          <w:i/>
          <w:iCs/>
          <w:color w:val="000000"/>
          <w:sz w:val="23"/>
          <w:szCs w:val="23"/>
        </w:rPr>
        <w:footnoteReference w:id="82"/>
      </w:r>
      <w:r>
        <w:rPr>
          <w:i/>
          <w:iCs/>
          <w:color w:val="000000"/>
          <w:sz w:val="23"/>
          <w:szCs w:val="23"/>
        </w:rPr>
        <w:t xml:space="preserve"> </w:t>
      </w:r>
      <w:r>
        <w:rPr>
          <w:color w:val="000000"/>
          <w:sz w:val="23"/>
          <w:szCs w:val="23"/>
        </w:rPr>
        <w:t xml:space="preserve">(курсив наш — </w:t>
      </w:r>
      <w:r>
        <w:rPr>
          <w:i/>
          <w:iCs/>
          <w:color w:val="000000"/>
          <w:sz w:val="23"/>
          <w:szCs w:val="23"/>
        </w:rPr>
        <w:t>А.А.).</w:t>
      </w:r>
    </w:p>
    <w:p>
      <w:pPr>
        <w:pStyle w:val="Normal"/>
        <w:shd w:fill="FFFFFF" w:val="clear"/>
        <w:spacing w:lineRule="auto" w:line="360"/>
        <w:ind w:firstLine="720"/>
        <w:jc w:val="both"/>
        <w:rPr>
          <w:szCs w:val="24"/>
        </w:rPr>
      </w:pPr>
      <w:r>
        <w:rPr>
          <w:color w:val="000000"/>
          <w:sz w:val="23"/>
          <w:szCs w:val="23"/>
        </w:rPr>
        <w:t xml:space="preserve">3. </w:t>
      </w:r>
      <w:r>
        <w:rPr>
          <w:i/>
          <w:iCs/>
          <w:color w:val="000000"/>
          <w:sz w:val="23"/>
          <w:szCs w:val="23"/>
        </w:rPr>
        <w:t>В процессе коммуникации происходит «означение» инди</w:t>
        <w:softHyphen/>
        <w:t>видных свойств человека, их сигнификация и символизация. Пре</w:t>
        <w:softHyphen/>
        <w:t>вращение индивидных свойств в знаки коренным образом меняет их функцию в регуляции динамики поведения и развития лично</w:t>
        <w:softHyphen/>
        <w:t xml:space="preserve">сти. </w:t>
      </w:r>
      <w:r>
        <w:rPr>
          <w:color w:val="000000"/>
          <w:sz w:val="23"/>
          <w:szCs w:val="23"/>
        </w:rPr>
        <w:t>При превращении индивидных свойств в «знаки» про</w:t>
        <w:softHyphen/>
        <w:t>исходит переход от объектной детерминации поведения к предметной детерминации поведения личности. Вследствие этого перехода у человека возникает образ его индивидных свойств и появляется возможность произвольного управле</w:t>
        <w:softHyphen/>
        <w:t>ния своим собственным телом так же, как он управляет теми или иными предметами действительности. В частно</w:t>
        <w:softHyphen/>
        <w:t xml:space="preserve">сти, «внутренняя картина болезни» </w:t>
      </w:r>
      <w:r>
        <w:rPr>
          <w:i/>
          <w:iCs/>
          <w:color w:val="000000"/>
          <w:sz w:val="23"/>
          <w:szCs w:val="23"/>
        </w:rPr>
        <w:t xml:space="preserve">(Р.А.Лурия), </w:t>
      </w:r>
      <w:r>
        <w:rPr>
          <w:color w:val="000000"/>
          <w:sz w:val="23"/>
          <w:szCs w:val="23"/>
        </w:rPr>
        <w:t>образ соб</w:t>
        <w:softHyphen/>
        <w:t>ственной болезни, нередко складывающиеся в ходе общения с врачом, — типичный пример «означения» тех или иных патологических нарушений функционирования индивидный свойств, которые, только став «знаками», начинают уча</w:t>
        <w:softHyphen/>
        <w:t>ствовать в управлении поведением личности. В истории вос</w:t>
        <w:softHyphen/>
        <w:t>точной культуры заметный след оставило учение йогов, которое по сей день пользуется немалой популярностью. Йоги по праву могут быть названы мастерами использований «сти</w:t>
        <w:softHyphen/>
        <w:t>мулов-средств», знаков, «психологических орудий», через которые они означивают психофизиологические процессы организма и тем самым получают возможность управлять этими процессами.</w:t>
      </w:r>
    </w:p>
    <w:p>
      <w:pPr>
        <w:pStyle w:val="Normal"/>
        <w:shd w:fill="FFFFFF" w:val="clear"/>
        <w:spacing w:lineRule="auto" w:line="360"/>
        <w:ind w:firstLine="720"/>
        <w:jc w:val="both"/>
        <w:rPr>
          <w:szCs w:val="24"/>
        </w:rPr>
      </w:pPr>
      <w:r>
        <w:rPr>
          <w:color w:val="000000"/>
          <w:sz w:val="23"/>
          <w:szCs w:val="23"/>
        </w:rPr>
        <w:t xml:space="preserve">Напрашивается вполне оправданная аналогия между приемами йогов и той распространившейся в последние годы методикой, которая была названа методом </w:t>
      </w:r>
      <w:r>
        <w:rPr>
          <w:i/>
          <w:iCs/>
          <w:color w:val="000000"/>
          <w:sz w:val="23"/>
          <w:szCs w:val="23"/>
        </w:rPr>
        <w:t>биологи</w:t>
        <w:softHyphen/>
        <w:t xml:space="preserve">ческой обратной связи, </w:t>
      </w:r>
      <w:r>
        <w:rPr>
          <w:color w:val="000000"/>
          <w:sz w:val="23"/>
          <w:szCs w:val="23"/>
        </w:rPr>
        <w:t>или «биоуправлением с помощью обратной связи». «Биологическая» обратная связь представ</w:t>
        <w:softHyphen/>
        <w:t>ляет собой технику, с помощью которой человек обуча</w:t>
        <w:softHyphen/>
        <w:t>ется управлять своими внутренними соматическими процессами. Так например, перед человеком на экране появляется изображение, содержащее информацию о его текущих физиологических состояниях: температуре тела, скорости кровотока, кожно-гальванической реакции, ритме сердца, амплитуде биотоков мозга и т.п. Вследствие подобного «означивания» этих внутренних телесных про</w:t>
        <w:softHyphen/>
        <w:t>цессов люди овладевают «средствами», сходными по фун</w:t>
        <w:softHyphen/>
        <w:t>кции с приемами йогов, и начинают сознательно контролировать протекание своих физиологических про</w:t>
        <w:softHyphen/>
        <w:t>цессов. Они управляют частотой пульса, скоростью кро</w:t>
        <w:softHyphen/>
        <w:t>вотока и т.п. Данный технический прием назван методом биологической обратной связи по недоразумению, так как человеку предлагается специальный искусственный ин</w:t>
        <w:softHyphen/>
        <w:t>струмент, «средство», через которое он как бы подыма</w:t>
        <w:softHyphen/>
        <w:t>ет на уровень произвольной сознательной регуляции те процессы, которые ранее находились под автоматичес</w:t>
        <w:softHyphen/>
        <w:t>ким контролем. Этот прием по характеру ничем не отли</w:t>
        <w:softHyphen/>
        <w:t>чается от приемом видеотренинга, используемых, например, при обучении общению представителей раз</w:t>
        <w:softHyphen/>
        <w:t>ных профессий. В видеотренинге человек как бы с пози</w:t>
        <w:softHyphen/>
        <w:t>ции стороннего наблюдателя оценивает собственное ошибочное или правильное поведение на видеоэкране, а затем пытается исправить, скорректировать это поведе</w:t>
        <w:softHyphen/>
        <w:t>ние. Различие между методом видеотренинга, широко при</w:t>
        <w:softHyphen/>
        <w:t>меняемым в социальной психологии, и «биологической» обратной связью состоит лишь в объектах, означиваемых на экране и подлежащих коррекции: поведение в ситуа</w:t>
        <w:softHyphen/>
        <w:t>ции общения или частота пульса. Подобный пример свидетельствует о том, как невольно могут получить ста</w:t>
        <w:softHyphen/>
        <w:t>тус «биологических» закономерностей социальные при</w:t>
        <w:softHyphen/>
        <w:t xml:space="preserve">емы регуляции поведения. </w:t>
      </w:r>
      <w:r>
        <w:rPr>
          <w:i/>
          <w:iCs/>
          <w:color w:val="000000"/>
          <w:sz w:val="23"/>
          <w:szCs w:val="23"/>
        </w:rPr>
        <w:t>Основное же значение приведенных фактов состоит в том, что принцип опосредствования и сигнификации (Л.С.Выготский, А.Р.Лурия) относятся не только к высшим формам поведения. В том случае, если индивидные свойства человека становятся «знаками», они под</w:t>
        <w:softHyphen/>
        <w:t>чиняются сознательной саморегуляции и тем самым потен</w:t>
        <w:softHyphen/>
        <w:t xml:space="preserve">циально могут быть не только предпосылками, но и результатом развития личности. </w:t>
      </w:r>
      <w:r>
        <w:rPr>
          <w:color w:val="000000"/>
          <w:sz w:val="23"/>
          <w:szCs w:val="23"/>
        </w:rPr>
        <w:t>Личность через преобра</w:t>
        <w:softHyphen/>
        <w:t>зование внешнего мира может получить власть не только над окружающей действительностью, но и над проявле</w:t>
        <w:softHyphen/>
        <w:t xml:space="preserve">ниями собственных индивидных свойств. </w:t>
      </w:r>
      <w:r>
        <w:rPr>
          <w:i/>
          <w:iCs/>
          <w:color w:val="000000"/>
          <w:sz w:val="23"/>
          <w:szCs w:val="23"/>
        </w:rPr>
        <w:t>Индивидная при</w:t>
        <w:softHyphen/>
        <w:t>рода человека в этом смысле столь же делаема, как и преобразуемый им мир.</w:t>
      </w:r>
    </w:p>
    <w:p>
      <w:pPr>
        <w:pStyle w:val="Normal"/>
        <w:shd w:fill="FFFFFF" w:val="clear"/>
        <w:spacing w:lineRule="auto" w:line="360"/>
        <w:ind w:firstLine="720"/>
        <w:jc w:val="both"/>
        <w:rPr>
          <w:szCs w:val="24"/>
        </w:rPr>
      </w:pPr>
      <w:r>
        <w:rPr>
          <w:color w:val="000000"/>
          <w:sz w:val="23"/>
          <w:szCs w:val="23"/>
        </w:rPr>
        <w:t xml:space="preserve">В реальных жизненных ситуациях многие </w:t>
      </w:r>
      <w:r>
        <w:rPr>
          <w:i/>
          <w:iCs/>
          <w:color w:val="000000"/>
          <w:sz w:val="23"/>
          <w:szCs w:val="23"/>
        </w:rPr>
        <w:t>индивидные свойства человека выступают как автономно регулирую</w:t>
        <w:softHyphen/>
        <w:t>щиеся подсистемы индивида, подчиненные децентрализован</w:t>
        <w:softHyphen/>
        <w:t xml:space="preserve">ному управлению. </w:t>
      </w:r>
      <w:r>
        <w:rPr>
          <w:color w:val="000000"/>
          <w:sz w:val="23"/>
          <w:szCs w:val="23"/>
        </w:rPr>
        <w:t>Например, терморегуляция организма, протекание нейродинамических процессов в ходе эволю</w:t>
        <w:softHyphen/>
        <w:t>ции пошли по пути специализации, сегрегациогенеза, что позволило высвободить централизованные уровни управ</w:t>
        <w:softHyphen/>
        <w:t>ления для решения задач, встречающихся в непредвиден</w:t>
        <w:softHyphen/>
        <w:t>ных ситуациях. Известный математик и кибернетик М.М.Бонгард назвал одно из своих выступлений «Почему йога — не наш путь?». Развиваемые в этом выступлении идеи демонстрируют ограниченность уровневого иерар</w:t>
        <w:softHyphen/>
        <w:t xml:space="preserve">хического </w:t>
      </w:r>
      <w:r>
        <w:rPr>
          <w:i/>
          <w:iCs/>
          <w:color w:val="000000"/>
          <w:sz w:val="23"/>
          <w:szCs w:val="23"/>
        </w:rPr>
        <w:t xml:space="preserve">централизованного </w:t>
      </w:r>
      <w:r>
        <w:rPr>
          <w:color w:val="000000"/>
          <w:sz w:val="23"/>
          <w:szCs w:val="23"/>
        </w:rPr>
        <w:t>типа управления в любой саморегулирующейся системе, в том числе и в тех систе</w:t>
        <w:softHyphen/>
        <w:t>мах организации личности, которые представляют ин</w:t>
        <w:softHyphen/>
        <w:t xml:space="preserve">дивидные свойства человека как базу, регулирующую расположенные выше социальные уровни (например, уровень Сверх-Я, по </w:t>
      </w:r>
      <w:r>
        <w:rPr>
          <w:i/>
          <w:iCs/>
          <w:color w:val="000000"/>
          <w:sz w:val="23"/>
          <w:szCs w:val="23"/>
        </w:rPr>
        <w:t xml:space="preserve">З.Фрейду) </w:t>
      </w:r>
      <w:r>
        <w:rPr>
          <w:color w:val="000000"/>
          <w:sz w:val="23"/>
          <w:szCs w:val="23"/>
        </w:rPr>
        <w:t>или регулируемую ими. При вхождении в разные социальные системы личность вовсе не обязательно наделяется социальными или индивидны</w:t>
        <w:softHyphen/>
        <w:t>ми системными качествами, которые управляются из «одного командного пункта "Я"», из одного «центра», зорко наблюдающего за субординацией этих качеств, их обязательным рапортованием вышестоящему начальству о проделанной работе. Поведение личности в разных системах допускает наличие полифонического, объеди</w:t>
        <w:softHyphen/>
        <w:t>ненного, централизованного и децентрализованного уп</w:t>
        <w:softHyphen/>
        <w:t xml:space="preserve">равления поведением </w:t>
      </w:r>
      <w:r>
        <w:rPr>
          <w:i/>
          <w:iCs/>
          <w:color w:val="000000"/>
          <w:sz w:val="23"/>
          <w:szCs w:val="23"/>
        </w:rPr>
        <w:t xml:space="preserve">(М.М.Бонгард, Д.А.Поспелов), </w:t>
      </w:r>
      <w:r>
        <w:rPr>
          <w:color w:val="000000"/>
          <w:sz w:val="23"/>
          <w:szCs w:val="23"/>
        </w:rPr>
        <w:t>сочетающего автономность и специализацию задейство</w:t>
        <w:softHyphen/>
        <w:t>ванных в развитии личности разных подсистем. М.М.Бонгард отмечает, что если бы люди, как йоги, двигались по пути перехода к централизированному управлению лю</w:t>
        <w:softHyphen/>
        <w:t>быми индивидными психофизиологическими состояния</w:t>
        <w:softHyphen/>
        <w:t>ми, то им бы все свое время приходилось расходовать на регуляцию ритма сердца, пульса и т.п., а жизнь бы про</w:t>
        <w:softHyphen/>
        <w:t xml:space="preserve">носилась мимо. В эволюционном аспекте выигрыш дает сочетание </w:t>
      </w:r>
      <w:r>
        <w:rPr>
          <w:i/>
          <w:iCs/>
          <w:color w:val="000000"/>
          <w:sz w:val="23"/>
          <w:szCs w:val="23"/>
        </w:rPr>
        <w:t>централизированного и децентрализированного управления индивидными и социальными системными каче</w:t>
        <w:softHyphen/>
        <w:t>ствами личности.</w:t>
      </w:r>
    </w:p>
    <w:p>
      <w:pPr>
        <w:pStyle w:val="Normal"/>
        <w:shd w:fill="FFFFFF" w:val="clear"/>
        <w:spacing w:lineRule="auto" w:line="360"/>
        <w:ind w:firstLine="720"/>
        <w:jc w:val="both"/>
        <w:rPr>
          <w:szCs w:val="24"/>
        </w:rPr>
      </w:pPr>
      <w:r>
        <w:rPr>
          <w:color w:val="000000"/>
          <w:sz w:val="23"/>
          <w:szCs w:val="23"/>
        </w:rPr>
        <w:t>«...Децентрализация, при которой системы работают автономно, обладает одним весьма существенным недо</w:t>
        <w:softHyphen/>
        <w:t>статком... Этот недостаток связан с тем, что за децентра</w:t>
        <w:softHyphen/>
        <w:t>лизацию управления приходится платить увеличением времени адаптации. То, что по единому приказу из цент</w:t>
        <w:softHyphen/>
        <w:t>ра можно сделать в системе за весьма короткое время, если центральное звено заблаговременно получит инфор</w:t>
        <w:softHyphen/>
        <w:t>мацию об изменениях свойств среды, в децентрализован</w:t>
        <w:softHyphen/>
        <w:t>ной системе будет осуществляться весьма медленно... Поэтому... имеются как бы два уровня: децентрализированный и централизированный по управлению. Однако эти уровни не дублируют друг друга.</w:t>
      </w:r>
    </w:p>
    <w:p>
      <w:pPr>
        <w:pStyle w:val="Normal"/>
        <w:shd w:fill="FFFFFF" w:val="clear"/>
        <w:spacing w:lineRule="auto" w:line="360"/>
        <w:ind w:firstLine="720"/>
        <w:jc w:val="both"/>
        <w:rPr>
          <w:szCs w:val="24"/>
        </w:rPr>
      </w:pPr>
      <w:r>
        <w:rPr>
          <w:color w:val="000000"/>
          <w:sz w:val="23"/>
          <w:szCs w:val="23"/>
        </w:rPr>
        <w:t>Пока окружающая среда почти неизменна и вполне устраивает человека, децентрализованное управление осу</w:t>
        <w:softHyphen/>
        <w:t>ществляется в полном объеме. Отдельные его подсистемы функционируют почти автономно и почти не взаимодей</w:t>
        <w:softHyphen/>
        <w:t>ствуют между собой. Но вот произошло резкое изменение Среды, грозящее человеку неприятными последствиями. Требуется как можно быстрее привести все системы в со</w:t>
        <w:softHyphen/>
        <w:t xml:space="preserve">стояние боевой готовности. И тогда срабатывает центра-лизированное управление, переводящее организм в состояние стресса. Основная особенность этой реакции — ее </w:t>
      </w:r>
      <w:r>
        <w:rPr>
          <w:i/>
          <w:iCs/>
          <w:color w:val="000000"/>
          <w:sz w:val="23"/>
          <w:szCs w:val="23"/>
        </w:rPr>
        <w:t xml:space="preserve">неспецифичность. </w:t>
      </w:r>
      <w:r>
        <w:rPr>
          <w:color w:val="000000"/>
          <w:sz w:val="23"/>
          <w:szCs w:val="23"/>
        </w:rPr>
        <w:t>Она осуществляется в любых опасных ситуациях и направлена на взаимодействие со всеми под</w:t>
        <w:softHyphen/>
        <w:t>системами организма.</w:t>
      </w:r>
    </w:p>
    <w:p>
      <w:pPr>
        <w:pStyle w:val="Normal"/>
        <w:shd w:fill="FFFFFF" w:val="clear"/>
        <w:spacing w:lineRule="auto" w:line="360"/>
        <w:ind w:firstLine="720"/>
        <w:jc w:val="both"/>
        <w:rPr>
          <w:szCs w:val="24"/>
        </w:rPr>
      </w:pPr>
      <w:r>
        <w:rPr>
          <w:color w:val="000000"/>
          <w:sz w:val="23"/>
          <w:szCs w:val="23"/>
        </w:rPr>
        <w:t>Таким образом, между децентрализированной и цент-рализированной частями системы весьма интересное рас</w:t>
        <w:softHyphen/>
        <w:t>пределение функций. В медленно меняющихся или неизменных средах децентрализированная часть управле</w:t>
        <w:softHyphen/>
        <w:t>ния успешно справляется с адаптацией к достижению глобальных целей организма, а при резких изменениях сре</w:t>
        <w:softHyphen/>
        <w:t>ды организм включает некоторую систему всеобщего на</w:t>
        <w:softHyphen/>
        <w:t>значения»</w:t>
      </w:r>
      <w:r>
        <w:rPr>
          <w:rStyle w:val="FootnoteCharacters"/>
          <w:rStyle w:val="FootnoteAnchor"/>
          <w:color w:val="000000"/>
          <w:sz w:val="23"/>
          <w:szCs w:val="23"/>
        </w:rPr>
        <w:footnoteReference w:id="83"/>
      </w:r>
      <w:r>
        <w:rPr>
          <w:color w:val="000000"/>
          <w:sz w:val="23"/>
          <w:szCs w:val="23"/>
        </w:rPr>
        <w:t>.</w:t>
      </w:r>
    </w:p>
    <w:p>
      <w:pPr>
        <w:pStyle w:val="Normal"/>
        <w:shd w:fill="FFFFFF" w:val="clear"/>
        <w:spacing w:lineRule="auto" w:line="360"/>
        <w:ind w:firstLine="720"/>
        <w:jc w:val="both"/>
        <w:rPr>
          <w:szCs w:val="24"/>
        </w:rPr>
      </w:pPr>
      <w:r>
        <w:rPr>
          <w:color w:val="000000"/>
          <w:sz w:val="23"/>
          <w:szCs w:val="23"/>
        </w:rPr>
        <w:t>Идеи о сочетании централизированного и децентрали</w:t>
        <w:softHyphen/>
        <w:t>зированного управления имеют непосредственное отно</w:t>
        <w:softHyphen/>
        <w:t>шение к проблемам взаимоотношения между различными социальными качествами личности в разных социальных обшностях, а также к взаимоотношению между индивид</w:t>
        <w:softHyphen/>
        <w:t xml:space="preserve">ными и социальными качествами в этих общностях. Дело в том, что </w:t>
      </w:r>
      <w:r>
        <w:rPr>
          <w:i/>
          <w:iCs/>
          <w:color w:val="000000"/>
          <w:sz w:val="23"/>
          <w:szCs w:val="23"/>
        </w:rPr>
        <w:t xml:space="preserve">индивидные свойства потому выступают чаще всего как предпосылки, что они адаптированы в относительно неизменной экологической системе, а тем самым в условиях социально-исторического образа жизни в известном смысле находятся в неизменной экологической ситуации. </w:t>
      </w:r>
      <w:r>
        <w:rPr>
          <w:color w:val="000000"/>
          <w:sz w:val="23"/>
          <w:szCs w:val="23"/>
        </w:rPr>
        <w:t>В результа</w:t>
        <w:softHyphen/>
        <w:t>те они приобрели в ходе эволюции большую специализа</w:t>
        <w:softHyphen/>
        <w:t>цию и заслужили право на автономное функционирование в системе личности человека. Несколько менее автоном</w:t>
        <w:softHyphen/>
        <w:t>ны «центры», заведующие социотипическим поведением личности. Но и здесь преобладающим способом управле</w:t>
        <w:softHyphen/>
        <w:t>ния поведением является не централизация или децент</w:t>
        <w:softHyphen/>
        <w:t>рализация, а сочетание децентрализированного и централизированного управления поведением личности. В случае резкой смены экологической ситуации жизни лич</w:t>
        <w:softHyphen/>
        <w:t>ности режим автономного управления индивидными свойствами человека может смениться режимом центра</w:t>
        <w:softHyphen/>
        <w:t>лизированного управления. В отличие от всех других био</w:t>
        <w:softHyphen/>
        <w:t>логических видов любой человек, в том числе и йоги, потенциально обладает возможностью найти, изобрести такие «знаки-средства» либо прибегнуть к существующим в обществе видам символизации пола или возраста, кото</w:t>
        <w:softHyphen/>
        <w:t>рыми он воспользуется, чтобы взять относительно автономные подсистемы индивидных свойств под пред</w:t>
        <w:softHyphen/>
        <w:t>намеренный сознательный контроль. Еще в большей сте</w:t>
        <w:softHyphen/>
        <w:t>пени это положение относится к стереотипизированному социотипическому поведению, обслуживающему индиви</w:t>
        <w:softHyphen/>
        <w:t>дуальность личности в типовых ситуациях и из-за своей сверхспециализации дающему сбой в тех непредвиденных ситуациях, когда приходится принимать решение, про</w:t>
        <w:softHyphen/>
        <w:t>изводить личностный выбор.</w:t>
      </w:r>
    </w:p>
    <w:p>
      <w:pPr>
        <w:pStyle w:val="Normal"/>
        <w:shd w:fill="FFFFFF" w:val="clear"/>
        <w:spacing w:lineRule="auto" w:line="360"/>
        <w:ind w:firstLine="720"/>
        <w:jc w:val="both"/>
        <w:rPr>
          <w:szCs w:val="24"/>
        </w:rPr>
      </w:pPr>
      <w:r>
        <w:rPr>
          <w:color w:val="000000"/>
          <w:sz w:val="23"/>
          <w:szCs w:val="23"/>
        </w:rPr>
        <w:t>Положение о сочетании централизированного и децентрализированного управления индивидными подсистемами личности, а тем самым о существовании неспециализи</w:t>
        <w:softHyphen/>
        <w:t xml:space="preserve">рованных </w:t>
      </w:r>
      <w:r>
        <w:rPr>
          <w:i/>
          <w:iCs/>
          <w:color w:val="000000"/>
          <w:sz w:val="23"/>
          <w:szCs w:val="23"/>
        </w:rPr>
        <w:t xml:space="preserve">общих </w:t>
      </w:r>
      <w:r>
        <w:rPr>
          <w:color w:val="000000"/>
          <w:sz w:val="23"/>
          <w:szCs w:val="23"/>
        </w:rPr>
        <w:t>подсистем и специализированных авто</w:t>
        <w:softHyphen/>
        <w:t>номных подсистем индивида имеет принципиальное значение для поиска тех индивидных свойств человека, например общих психофизиологических механизмов реа</w:t>
        <w:softHyphen/>
        <w:t>лизации темперамента, которые принимают участие в обеспечении содержательных аспектов поведения лично</w:t>
        <w:softHyphen/>
        <w:t>сти. Чем более автономна подсистема индивидных свойств, тем вероятнее она подчинена децентрализированному режиму управления и соответственно тем менее выраже</w:t>
        <w:softHyphen/>
        <w:t>но ее участие в обеспечении регуляции поведения лично</w:t>
        <w:softHyphen/>
        <w:t xml:space="preserve">сти. Отсюда следует, например, что направление поиска различных </w:t>
      </w:r>
      <w:r>
        <w:rPr>
          <w:i/>
          <w:iCs/>
          <w:color w:val="000000"/>
          <w:sz w:val="23"/>
          <w:szCs w:val="23"/>
        </w:rPr>
        <w:t xml:space="preserve">общих индивидных свойств, </w:t>
      </w:r>
      <w:r>
        <w:rPr>
          <w:color w:val="000000"/>
          <w:sz w:val="23"/>
          <w:szCs w:val="23"/>
        </w:rPr>
        <w:t>обеспечивающих реализацию поведения в непредвиденных неспецифичных ситуациях, которое начато в исследованиях Б.М.Теплова и В.Д.Небылицина, перспективнее, чем направление по</w:t>
        <w:softHyphen/>
        <w:t xml:space="preserve">иска связей поведения личности с более автономными филогенетически древними подсистемами децентрализи-рованной регуляции человеческого организма </w:t>
      </w:r>
      <w:r>
        <w:rPr>
          <w:i/>
          <w:iCs/>
          <w:color w:val="000000"/>
          <w:sz w:val="23"/>
          <w:szCs w:val="23"/>
        </w:rPr>
        <w:t>(Э.Кречмер, У.Шелдон).</w:t>
      </w:r>
    </w:p>
    <w:p>
      <w:pPr>
        <w:pStyle w:val="Normal"/>
        <w:shd w:fill="FFFFFF" w:val="clear"/>
        <w:spacing w:lineRule="auto" w:line="360"/>
        <w:ind w:firstLine="720"/>
        <w:jc w:val="both"/>
        <w:rPr>
          <w:szCs w:val="24"/>
        </w:rPr>
      </w:pPr>
      <w:r>
        <w:rPr>
          <w:color w:val="000000"/>
          <w:sz w:val="23"/>
          <w:szCs w:val="23"/>
        </w:rPr>
        <w:t xml:space="preserve">4. </w:t>
      </w:r>
      <w:r>
        <w:rPr>
          <w:i/>
          <w:iCs/>
          <w:color w:val="000000"/>
          <w:sz w:val="23"/>
          <w:szCs w:val="23"/>
        </w:rPr>
        <w:t>Использование индивидных свойств как «знаков», «средств», с помощью которых человек овладевает своими индивидными особенностями и корректирует их, лежит в основе происхождения индивидных стилей поведения личнос</w:t>
        <w:softHyphen/>
        <w:t>ти и открывает большие возможности компенсации, кор</w:t>
        <w:softHyphen/>
        <w:t xml:space="preserve">рекции природных форм реагирования индивида при обучении различными профессиями, в психотерапии и психокоррекции. </w:t>
      </w:r>
      <w:r>
        <w:rPr>
          <w:color w:val="000000"/>
          <w:sz w:val="23"/>
          <w:szCs w:val="23"/>
        </w:rPr>
        <w:t xml:space="preserve">Изучение индивидуальных стилей деятельности </w:t>
      </w:r>
      <w:r>
        <w:rPr>
          <w:i/>
          <w:iCs/>
          <w:color w:val="000000"/>
          <w:sz w:val="23"/>
          <w:szCs w:val="23"/>
        </w:rPr>
        <w:t>(Е.А.Кли</w:t>
        <w:softHyphen/>
        <w:t xml:space="preserve">мов) </w:t>
      </w:r>
      <w:r>
        <w:rPr>
          <w:color w:val="000000"/>
          <w:sz w:val="23"/>
          <w:szCs w:val="23"/>
        </w:rPr>
        <w:t>помогает увидеть, как индивидные свойства из орга</w:t>
        <w:softHyphen/>
        <w:t>нических предпосылок поведения личности в условиях определенного социально-исторического образа жизни преобразуются в результаты, и тем самым проследить за</w:t>
        <w:softHyphen/>
        <w:t>кономерности преобразования природных индивидных свойств в процессе развития личности в персоногенезе и социогенезе.</w:t>
      </w:r>
    </w:p>
    <w:p>
      <w:pPr>
        <w:pStyle w:val="Normal"/>
        <w:shd w:fill="FFFFFF" w:val="clear"/>
        <w:spacing w:lineRule="auto" w:line="360"/>
        <w:ind w:firstLine="720"/>
        <w:jc w:val="both"/>
        <w:rPr>
          <w:smallCaps/>
          <w:color w:val="000000"/>
          <w:sz w:val="32"/>
          <w:szCs w:val="32"/>
        </w:rPr>
      </w:pPr>
      <w:r>
        <w:rPr>
          <w:smallCaps/>
          <w:color w:val="000000"/>
          <w:sz w:val="32"/>
          <w:szCs w:val="32"/>
        </w:rPr>
      </w:r>
    </w:p>
    <w:p>
      <w:pPr>
        <w:pStyle w:val="Normal"/>
        <w:rPr/>
      </w:pPr>
      <w:r>
        <w:rPr>
          <w:smallCaps/>
          <w:sz w:val="28"/>
          <w:szCs w:val="32"/>
        </w:rPr>
        <w:t xml:space="preserve">Глава </w:t>
      </w:r>
      <w:r>
        <w:rPr>
          <w:sz w:val="28"/>
          <w:szCs w:val="32"/>
        </w:rPr>
        <w:t xml:space="preserve">7 </w:t>
      </w:r>
    </w:p>
    <w:p>
      <w:pPr>
        <w:pStyle w:val="Normal"/>
        <w:rPr/>
      </w:pPr>
      <w:r>
        <w:rPr>
          <w:smallCaps/>
          <w:sz w:val="28"/>
          <w:szCs w:val="32"/>
        </w:rPr>
        <w:t xml:space="preserve">ОРГАНИЧЕСКИЕ ПОБУЖДЕНИ Я ИНДИВИДА </w:t>
      </w:r>
      <w:r>
        <w:rPr>
          <w:sz w:val="28"/>
          <w:szCs w:val="32"/>
        </w:rPr>
        <w:t xml:space="preserve">И </w:t>
      </w:r>
      <w:r>
        <w:rPr>
          <w:sz w:val="28"/>
        </w:rPr>
        <w:t>ИХ ВЛИЯНИЕ НА СПОСОБЫ ОСУЩЕСТВЛЕНИЯ ПОВЕДЕНИЯ ЛИЧНОСТИ</w:t>
      </w:r>
    </w:p>
    <w:p>
      <w:pPr>
        <w:pStyle w:val="Normal"/>
        <w:rPr>
          <w:sz w:val="28"/>
          <w:szCs w:val="24"/>
        </w:rPr>
      </w:pPr>
      <w:r>
        <w:rPr>
          <w:sz w:val="28"/>
          <w:szCs w:val="24"/>
        </w:rPr>
      </w:r>
    </w:p>
    <w:p>
      <w:pPr>
        <w:pStyle w:val="Normal"/>
        <w:shd w:fill="FFFFFF" w:val="clear"/>
        <w:spacing w:lineRule="auto" w:line="360"/>
        <w:ind w:firstLine="720"/>
        <w:jc w:val="both"/>
        <w:rPr>
          <w:szCs w:val="24"/>
        </w:rPr>
      </w:pPr>
      <w:r>
        <w:rPr>
          <w:i/>
          <w:iCs/>
          <w:color w:val="000000"/>
          <w:sz w:val="23"/>
          <w:szCs w:val="23"/>
        </w:rPr>
        <w:t xml:space="preserve">«Потребности нужды» и «потребности роста» </w:t>
      </w:r>
      <w:r>
        <w:rPr>
          <w:color w:val="000000"/>
          <w:sz w:val="23"/>
          <w:szCs w:val="23"/>
        </w:rPr>
        <w:t xml:space="preserve"> </w:t>
      </w:r>
    </w:p>
    <w:p>
      <w:pPr>
        <w:pStyle w:val="Normal"/>
        <w:shd w:fill="FFFFFF" w:val="clear"/>
        <w:spacing w:lineRule="auto" w:line="360"/>
        <w:ind w:firstLine="720"/>
        <w:jc w:val="both"/>
        <w:rPr>
          <w:szCs w:val="24"/>
        </w:rPr>
      </w:pPr>
      <w:r>
        <w:rPr>
          <w:color w:val="000000"/>
          <w:sz w:val="23"/>
          <w:szCs w:val="23"/>
        </w:rPr>
        <w:t>К органическим побуждениям индивида, имеющим видотипичный характер, относятся побуждения голода, жажды, половое побуждение, высту</w:t>
        <w:softHyphen/>
        <w:t>пающие как органические предпосылки осуществления деятельности. «В психологии потребностей нужно с само</w:t>
        <w:softHyphen/>
        <w:t>го начала исходить из следующего капитального разли</w:t>
        <w:softHyphen/>
        <w:t>чия: различения потребности как внутреннего условия, как одной из обязательных предпосылок деятельности и потребности как того, что направляет и регулирует дея</w:t>
        <w:softHyphen/>
        <w:t>тельность субъекта в предметной среде»</w:t>
      </w:r>
      <w:r>
        <w:rPr>
          <w:rStyle w:val="FootnoteCharacters"/>
          <w:rStyle w:val="FootnoteAnchor"/>
          <w:color w:val="000000"/>
          <w:sz w:val="23"/>
          <w:szCs w:val="23"/>
        </w:rPr>
        <w:footnoteReference w:id="84"/>
      </w:r>
      <w:r>
        <w:rPr>
          <w:color w:val="000000"/>
          <w:sz w:val="23"/>
          <w:szCs w:val="23"/>
        </w:rPr>
        <w:t>. Потребность как органическая предпосылка деятельности субъекта относит</w:t>
        <w:softHyphen/>
        <w:t>ся к индивидным свойствам, проявляющимся в актива</w:t>
        <w:softHyphen/>
        <w:t>ции и возбуждении, в обладающей слабой селективностью поисковой активности, то есть в формально-динамичес</w:t>
        <w:softHyphen/>
        <w:t>ких характеристиках деятельности человека. После встре</w:t>
        <w:softHyphen/>
        <w:t xml:space="preserve">чи органического побуждения с тем или иным объектом потребность преобразуется в </w:t>
      </w:r>
      <w:r>
        <w:rPr>
          <w:i/>
          <w:iCs/>
          <w:color w:val="000000"/>
          <w:sz w:val="23"/>
          <w:szCs w:val="23"/>
        </w:rPr>
        <w:t xml:space="preserve">мотив </w:t>
      </w:r>
      <w:r>
        <w:rPr>
          <w:color w:val="000000"/>
          <w:sz w:val="23"/>
          <w:szCs w:val="23"/>
        </w:rPr>
        <w:t>деятельности личнос</w:t>
        <w:softHyphen/>
        <w:t>ти и начинает определять направленность поведения.</w:t>
      </w:r>
    </w:p>
    <w:p>
      <w:pPr>
        <w:pStyle w:val="Normal"/>
        <w:shd w:fill="FFFFFF" w:val="clear"/>
        <w:spacing w:lineRule="auto" w:line="360"/>
        <w:ind w:firstLine="720"/>
        <w:jc w:val="both"/>
        <w:rPr>
          <w:szCs w:val="24"/>
        </w:rPr>
      </w:pPr>
      <w:r>
        <w:rPr>
          <w:i/>
          <w:iCs/>
          <w:color w:val="000000"/>
          <w:sz w:val="23"/>
          <w:szCs w:val="23"/>
        </w:rPr>
        <w:t xml:space="preserve">Формально-динамическая характеристика побуждения при этом не исчезает,а начинает выступать в иной форме— в форме побудительной силы мотива личности. </w:t>
      </w:r>
      <w:r>
        <w:rPr>
          <w:color w:val="000000"/>
          <w:sz w:val="23"/>
          <w:szCs w:val="23"/>
        </w:rPr>
        <w:t>В психологии личности основное внимание уделяется изучению моти</w:t>
        <w:softHyphen/>
        <w:t>вов поведения, в то время как побуждения индивида, то есть те органические предпосылки, которые определяют диффузную поисковую активность, изучены недостаточ</w:t>
        <w:softHyphen/>
        <w:t>но. Эти побуждения характеризуют как потребности нуж</w:t>
        <w:softHyphen/>
        <w:t xml:space="preserve">ды </w:t>
      </w:r>
      <w:r>
        <w:rPr>
          <w:i/>
          <w:iCs/>
          <w:color w:val="000000"/>
          <w:sz w:val="23"/>
          <w:szCs w:val="23"/>
        </w:rPr>
        <w:t xml:space="preserve">(А.Маслоу) </w:t>
      </w:r>
      <w:r>
        <w:rPr>
          <w:color w:val="000000"/>
          <w:sz w:val="23"/>
          <w:szCs w:val="23"/>
        </w:rPr>
        <w:t xml:space="preserve">или потребности сохранения </w:t>
      </w:r>
      <w:r>
        <w:rPr>
          <w:i/>
          <w:iCs/>
          <w:color w:val="000000"/>
          <w:sz w:val="23"/>
          <w:szCs w:val="23"/>
        </w:rPr>
        <w:t xml:space="preserve">(П.В.Симонов), </w:t>
      </w:r>
      <w:r>
        <w:rPr>
          <w:color w:val="000000"/>
          <w:sz w:val="23"/>
          <w:szCs w:val="23"/>
        </w:rPr>
        <w:t>которые подчинены принципу «редукции напряжения», стремлению к достижению равновесия, гомеостаза. За расчленением потребностей на «потребности нужды», при</w:t>
        <w:softHyphen/>
        <w:t>сущие индивиду, и «потребности роста», присущие лич</w:t>
        <w:softHyphen/>
        <w:t>ности, стоит представление об иерархической уровневой организации личности, в основе которой размещены ба-зальные биологические потребности, а на вершине — со</w:t>
        <w:softHyphen/>
        <w:t>циальные потребности.</w:t>
      </w:r>
    </w:p>
    <w:p>
      <w:pPr>
        <w:pStyle w:val="Normal"/>
        <w:shd w:fill="FFFFFF" w:val="clear"/>
        <w:spacing w:lineRule="auto" w:line="360"/>
        <w:ind w:firstLine="720"/>
        <w:jc w:val="both"/>
        <w:rPr>
          <w:szCs w:val="24"/>
        </w:rPr>
      </w:pPr>
      <w:r>
        <w:rPr>
          <w:color w:val="000000"/>
          <w:sz w:val="23"/>
          <w:szCs w:val="23"/>
        </w:rPr>
        <w:t>П.В.Симонов предпринимает попытку рассмотреть проблему побуждения в контексте эволюционного под</w:t>
        <w:softHyphen/>
        <w:t xml:space="preserve">хода, напоминая, что </w:t>
      </w:r>
      <w:r>
        <w:rPr>
          <w:i/>
          <w:iCs/>
          <w:color w:val="000000"/>
          <w:sz w:val="23"/>
          <w:szCs w:val="23"/>
        </w:rPr>
        <w:t xml:space="preserve">элементарной единицей эволюции является популяция, а не отдельная особь. </w:t>
      </w:r>
      <w:r>
        <w:rPr>
          <w:color w:val="000000"/>
          <w:sz w:val="23"/>
          <w:szCs w:val="23"/>
        </w:rPr>
        <w:t>Он также отмеча</w:t>
        <w:softHyphen/>
        <w:t>ет, вслед за А.А.Ухтомским, что с возникновением соци</w:t>
        <w:softHyphen/>
        <w:t xml:space="preserve">ального образа жизни «основной тенденцией развития мотивов (потребностей — </w:t>
      </w:r>
      <w:r>
        <w:rPr>
          <w:i/>
          <w:iCs/>
          <w:color w:val="000000"/>
          <w:sz w:val="23"/>
          <w:szCs w:val="23"/>
        </w:rPr>
        <w:t xml:space="preserve">А.А.) </w:t>
      </w:r>
      <w:r>
        <w:rPr>
          <w:color w:val="000000"/>
          <w:sz w:val="23"/>
          <w:szCs w:val="23"/>
        </w:rPr>
        <w:t>является экспансия в смыс</w:t>
        <w:softHyphen/>
        <w:t>ле овладения средой во всех расширяющихся простран</w:t>
        <w:softHyphen/>
        <w:t>ственно-временных масштабах (хронотипе), а не редукция как стремление к защите от среды, уравновешенности с ней, разрядке внутреннего напряжения... Эта тенденция развития («потребности роста»), по терминологии запад</w:t>
        <w:softHyphen/>
        <w:t>ных авторов, может реализоваться только благодаря ее диалектическому единству со способностью к сохранению живых систем и результатов их деятельности, благодаря удовлетворению потребностей нужды»</w:t>
      </w:r>
      <w:r>
        <w:rPr>
          <w:rStyle w:val="FootnoteCharacters"/>
          <w:rStyle w:val="FootnoteAnchor"/>
          <w:color w:val="000000"/>
          <w:sz w:val="23"/>
          <w:szCs w:val="23"/>
        </w:rPr>
        <w:footnoteReference w:id="85"/>
      </w:r>
      <w:r>
        <w:rPr>
          <w:color w:val="000000"/>
          <w:sz w:val="23"/>
          <w:szCs w:val="23"/>
        </w:rPr>
        <w:t>. Таким образом, П.В.Симонов разделяет побудительную сферу человека как бы на две подсистемы: одна подсистема обеспечивает гомеостаз и в эволюционном аспекте выражает общую тен</w:t>
        <w:softHyphen/>
        <w:t>денцию к сохранению вида; другая подсистема, в состав которой входят, например, потребности познания, вы</w:t>
        <w:softHyphen/>
        <w:t>ражает тенденцию развития вида на уровне отдельного индивида. Рассмотрение проблемы побуждений индивида с позиции эволюционного подхода представляет важный шаг в преодолении преобладающего в психологии изуче</w:t>
        <w:softHyphen/>
        <w:t>ния потребностей, изолирующего потребности из процесса развития в биогенезе, социогенезе и персоногенезе.</w:t>
      </w:r>
    </w:p>
    <w:p>
      <w:pPr>
        <w:pStyle w:val="Normal"/>
        <w:shd w:fill="FFFFFF" w:val="clear"/>
        <w:spacing w:lineRule="auto" w:line="360"/>
        <w:ind w:firstLine="720"/>
        <w:jc w:val="both"/>
        <w:rPr>
          <w:szCs w:val="24"/>
        </w:rPr>
      </w:pPr>
      <w:r>
        <w:rPr>
          <w:color w:val="000000"/>
          <w:sz w:val="23"/>
          <w:szCs w:val="23"/>
        </w:rPr>
        <w:t>Вместе с тем подобный анализ человека в известном смысле остается в рамках механического расчленения по</w:t>
        <w:softHyphen/>
        <w:t xml:space="preserve">требностей сферы индивида на </w:t>
      </w:r>
      <w:r>
        <w:rPr>
          <w:i/>
          <w:iCs/>
          <w:color w:val="000000"/>
          <w:sz w:val="23"/>
          <w:szCs w:val="23"/>
        </w:rPr>
        <w:t>биологические потребнос</w:t>
      </w:r>
      <w:r>
        <w:rPr>
          <w:i/>
          <w:iCs/>
          <w:color w:val="000000"/>
          <w:sz w:val="22"/>
          <w:szCs w:val="22"/>
        </w:rPr>
        <w:t>ти, подчиняющиеся закономерностям естественного отбора, и присущие человеку социальные потребности.</w:t>
      </w:r>
    </w:p>
    <w:p>
      <w:pPr>
        <w:pStyle w:val="Normal"/>
        <w:shd w:fill="FFFFFF" w:val="clear"/>
        <w:spacing w:lineRule="auto" w:line="360"/>
        <w:ind w:firstLine="720"/>
        <w:jc w:val="both"/>
        <w:rPr>
          <w:szCs w:val="24"/>
        </w:rPr>
      </w:pPr>
      <w:r>
        <w:rPr>
          <w:color w:val="000000"/>
          <w:sz w:val="23"/>
          <w:szCs w:val="23"/>
        </w:rPr>
        <w:t>Несколько иной вариант анализа биологических по</w:t>
        <w:softHyphen/>
        <w:t>требностей предлагает известный этнограф С.А.Арутю</w:t>
        <w:softHyphen/>
        <w:t>нов. Он отмечает, что уже на уровне чисто биологических явлений, например родов, полового акта и т.п., проявля</w:t>
        <w:softHyphen/>
        <w:t>ются этнические различия, обусловленные образом жиз</w:t>
        <w:softHyphen/>
        <w:t>ни. Эти этнические различия затрагивают те способы, те приемы, посредством которых удовлетворяются естествен</w:t>
        <w:softHyphen/>
        <w:t>ные потребности, то есть внешнюю сторону поведения, в то время как сам характер действий остается неизмен</w:t>
        <w:softHyphen/>
        <w:t>ным, универсальным и инвариантным. Человек может спать и на полу в шалаше, и удерживаться от сна, но альтернативного действия в сфере естественного поведе</w:t>
        <w:softHyphen/>
        <w:t xml:space="preserve">ния (не спать вообще) не существует. </w:t>
      </w:r>
      <w:r>
        <w:rPr>
          <w:i/>
          <w:iCs/>
          <w:color w:val="000000"/>
          <w:sz w:val="23"/>
          <w:szCs w:val="23"/>
        </w:rPr>
        <w:t>По мнению С.А.Ару</w:t>
        <w:softHyphen/>
        <w:t>тюнова, «естественные» модели поведения тем и отличаются от социокультурного поведения, что они не имеют аль</w:t>
        <w:softHyphen/>
        <w:t xml:space="preserve">тернативы </w:t>
      </w:r>
      <w:r>
        <w:rPr>
          <w:color w:val="000000"/>
          <w:sz w:val="23"/>
          <w:szCs w:val="23"/>
        </w:rPr>
        <w:t>(есть или не есть, спать или не спать и т.п.). Реализация «естественного» поведения, побуждаемого об</w:t>
        <w:softHyphen/>
        <w:t>щечеловеческими индивидными потребностями, не пред</w:t>
        <w:softHyphen/>
        <w:t>полагает выбора конечной цели поведения, а социальный образ жизни затрагивает способы достижения этой цели.</w:t>
      </w:r>
    </w:p>
    <w:p>
      <w:pPr>
        <w:pStyle w:val="Normal"/>
        <w:shd w:fill="FFFFFF" w:val="clear"/>
        <w:spacing w:lineRule="auto" w:line="360"/>
        <w:ind w:firstLine="720"/>
        <w:jc w:val="both"/>
        <w:rPr>
          <w:szCs w:val="24"/>
        </w:rPr>
      </w:pPr>
      <w:r>
        <w:rPr>
          <w:color w:val="000000"/>
          <w:sz w:val="23"/>
          <w:szCs w:val="23"/>
        </w:rPr>
        <w:t>Иная точка зрения заключается в том, что органичес</w:t>
        <w:softHyphen/>
        <w:t xml:space="preserve">кие побуждения индивида не представляют характеристику особи как таковой, а выражают отношения, системные качества индивида </w:t>
      </w:r>
      <w:r>
        <w:rPr>
          <w:i/>
          <w:iCs/>
          <w:color w:val="000000"/>
          <w:sz w:val="23"/>
          <w:szCs w:val="23"/>
        </w:rPr>
        <w:t xml:space="preserve">(В.А.Иванников). </w:t>
      </w:r>
      <w:r>
        <w:rPr>
          <w:color w:val="000000"/>
          <w:sz w:val="23"/>
          <w:szCs w:val="23"/>
        </w:rPr>
        <w:t>Последовательное про</w:t>
        <w:softHyphen/>
        <w:t>ведение этой точки зрения приводит к тому, что соци</w:t>
        <w:softHyphen/>
        <w:t>ально-исторический образ жизни личности в обществе преобразует как побуждения индивида, так и способы их удовлетворения. Сфера человеческих потребностей не мо</w:t>
        <w:softHyphen/>
        <w:t>жет быть разведена на «потребности нужды» и «потребно</w:t>
        <w:softHyphen/>
        <w:t>сти роста», а тенденции к сохранению и изменению развивающейся системы относятся к любым проявлени</w:t>
        <w:softHyphen/>
        <w:t>ям мотивации человека. Граница проходит не между био</w:t>
        <w:softHyphen/>
        <w:t>логическими и социальными потребностями человека, а между потребностями человека и потребностями живот</w:t>
        <w:softHyphen/>
        <w:t xml:space="preserve">ных, так как исторические преобразования охватывают всю сферу потребностей человека </w:t>
      </w:r>
      <w:r>
        <w:rPr>
          <w:i/>
          <w:iCs/>
          <w:color w:val="000000"/>
          <w:sz w:val="23"/>
          <w:szCs w:val="23"/>
        </w:rPr>
        <w:t xml:space="preserve">(А.Н.Леонтьев). </w:t>
      </w:r>
      <w:r>
        <w:rPr>
          <w:color w:val="000000"/>
          <w:sz w:val="23"/>
          <w:szCs w:val="23"/>
        </w:rPr>
        <w:t>Действует ли механизм «редукции напряжения» или нет, зависит не от естественного или социального генеза потребностей самих по себе, а от того, какое место в структуре челове</w:t>
        <w:softHyphen/>
        <w:t>ческой деятельности занимают те или иные побуждения. Зависимость механизмов регуляции органических побуж</w:t>
        <w:softHyphen/>
        <w:t>дений от того, какое место занимают они в структуре де</w:t>
        <w:softHyphen/>
        <w:t>ятельности человека — место мотива, цели, условия осуществления деятельности, — выступает при рассмот</w:t>
        <w:softHyphen/>
        <w:t>рении такого «естественного» побуждения, как голод.</w:t>
      </w:r>
    </w:p>
    <w:p>
      <w:pPr>
        <w:pStyle w:val="Normal"/>
        <w:shd w:fill="FFFFFF" w:val="clear"/>
        <w:spacing w:lineRule="auto" w:line="360"/>
        <w:ind w:firstLine="720"/>
        <w:jc w:val="both"/>
        <w:rPr>
          <w:szCs w:val="24"/>
        </w:rPr>
      </w:pPr>
      <w:r>
        <w:rPr>
          <w:color w:val="000000"/>
          <w:sz w:val="23"/>
          <w:szCs w:val="23"/>
        </w:rPr>
        <w:t xml:space="preserve">Положение о зависимости влияния потребности на поведение от ее места в структуре деятельности личности было конкретизированно в гипотезе, согласно которой </w:t>
      </w:r>
      <w:r>
        <w:rPr>
          <w:i/>
          <w:iCs/>
          <w:color w:val="000000"/>
          <w:sz w:val="23"/>
          <w:szCs w:val="23"/>
        </w:rPr>
        <w:t>влияние пищевой потребности на поведение личности зави</w:t>
        <w:softHyphen/>
        <w:t>сит от того, в установках какого уровня деятельности про</w:t>
        <w:softHyphen/>
        <w:t xml:space="preserve">является эта потребность (А.Г.Асмолов). </w:t>
      </w:r>
      <w:r>
        <w:rPr>
          <w:color w:val="000000"/>
          <w:sz w:val="23"/>
          <w:szCs w:val="23"/>
        </w:rPr>
        <w:t>Из этой гипотезы вытекают следующие предположения. Если потребность к пище приводит к актуализации импульсивных установок (установок на уровне операций), то она должна подав</w:t>
        <w:softHyphen/>
        <w:t>ляться целевой установкой, вызванной инструкцией (ус</w:t>
        <w:softHyphen/>
        <w:t>тановкой на уровне действия). Изменение воздействия на поведение импульсивной установки на пищу может про</w:t>
        <w:softHyphen/>
        <w:t>изойти лишь в том случае, если в ситуации депривации пищевой объект займет место мотива деятельности. При этом импульсивная установка на пищевой объект возвы</w:t>
        <w:softHyphen/>
        <w:t>сится до уровня смысловой установки (установки на уровне деятельности) и станет подавлять целевую установку, не связанную с пищей. Если же взять испытуемых, у кото</w:t>
        <w:softHyphen/>
        <w:t>рых мотивы, связанные с пищей, занимают ведущее ме</w:t>
        <w:softHyphen/>
        <w:t>сто в мотивационной сфере личности, то у них смысловая установка на пищевые объекты будет проявляться в дей</w:t>
        <w:softHyphen/>
        <w:t>ствиях, прямо не связанных с пищей.</w:t>
      </w:r>
    </w:p>
    <w:p>
      <w:pPr>
        <w:pStyle w:val="Normal"/>
        <w:shd w:fill="FFFFFF" w:val="clear"/>
        <w:spacing w:lineRule="auto" w:line="360"/>
        <w:ind w:firstLine="720"/>
        <w:jc w:val="both"/>
        <w:rPr>
          <w:szCs w:val="24"/>
        </w:rPr>
      </w:pPr>
      <w:r>
        <w:rPr>
          <w:color w:val="000000"/>
          <w:sz w:val="23"/>
          <w:szCs w:val="23"/>
        </w:rPr>
        <w:t>Изложенная гипотеза обусловила построение методи</w:t>
        <w:softHyphen/>
        <w:t xml:space="preserve">ки эксперимента и выбор определенного контингента испытуемых </w:t>
      </w:r>
      <w:r>
        <w:rPr>
          <w:i/>
          <w:iCs/>
          <w:color w:val="000000"/>
          <w:sz w:val="23"/>
          <w:szCs w:val="23"/>
        </w:rPr>
        <w:t xml:space="preserve">(С.А.Курячий). </w:t>
      </w:r>
      <w:r>
        <w:rPr>
          <w:color w:val="000000"/>
          <w:sz w:val="23"/>
          <w:szCs w:val="23"/>
        </w:rPr>
        <w:t>В основу специально создан</w:t>
        <w:softHyphen/>
        <w:t>ной для проверки данной гипотезы методики был поло</w:t>
        <w:softHyphen/>
        <w:t>жен методический принцип «прерывания» деятельности, в данном случае за счет введения неопределенной стиму</w:t>
        <w:softHyphen/>
        <w:t>ляции. Кроме того, методика была построена так, чтобы «столкнуть» между собой установки различных уровней деятельности и тем самым выявить доминирующую ус</w:t>
        <w:softHyphen/>
        <w:t>тановку.</w:t>
      </w:r>
    </w:p>
    <w:p>
      <w:pPr>
        <w:pStyle w:val="Normal"/>
        <w:shd w:fill="FFFFFF" w:val="clear"/>
        <w:spacing w:lineRule="auto" w:line="360"/>
        <w:ind w:firstLine="720"/>
        <w:jc w:val="both"/>
        <w:rPr>
          <w:szCs w:val="24"/>
        </w:rPr>
      </w:pPr>
      <w:r>
        <w:rPr>
          <w:color w:val="000000"/>
          <w:sz w:val="23"/>
          <w:szCs w:val="23"/>
        </w:rPr>
        <w:t>Эксперимент проводился в два этапа. Вначале испы</w:t>
        <w:softHyphen/>
        <w:t>туемым предлагали чистый листок бумаги и бланк с за</w:t>
        <w:softHyphen/>
        <w:t xml:space="preserve">данием, в котором содержались «скелеты» слов, например: ко-ка, -олод-, тор-, б-лка (всего 24 слова). Затем испытуемым давалась инструкция, в которой их просили как можно скорее вставить пропущенные буквы в слова так, чтобы образовалось слово, отвечающее теме «Природа». Если слово с ходу не удавалось заполнить, то </w:t>
      </w:r>
      <w:r>
        <w:rPr>
          <w:color w:val="000000"/>
          <w:sz w:val="23"/>
          <w:szCs w:val="23"/>
          <w:vertAlign w:val="superscript"/>
        </w:rPr>
        <w:t>1</w:t>
      </w:r>
      <w:r>
        <w:rPr>
          <w:color w:val="000000"/>
          <w:sz w:val="23"/>
          <w:szCs w:val="23"/>
        </w:rPr>
        <w:t xml:space="preserve"> испытуемого просили переходить к следующему слову. После выполнения первого этапа эксперимента испыту</w:t>
        <w:softHyphen/>
        <w:t>емых просили вернуться к тем словам, которые им сразу не удалось заполнить, и вставить в них пропущенные буквы, уже не придерживаясь какой-либо определенной темы. Таким образом, из предложенных «скелетов» слов можно образовывать слова, относящиеся как к теме «При</w:t>
        <w:softHyphen/>
        <w:t>рода» (например, белка, торф, ветка), то есть в соответ</w:t>
        <w:softHyphen/>
        <w:t>ствии с заданной инструкцией, так и слова, имеющие прямое (булка, торт) или косвенное (вилка, блюдо) отношение к пище. В эксперименте участвовало три груп</w:t>
        <w:softHyphen/>
        <w:t>пы испытуемых. Первая группа — контрольная. В нее вош</w:t>
        <w:softHyphen/>
        <w:t>ли студенты факультета психологии МГУ (25 человек). Вторая группа испытуемых состояла из больных, прохо</w:t>
        <w:softHyphen/>
        <w:t>дящих в клинике курс лечения голодом (10 человек). В третью группу испытуемых вошли больные нервной ано-рексией, проходящие курс лечения в клинике (7 чело</w:t>
        <w:softHyphen/>
        <w:t>век). Остановимся вкратце на характеристике этой группы больных. Заболевание нервной анорексией, невротичес</w:t>
        <w:softHyphen/>
        <w:t>кое по своему характеру, наблюдается преимущественно у молодых склонных к полноте девушек. Оно начинается с того, что ради улучшения внешности или по какой-либо аналогичной причине девушки начинают резко ог</w:t>
        <w:softHyphen/>
        <w:t>раничивать себя в питании, что обычно приводит к сильному истощению и дистрофии. В ходе развития забо</w:t>
        <w:softHyphen/>
        <w:t>левания мотив произвольного голодания становится до</w:t>
        <w:softHyphen/>
        <w:t>минирующим в жизни этих больных, нередко подчиняя себе все остальные мотивы.</w:t>
      </w:r>
    </w:p>
    <w:p>
      <w:pPr>
        <w:pStyle w:val="Normal"/>
        <w:shd w:fill="FFFFFF" w:val="clear"/>
        <w:spacing w:lineRule="auto" w:line="360"/>
        <w:ind w:firstLine="720"/>
        <w:jc w:val="both"/>
        <w:rPr>
          <w:szCs w:val="24"/>
        </w:rPr>
      </w:pPr>
      <w:r>
        <w:rPr>
          <w:color w:val="000000"/>
          <w:sz w:val="23"/>
          <w:szCs w:val="23"/>
        </w:rPr>
        <w:t>Выбор пал на больных нервной анорексией именно потому, что для них все события и предметы, связанные с едой, имеют личностный смысл, который и проявляется в соответствующей фиксированной смысловой уста</w:t>
        <w:softHyphen/>
        <w:t xml:space="preserve">новке </w:t>
      </w:r>
      <w:r>
        <w:rPr>
          <w:i/>
          <w:iCs/>
          <w:color w:val="000000"/>
          <w:sz w:val="23"/>
          <w:szCs w:val="23"/>
        </w:rPr>
        <w:t>(М.А.Карева).</w:t>
      </w:r>
    </w:p>
    <w:p>
      <w:pPr>
        <w:pStyle w:val="Normal"/>
        <w:shd w:fill="FFFFFF" w:val="clear"/>
        <w:spacing w:lineRule="auto" w:line="360"/>
        <w:ind w:firstLine="720"/>
        <w:jc w:val="both"/>
        <w:rPr>
          <w:szCs w:val="24"/>
        </w:rPr>
      </w:pPr>
      <w:r>
        <w:rPr>
          <w:color w:val="000000"/>
          <w:sz w:val="23"/>
          <w:szCs w:val="23"/>
        </w:rPr>
        <w:t>В экспериментальном исследовании было установлено, что испытуемые контрольной группы образовывают сло</w:t>
        <w:softHyphen/>
        <w:t>ва преимущественно в соответствии с инструкцией, свя</w:t>
        <w:softHyphen/>
        <w:t>занной с темой «Природа». У них пищевая потребность реализуется на уровне операций, обусловливая существо</w:t>
        <w:softHyphen/>
        <w:t>вание импульсивных установок, которые подавляются целевой установкой, вызванной инструкцией. Сходная картина наблюдается у больных, находящихся на лече</w:t>
        <w:softHyphen/>
        <w:t>нии голодом сроком до одного месяца. У них количество «пищевых слов», данных в первой части эксперимента, лишь незначительно превосходит количество «пищевых» слов в контрольной группе. Этот факт нивелирования воз</w:t>
        <w:softHyphen/>
        <w:t>действия пищевой депривации на мотивационную сферу подтверждает предположения об относительной незави</w:t>
        <w:softHyphen/>
        <w:t>симости поведения от воздействия пищевой депривации. У этих больных целевая установка, как и в контрольной группе, подавляет импульсивные установки на пищевые объекты.</w:t>
      </w:r>
    </w:p>
    <w:p>
      <w:pPr>
        <w:pStyle w:val="Normal"/>
        <w:shd w:fill="FFFFFF" w:val="clear"/>
        <w:spacing w:lineRule="auto" w:line="360"/>
        <w:ind w:firstLine="720"/>
        <w:jc w:val="both"/>
        <w:rPr>
          <w:szCs w:val="24"/>
        </w:rPr>
      </w:pPr>
      <w:r>
        <w:rPr>
          <w:color w:val="000000"/>
          <w:sz w:val="23"/>
          <w:szCs w:val="23"/>
        </w:rPr>
        <w:t>Однако во второй части эксперимента у этих больных возрастает количество слов на тему «Пища», поскольку ситуация голодания, естественно, повышает у данного контингента испытуемых значимость связанных с пищей объектов и ситуаций.</w:t>
      </w:r>
    </w:p>
    <w:p>
      <w:pPr>
        <w:pStyle w:val="Normal"/>
        <w:shd w:fill="FFFFFF" w:val="clear"/>
        <w:spacing w:lineRule="auto" w:line="360"/>
        <w:ind w:firstLine="720"/>
        <w:jc w:val="both"/>
        <w:rPr>
          <w:szCs w:val="24"/>
        </w:rPr>
      </w:pPr>
      <w:r>
        <w:rPr>
          <w:color w:val="000000"/>
          <w:sz w:val="23"/>
          <w:szCs w:val="23"/>
        </w:rPr>
        <w:t>Среднее количество «пищевых» слов в одной из под</w:t>
        <w:softHyphen/>
        <w:t>групп больных нервной анорексией в первой части экспе</w:t>
        <w:softHyphen/>
        <w:t>римента значительно превышает среднее количество «пищевых» слов в остальных двух группах. Этот факт сви</w:t>
        <w:softHyphen/>
        <w:t>детельствует о существовании у больных нервной анорек</w:t>
        <w:softHyphen/>
        <w:t>сией фиксированных смысловых установок, подавляющих в экспериментальной ситуации целевую установку, выз</w:t>
        <w:softHyphen/>
        <w:t>ванную инструкцией. Таким образом, предложенная ме</w:t>
        <w:softHyphen/>
        <w:t>тодика позволяет выявить факт повышения импульсивных установок на пищевые объекты до уровня смысловых ус</w:t>
        <w:softHyphen/>
        <w:t>тановок личности и тем самым факт изменения места пи</w:t>
        <w:softHyphen/>
        <w:t>щевой потребности в структуре деятельности личности.</w:t>
      </w:r>
    </w:p>
    <w:p>
      <w:pPr>
        <w:pStyle w:val="Normal"/>
        <w:shd w:fill="FFFFFF" w:val="clear"/>
        <w:spacing w:lineRule="auto" w:line="360"/>
        <w:ind w:firstLine="720"/>
        <w:jc w:val="both"/>
        <w:rPr>
          <w:szCs w:val="24"/>
        </w:rPr>
      </w:pPr>
      <w:r>
        <w:rPr>
          <w:color w:val="000000"/>
          <w:sz w:val="23"/>
          <w:szCs w:val="23"/>
        </w:rPr>
        <w:t>Факты, полученные в ходе данного эксперименталь</w:t>
        <w:softHyphen/>
        <w:t>ного исследования, позволяют опровергнуть положение о том, что поведение человека в ситуации пищевой деп</w:t>
        <w:softHyphen/>
        <w:t>ривации определяется в основном характером самой деп</w:t>
        <w:softHyphen/>
        <w:t xml:space="preserve">ривации. В действительности поведение человека в ситуации пищевой депривации определяется в первую очередь тем </w:t>
      </w:r>
      <w:r>
        <w:rPr>
          <w:i/>
          <w:iCs/>
          <w:color w:val="000000"/>
          <w:sz w:val="23"/>
          <w:szCs w:val="23"/>
        </w:rPr>
        <w:t xml:space="preserve">уровнем деятельности, </w:t>
      </w:r>
      <w:r>
        <w:rPr>
          <w:color w:val="000000"/>
          <w:sz w:val="23"/>
          <w:szCs w:val="23"/>
        </w:rPr>
        <w:t>на котором реализуется у данного человека потребность в пище. Сама же пищевая депривация в определенном временном диапазоне (примерно до месяца) может не вызывать изменений в поведении лич</w:t>
        <w:softHyphen/>
        <w:t>ности.</w:t>
      </w:r>
    </w:p>
    <w:p>
      <w:pPr>
        <w:pStyle w:val="Normal"/>
        <w:shd w:fill="FFFFFF" w:val="clear"/>
        <w:spacing w:lineRule="auto" w:line="360"/>
        <w:ind w:firstLine="720"/>
        <w:jc w:val="both"/>
        <w:rPr/>
      </w:pPr>
      <w:r>
        <w:rPr>
          <w:color w:val="000000"/>
          <w:sz w:val="23"/>
          <w:szCs w:val="23"/>
        </w:rPr>
        <w:t>Описанные факты относятся к органическим побуж</w:t>
        <w:softHyphen/>
        <w:t>дениям, связанным с удовлетворением голода. Однако выделенные в психологии личности закономерности, про</w:t>
        <w:softHyphen/>
        <w:t>иллюстрированные на материале пищевых побуждений, носят более общий характер и относятся к органическим побуждениям индивида в целом. Сами по себе органичес</w:t>
        <w:softHyphen/>
        <w:t>кие побуждения человека не могут быть отнесены ни к «потребностям нужды», ни к «потребностям роста». Будет ли подчиняться динамика органических побуждений го-меостатическому принципу «редукции напряжения» или же за проявлением органических побуждений будет сто</w:t>
        <w:softHyphen/>
        <w:t>ять тенденция к изменению, развитию, стремление к на</w:t>
        <w:softHyphen/>
        <w:t>рушению равновесия, зависит от того, какое место занимают эти побуждения как в структуре целенаправ</w:t>
        <w:softHyphen/>
        <w:t>ленной деятельности личности, так и в иерархии мотивов личности в целом. В том случае, если органические по</w:t>
        <w:softHyphen/>
        <w:t>буждения проявляются на уровне условий осуществления действия, то есть в стереотипизированных формах актив</w:t>
        <w:softHyphen/>
        <w:t>ности, они выражают общую тенденцию к сохранению и подчиняются механизмам гомеостаза, редукции напряже</w:t>
        <w:softHyphen/>
        <w:t xml:space="preserve">ния. Однако при определенных обстоятельствах те же органические побуждения могут занять место </w:t>
      </w:r>
      <w:r>
        <w:rPr>
          <w:i/>
          <w:iCs/>
          <w:color w:val="000000"/>
          <w:sz w:val="23"/>
          <w:szCs w:val="23"/>
        </w:rPr>
        <w:t xml:space="preserve">смыслообразующих мотивов деятельности личности, </w:t>
      </w:r>
      <w:r>
        <w:rPr>
          <w:color w:val="000000"/>
          <w:sz w:val="23"/>
          <w:szCs w:val="23"/>
        </w:rPr>
        <w:t>за которыми стоит тенденция к изменению системы в тех или иных крити</w:t>
        <w:softHyphen/>
        <w:t>ческих ситуациях, например в ситуации осознанно объяв</w:t>
        <w:softHyphen/>
        <w:t>ленной человеком голодовки. В этом случае органические побуждения будут включены в контекст неадаптивного по</w:t>
        <w:softHyphen/>
        <w:t xml:space="preserve">ведения индивидуальности, отстаивающей те или иные жизненные цели и идеалы. При этом </w:t>
      </w:r>
      <w:r>
        <w:rPr>
          <w:i/>
          <w:iCs/>
          <w:color w:val="000000"/>
          <w:sz w:val="23"/>
          <w:szCs w:val="23"/>
        </w:rPr>
        <w:t xml:space="preserve">индивидуальность может сама поставить перед собой (сконструировать) альтернативу «есть или не есть», «быть или не быть», </w:t>
      </w:r>
      <w:r>
        <w:rPr>
          <w:color w:val="000000"/>
          <w:sz w:val="23"/>
          <w:szCs w:val="23"/>
        </w:rPr>
        <w:t>затра</w:t>
        <w:softHyphen/>
        <w:t>гивающую витальные конечные цели поведения. Социаль</w:t>
        <w:softHyphen/>
        <w:t>но-исторический образ жизни личности может в определенном диапазоне преобразовать закономерности функционирования органических побуждений индивида, динамика которых зависит от их места в структуре деятель</w:t>
        <w:softHyphen/>
        <w:t>ности личности и которые, преобразовавшись в целенаправ</w:t>
        <w:softHyphen/>
        <w:t>ленной деятельности, становятся не только предпосылками поведения личности, но и ее результатом.</w:t>
      </w:r>
    </w:p>
    <w:p>
      <w:pPr>
        <w:pStyle w:val="Normal"/>
        <w:shd w:fill="FFFFFF" w:val="clear"/>
        <w:spacing w:lineRule="auto" w:line="360"/>
        <w:ind w:firstLine="720"/>
        <w:jc w:val="both"/>
        <w:rPr>
          <w:color w:val="000000"/>
          <w:sz w:val="23"/>
          <w:szCs w:val="23"/>
        </w:rPr>
      </w:pPr>
      <w:r>
        <w:rPr>
          <w:color w:val="000000"/>
          <w:sz w:val="23"/>
          <w:szCs w:val="23"/>
        </w:rPr>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pPr>
      <w:r>
        <w:rPr>
          <w:smallCaps/>
          <w:color w:val="000000"/>
          <w:sz w:val="33"/>
          <w:szCs w:val="33"/>
        </w:rPr>
        <w:t xml:space="preserve">глава </w:t>
      </w:r>
      <w:r>
        <w:rPr>
          <w:color w:val="000000"/>
          <w:sz w:val="33"/>
          <w:szCs w:val="33"/>
        </w:rPr>
        <w:t xml:space="preserve">8 </w:t>
      </w:r>
    </w:p>
    <w:p>
      <w:pPr>
        <w:pStyle w:val="Normal"/>
        <w:shd w:fill="FFFFFF" w:val="clear"/>
        <w:spacing w:lineRule="auto" w:line="360"/>
        <w:ind w:firstLine="720"/>
        <w:jc w:val="both"/>
        <w:rPr/>
      </w:pPr>
      <w:r>
        <w:rPr>
          <w:smallCaps/>
          <w:color w:val="000000"/>
          <w:sz w:val="33"/>
          <w:szCs w:val="33"/>
        </w:rPr>
        <w:t xml:space="preserve">проблемы исследования </w:t>
      </w:r>
      <w:r>
        <w:rPr>
          <w:color w:val="000000"/>
          <w:sz w:val="33"/>
          <w:szCs w:val="33"/>
        </w:rPr>
        <w:t>индивидно-</w:t>
      </w:r>
      <w:r>
        <w:rPr>
          <w:color w:val="000000"/>
          <w:sz w:val="22"/>
          <w:szCs w:val="22"/>
        </w:rPr>
        <w:t>ТИПИЧЕСКИХ СВОЙСТВ ЧЕЛОВЕКА</w:t>
      </w:r>
    </w:p>
    <w:p>
      <w:pPr>
        <w:pStyle w:val="Normal"/>
        <w:shd w:fill="FFFFFF" w:val="clear"/>
        <w:spacing w:lineRule="auto" w:line="360"/>
        <w:ind w:firstLine="720"/>
        <w:jc w:val="both"/>
        <w:rPr>
          <w:color w:val="000000"/>
          <w:sz w:val="22"/>
          <w:szCs w:val="24"/>
        </w:rPr>
      </w:pPr>
      <w:r>
        <w:rPr>
          <w:color w:val="000000"/>
          <w:sz w:val="22"/>
          <w:szCs w:val="24"/>
        </w:rPr>
      </w:r>
    </w:p>
    <w:p>
      <w:pPr>
        <w:pStyle w:val="Normal"/>
        <w:shd w:fill="FFFFFF" w:val="clear"/>
        <w:spacing w:lineRule="auto" w:line="360"/>
        <w:ind w:firstLine="720"/>
        <w:jc w:val="both"/>
        <w:rPr>
          <w:szCs w:val="24"/>
        </w:rPr>
      </w:pPr>
      <w:r>
        <w:rPr>
          <w:color w:val="000000"/>
          <w:sz w:val="23"/>
          <w:szCs w:val="23"/>
        </w:rPr>
        <w:t>Среди индивидно-типических свойств человека, к ко</w:t>
        <w:softHyphen/>
        <w:t>торым относятся морфологическая и биохимическая кон</w:t>
        <w:softHyphen/>
        <w:t>ституция, нейродинамические особенности нервной системы и функциональная асимметрия полушарий головного мозга, особый интерес в течение столетий вы</w:t>
        <w:softHyphen/>
        <w:t xml:space="preserve">зывает такое связанное с этими свойствами интегральное образование индивида, как темперамент (от лат. </w:t>
      </w:r>
      <w:r>
        <w:rPr>
          <w:color w:val="000000"/>
          <w:sz w:val="23"/>
          <w:szCs w:val="23"/>
          <w:lang w:val="en-US"/>
        </w:rPr>
        <w:t>temperamentum</w:t>
      </w:r>
      <w:r>
        <w:rPr>
          <w:color w:val="000000"/>
          <w:sz w:val="23"/>
          <w:szCs w:val="23"/>
        </w:rPr>
        <w:t xml:space="preserve"> — надлежащее соотношение частей). Тем</w:t>
        <w:softHyphen/>
        <w:t>перамент, характеризующий преимущественно формаль</w:t>
        <w:softHyphen/>
        <w:t>но-динамические аспекты поведения личности, ее энергетику, «внешнюю картину поведения» человека, то «исчезает» из философии и психологии, то, напротив, поглощает и подменяет собой в ряде психологических на</w:t>
        <w:softHyphen/>
        <w:t>правлений «личность» и «характер».</w:t>
      </w:r>
    </w:p>
    <w:p>
      <w:pPr>
        <w:pStyle w:val="Normal"/>
        <w:shd w:fill="FFFFFF" w:val="clear"/>
        <w:spacing w:lineRule="auto" w:line="360"/>
        <w:ind w:firstLine="720"/>
        <w:jc w:val="both"/>
        <w:rPr>
          <w:szCs w:val="24"/>
        </w:rPr>
      </w:pPr>
      <w:r>
        <w:rPr>
          <w:i/>
          <w:iCs/>
          <w:color w:val="000000"/>
          <w:sz w:val="23"/>
          <w:szCs w:val="23"/>
        </w:rPr>
        <w:t xml:space="preserve">Гуморальная концепция темперамента. </w:t>
      </w:r>
      <w:r>
        <w:rPr>
          <w:color w:val="000000"/>
          <w:sz w:val="23"/>
          <w:szCs w:val="23"/>
        </w:rPr>
        <w:t>В свое время А.Р.Лурия высказал афоризм, что величие ученого опре</w:t>
        <w:softHyphen/>
        <w:t>деляется тем, насколько выдвинутые им представления задержали развитие научной мысли. В этом смысле вряд ли кто из ученых может состязаться с Гиппократом, ко</w:t>
        <w:softHyphen/>
        <w:t xml:space="preserve">торый предложил </w:t>
      </w:r>
      <w:r>
        <w:rPr>
          <w:i/>
          <w:iCs/>
          <w:color w:val="000000"/>
          <w:sz w:val="23"/>
          <w:szCs w:val="23"/>
        </w:rPr>
        <w:t>гуморальную концепцию темперамента.</w:t>
      </w:r>
    </w:p>
    <w:p>
      <w:pPr>
        <w:pStyle w:val="Normal"/>
        <w:shd w:fill="FFFFFF" w:val="clear"/>
        <w:spacing w:lineRule="auto" w:line="360"/>
        <w:ind w:firstLine="720"/>
        <w:jc w:val="both"/>
        <w:rPr>
          <w:szCs w:val="24"/>
        </w:rPr>
      </w:pPr>
      <w:r>
        <w:rPr>
          <w:color w:val="000000"/>
          <w:sz w:val="23"/>
          <w:szCs w:val="23"/>
        </w:rPr>
        <w:t>Гиппократ учил, что темперамент зависит от соотноше</w:t>
        <w:softHyphen/>
        <w:t>ния четырех жидкостей организма — крови, желчи, лим</w:t>
        <w:softHyphen/>
        <w:t xml:space="preserve">фы и флегмы. Смесь этих жидкостей и лежит в основе </w:t>
      </w:r>
      <w:r>
        <w:rPr>
          <w:i/>
          <w:iCs/>
          <w:color w:val="000000"/>
          <w:sz w:val="23"/>
          <w:szCs w:val="23"/>
        </w:rPr>
        <w:t>четырех основных типов темперамента: сангвиники, холе</w:t>
        <w:softHyphen/>
        <w:t xml:space="preserve">рики, меланхолики и флегматики. </w:t>
      </w:r>
      <w:r>
        <w:rPr>
          <w:color w:val="000000"/>
          <w:sz w:val="23"/>
          <w:szCs w:val="23"/>
        </w:rPr>
        <w:t>Каждый из этих четырех основных типов по феноменологии был столь метко оха</w:t>
        <w:softHyphen/>
        <w:t>рактеризован Гиппократом, что его типология темпера</w:t>
        <w:softHyphen/>
        <w:t>ментов вышла за рамки науки и стала достоянием обыденного сознания.</w:t>
      </w:r>
    </w:p>
    <w:p>
      <w:pPr>
        <w:pStyle w:val="Normal"/>
        <w:shd w:fill="FFFFFF" w:val="clear"/>
        <w:spacing w:lineRule="auto" w:line="360"/>
        <w:ind w:firstLine="720"/>
        <w:jc w:val="both"/>
        <w:rPr>
          <w:szCs w:val="24"/>
        </w:rPr>
      </w:pPr>
      <w:r>
        <w:rPr>
          <w:color w:val="000000"/>
          <w:sz w:val="23"/>
          <w:szCs w:val="23"/>
        </w:rPr>
        <w:t>Одни люди по темпераменту чрезвычайно медлитель</w:t>
        <w:softHyphen/>
        <w:t>ны и невозмутимы. Во всей манере их поведения чувству</w:t>
        <w:softHyphen/>
        <w:t xml:space="preserve">ется степенность, размеренность. В данной Гиппократом типологии темперамента таких людей называют </w:t>
      </w:r>
      <w:r>
        <w:rPr>
          <w:i/>
          <w:iCs/>
          <w:color w:val="000000"/>
          <w:sz w:val="23"/>
          <w:szCs w:val="23"/>
        </w:rPr>
        <w:t>флегма</w:t>
        <w:softHyphen/>
        <w:t xml:space="preserve">тиками. </w:t>
      </w:r>
      <w:r>
        <w:rPr>
          <w:color w:val="000000"/>
          <w:sz w:val="23"/>
          <w:szCs w:val="23"/>
        </w:rPr>
        <w:t>Другие люди подвижны, порывисты, легко вос</w:t>
        <w:softHyphen/>
        <w:t xml:space="preserve">пламеняются, мгновенно ухватываются за новые идеи. Эти люди во время беседы столь отчаянно жестикулируют, что даже можно не расслышать их речи. Они просто не могут не общаться. Таких общительных людей, за переменными настроениями которых невозможно уследить, которые пылко любят сегодня и забывают о своей любви завтра, относят к типу </w:t>
      </w:r>
      <w:r>
        <w:rPr>
          <w:i/>
          <w:iCs/>
          <w:color w:val="000000"/>
          <w:sz w:val="23"/>
          <w:szCs w:val="23"/>
        </w:rPr>
        <w:t>сангвиников.</w:t>
      </w:r>
    </w:p>
    <w:p>
      <w:pPr>
        <w:pStyle w:val="Normal"/>
        <w:shd w:fill="FFFFFF" w:val="clear"/>
        <w:spacing w:lineRule="auto" w:line="360"/>
        <w:ind w:firstLine="720"/>
        <w:jc w:val="both"/>
        <w:rPr>
          <w:szCs w:val="24"/>
        </w:rPr>
      </w:pPr>
      <w:r>
        <w:rPr>
          <w:color w:val="000000"/>
          <w:sz w:val="23"/>
          <w:szCs w:val="23"/>
        </w:rPr>
        <w:t xml:space="preserve">В отличие от сангвиников </w:t>
      </w:r>
      <w:r>
        <w:rPr>
          <w:i/>
          <w:iCs/>
          <w:color w:val="000000"/>
          <w:sz w:val="23"/>
          <w:szCs w:val="23"/>
        </w:rPr>
        <w:t xml:space="preserve">холерики </w:t>
      </w:r>
      <w:r>
        <w:rPr>
          <w:color w:val="000000"/>
          <w:sz w:val="23"/>
          <w:szCs w:val="23"/>
        </w:rPr>
        <w:t>чрезвычайно вос</w:t>
        <w:softHyphen/>
        <w:t>приимчивы и глубоко переживают все свои радости, свои боли и печали. Они импульсивны. Под влиянием аффекта могут совершить необдуманный поступок, а после будут раскаиваться.</w:t>
      </w:r>
    </w:p>
    <w:p>
      <w:pPr>
        <w:pStyle w:val="Normal"/>
        <w:shd w:fill="FFFFFF" w:val="clear"/>
        <w:spacing w:lineRule="auto" w:line="360"/>
        <w:ind w:firstLine="720"/>
        <w:jc w:val="both"/>
        <w:rPr>
          <w:szCs w:val="24"/>
        </w:rPr>
      </w:pPr>
      <w:r>
        <w:rPr>
          <w:color w:val="000000"/>
          <w:sz w:val="23"/>
          <w:szCs w:val="23"/>
        </w:rPr>
        <w:t xml:space="preserve">Совершенно иной тип — </w:t>
      </w:r>
      <w:r>
        <w:rPr>
          <w:i/>
          <w:iCs/>
          <w:color w:val="000000"/>
          <w:sz w:val="23"/>
          <w:szCs w:val="23"/>
        </w:rPr>
        <w:t xml:space="preserve">меланхолики. </w:t>
      </w:r>
      <w:r>
        <w:rPr>
          <w:color w:val="000000"/>
          <w:sz w:val="23"/>
          <w:szCs w:val="23"/>
        </w:rPr>
        <w:t>Они глубоко пе</w:t>
        <w:softHyphen/>
        <w:t>реживают любое событие жизни, но в отличие от холери</w:t>
        <w:softHyphen/>
        <w:t>ка свое горе носят в себе, внешне не проявляя свои переживания. В отличие от холериков меланхолики чрез</w:t>
        <w:softHyphen/>
        <w:t>вычайно постоянны в своих привязанностях. Если мелан</w:t>
        <w:softHyphen/>
        <w:t>холик кого-то полюбит, то для него разрыв оборачивается трагедией. Он будет тихо страдать, мучиться, но не ре</w:t>
        <w:softHyphen/>
        <w:t>шится на тот или иной поступок.</w:t>
      </w:r>
    </w:p>
    <w:p>
      <w:pPr>
        <w:pStyle w:val="Normal"/>
        <w:shd w:fill="FFFFFF" w:val="clear"/>
        <w:spacing w:lineRule="auto" w:line="360"/>
        <w:ind w:firstLine="720"/>
        <w:jc w:val="both"/>
        <w:rPr/>
      </w:pPr>
      <w:r>
        <w:rPr>
          <w:i/>
          <w:iCs/>
          <w:color w:val="000000"/>
          <w:sz w:val="23"/>
          <w:szCs w:val="23"/>
        </w:rPr>
        <w:t>Выделенные Гиппократом четыре основных типа темпе</w:t>
        <w:softHyphen/>
        <w:t>рамента привели к возникновению самой идеи существова</w:t>
        <w:softHyphen/>
        <w:t xml:space="preserve">ния наследственно обусловленных типов людей, а также к вопросу о взаимосвязи тех или иных особенностей организма с характеристиками поведения человека и животных. </w:t>
      </w:r>
      <w:r>
        <w:rPr>
          <w:color w:val="000000"/>
          <w:sz w:val="23"/>
          <w:szCs w:val="23"/>
        </w:rPr>
        <w:t>Поставленная Гиппократом проблема по сей день решается представителями различных направлений антропологии, психиатрии, нейрофизиологии и дифференциальной пси</w:t>
        <w:softHyphen/>
        <w:t>хофизиологии: на смену смеси четырех жидкостей прихо</w:t>
        <w:softHyphen/>
        <w:t>дят соотношения внешнего телосложения, соматотипов, свойств нервной системы, биоэнергетических характери</w:t>
        <w:softHyphen/>
        <w:t>стик функционирования мозга и т.п. Было бы ошибкой считать историю исследований темперамента историей заблуждений, а вопрос о существовании типологий — изначально мнимой проблемой. Однако именно при раз</w:t>
        <w:softHyphen/>
        <w:t>работке проблемы темперамента антропоцентрическая парадигма исследования человека, изолирующего его из естественноисторического процесса, оказалась особенно выраженной и привела к поиску «одномерных» типоло</w:t>
        <w:softHyphen/>
        <w:t>гий через перебор отдельных признаков обособленных индивидов там, где речь могла бы идти об общих типич</w:t>
        <w:softHyphen/>
        <w:t>ных тенденциях развития индивидов в популяциях, име</w:t>
        <w:softHyphen/>
        <w:t>ющих приспособительный эволюционный смысл. До сих пор исследования типологий темперамента в основном идут в русле конституционно-антропометрической стра</w:t>
        <w:softHyphen/>
        <w:t>тегии и по пути поиска нейродинамических коррелятов психодинамических особенностей темперамента.</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Конституционные типологии темперамента и характер личности</w:t>
      </w:r>
    </w:p>
    <w:p>
      <w:pPr>
        <w:pStyle w:val="Normal"/>
        <w:shd w:fill="FFFFFF" w:val="clear"/>
        <w:spacing w:lineRule="auto" w:line="360"/>
        <w:ind w:firstLine="720"/>
        <w:jc w:val="both"/>
        <w:rPr>
          <w:szCs w:val="24"/>
        </w:rPr>
      </w:pPr>
      <w:r>
        <w:rPr>
          <w:color w:val="000000"/>
          <w:sz w:val="23"/>
          <w:szCs w:val="23"/>
        </w:rPr>
        <w:t>Развитие конституционных ти</w:t>
        <w:softHyphen/>
        <w:t>пологий темперамента шло в направлении от выделения «про</w:t>
        <w:softHyphen/>
        <w:t>тотипов», обобщенных эталонов, с которыми сопоставлялись ха</w:t>
        <w:softHyphen/>
        <w:t xml:space="preserve">рактеристики индивидов, — к выделению набора «параметров», через соотношение которых выделялся тот или иной тип </w:t>
      </w:r>
      <w:r>
        <w:rPr>
          <w:i/>
          <w:iCs/>
          <w:color w:val="000000"/>
          <w:sz w:val="23"/>
          <w:szCs w:val="23"/>
        </w:rPr>
        <w:t>(Р.Мейли).</w:t>
      </w:r>
    </w:p>
    <w:p>
      <w:pPr>
        <w:pStyle w:val="Normal"/>
        <w:shd w:fill="FFFFFF" w:val="clear"/>
        <w:spacing w:lineRule="auto" w:line="360"/>
        <w:ind w:firstLine="720"/>
        <w:jc w:val="both"/>
        <w:rPr>
          <w:szCs w:val="24"/>
        </w:rPr>
      </w:pPr>
      <w:r>
        <w:rPr>
          <w:color w:val="000000"/>
          <w:sz w:val="23"/>
          <w:szCs w:val="23"/>
        </w:rPr>
        <w:t>Одна из самых известных типологий, направленных на выявление связи между строением тела человека и его психическими свойствами, его характером принадлежит немецкому психиатру Э.Кречмеру. В книге «Строение тела и характер» (1921) Э.Кречмер в диагностических целях предпринял попытку выделить зависимость между опре</w:t>
        <w:softHyphen/>
        <w:t>деленными психическими заболеваниями и типом телос</w:t>
        <w:softHyphen/>
        <w:t>ложения. На основе клинических наблюдений он пришел к предположению, что люди, обладающие четырьмя типами телосложения, имеют наследственную предраспо</w:t>
        <w:softHyphen/>
        <w:t>ложенность к большей или меньшей выраженности пси</w:t>
        <w:softHyphen/>
        <w:t>хического склада личности, в резкой и явной форме наблюдающегося у больных шизофренией, эпилепсией и циклотимией (маниакально-депрессивным психозом).</w:t>
      </w:r>
    </w:p>
    <w:p>
      <w:pPr>
        <w:pStyle w:val="Normal"/>
        <w:shd w:fill="FFFFFF" w:val="clear"/>
        <w:spacing w:lineRule="auto" w:line="360"/>
        <w:ind w:firstLine="720"/>
        <w:jc w:val="both"/>
        <w:rPr>
          <w:szCs w:val="24"/>
        </w:rPr>
      </w:pPr>
      <w:r>
        <w:rPr>
          <w:color w:val="000000"/>
          <w:sz w:val="23"/>
          <w:szCs w:val="23"/>
        </w:rPr>
        <w:t>Разрабатывая конституционную типологию темпера</w:t>
        <w:softHyphen/>
        <w:t xml:space="preserve">мента, Э.Кречмер искал в особенностях телосложения человека тот </w:t>
      </w:r>
      <w:r>
        <w:rPr>
          <w:i/>
          <w:iCs/>
          <w:color w:val="000000"/>
          <w:sz w:val="23"/>
          <w:szCs w:val="23"/>
        </w:rPr>
        <w:t xml:space="preserve">объективный </w:t>
      </w:r>
      <w:r>
        <w:rPr>
          <w:color w:val="000000"/>
          <w:sz w:val="23"/>
          <w:szCs w:val="23"/>
        </w:rPr>
        <w:t>ряд признаков, опираясь на которые в клинике можно будет более четко проводить диагностику психических заболеваний. Он выделил с по</w:t>
        <w:softHyphen/>
        <w:t>мощью антропометрических измерений четыре коститу-ционных типа телосложения.</w:t>
      </w:r>
    </w:p>
    <w:p>
      <w:pPr>
        <w:pStyle w:val="Normal"/>
        <w:shd w:fill="FFFFFF" w:val="clear"/>
        <w:spacing w:lineRule="auto" w:line="360"/>
        <w:ind w:firstLine="720"/>
        <w:jc w:val="both"/>
        <w:rPr>
          <w:szCs w:val="24"/>
        </w:rPr>
      </w:pPr>
      <w:r>
        <w:rPr>
          <w:color w:val="000000"/>
          <w:sz w:val="23"/>
          <w:szCs w:val="23"/>
        </w:rPr>
        <w:t xml:space="preserve">1. </w:t>
      </w:r>
      <w:r>
        <w:rPr>
          <w:i/>
          <w:iCs/>
          <w:color w:val="000000"/>
          <w:sz w:val="23"/>
          <w:szCs w:val="23"/>
        </w:rPr>
        <w:t xml:space="preserve">Лептосоматик </w:t>
      </w:r>
      <w:r>
        <w:rPr>
          <w:color w:val="000000"/>
          <w:sz w:val="23"/>
          <w:szCs w:val="23"/>
        </w:rPr>
        <w:t xml:space="preserve">(греч. </w:t>
      </w:r>
      <w:r>
        <w:rPr>
          <w:color w:val="000000"/>
          <w:sz w:val="23"/>
          <w:szCs w:val="23"/>
          <w:lang w:val="en-US"/>
        </w:rPr>
        <w:t>leptos</w:t>
      </w:r>
      <w:r>
        <w:rPr>
          <w:color w:val="000000"/>
          <w:sz w:val="23"/>
          <w:szCs w:val="23"/>
        </w:rPr>
        <w:t xml:space="preserve"> — хрупкий, </w:t>
      </w:r>
      <w:r>
        <w:rPr>
          <w:color w:val="000000"/>
          <w:sz w:val="23"/>
          <w:szCs w:val="23"/>
          <w:lang w:val="en-US"/>
        </w:rPr>
        <w:t>soma</w:t>
      </w:r>
      <w:r>
        <w:rPr>
          <w:color w:val="000000"/>
          <w:sz w:val="23"/>
          <w:szCs w:val="23"/>
        </w:rPr>
        <w:t xml:space="preserve"> — тело). У лептосоматиков узкие плечи, вытянутое лицо, длин</w:t>
        <w:softHyphen/>
        <w:t xml:space="preserve">ные худые ноги. Большее хождение получил термин </w:t>
      </w:r>
      <w:r>
        <w:rPr>
          <w:i/>
          <w:iCs/>
          <w:color w:val="000000"/>
          <w:sz w:val="23"/>
          <w:szCs w:val="23"/>
        </w:rPr>
        <w:t>асте</w:t>
        <w:softHyphen/>
        <w:t xml:space="preserve">ники, </w:t>
      </w:r>
      <w:r>
        <w:rPr>
          <w:color w:val="000000"/>
          <w:sz w:val="23"/>
          <w:szCs w:val="23"/>
        </w:rPr>
        <w:t>выражающий крайнюю степень лептосомного телосложения.</w:t>
      </w:r>
    </w:p>
    <w:p>
      <w:pPr>
        <w:pStyle w:val="Normal"/>
        <w:shd w:fill="FFFFFF" w:val="clear"/>
        <w:spacing w:lineRule="auto" w:line="360"/>
        <w:ind w:firstLine="720"/>
        <w:jc w:val="both"/>
        <w:rPr>
          <w:szCs w:val="24"/>
        </w:rPr>
      </w:pPr>
      <w:r>
        <w:rPr>
          <w:color w:val="000000"/>
          <w:sz w:val="23"/>
          <w:szCs w:val="23"/>
        </w:rPr>
        <w:t xml:space="preserve">2. </w:t>
      </w:r>
      <w:r>
        <w:rPr>
          <w:i/>
          <w:iCs/>
          <w:color w:val="000000"/>
          <w:sz w:val="23"/>
          <w:szCs w:val="23"/>
        </w:rPr>
        <w:t xml:space="preserve">Пикник </w:t>
      </w:r>
      <w:r>
        <w:rPr>
          <w:color w:val="000000"/>
          <w:sz w:val="23"/>
          <w:szCs w:val="23"/>
        </w:rPr>
        <w:t xml:space="preserve">(греч. </w:t>
      </w:r>
      <w:r>
        <w:rPr>
          <w:color w:val="000000"/>
          <w:sz w:val="23"/>
          <w:szCs w:val="23"/>
          <w:lang w:val="en-US"/>
        </w:rPr>
        <w:t>pyknos</w:t>
      </w:r>
      <w:r>
        <w:rPr>
          <w:color w:val="000000"/>
          <w:sz w:val="23"/>
          <w:szCs w:val="23"/>
        </w:rPr>
        <w:t xml:space="preserve"> — толстый, плотный). К пикни</w:t>
        <w:softHyphen/>
        <w:t>кам относятся люди, обладающие большой полнотой, животом, круглой головой и маленькой плотной шеей.</w:t>
      </w:r>
    </w:p>
    <w:p>
      <w:pPr>
        <w:pStyle w:val="Normal"/>
        <w:shd w:fill="FFFFFF" w:val="clear"/>
        <w:spacing w:lineRule="auto" w:line="360"/>
        <w:ind w:firstLine="720"/>
        <w:jc w:val="both"/>
        <w:rPr>
          <w:szCs w:val="24"/>
        </w:rPr>
      </w:pPr>
      <w:r>
        <w:rPr>
          <w:color w:val="000000"/>
          <w:sz w:val="23"/>
          <w:szCs w:val="23"/>
        </w:rPr>
        <w:t xml:space="preserve">3. </w:t>
      </w:r>
      <w:r>
        <w:rPr>
          <w:i/>
          <w:iCs/>
          <w:color w:val="000000"/>
          <w:sz w:val="23"/>
          <w:szCs w:val="23"/>
        </w:rPr>
        <w:t xml:space="preserve">Атлетик </w:t>
      </w:r>
      <w:r>
        <w:rPr>
          <w:color w:val="000000"/>
          <w:sz w:val="23"/>
          <w:szCs w:val="23"/>
        </w:rPr>
        <w:t xml:space="preserve">(греч. </w:t>
      </w:r>
      <w:r>
        <w:rPr>
          <w:color w:val="000000"/>
          <w:sz w:val="23"/>
          <w:szCs w:val="23"/>
          <w:lang w:val="en-US"/>
        </w:rPr>
        <w:t>athlon</w:t>
      </w:r>
      <w:r>
        <w:rPr>
          <w:color w:val="000000"/>
          <w:sz w:val="23"/>
          <w:szCs w:val="23"/>
        </w:rPr>
        <w:t xml:space="preserve"> — борьба, схватка). Атлетиков отличает сильная мускулатура, широкие плечи. Они будто сошли с классического описания — фигуры человека Ле</w:t>
        <w:softHyphen/>
        <w:t>онарда да Винчи.</w:t>
      </w:r>
    </w:p>
    <w:p>
      <w:pPr>
        <w:pStyle w:val="Normal"/>
        <w:shd w:fill="FFFFFF" w:val="clear"/>
        <w:spacing w:lineRule="auto" w:line="360"/>
        <w:ind w:firstLine="720"/>
        <w:jc w:val="both"/>
        <w:rPr>
          <w:szCs w:val="24"/>
        </w:rPr>
      </w:pPr>
      <w:r>
        <w:rPr>
          <w:color w:val="000000"/>
          <w:sz w:val="23"/>
          <w:szCs w:val="23"/>
        </w:rPr>
        <w:t xml:space="preserve">4. </w:t>
      </w:r>
      <w:r>
        <w:rPr>
          <w:i/>
          <w:iCs/>
          <w:color w:val="000000"/>
          <w:sz w:val="23"/>
          <w:szCs w:val="23"/>
        </w:rPr>
        <w:t xml:space="preserve">Диспластик </w:t>
      </w:r>
      <w:r>
        <w:rPr>
          <w:color w:val="000000"/>
          <w:sz w:val="23"/>
          <w:szCs w:val="23"/>
        </w:rPr>
        <w:t xml:space="preserve">(греч. </w:t>
      </w:r>
      <w:r>
        <w:rPr>
          <w:color w:val="000000"/>
          <w:sz w:val="23"/>
          <w:szCs w:val="23"/>
          <w:lang w:val="en-US"/>
        </w:rPr>
        <w:t>dys</w:t>
      </w:r>
      <w:r>
        <w:rPr>
          <w:color w:val="000000"/>
          <w:sz w:val="23"/>
          <w:szCs w:val="23"/>
        </w:rPr>
        <w:t xml:space="preserve"> — плохо, </w:t>
      </w:r>
      <w:r>
        <w:rPr>
          <w:color w:val="000000"/>
          <w:sz w:val="23"/>
          <w:szCs w:val="23"/>
          <w:lang w:val="en-US"/>
        </w:rPr>
        <w:t>plastos</w:t>
      </w:r>
      <w:r>
        <w:rPr>
          <w:color w:val="000000"/>
          <w:sz w:val="23"/>
          <w:szCs w:val="23"/>
        </w:rPr>
        <w:t xml:space="preserve"> — сформиро</w:t>
        <w:softHyphen/>
        <w:t>ванный). Диспластиков как бы обидела природа. У них бес</w:t>
        <w:softHyphen/>
        <w:t>форменное неправильное строение тела.</w:t>
      </w:r>
    </w:p>
    <w:p>
      <w:pPr>
        <w:pStyle w:val="Normal"/>
        <w:shd w:fill="FFFFFF" w:val="clear"/>
        <w:spacing w:lineRule="auto" w:line="360"/>
        <w:ind w:firstLine="720"/>
        <w:jc w:val="both"/>
        <w:rPr>
          <w:szCs w:val="24"/>
        </w:rPr>
      </w:pPr>
      <w:r>
        <w:rPr>
          <w:color w:val="000000"/>
          <w:sz w:val="23"/>
          <w:szCs w:val="23"/>
        </w:rPr>
        <w:t>Э. Кречмер на основе статистической выборки пришел к выводу, что люди с пикническим строением тела склон</w:t>
        <w:softHyphen/>
        <w:t>ны к заболеванию циклотимией; с лептосомным, или ас</w:t>
        <w:softHyphen/>
        <w:t>теническим, строением — к шизофрении. У атлетиков наблюдается тенденция к заболеванию эпилепсией. В нор</w:t>
        <w:softHyphen/>
        <w:t>ме пикники, атлетики и астеники проявляют в менее выраженной форме те формы реагирования и черты ха</w:t>
        <w:softHyphen/>
        <w:t>рактера, которые в явной форме присутствуют при пси</w:t>
        <w:softHyphen/>
        <w:t>хических заболеваниях. Взяв за основание классификации описанные четыре типа телосложения, Э.Кречмер выде</w:t>
        <w:softHyphen/>
        <w:t>лил соответствующие им типы темперамента.</w:t>
      </w:r>
    </w:p>
    <w:p>
      <w:pPr>
        <w:pStyle w:val="Normal"/>
        <w:shd w:fill="FFFFFF" w:val="clear"/>
        <w:spacing w:lineRule="auto" w:line="360"/>
        <w:ind w:firstLine="720"/>
        <w:jc w:val="both"/>
        <w:rPr>
          <w:szCs w:val="24"/>
        </w:rPr>
      </w:pPr>
      <w:r>
        <w:rPr>
          <w:i/>
          <w:iCs/>
          <w:color w:val="000000"/>
          <w:sz w:val="23"/>
          <w:szCs w:val="23"/>
        </w:rPr>
        <w:t xml:space="preserve">Шизотимики </w:t>
      </w:r>
      <w:r>
        <w:rPr>
          <w:color w:val="000000"/>
          <w:sz w:val="23"/>
          <w:szCs w:val="23"/>
        </w:rPr>
        <w:t>имеют астеническое телосложение. У них, как видно из самого названия, предрасположенность к заболеванию шизофренией. Шизотимики аутистичны, то есть погружены в себя, замкнуты, плохо приспосаблива</w:t>
        <w:softHyphen/>
        <w:t>ются к окружению. Установки их характера ригидны. Про</w:t>
        <w:softHyphen/>
        <w:t>являют склонность к чрезмерной абстракции.</w:t>
      </w:r>
    </w:p>
    <w:p>
      <w:pPr>
        <w:pStyle w:val="Normal"/>
        <w:shd w:fill="FFFFFF" w:val="clear"/>
        <w:spacing w:lineRule="auto" w:line="360"/>
        <w:ind w:firstLine="720"/>
        <w:jc w:val="both"/>
        <w:rPr>
          <w:szCs w:val="24"/>
        </w:rPr>
      </w:pPr>
      <w:r>
        <w:rPr>
          <w:i/>
          <w:iCs/>
          <w:color w:val="000000"/>
          <w:sz w:val="23"/>
          <w:szCs w:val="23"/>
        </w:rPr>
        <w:t xml:space="preserve">Циклотимики </w:t>
      </w:r>
      <w:r>
        <w:rPr>
          <w:color w:val="000000"/>
          <w:sz w:val="23"/>
          <w:szCs w:val="23"/>
        </w:rPr>
        <w:t>обладают преимущественно крупным те лосложением. Они по темпераменту являют собой кон</w:t>
        <w:softHyphen/>
        <w:t>траст с шизотимиками. Общительны, реалистично смотрят на мир, имеют резкие перепады в настроении.</w:t>
      </w:r>
    </w:p>
    <w:p>
      <w:pPr>
        <w:pStyle w:val="Normal"/>
        <w:shd w:fill="FFFFFF" w:val="clear"/>
        <w:spacing w:lineRule="auto" w:line="360"/>
        <w:ind w:firstLine="720"/>
        <w:jc w:val="both"/>
        <w:rPr>
          <w:szCs w:val="24"/>
        </w:rPr>
      </w:pPr>
      <w:r>
        <w:rPr>
          <w:i/>
          <w:iCs/>
          <w:color w:val="000000"/>
          <w:sz w:val="23"/>
          <w:szCs w:val="23"/>
        </w:rPr>
        <w:t xml:space="preserve">Иксотимики </w:t>
      </w:r>
      <w:r>
        <w:rPr>
          <w:color w:val="000000"/>
          <w:sz w:val="23"/>
          <w:szCs w:val="23"/>
        </w:rPr>
        <w:t xml:space="preserve">(греч. </w:t>
      </w:r>
      <w:r>
        <w:rPr>
          <w:color w:val="000000"/>
          <w:sz w:val="23"/>
          <w:szCs w:val="23"/>
          <w:lang w:val="en-US"/>
        </w:rPr>
        <w:t>ixos</w:t>
      </w:r>
      <w:r>
        <w:rPr>
          <w:color w:val="000000"/>
          <w:sz w:val="23"/>
          <w:szCs w:val="23"/>
        </w:rPr>
        <w:t xml:space="preserve"> — тягучий) — им присуще ат</w:t>
        <w:softHyphen/>
        <w:t>летическое телосложение, предрасположены к эпилепсии. Они мало впечатлительны, зацикливаются на мелочах; имеют сдержанную жестикуляцию. Наибольшее распрос</w:t>
        <w:softHyphen/>
        <w:t>транение получили два первых типа темперамента — шизотимики и циклотимики. На основе типов темперамента Э.Кречмер описывал характер и специальные способнос</w:t>
        <w:softHyphen/>
        <w:t>ти личностей. Таким образом, за построением конститу</w:t>
        <w:softHyphen/>
        <w:t>ционной типологии темперамента у Э.Кречмера на первый взгляд стоит следующая логика: клиническое наблюдение трех типов психиатрических заболеваний —&gt; выделение связи этих заболеваний с внешней морфологической кон</w:t>
        <w:softHyphen/>
        <w:t>ституцией —» статистическая проверка гипотетической связи между типом телосложения и заболеванием --&gt; предположение о существовании присущих данным груп</w:t>
        <w:softHyphen/>
        <w:t>пам заболеваний типов темперамента здоровых людей в более завуалированной форме -&gt; описание на основе те</w:t>
        <w:softHyphen/>
        <w:t>лосложения черт характера личности. Руководствуясь этой логикой, Э.Кречмер с помощью антропометрических за</w:t>
        <w:softHyphen/>
        <w:t>меров устанавливал тип телосложения, а затем описывал темперамент и характер личности человека.</w:t>
      </w:r>
    </w:p>
    <w:p>
      <w:pPr>
        <w:pStyle w:val="Normal"/>
        <w:shd w:fill="FFFFFF" w:val="clear"/>
        <w:spacing w:lineRule="auto" w:line="360"/>
        <w:ind w:firstLine="720"/>
        <w:jc w:val="both"/>
        <w:rPr>
          <w:szCs w:val="24"/>
        </w:rPr>
      </w:pPr>
      <w:r>
        <w:rPr>
          <w:color w:val="000000"/>
          <w:sz w:val="23"/>
          <w:szCs w:val="23"/>
        </w:rPr>
        <w:t>В дальнейшем концепция Э.Кречмера неоднократно проверялась с помощью психометрических методик, кото</w:t>
        <w:softHyphen/>
        <w:t>рые поставили под сомнение полученные им корреляции между типами телосложения и чертами характера личнос</w:t>
        <w:softHyphen/>
        <w:t>ти. Результаты психометрических наблюдений явно проти</w:t>
        <w:softHyphen/>
        <w:t>воречат качественным описаниям и повседневному опыту, который свидетельствует о существовании указанных ти</w:t>
        <w:softHyphen/>
        <w:t>пов. Признание существования типов или их отрицание оп</w:t>
        <w:softHyphen/>
        <w:t xml:space="preserve">ределяется тем, </w:t>
      </w:r>
      <w:r>
        <w:rPr>
          <w:i/>
          <w:iCs/>
          <w:color w:val="000000"/>
          <w:sz w:val="23"/>
          <w:szCs w:val="23"/>
        </w:rPr>
        <w:t xml:space="preserve">какому методу — </w:t>
      </w:r>
      <w:r>
        <w:rPr>
          <w:color w:val="000000"/>
          <w:sz w:val="23"/>
          <w:szCs w:val="23"/>
        </w:rPr>
        <w:t>качественному или количественному, отдается предпочтение. Р.Мейли полагает, что в будущем точные методические процедуры или же предпочтение качественного анализа решат, есть ли пра</w:t>
        <w:softHyphen/>
        <w:t>во на существование типологии Э.Кречмера или нет. За типологией Э.Кречмера стоит предположение о наслед</w:t>
        <w:softHyphen/>
        <w:t>ственной обусловленности не только типов темперамента, но и характера личности. При этом встает вопрос, действи</w:t>
        <w:softHyphen/>
        <w:t>тельно ли отправной точкой в конституционной типоло</w:t>
        <w:softHyphen/>
        <w:t>гии Э.Кречмера были наблюдения за связью между психиатрическими заболеваниями и строением тела.</w:t>
      </w:r>
    </w:p>
    <w:p>
      <w:pPr>
        <w:pStyle w:val="Normal"/>
        <w:shd w:fill="FFFFFF" w:val="clear"/>
        <w:spacing w:lineRule="auto" w:line="360"/>
        <w:ind w:firstLine="720"/>
        <w:jc w:val="both"/>
        <w:rPr>
          <w:szCs w:val="24"/>
        </w:rPr>
      </w:pPr>
      <w:r>
        <w:rPr>
          <w:color w:val="000000"/>
          <w:sz w:val="23"/>
          <w:szCs w:val="23"/>
        </w:rPr>
        <w:t>Ни один ученый не может полностью оказаться вне времени и пространства. В культуре эпохи действительно выкристаллизованы объективные документы психологии народов, которые в значительной степени выступили ре</w:t>
        <w:softHyphen/>
        <w:t xml:space="preserve">альными </w:t>
      </w:r>
      <w:r>
        <w:rPr>
          <w:i/>
          <w:iCs/>
          <w:color w:val="000000"/>
          <w:sz w:val="23"/>
          <w:szCs w:val="23"/>
        </w:rPr>
        <w:t xml:space="preserve">социальными прототипами </w:t>
      </w:r>
      <w:r>
        <w:rPr>
          <w:color w:val="000000"/>
          <w:sz w:val="23"/>
          <w:szCs w:val="23"/>
        </w:rPr>
        <w:t>конституционной ти</w:t>
        <w:softHyphen/>
        <w:t xml:space="preserve">пологии Э.Кречмера. </w:t>
      </w:r>
      <w:r>
        <w:rPr>
          <w:i/>
          <w:iCs/>
          <w:color w:val="000000"/>
          <w:sz w:val="23"/>
          <w:szCs w:val="23"/>
        </w:rPr>
        <w:t>Социальные эталоны, стереотипы, отображающие в обыденном сознании представления о свя</w:t>
        <w:softHyphen/>
        <w:t>зи строения тела с особенностями характера, стали той отправной подсознательной установкой Э.Кречмера, через фильтр которой были пропущены клинические наблюдения за эндогенными типами циркулярного и шизофренического психозов.</w:t>
      </w:r>
    </w:p>
    <w:p>
      <w:pPr>
        <w:pStyle w:val="Normal"/>
        <w:shd w:fill="FFFFFF" w:val="clear"/>
        <w:spacing w:lineRule="auto" w:line="360"/>
        <w:ind w:firstLine="720"/>
        <w:jc w:val="both"/>
        <w:rPr>
          <w:szCs w:val="24"/>
        </w:rPr>
      </w:pPr>
      <w:r>
        <w:rPr>
          <w:color w:val="000000"/>
          <w:sz w:val="23"/>
          <w:szCs w:val="23"/>
        </w:rPr>
        <w:t>Последнее положение полностью относится и к «параметрической» типологии американского исследова</w:t>
        <w:softHyphen/>
        <w:t>теля У.Шелдона, предложившего понятие соматотип, ко</w:t>
        <w:softHyphen/>
        <w:t xml:space="preserve">торое определяется через изучение сочетания трех параметров — </w:t>
      </w:r>
      <w:r>
        <w:rPr>
          <w:i/>
          <w:iCs/>
          <w:color w:val="000000"/>
          <w:sz w:val="23"/>
          <w:szCs w:val="23"/>
        </w:rPr>
        <w:t xml:space="preserve">эндоморфизма </w:t>
      </w:r>
      <w:r>
        <w:rPr>
          <w:color w:val="000000"/>
          <w:sz w:val="23"/>
          <w:szCs w:val="23"/>
        </w:rPr>
        <w:t xml:space="preserve">(преобладающее развития внутренних органов, слабое мешковатое телосложение с избытком жировой ткани), </w:t>
      </w:r>
      <w:r>
        <w:rPr>
          <w:i/>
          <w:iCs/>
          <w:color w:val="000000"/>
          <w:sz w:val="23"/>
          <w:szCs w:val="23"/>
        </w:rPr>
        <w:t xml:space="preserve">мезоморфизма </w:t>
      </w:r>
      <w:r>
        <w:rPr>
          <w:color w:val="000000"/>
          <w:sz w:val="23"/>
          <w:szCs w:val="23"/>
        </w:rPr>
        <w:t xml:space="preserve">(развитость мышечной ткани, сильное крепкое тело), </w:t>
      </w:r>
      <w:r>
        <w:rPr>
          <w:i/>
          <w:iCs/>
          <w:color w:val="000000"/>
          <w:sz w:val="23"/>
          <w:szCs w:val="23"/>
        </w:rPr>
        <w:t xml:space="preserve">эктоморфизма </w:t>
      </w:r>
      <w:r>
        <w:rPr>
          <w:color w:val="000000"/>
          <w:sz w:val="23"/>
          <w:szCs w:val="23"/>
        </w:rPr>
        <w:t>(хрупкое телосложение, слабая мускулатура, длинные руки и ноги). Если Э.Кречмер исходит из понимания типа как совокупности черт, то У.Шелдон оценивает с помощью антропоцентрических измерений по семибалльной шкале степень выраженности каждого из трех этих основных пара</w:t>
        <w:softHyphen/>
        <w:t xml:space="preserve">метров. Впоследствии У.Шелдон установил соответствие между типами телосложения и типами психодинамических свойств человека, типами темперамента: эндоморфный тип телосложения коррелирует с </w:t>
      </w:r>
      <w:r>
        <w:rPr>
          <w:i/>
          <w:iCs/>
          <w:color w:val="000000"/>
          <w:sz w:val="23"/>
          <w:szCs w:val="23"/>
        </w:rPr>
        <w:t xml:space="preserve">висцеротоническим </w:t>
      </w:r>
      <w:r>
        <w:rPr>
          <w:color w:val="000000"/>
          <w:sz w:val="23"/>
          <w:szCs w:val="23"/>
        </w:rPr>
        <w:t>типом тем</w:t>
        <w:softHyphen/>
        <w:t xml:space="preserve">перамента (лат. </w:t>
      </w:r>
      <w:r>
        <w:rPr>
          <w:color w:val="000000"/>
          <w:sz w:val="23"/>
          <w:szCs w:val="23"/>
          <w:lang w:val="en-US"/>
        </w:rPr>
        <w:t>viscera</w:t>
      </w:r>
      <w:r>
        <w:rPr>
          <w:color w:val="000000"/>
          <w:sz w:val="23"/>
          <w:szCs w:val="23"/>
        </w:rPr>
        <w:t xml:space="preserve"> — внутренности); мезоморфный — с </w:t>
      </w:r>
      <w:r>
        <w:rPr>
          <w:i/>
          <w:iCs/>
          <w:color w:val="000000"/>
          <w:sz w:val="23"/>
          <w:szCs w:val="23"/>
        </w:rPr>
        <w:t xml:space="preserve">соматотоническим </w:t>
      </w:r>
      <w:r>
        <w:rPr>
          <w:color w:val="000000"/>
          <w:sz w:val="23"/>
          <w:szCs w:val="23"/>
        </w:rPr>
        <w:t xml:space="preserve">типом; эктоморфное телосложение — с </w:t>
      </w:r>
      <w:r>
        <w:rPr>
          <w:i/>
          <w:iCs/>
          <w:color w:val="000000"/>
          <w:sz w:val="23"/>
          <w:szCs w:val="23"/>
        </w:rPr>
        <w:t xml:space="preserve">церебротонинеским </w:t>
      </w:r>
      <w:r>
        <w:rPr>
          <w:color w:val="000000"/>
          <w:sz w:val="23"/>
          <w:szCs w:val="23"/>
        </w:rPr>
        <w:t xml:space="preserve">типом темперамента (лат. </w:t>
      </w:r>
      <w:r>
        <w:rPr>
          <w:color w:val="000000"/>
          <w:sz w:val="23"/>
          <w:szCs w:val="23"/>
          <w:lang w:val="en-US"/>
        </w:rPr>
        <w:t>cerebrum</w:t>
      </w:r>
      <w:r>
        <w:rPr>
          <w:color w:val="000000"/>
          <w:sz w:val="23"/>
          <w:szCs w:val="23"/>
        </w:rPr>
        <w:t xml:space="preserve"> — мозг). Из приведенной ниже таблицы психодинамических характеристик людей с разными типами темперамента видно, что в представление о темпераменте У.Шелдон включает не только формально-динамические, но и со</w:t>
        <w:softHyphen/>
        <w:t>держательные характеристики поведения личности, тем самым проводя идею об их наследственной обусловлен</w:t>
        <w:softHyphen/>
        <w:t>ности (табл. 1).</w:t>
      </w:r>
    </w:p>
    <w:p>
      <w:pPr>
        <w:pStyle w:val="Normal"/>
        <w:shd w:fill="FFFFFF" w:val="clear"/>
        <w:spacing w:lineRule="auto" w:line="360"/>
        <w:ind w:firstLine="720"/>
        <w:jc w:val="both"/>
        <w:rPr>
          <w:szCs w:val="24"/>
        </w:rPr>
      </w:pPr>
      <w:r>
        <w:drawing>
          <wp:anchor behindDoc="0" distT="0" distB="0" distL="114935" distR="114935" simplePos="0" locked="0" layoutInCell="0" allowOverlap="1" relativeHeight="4">
            <wp:simplePos x="0" y="0"/>
            <wp:positionH relativeFrom="column">
              <wp:posOffset>76200</wp:posOffset>
            </wp:positionH>
            <wp:positionV relativeFrom="paragraph">
              <wp:posOffset>2961005</wp:posOffset>
            </wp:positionV>
            <wp:extent cx="1511300" cy="20364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511300" cy="2036445"/>
                    </a:xfrm>
                    <a:prstGeom prst="rect">
                      <a:avLst/>
                    </a:prstGeom>
                  </pic:spPr>
                </pic:pic>
              </a:graphicData>
            </a:graphic>
          </wp:anchor>
        </w:drawing>
      </w:r>
      <w:r>
        <w:rPr>
          <w:color w:val="000000"/>
          <w:sz w:val="23"/>
          <w:szCs w:val="23"/>
        </w:rPr>
        <w:t>По мнению такой известной специалистки в области дифференциальной психологии, как А.Анастази, относя</w:t>
        <w:softHyphen/>
        <w:t>щейся с большим скепсисом к различным конституцион</w:t>
        <w:softHyphen/>
        <w:t>ным типологиям темперамента, У.Шелдон при разработке данной типологии оказался под влиянием социальных сте</w:t>
        <w:softHyphen/>
        <w:t>реотипов американской культуры. У американцев атлети</w:t>
        <w:softHyphen/>
        <w:t>ческое мезоморфное строение в обыденном сознании ассоциируется с лидерством и является стереотипом, способствующим продвижению в обществе. Дело, однако, не только в «оценочном» подходе к характеристикам тем</w:t>
        <w:softHyphen/>
        <w:t xml:space="preserve">перамента. </w:t>
      </w:r>
      <w:r>
        <w:rPr>
          <w:i/>
          <w:iCs/>
          <w:color w:val="000000"/>
          <w:sz w:val="23"/>
          <w:szCs w:val="23"/>
        </w:rPr>
        <w:t>Как и Э.Креч-мер, У.Шелдон оказался во власти социальных сте</w:t>
        <w:softHyphen/>
        <w:t>реотипов, которые стали неявной отправной посыл</w:t>
        <w:softHyphen/>
        <w:t xml:space="preserve">кой его исследования. </w:t>
      </w:r>
      <w:r>
        <w:rPr>
          <w:color w:val="000000"/>
          <w:sz w:val="23"/>
          <w:szCs w:val="23"/>
        </w:rPr>
        <w:t>Ре</w:t>
        <w:softHyphen/>
        <w:t>ально у У.Шелдона идет не соотношение объек</w:t>
        <w:softHyphen/>
        <w:t>тивного ряда биологи</w:t>
        <w:softHyphen/>
        <w:t>чески обусловленных особенностей телосло</w:t>
        <w:softHyphen/>
        <w:t>жения с темпераментом, а ряд «социальных сте</w:t>
        <w:softHyphen/>
        <w:t>реотипов» приводит к подбору ряда «объектив</w:t>
        <w:softHyphen/>
        <w:t>ных параметров телосло</w:t>
        <w:softHyphen/>
        <w:t>жения», которые в свою очередь коррелируют с особенностями темпера</w:t>
        <w:softHyphen/>
        <w:t>мента.</w:t>
      </w:r>
    </w:p>
    <w:p>
      <w:pPr>
        <w:pStyle w:val="Normal"/>
        <w:spacing w:lineRule="auto" w:line="360"/>
        <w:ind w:firstLine="720"/>
        <w:jc w:val="both"/>
        <w:rPr>
          <w:szCs w:val="24"/>
        </w:rPr>
      </w:pPr>
      <w:r>
        <w:rPr>
          <w:szCs w:val="24"/>
        </w:rPr>
      </w:r>
    </w:p>
    <w:p>
      <w:pPr>
        <w:pStyle w:val="Normal"/>
        <w:shd w:fill="FFFFFF" w:val="clear"/>
        <w:spacing w:lineRule="auto" w:line="360"/>
        <w:ind w:firstLine="720"/>
        <w:jc w:val="both"/>
        <w:rPr/>
      </w:pPr>
      <w:r>
        <w:rPr>
          <w:rFonts w:cs="Arial" w:ascii="Arial" w:hAnsi="Arial"/>
          <w:color w:val="000000"/>
          <w:sz w:val="21"/>
          <w:szCs w:val="21"/>
        </w:rPr>
        <w:t xml:space="preserve">Рис. 5. Конституционные оя матотипы (по </w:t>
      </w:r>
      <w:r>
        <w:rPr>
          <w:rFonts w:cs="Arial" w:ascii="Arial" w:hAnsi="Arial"/>
          <w:i/>
          <w:iCs/>
          <w:color w:val="000000"/>
          <w:sz w:val="21"/>
          <w:szCs w:val="21"/>
        </w:rPr>
        <w:t xml:space="preserve">У.Шелдону, </w:t>
      </w:r>
      <w:r>
        <w:rPr>
          <w:rFonts w:cs="Arial" w:ascii="Arial" w:hAnsi="Arial"/>
          <w:color w:val="000000"/>
          <w:sz w:val="21"/>
          <w:szCs w:val="21"/>
        </w:rPr>
        <w:t xml:space="preserve">1984)/ </w:t>
      </w:r>
      <w:r>
        <w:rPr>
          <w:rFonts w:cs="Arial" w:ascii="Arial" w:hAnsi="Arial"/>
          <w:i/>
          <w:iCs/>
          <w:color w:val="000000"/>
          <w:sz w:val="21"/>
          <w:szCs w:val="21"/>
        </w:rPr>
        <w:t xml:space="preserve">а — </w:t>
      </w:r>
      <w:r>
        <w:rPr>
          <w:rFonts w:cs="Arial" w:ascii="Arial" w:hAnsi="Arial"/>
          <w:color w:val="000000"/>
          <w:sz w:val="21"/>
          <w:szCs w:val="21"/>
        </w:rPr>
        <w:t>эктоморф; б — мезоморф;</w:t>
      </w:r>
      <w:r>
        <w:rPr>
          <w:rFonts w:cs="Arial" w:ascii="Arial" w:hAnsi="Arial"/>
          <w:color w:val="000000"/>
          <w:sz w:val="21"/>
          <w:szCs w:val="21"/>
          <w:vertAlign w:val="superscript"/>
        </w:rPr>
        <w:t xml:space="preserve">1 </w:t>
      </w:r>
      <w:r>
        <w:rPr>
          <w:rFonts w:cs="Arial" w:ascii="Arial" w:hAnsi="Arial"/>
          <w:color w:val="000000"/>
          <w:sz w:val="21"/>
          <w:szCs w:val="21"/>
        </w:rPr>
        <w:t>в — эндоморф.</w:t>
      </w:r>
    </w:p>
    <w:p>
      <w:pPr>
        <w:pStyle w:val="Normal"/>
        <w:shd w:fill="FFFFFF" w:val="clear"/>
        <w:spacing w:lineRule="auto" w:line="360"/>
        <w:ind w:firstLine="720"/>
        <w:jc w:val="both"/>
        <w:rPr>
          <w:rFonts w:ascii="Arial" w:hAnsi="Arial" w:cs="Arial"/>
          <w:color w:val="000000"/>
          <w:sz w:val="21"/>
          <w:szCs w:val="24"/>
        </w:rPr>
      </w:pPr>
      <w:r>
        <w:rPr>
          <w:rFonts w:cs="Arial" w:ascii="Arial" w:hAnsi="Arial"/>
          <w:color w:val="000000"/>
          <w:sz w:val="21"/>
          <w:szCs w:val="24"/>
        </w:rPr>
      </w:r>
    </w:p>
    <w:p>
      <w:pPr>
        <w:pStyle w:val="Normal"/>
        <w:shd w:fill="FFFFFF" w:val="clear"/>
        <w:spacing w:lineRule="auto" w:line="360"/>
        <w:ind w:firstLine="720"/>
        <w:jc w:val="both"/>
        <w:rPr>
          <w:szCs w:val="24"/>
        </w:rPr>
      </w:pPr>
      <w:r>
        <w:rPr>
          <w:color w:val="000000"/>
          <w:sz w:val="23"/>
          <w:szCs w:val="23"/>
        </w:rPr>
        <w:t>В исторической антропологии, как и в психологии, концепции Э.Кречмера и У.Шелдона подвергнуты кри</w:t>
        <w:softHyphen/>
        <w:t>тическому анализу. Так, например, А.А.Малиновским по</w:t>
        <w:softHyphen/>
        <w:t>казано, что жироотложение и мускулатура, которые порой принимаются за основу телесной конституции, варьиру</w:t>
        <w:softHyphen/>
        <w:t>ют относительно независимо друг от друга. Также отмечает</w:t>
        <w:softHyphen/>
        <w:t>ся, что Э.Кречмер группирует разнообразие темпераментов вдоль одной оси: на одном ее конце — шизоидность (не</w:t>
        <w:softHyphen/>
        <w:t>контактность, склонность к абстракции и т.д.); на другом ее конце — циклоидность (контактность, реалистичность мышления и т.д.). Ограниченность взглядов Э.Кречмера заключается не только в прямой корреляции типов тело</w:t>
        <w:softHyphen/>
        <w:t>сложения с характером, но и в том, что он считал это направление вариаций (контактность — неконтактность) преобладающим, не учитывая возможности вариаций людей в ходе эволюции по каким-либо другим направле</w:t>
        <w:softHyphen/>
        <w:t>ниям. В.П.Алексеев замечает, что вряд ли возможно вме</w:t>
        <w:softHyphen/>
        <w:t>стить многообразие систем интеграции человеческого организма в жесткую схему нескольких вариантов. Про</w:t>
        <w:softHyphen/>
        <w:t xml:space="preserve">блема </w:t>
      </w:r>
      <w:r>
        <w:rPr>
          <w:i/>
          <w:iCs/>
          <w:color w:val="000000"/>
          <w:sz w:val="23"/>
          <w:szCs w:val="23"/>
        </w:rPr>
        <w:t xml:space="preserve">конституционных </w:t>
      </w:r>
      <w:r>
        <w:rPr>
          <w:color w:val="000000"/>
          <w:sz w:val="23"/>
          <w:szCs w:val="23"/>
        </w:rPr>
        <w:t>популяций в психологии не толь</w:t>
        <w:softHyphen/>
        <w:t>ко не решена, но даже не поставлена.</w:t>
      </w:r>
    </w:p>
    <w:p>
      <w:pPr>
        <w:pStyle w:val="Normal"/>
        <w:shd w:fill="FFFFFF" w:val="clear"/>
        <w:spacing w:lineRule="auto" w:line="360"/>
        <w:ind w:firstLine="720"/>
        <w:jc w:val="both"/>
        <w:rPr>
          <w:szCs w:val="24"/>
        </w:rPr>
      </w:pPr>
      <w:r>
        <w:rPr>
          <w:color w:val="000000"/>
          <w:sz w:val="23"/>
          <w:szCs w:val="23"/>
        </w:rPr>
        <w:t>Конституционные типологии Э.Кречмера и У.Шелдо</w:t>
        <w:softHyphen/>
        <w:t>на продолжают оказывать влияние на психологию диф</w:t>
        <w:softHyphen/>
        <w:t>ференциальных различий. Причем многие идущие по их следам исследователи уверены, что либо неточность из</w:t>
        <w:softHyphen/>
        <w:t>мерительных процедур, либо опора на внешнюю и внут</w:t>
        <w:softHyphen/>
        <w:t>реннюю конституцию оказались причинами постепенного превращения исследований Э.Кречмера и У.Шелдона во вчерашний день психологии.</w:t>
      </w:r>
    </w:p>
    <w:p>
      <w:pPr>
        <w:pStyle w:val="Normal"/>
        <w:shd w:fill="FFFFFF" w:val="clear"/>
        <w:spacing w:lineRule="auto" w:line="360"/>
        <w:ind w:firstLine="720"/>
        <w:jc w:val="both"/>
        <w:rPr/>
      </w:pPr>
      <w:r>
        <w:rPr>
          <w:color w:val="000000"/>
          <w:sz w:val="23"/>
          <w:szCs w:val="23"/>
        </w:rPr>
        <w:t>Между тем причина разочарования в типологии Э.Креч</w:t>
        <w:softHyphen/>
        <w:t>мера и У.Шелдона лежит не в том, что Э.Кречмер и У.Шелдон выбрали не те методы, не те уровни организа</w:t>
        <w:softHyphen/>
        <w:t>ции индивида и т.п. Хотя и уровни организации индиви</w:t>
        <w:softHyphen/>
        <w:t>да, выбранные ими для корреляции с чертами характера личности, относятся к таким автономным органическим подсистемам индивида, которые подчиняются преимуще</w:t>
        <w:softHyphen/>
        <w:t>ственно децентрализированному управлению и практи</w:t>
        <w:softHyphen/>
        <w:t>чески не находятся в сфере действия закономерностей рассеивающего отбора, направленного на поддержание вариаций различных индивидных свойств. Главная же при</w:t>
        <w:softHyphen/>
        <w:t>чина неудач поисков Э.Кречмера и У.Шелдона состоит в том, что они руководствовались схемой двухфакторной детерминации развития личности, непосредственно свя</w:t>
        <w:softHyphen/>
        <w:t>зывая особенности характера личности с генотипом ин</w:t>
        <w:softHyphen/>
        <w:t>дивида. Реально же в самих построениях Э.Кречмера и У.Шелдона эта связь опосредствовалась социальными сте</w:t>
        <w:softHyphen/>
        <w:t>реотипами конкретной исторической эпохи, увязываю</w:t>
        <w:softHyphen/>
        <w:t>щими строение тела и характер.</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color w:val="000000"/>
          <w:sz w:val="24"/>
          <w:szCs w:val="24"/>
        </w:rPr>
        <w:t xml:space="preserve">Таблица 1. Типы темперамента </w:t>
      </w:r>
      <w:r>
        <w:rPr>
          <w:color w:val="000000"/>
          <w:sz w:val="23"/>
          <w:szCs w:val="24"/>
        </w:rPr>
        <w:t>(по У.Шелдону)*</w:t>
      </w:r>
    </w:p>
    <w:tbl>
      <w:tblPr>
        <w:tblW w:w="9356" w:type="dxa"/>
        <w:jc w:val="left"/>
        <w:tblInd w:w="0" w:type="dxa"/>
        <w:tblLayout w:type="fixed"/>
        <w:tblCellMar>
          <w:top w:w="0" w:type="dxa"/>
          <w:left w:w="40" w:type="dxa"/>
          <w:bottom w:w="0" w:type="dxa"/>
          <w:right w:w="40" w:type="dxa"/>
        </w:tblCellMar>
      </w:tblPr>
      <w:tblGrid>
        <w:gridCol w:w="2977"/>
        <w:gridCol w:w="9"/>
        <w:gridCol w:w="2957"/>
        <w:gridCol w:w="11"/>
        <w:gridCol w:w="3402"/>
      </w:tblGrid>
      <w:tr>
        <w:trPr>
          <w:trHeight w:val="538" w:hRule="atLeast"/>
        </w:trPr>
        <w:tc>
          <w:tcPr>
            <w:tcW w:w="2986" w:type="dxa"/>
            <w:gridSpan w:val="2"/>
            <w:tcBorders>
              <w:top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Висцеротония</w:t>
            </w:r>
          </w:p>
        </w:tc>
        <w:tc>
          <w:tcPr>
            <w:tcW w:w="29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Соматотония</w:t>
            </w:r>
          </w:p>
        </w:tc>
        <w:tc>
          <w:tcPr>
            <w:tcW w:w="3413" w:type="dxa"/>
            <w:gridSpan w:val="2"/>
            <w:tcBorders>
              <w:top w:val="single" w:sz="6" w:space="0" w:color="000000"/>
              <w:left w:val="single" w:sz="6" w:space="0" w:color="000000"/>
              <w:bottom w:val="single" w:sz="6" w:space="0" w:color="000000"/>
            </w:tcBorders>
          </w:tcPr>
          <w:p>
            <w:pPr>
              <w:pStyle w:val="Normal"/>
              <w:shd w:fill="FFFFFF" w:val="clear"/>
              <w:jc w:val="both"/>
              <w:rPr>
                <w:szCs w:val="24"/>
              </w:rPr>
            </w:pPr>
            <w:r>
              <w:rPr>
                <w:rFonts w:cs="Arial" w:ascii="Arial" w:hAnsi="Arial"/>
                <w:color w:val="000000"/>
                <w:sz w:val="18"/>
                <w:szCs w:val="18"/>
              </w:rPr>
              <w:t>Церебротония</w:t>
            </w:r>
          </w:p>
        </w:tc>
      </w:tr>
      <w:tr>
        <w:trPr>
          <w:trHeight w:val="499" w:hRule="atLeast"/>
        </w:trPr>
        <w:tc>
          <w:tcPr>
            <w:tcW w:w="2986" w:type="dxa"/>
            <w:gridSpan w:val="2"/>
            <w:tcBorders>
              <w:top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Расслабленность в осанке и движе</w:t>
              <w:softHyphen/>
              <w:t>ниях</w:t>
            </w:r>
          </w:p>
        </w:tc>
        <w:tc>
          <w:tcPr>
            <w:tcW w:w="2957" w:type="dxa"/>
            <w:tcBorders>
              <w:top w:val="single" w:sz="6" w:space="0" w:color="000000"/>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Уверенность в осанке и движениях</w:t>
            </w:r>
          </w:p>
        </w:tc>
        <w:tc>
          <w:tcPr>
            <w:tcW w:w="3413" w:type="dxa"/>
            <w:gridSpan w:val="2"/>
            <w:tcBorders>
              <w:top w:val="single" w:sz="6" w:space="0" w:color="000000"/>
              <w:left w:val="single" w:sz="6" w:space="0" w:color="000000"/>
            </w:tcBorders>
          </w:tcPr>
          <w:p>
            <w:pPr>
              <w:pStyle w:val="Normal"/>
              <w:shd w:fill="FFFFFF" w:val="clear"/>
              <w:jc w:val="both"/>
              <w:rPr>
                <w:szCs w:val="24"/>
              </w:rPr>
            </w:pPr>
            <w:r>
              <w:rPr>
                <w:rFonts w:cs="Arial" w:ascii="Arial" w:hAnsi="Arial"/>
                <w:color w:val="000000"/>
                <w:sz w:val="18"/>
                <w:szCs w:val="18"/>
              </w:rPr>
              <w:t>Заторможенность в движениях, ско</w:t>
              <w:softHyphen/>
              <w:t>ванность в осанке</w:t>
            </w:r>
          </w:p>
        </w:tc>
      </w:tr>
      <w:tr>
        <w:trPr>
          <w:trHeight w:val="490" w:hRule="atLeast"/>
        </w:trPr>
        <w:tc>
          <w:tcPr>
            <w:tcW w:w="2986" w:type="dxa"/>
            <w:gridSpan w:val="2"/>
            <w:tcBorders>
              <w:right w:val="single" w:sz="6" w:space="0" w:color="000000"/>
            </w:tcBorders>
          </w:tcPr>
          <w:p>
            <w:pPr>
              <w:pStyle w:val="Normal"/>
              <w:shd w:fill="FFFFFF" w:val="clear"/>
              <w:jc w:val="both"/>
              <w:rPr>
                <w:szCs w:val="24"/>
              </w:rPr>
            </w:pPr>
            <w:r>
              <w:rPr>
                <w:rFonts w:cs="Arial" w:ascii="Arial" w:hAnsi="Arial"/>
                <w:color w:val="000000"/>
                <w:sz w:val="18"/>
                <w:szCs w:val="18"/>
              </w:rPr>
              <w:t>Любовь к комфорту</w:t>
            </w:r>
          </w:p>
          <w:p>
            <w:pPr>
              <w:pStyle w:val="Normal"/>
              <w:shd w:fill="FFFFFF" w:val="clear"/>
              <w:jc w:val="both"/>
              <w:rPr>
                <w:szCs w:val="24"/>
              </w:rPr>
            </w:pPr>
            <w:r>
              <w:rPr>
                <w:szCs w:val="24"/>
              </w:rPr>
            </w:r>
          </w:p>
        </w:tc>
        <w:tc>
          <w:tcPr>
            <w:tcW w:w="295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Склонность к физической деятель</w:t>
              <w:softHyphen/>
              <w:t>ности</w:t>
            </w:r>
          </w:p>
        </w:tc>
        <w:tc>
          <w:tcPr>
            <w:tcW w:w="3413" w:type="dxa"/>
            <w:gridSpan w:val="2"/>
            <w:tcBorders>
              <w:left w:val="single" w:sz="6" w:space="0" w:color="000000"/>
            </w:tcBorders>
          </w:tcPr>
          <w:p>
            <w:pPr>
              <w:pStyle w:val="Normal"/>
              <w:shd w:fill="FFFFFF" w:val="clear"/>
              <w:jc w:val="both"/>
              <w:rPr>
                <w:szCs w:val="24"/>
              </w:rPr>
            </w:pPr>
            <w:r>
              <w:rPr>
                <w:rFonts w:cs="Arial" w:ascii="Arial" w:hAnsi="Arial"/>
                <w:color w:val="000000"/>
                <w:sz w:val="18"/>
                <w:szCs w:val="18"/>
              </w:rPr>
              <w:t>Чрезмерная физиологическая реактив</w:t>
              <w:softHyphen/>
              <w:t>ность</w:t>
            </w:r>
          </w:p>
        </w:tc>
      </w:tr>
      <w:tr>
        <w:trPr>
          <w:trHeight w:val="278" w:hRule="atLeast"/>
        </w:trPr>
        <w:tc>
          <w:tcPr>
            <w:tcW w:w="2986" w:type="dxa"/>
            <w:gridSpan w:val="2"/>
            <w:tcBorders>
              <w:right w:val="single" w:sz="6" w:space="0" w:color="000000"/>
            </w:tcBorders>
          </w:tcPr>
          <w:p>
            <w:pPr>
              <w:pStyle w:val="Normal"/>
              <w:shd w:fill="FFFFFF" w:val="clear"/>
              <w:jc w:val="both"/>
              <w:rPr>
                <w:szCs w:val="24"/>
              </w:rPr>
            </w:pPr>
            <w:r>
              <w:rPr>
                <w:rFonts w:cs="Arial" w:ascii="Arial" w:hAnsi="Arial"/>
                <w:color w:val="000000"/>
                <w:sz w:val="18"/>
                <w:szCs w:val="18"/>
              </w:rPr>
              <w:t>Медленная реакция</w:t>
            </w:r>
          </w:p>
        </w:tc>
        <w:tc>
          <w:tcPr>
            <w:tcW w:w="295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Энергичность</w:t>
            </w:r>
          </w:p>
        </w:tc>
        <w:tc>
          <w:tcPr>
            <w:tcW w:w="3413" w:type="dxa"/>
            <w:gridSpan w:val="2"/>
            <w:tcBorders>
              <w:left w:val="single" w:sz="6" w:space="0" w:color="000000"/>
            </w:tcBorders>
          </w:tcPr>
          <w:p>
            <w:pPr>
              <w:pStyle w:val="Normal"/>
              <w:shd w:fill="FFFFFF" w:val="clear"/>
              <w:jc w:val="both"/>
              <w:rPr>
                <w:szCs w:val="24"/>
              </w:rPr>
            </w:pPr>
            <w:r>
              <w:rPr>
                <w:rFonts w:cs="Arial" w:ascii="Arial" w:hAnsi="Arial"/>
                <w:color w:val="000000"/>
                <w:sz w:val="18"/>
                <w:szCs w:val="18"/>
              </w:rPr>
              <w:t>Повышенная скорость реакций</w:t>
            </w:r>
          </w:p>
        </w:tc>
      </w:tr>
      <w:tr>
        <w:trPr>
          <w:trHeight w:val="451" w:hRule="atLeast"/>
        </w:trPr>
        <w:tc>
          <w:tcPr>
            <w:tcW w:w="2986" w:type="dxa"/>
            <w:gridSpan w:val="2"/>
            <w:tcBorders>
              <w:right w:val="single" w:sz="6" w:space="0" w:color="000000"/>
            </w:tcBorders>
          </w:tcPr>
          <w:p>
            <w:pPr>
              <w:pStyle w:val="Normal"/>
              <w:shd w:fill="FFFFFF" w:val="clear"/>
              <w:jc w:val="both"/>
              <w:rPr>
                <w:szCs w:val="24"/>
              </w:rPr>
            </w:pPr>
            <w:r>
              <w:rPr>
                <w:rFonts w:cs="Arial" w:ascii="Arial" w:hAnsi="Arial"/>
                <w:color w:val="000000"/>
                <w:sz w:val="18"/>
                <w:szCs w:val="18"/>
              </w:rPr>
              <w:t>Пристрастие к еде</w:t>
            </w:r>
          </w:p>
          <w:p>
            <w:pPr>
              <w:pStyle w:val="Normal"/>
              <w:shd w:fill="FFFFFF" w:val="clear"/>
              <w:jc w:val="both"/>
              <w:rPr>
                <w:szCs w:val="24"/>
              </w:rPr>
            </w:pPr>
            <w:r>
              <w:rPr>
                <w:szCs w:val="24"/>
              </w:rPr>
            </w:r>
          </w:p>
        </w:tc>
        <w:tc>
          <w:tcPr>
            <w:tcW w:w="295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Потребность в движениях и удо</w:t>
              <w:softHyphen/>
              <w:t>вольствие от них</w:t>
            </w:r>
          </w:p>
        </w:tc>
        <w:tc>
          <w:tcPr>
            <w:tcW w:w="3413" w:type="dxa"/>
            <w:gridSpan w:val="2"/>
            <w:tcBorders>
              <w:left w:val="single" w:sz="6" w:space="0" w:color="000000"/>
            </w:tcBorders>
          </w:tcPr>
          <w:p>
            <w:pPr>
              <w:pStyle w:val="Normal"/>
              <w:shd w:fill="FFFFFF" w:val="clear"/>
              <w:jc w:val="both"/>
              <w:rPr>
                <w:szCs w:val="24"/>
              </w:rPr>
            </w:pPr>
            <w:r>
              <w:rPr>
                <w:rFonts w:cs="Arial" w:ascii="Arial" w:hAnsi="Arial"/>
                <w:color w:val="000000"/>
                <w:sz w:val="18"/>
                <w:szCs w:val="18"/>
              </w:rPr>
              <w:t>Склонность к уединению</w:t>
            </w:r>
          </w:p>
          <w:p>
            <w:pPr>
              <w:pStyle w:val="Normal"/>
              <w:shd w:fill="FFFFFF" w:val="clear"/>
              <w:jc w:val="both"/>
              <w:rPr>
                <w:szCs w:val="24"/>
              </w:rPr>
            </w:pPr>
            <w:r>
              <w:rPr>
                <w:szCs w:val="24"/>
              </w:rPr>
            </w:r>
          </w:p>
        </w:tc>
      </w:tr>
      <w:tr>
        <w:trPr>
          <w:trHeight w:val="499" w:hRule="atLeast"/>
        </w:trPr>
        <w:tc>
          <w:tcPr>
            <w:tcW w:w="2986" w:type="dxa"/>
            <w:gridSpan w:val="2"/>
            <w:tcBorders>
              <w:right w:val="single" w:sz="6" w:space="0" w:color="000000"/>
            </w:tcBorders>
          </w:tcPr>
          <w:p>
            <w:pPr>
              <w:pStyle w:val="Normal"/>
              <w:shd w:fill="FFFFFF" w:val="clear"/>
              <w:jc w:val="both"/>
              <w:rPr>
                <w:szCs w:val="24"/>
              </w:rPr>
            </w:pPr>
            <w:r>
              <w:rPr>
                <w:rFonts w:cs="Arial" w:ascii="Arial" w:hAnsi="Arial"/>
                <w:color w:val="000000"/>
                <w:sz w:val="18"/>
                <w:szCs w:val="18"/>
              </w:rPr>
              <w:t>Социализация пищевой потребности</w:t>
            </w:r>
          </w:p>
        </w:tc>
        <w:tc>
          <w:tcPr>
            <w:tcW w:w="295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Потребность в доминировании</w:t>
            </w:r>
          </w:p>
          <w:p>
            <w:pPr>
              <w:pStyle w:val="Normal"/>
              <w:shd w:fill="FFFFFF" w:val="clear"/>
              <w:jc w:val="both"/>
              <w:rPr>
                <w:szCs w:val="24"/>
              </w:rPr>
            </w:pPr>
            <w:r>
              <w:rPr>
                <w:szCs w:val="24"/>
              </w:rPr>
            </w:r>
          </w:p>
        </w:tc>
        <w:tc>
          <w:tcPr>
            <w:tcW w:w="3413" w:type="dxa"/>
            <w:gridSpan w:val="2"/>
            <w:tcBorders>
              <w:left w:val="single" w:sz="6" w:space="0" w:color="000000"/>
            </w:tcBorders>
          </w:tcPr>
          <w:p>
            <w:pPr>
              <w:pStyle w:val="Normal"/>
              <w:shd w:fill="FFFFFF" w:val="clear"/>
              <w:jc w:val="both"/>
              <w:rPr>
                <w:szCs w:val="24"/>
              </w:rPr>
            </w:pPr>
            <w:r>
              <w:rPr>
                <w:rFonts w:cs="Arial" w:ascii="Arial" w:hAnsi="Arial"/>
                <w:color w:val="000000"/>
                <w:sz w:val="18"/>
                <w:szCs w:val="18"/>
              </w:rPr>
              <w:t>Склонность к рассуждениям, исключи</w:t>
              <w:softHyphen/>
              <w:t>тельное внимание</w:t>
            </w:r>
          </w:p>
        </w:tc>
      </w:tr>
      <w:tr>
        <w:trPr>
          <w:trHeight w:val="461" w:hRule="atLeast"/>
        </w:trPr>
        <w:tc>
          <w:tcPr>
            <w:tcW w:w="2986" w:type="dxa"/>
            <w:gridSpan w:val="2"/>
            <w:tcBorders>
              <w:right w:val="single" w:sz="6" w:space="0" w:color="000000"/>
            </w:tcBorders>
          </w:tcPr>
          <w:p>
            <w:pPr>
              <w:pStyle w:val="Normal"/>
              <w:shd w:fill="FFFFFF" w:val="clear"/>
              <w:jc w:val="both"/>
              <w:rPr>
                <w:szCs w:val="24"/>
              </w:rPr>
            </w:pPr>
            <w:r>
              <w:rPr>
                <w:rFonts w:cs="Arial" w:ascii="Arial" w:hAnsi="Arial"/>
                <w:color w:val="000000"/>
                <w:sz w:val="18"/>
                <w:szCs w:val="18"/>
              </w:rPr>
              <w:t>Наслаждение от процесса пищева</w:t>
              <w:softHyphen/>
              <w:t>рения</w:t>
            </w:r>
          </w:p>
        </w:tc>
        <w:tc>
          <w:tcPr>
            <w:tcW w:w="295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Склонность к риску и игре случая</w:t>
            </w:r>
          </w:p>
          <w:p>
            <w:pPr>
              <w:pStyle w:val="Normal"/>
              <w:shd w:fill="FFFFFF" w:val="clear"/>
              <w:jc w:val="both"/>
              <w:rPr>
                <w:szCs w:val="24"/>
              </w:rPr>
            </w:pPr>
            <w:r>
              <w:rPr>
                <w:szCs w:val="24"/>
              </w:rPr>
            </w:r>
          </w:p>
        </w:tc>
        <w:tc>
          <w:tcPr>
            <w:tcW w:w="3413" w:type="dxa"/>
            <w:gridSpan w:val="2"/>
            <w:tcBorders>
              <w:left w:val="single" w:sz="6" w:space="0" w:color="000000"/>
            </w:tcBorders>
          </w:tcPr>
          <w:p>
            <w:pPr>
              <w:pStyle w:val="Normal"/>
              <w:shd w:fill="FFFFFF" w:val="clear"/>
              <w:jc w:val="both"/>
              <w:rPr>
                <w:szCs w:val="24"/>
              </w:rPr>
            </w:pPr>
            <w:r>
              <w:rPr>
                <w:rFonts w:cs="Arial" w:ascii="Arial" w:hAnsi="Arial"/>
                <w:color w:val="000000"/>
                <w:sz w:val="18"/>
                <w:szCs w:val="18"/>
              </w:rPr>
              <w:t>Скрытность чувств, эмоциональная заторможенность</w:t>
            </w:r>
          </w:p>
        </w:tc>
      </w:tr>
      <w:tr>
        <w:trPr>
          <w:trHeight w:val="470" w:hRule="atLeast"/>
        </w:trPr>
        <w:tc>
          <w:tcPr>
            <w:tcW w:w="2986" w:type="dxa"/>
            <w:gridSpan w:val="2"/>
            <w:tcBorders>
              <w:right w:val="single" w:sz="6" w:space="0" w:color="000000"/>
            </w:tcBorders>
          </w:tcPr>
          <w:p>
            <w:pPr>
              <w:pStyle w:val="Normal"/>
              <w:shd w:fill="FFFFFF" w:val="clear"/>
              <w:jc w:val="both"/>
              <w:rPr>
                <w:szCs w:val="24"/>
              </w:rPr>
            </w:pPr>
            <w:r>
              <w:rPr>
                <w:rFonts w:cs="Arial" w:ascii="Arial" w:hAnsi="Arial"/>
                <w:color w:val="000000"/>
                <w:sz w:val="18"/>
                <w:szCs w:val="18"/>
              </w:rPr>
              <w:t>Любовь к компаниям, дружеским излияниям</w:t>
            </w:r>
          </w:p>
        </w:tc>
        <w:tc>
          <w:tcPr>
            <w:tcW w:w="295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Решительные манеры</w:t>
            </w:r>
          </w:p>
          <w:p>
            <w:pPr>
              <w:pStyle w:val="Normal"/>
              <w:shd w:fill="FFFFFF" w:val="clear"/>
              <w:jc w:val="both"/>
              <w:rPr>
                <w:szCs w:val="24"/>
              </w:rPr>
            </w:pPr>
            <w:r>
              <w:rPr>
                <w:szCs w:val="24"/>
              </w:rPr>
            </w:r>
          </w:p>
        </w:tc>
        <w:tc>
          <w:tcPr>
            <w:tcW w:w="3413" w:type="dxa"/>
            <w:gridSpan w:val="2"/>
            <w:tcBorders>
              <w:left w:val="single" w:sz="6" w:space="0" w:color="000000"/>
            </w:tcBorders>
          </w:tcPr>
          <w:p>
            <w:pPr>
              <w:pStyle w:val="Normal"/>
              <w:shd w:fill="FFFFFF" w:val="clear"/>
              <w:jc w:val="both"/>
              <w:rPr>
                <w:szCs w:val="24"/>
              </w:rPr>
            </w:pPr>
            <w:r>
              <w:rPr>
                <w:rFonts w:cs="Arial" w:ascii="Arial" w:hAnsi="Arial"/>
                <w:color w:val="000000"/>
                <w:sz w:val="18"/>
                <w:szCs w:val="18"/>
              </w:rPr>
              <w:t>Самоконтроль мимики</w:t>
            </w:r>
          </w:p>
          <w:p>
            <w:pPr>
              <w:pStyle w:val="Normal"/>
              <w:shd w:fill="FFFFFF" w:val="clear"/>
              <w:jc w:val="both"/>
              <w:rPr>
                <w:szCs w:val="24"/>
              </w:rPr>
            </w:pPr>
            <w:r>
              <w:rPr>
                <w:szCs w:val="24"/>
              </w:rPr>
            </w:r>
          </w:p>
        </w:tc>
      </w:tr>
      <w:tr>
        <w:trPr>
          <w:trHeight w:val="499" w:hRule="atLeast"/>
        </w:trPr>
        <w:tc>
          <w:tcPr>
            <w:tcW w:w="2986" w:type="dxa"/>
            <w:gridSpan w:val="2"/>
            <w:tcBorders>
              <w:right w:val="single" w:sz="6" w:space="0" w:color="000000"/>
            </w:tcBorders>
          </w:tcPr>
          <w:p>
            <w:pPr>
              <w:pStyle w:val="Normal"/>
              <w:shd w:fill="FFFFFF" w:val="clear"/>
              <w:jc w:val="both"/>
              <w:rPr>
                <w:szCs w:val="24"/>
              </w:rPr>
            </w:pPr>
            <w:r>
              <w:rPr>
                <w:rFonts w:cs="Arial" w:ascii="Arial" w:hAnsi="Arial"/>
                <w:color w:val="000000"/>
                <w:sz w:val="18"/>
                <w:szCs w:val="18"/>
              </w:rPr>
              <w:t>Социофилософия (склонность к об</w:t>
              <w:softHyphen/>
              <w:t>щественной жизни)</w:t>
            </w:r>
          </w:p>
        </w:tc>
        <w:tc>
          <w:tcPr>
            <w:tcW w:w="295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Храбрость</w:t>
            </w:r>
          </w:p>
        </w:tc>
        <w:tc>
          <w:tcPr>
            <w:tcW w:w="3413" w:type="dxa"/>
            <w:gridSpan w:val="2"/>
            <w:tcBorders>
              <w:left w:val="single" w:sz="6" w:space="0" w:color="000000"/>
            </w:tcBorders>
          </w:tcPr>
          <w:p>
            <w:pPr>
              <w:pStyle w:val="Normal"/>
              <w:shd w:fill="FFFFFF" w:val="clear"/>
              <w:jc w:val="both"/>
              <w:rPr>
                <w:szCs w:val="24"/>
              </w:rPr>
            </w:pPr>
            <w:r>
              <w:rPr>
                <w:rFonts w:cs="Arial" w:ascii="Arial" w:hAnsi="Arial"/>
                <w:color w:val="000000"/>
                <w:sz w:val="18"/>
                <w:szCs w:val="18"/>
              </w:rPr>
              <w:t>Социофобия (страх перед обществен</w:t>
              <w:softHyphen/>
              <w:t>ными контактами)</w:t>
            </w:r>
          </w:p>
        </w:tc>
      </w:tr>
      <w:tr>
        <w:trPr>
          <w:trHeight w:val="336" w:hRule="atLeast"/>
        </w:trPr>
        <w:tc>
          <w:tcPr>
            <w:tcW w:w="2986" w:type="dxa"/>
            <w:gridSpan w:val="2"/>
            <w:tcBorders>
              <w:right w:val="single" w:sz="6" w:space="0" w:color="000000"/>
            </w:tcBorders>
          </w:tcPr>
          <w:p>
            <w:pPr>
              <w:pStyle w:val="Normal"/>
              <w:shd w:fill="FFFFFF" w:val="clear"/>
              <w:jc w:val="both"/>
              <w:rPr>
                <w:szCs w:val="24"/>
              </w:rPr>
            </w:pPr>
            <w:r>
              <w:rPr>
                <w:rFonts w:cs="Arial" w:ascii="Arial" w:hAnsi="Arial"/>
                <w:color w:val="000000"/>
                <w:sz w:val="18"/>
                <w:szCs w:val="18"/>
              </w:rPr>
              <w:t>Приветливость со всеми</w:t>
            </w:r>
          </w:p>
        </w:tc>
        <w:tc>
          <w:tcPr>
            <w:tcW w:w="295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Сильная агрессивность</w:t>
            </w:r>
          </w:p>
        </w:tc>
        <w:tc>
          <w:tcPr>
            <w:tcW w:w="3413" w:type="dxa"/>
            <w:gridSpan w:val="2"/>
            <w:tcBorders>
              <w:left w:val="single" w:sz="6" w:space="0" w:color="000000"/>
            </w:tcBorders>
          </w:tcPr>
          <w:p>
            <w:pPr>
              <w:pStyle w:val="Normal"/>
              <w:shd w:fill="FFFFFF" w:val="clear"/>
              <w:jc w:val="both"/>
              <w:rPr>
                <w:szCs w:val="24"/>
              </w:rPr>
            </w:pPr>
            <w:r>
              <w:rPr>
                <w:rFonts w:cs="Arial" w:ascii="Arial" w:hAnsi="Arial"/>
                <w:color w:val="000000"/>
                <w:sz w:val="18"/>
                <w:szCs w:val="18"/>
              </w:rPr>
              <w:t>Заторможенность в общении</w:t>
            </w:r>
          </w:p>
        </w:tc>
      </w:tr>
      <w:tr>
        <w:trPr>
          <w:trHeight w:val="480"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Ориентация на других</w:t>
            </w:r>
          </w:p>
          <w:p>
            <w:pPr>
              <w:pStyle w:val="Normal"/>
              <w:shd w:fill="FFFFFF" w:val="clear"/>
              <w:jc w:val="both"/>
              <w:rPr>
                <w:szCs w:val="24"/>
              </w:rPr>
            </w:pPr>
            <w:r>
              <w:rPr>
                <w:szCs w:val="24"/>
              </w:rPr>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Клаустрофобия (боязнь замкнутого пространства)</w:t>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Агорофобия (боязнь открытого прост</w:t>
              <w:softHyphen/>
              <w:t>ранства)</w:t>
            </w:r>
          </w:p>
        </w:tc>
      </w:tr>
      <w:tr>
        <w:trPr>
          <w:trHeight w:val="432"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Эмоциональная ровность</w:t>
            </w:r>
          </w:p>
          <w:p>
            <w:pPr>
              <w:pStyle w:val="Normal"/>
              <w:shd w:fill="FFFFFF" w:val="clear"/>
              <w:jc w:val="both"/>
              <w:rPr>
                <w:szCs w:val="24"/>
              </w:rPr>
            </w:pPr>
            <w:r>
              <w:rPr>
                <w:szCs w:val="24"/>
              </w:rPr>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Отсутствие сострадания</w:t>
            </w:r>
          </w:p>
          <w:p>
            <w:pPr>
              <w:pStyle w:val="Normal"/>
              <w:shd w:fill="FFFFFF" w:val="clear"/>
              <w:jc w:val="both"/>
              <w:rPr>
                <w:szCs w:val="24"/>
              </w:rPr>
            </w:pPr>
            <w:r>
              <w:rPr>
                <w:szCs w:val="24"/>
              </w:rPr>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Непредсказуемость установок (поведе</w:t>
              <w:softHyphen/>
              <w:t>ния)</w:t>
            </w:r>
          </w:p>
        </w:tc>
      </w:tr>
      <w:tr>
        <w:trPr>
          <w:trHeight w:val="317"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Терпимость</w:t>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С трудом приглушаемый голос</w:t>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Тихий голос, избегание шума</w:t>
            </w:r>
          </w:p>
        </w:tc>
      </w:tr>
      <w:tr>
        <w:trPr>
          <w:trHeight w:val="317"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Безмятежная удовлетворенность</w:t>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Спартанская выносливость боли</w:t>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Чрезмерная чувствительность боли</w:t>
            </w:r>
          </w:p>
        </w:tc>
      </w:tr>
      <w:tr>
        <w:trPr>
          <w:trHeight w:val="307"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Хороший сон</w:t>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Шумное поведение</w:t>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Плохой сон, хроническая усталость</w:t>
            </w:r>
          </w:p>
        </w:tc>
      </w:tr>
      <w:tr>
        <w:trPr>
          <w:trHeight w:val="499"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Отсутствие взрывных эмоций и по</w:t>
              <w:softHyphen/>
              <w:t>ступков</w:t>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Внешний вид соответствует более пожилому возрасту</w:t>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Юношеская живость и субъективное мышление</w:t>
            </w:r>
          </w:p>
        </w:tc>
      </w:tr>
      <w:tr>
        <w:trPr>
          <w:trHeight w:val="470"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Мягкость, легкость в обращении и внешнем выражении чувств</w:t>
            </w:r>
          </w:p>
          <w:p>
            <w:pPr>
              <w:pStyle w:val="Normal"/>
              <w:shd w:fill="FFFFFF" w:val="clear"/>
              <w:jc w:val="both"/>
              <w:rPr>
                <w:szCs w:val="24"/>
              </w:rPr>
            </w:pPr>
            <w:r>
              <w:rPr>
                <w:szCs w:val="24"/>
              </w:rPr>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Объективное и широкое мышление, направленное вовне</w:t>
            </w:r>
          </w:p>
          <w:p>
            <w:pPr>
              <w:pStyle w:val="Normal"/>
              <w:shd w:fill="FFFFFF" w:val="clear"/>
              <w:jc w:val="both"/>
              <w:rPr>
                <w:szCs w:val="24"/>
              </w:rPr>
            </w:pPr>
            <w:r>
              <w:rPr>
                <w:szCs w:val="24"/>
              </w:rPr>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Концентрированное, скрытое и субъек</w:t>
              <w:softHyphen/>
              <w:t>тивное мышление</w:t>
            </w:r>
          </w:p>
          <w:p>
            <w:pPr>
              <w:pStyle w:val="Normal"/>
              <w:shd w:fill="FFFFFF" w:val="clear"/>
              <w:jc w:val="both"/>
              <w:rPr>
                <w:szCs w:val="24"/>
              </w:rPr>
            </w:pPr>
            <w:r>
              <w:rPr>
                <w:szCs w:val="24"/>
              </w:rPr>
            </w:r>
          </w:p>
        </w:tc>
      </w:tr>
      <w:tr>
        <w:trPr>
          <w:trHeight w:val="451"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Общительность и расслабленность под воздействием алкоголя</w:t>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Самоуверенность, агрессивность под воздействием алкоголя</w:t>
            </w:r>
          </w:p>
          <w:p>
            <w:pPr>
              <w:pStyle w:val="Normal"/>
              <w:shd w:fill="FFFFFF" w:val="clear"/>
              <w:jc w:val="both"/>
              <w:rPr>
                <w:szCs w:val="24"/>
              </w:rPr>
            </w:pPr>
            <w:r>
              <w:rPr>
                <w:szCs w:val="24"/>
              </w:rPr>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Устойчивость к действию алкоголя и других репрессантов</w:t>
            </w:r>
          </w:p>
          <w:p>
            <w:pPr>
              <w:pStyle w:val="Normal"/>
              <w:shd w:fill="FFFFFF" w:val="clear"/>
              <w:jc w:val="both"/>
              <w:rPr>
                <w:szCs w:val="24"/>
              </w:rPr>
            </w:pPr>
            <w:r>
              <w:rPr>
                <w:szCs w:val="24"/>
              </w:rPr>
            </w:r>
          </w:p>
        </w:tc>
      </w:tr>
      <w:tr>
        <w:trPr>
          <w:trHeight w:val="470"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Потребность в людях в тяжелую минуту</w:t>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Потребность в действиях в тяжелую минуту</w:t>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Потребность в уединении в тяжелую минуту</w:t>
            </w:r>
          </w:p>
        </w:tc>
      </w:tr>
      <w:tr>
        <w:trPr>
          <w:trHeight w:val="432" w:hRule="atLeast"/>
        </w:trPr>
        <w:tc>
          <w:tcPr>
            <w:tcW w:w="2977" w:type="dxa"/>
            <w:tcBorders>
              <w:right w:val="single" w:sz="6" w:space="0" w:color="000000"/>
            </w:tcBorders>
          </w:tcPr>
          <w:p>
            <w:pPr>
              <w:pStyle w:val="Normal"/>
              <w:shd w:fill="FFFFFF" w:val="clear"/>
              <w:jc w:val="both"/>
              <w:rPr>
                <w:szCs w:val="24"/>
              </w:rPr>
            </w:pPr>
            <w:r>
              <w:rPr>
                <w:rFonts w:cs="Arial" w:ascii="Arial" w:hAnsi="Arial"/>
                <w:color w:val="000000"/>
                <w:sz w:val="18"/>
                <w:szCs w:val="18"/>
              </w:rPr>
              <w:t>Ориентация на детей и семью</w:t>
            </w:r>
          </w:p>
          <w:p>
            <w:pPr>
              <w:pStyle w:val="Normal"/>
              <w:shd w:fill="FFFFFF" w:val="clear"/>
              <w:jc w:val="both"/>
              <w:rPr>
                <w:szCs w:val="24"/>
              </w:rPr>
            </w:pPr>
            <w:r>
              <w:rPr>
                <w:szCs w:val="24"/>
              </w:rPr>
            </w:r>
          </w:p>
        </w:tc>
        <w:tc>
          <w:tcPr>
            <w:tcW w:w="2977" w:type="dxa"/>
            <w:gridSpan w:val="3"/>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Ориентация на занятия юношеского возраста</w:t>
            </w:r>
          </w:p>
        </w:tc>
        <w:tc>
          <w:tcPr>
            <w:tcW w:w="3402" w:type="dxa"/>
            <w:tcBorders>
              <w:left w:val="single" w:sz="6" w:space="0" w:color="000000"/>
            </w:tcBorders>
          </w:tcPr>
          <w:p>
            <w:pPr>
              <w:pStyle w:val="Normal"/>
              <w:shd w:fill="FFFFFF" w:val="clear"/>
              <w:jc w:val="both"/>
              <w:rPr>
                <w:szCs w:val="24"/>
              </w:rPr>
            </w:pPr>
            <w:r>
              <w:rPr>
                <w:rFonts w:cs="Arial" w:ascii="Arial" w:hAnsi="Arial"/>
                <w:color w:val="000000"/>
                <w:sz w:val="18"/>
                <w:szCs w:val="18"/>
              </w:rPr>
              <w:t>Ориентация на пожилой возраст</w:t>
            </w:r>
          </w:p>
          <w:p>
            <w:pPr>
              <w:pStyle w:val="Normal"/>
              <w:shd w:fill="FFFFFF" w:val="clear"/>
              <w:jc w:val="both"/>
              <w:rPr>
                <w:szCs w:val="24"/>
              </w:rPr>
            </w:pPr>
            <w:r>
              <w:rPr>
                <w:szCs w:val="24"/>
              </w:rPr>
            </w:r>
          </w:p>
        </w:tc>
      </w:tr>
    </w:tbl>
    <w:p>
      <w:pPr>
        <w:pStyle w:val="Normal"/>
        <w:shd w:fill="FFFFFF" w:val="clear"/>
        <w:spacing w:lineRule="auto" w:line="360"/>
        <w:ind w:firstLine="720"/>
        <w:jc w:val="both"/>
        <w:rPr>
          <w:szCs w:val="24"/>
        </w:rPr>
      </w:pPr>
      <w:r>
        <w:rPr>
          <w:rFonts w:cs="Arial" w:ascii="Arial" w:hAnsi="Arial"/>
          <w:i/>
          <w:iCs/>
          <w:color w:val="000000"/>
        </w:rPr>
        <w:t xml:space="preserve">Стреляу Я. </w:t>
      </w:r>
      <w:r>
        <w:rPr>
          <w:rFonts w:cs="Arial" w:ascii="Arial" w:hAnsi="Arial"/>
          <w:color w:val="000000"/>
        </w:rPr>
        <w:t>Роль темперамента в психическом развитии. М., 1982.</w:t>
      </w:r>
    </w:p>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i/>
          <w:iCs/>
          <w:color w:val="000000"/>
          <w:sz w:val="23"/>
          <w:szCs w:val="23"/>
        </w:rPr>
        <w:t xml:space="preserve">Особенности телосложения сами по себе не определяют развитие личности. </w:t>
      </w:r>
      <w:r>
        <w:rPr>
          <w:color w:val="000000"/>
          <w:sz w:val="23"/>
          <w:szCs w:val="23"/>
        </w:rPr>
        <w:t>Однако они могут стать «знаками», ко</w:t>
        <w:softHyphen/>
        <w:t>торые, будучи вовлечены в жизнь личности, порой ста</w:t>
        <w:softHyphen/>
        <w:t>новятся чуть ли не решающими обстоятельствами для формирования характера индивидуальности. Включившись в динамичный процесс взаимоотношений человека в мире, эти «знаки» превращаются иногда в те «средства», кото</w:t>
        <w:softHyphen/>
        <w:t>рыми индивидуальность порой склонна воспользоваться для оправдания определенной жизненной позиции и сво</w:t>
        <w:softHyphen/>
        <w:t>их поступков, своего права на «исключительность». На</w:t>
        <w:softHyphen/>
        <w:t>пример, З.Фрейд приводит в качестве примера претензии на «исключительность» и самооправдания монолог буду</w:t>
        <w:softHyphen/>
        <w:t xml:space="preserve">щего короля из пьесы В.Шекспира «Ричард </w:t>
      </w:r>
      <w:r>
        <w:rPr>
          <w:color w:val="000000"/>
          <w:sz w:val="23"/>
          <w:szCs w:val="23"/>
          <w:lang w:val="en-US"/>
        </w:rPr>
        <w:t>III</w:t>
      </w:r>
      <w:r>
        <w:rPr>
          <w:color w:val="000000"/>
          <w:sz w:val="23"/>
          <w:szCs w:val="23"/>
        </w:rPr>
        <w:t>».</w:t>
      </w:r>
    </w:p>
    <w:p>
      <w:pPr>
        <w:pStyle w:val="Normal"/>
        <w:shd w:fill="FFFFFF" w:val="clear"/>
        <w:spacing w:lineRule="auto" w:line="360"/>
        <w:ind w:firstLine="720"/>
        <w:jc w:val="both"/>
        <w:rPr>
          <w:szCs w:val="24"/>
        </w:rPr>
      </w:pPr>
      <w:r>
        <w:rPr>
          <w:color w:val="000000"/>
          <w:sz w:val="21"/>
          <w:szCs w:val="21"/>
        </w:rPr>
        <w:t>Но я не создан для забав любовных, Для нежного гладенья в зеркала; Я груб; величья не хватает мне, Чтоб важничать пред нимфою распутной. Меня природа лживая согнула И обделила красотой и ростом. Уродлив, исковеркан и до срока Я послан в мир живой; я недоделан, Такой убогий и хромой, что псы, Когда пред ними ковыляю, лают. Чем в этот мирный и тщедушный век Мне наслаждаться? Разве что глядеть На тень мою, что солнце удлиняет, Да толковать мне о своем уродстве? Раз не дано любовными речами Мне занимать болтливый пышный век, Решился стать я подлецом и проклял Ленивые забавы мирных дней.</w:t>
      </w:r>
    </w:p>
    <w:p>
      <w:pPr>
        <w:pStyle w:val="Normal"/>
        <w:shd w:fill="FFFFFF" w:val="clear"/>
        <w:spacing w:lineRule="auto" w:line="360"/>
        <w:ind w:firstLine="720"/>
        <w:jc w:val="both"/>
        <w:rPr>
          <w:szCs w:val="24"/>
        </w:rPr>
      </w:pPr>
      <w:r>
        <w:rPr>
          <w:color w:val="000000"/>
          <w:sz w:val="23"/>
          <w:szCs w:val="23"/>
        </w:rPr>
        <w:t>Ричард Глостер использует свой телесный недостаток как «средство», с помощью которого оправдывает свои дела, сколь бы эти дела ни были черны.</w:t>
      </w:r>
    </w:p>
    <w:p>
      <w:pPr>
        <w:pStyle w:val="Normal"/>
        <w:shd w:fill="FFFFFF" w:val="clear"/>
        <w:spacing w:lineRule="auto" w:line="360"/>
        <w:ind w:firstLine="720"/>
        <w:jc w:val="both"/>
        <w:rPr>
          <w:szCs w:val="24"/>
        </w:rPr>
      </w:pPr>
      <w:r>
        <w:rPr>
          <w:color w:val="000000"/>
          <w:sz w:val="23"/>
          <w:szCs w:val="23"/>
        </w:rPr>
        <w:t>Не конституция, телосложение само по себе опреде</w:t>
        <w:softHyphen/>
        <w:t>лило характер индивидуальности Ричарда, а «означение» тех или иных особенностей телосложения Ричарда внача</w:t>
        <w:softHyphen/>
        <w:t>ле его социальным окружением, его двором, его свитой, а затем и им самим обусловило выбор тех черт и соци</w:t>
        <w:softHyphen/>
        <w:t xml:space="preserve">альных стереотипов поведения, которые </w:t>
      </w:r>
      <w:r>
        <w:rPr>
          <w:i/>
          <w:iCs/>
          <w:color w:val="000000"/>
          <w:sz w:val="23"/>
          <w:szCs w:val="23"/>
        </w:rPr>
        <w:t>он сделал черта</w:t>
        <w:softHyphen/>
        <w:t>ми собственного характера.</w:t>
      </w:r>
    </w:p>
    <w:p>
      <w:pPr>
        <w:pStyle w:val="Normal"/>
        <w:shd w:fill="FFFFFF" w:val="clear"/>
        <w:spacing w:lineRule="auto" w:line="360"/>
        <w:ind w:firstLine="720"/>
        <w:jc w:val="both"/>
        <w:rPr>
          <w:szCs w:val="24"/>
        </w:rPr>
      </w:pPr>
      <w:r>
        <w:rPr>
          <w:color w:val="000000"/>
          <w:sz w:val="23"/>
          <w:szCs w:val="23"/>
        </w:rPr>
        <w:t>В пограничной психиатрии описаны проявления болез</w:t>
        <w:softHyphen/>
        <w:t>ненной убежденности в наличии мнимого физического недостатка, наиболее часто проявляющейся в подростко</w:t>
        <w:softHyphen/>
        <w:t>вом и юношеском возрасте. Это заболевание носит назва</w:t>
        <w:softHyphen/>
        <w:t xml:space="preserve">ние </w:t>
      </w:r>
      <w:r>
        <w:rPr>
          <w:i/>
          <w:iCs/>
          <w:color w:val="000000"/>
          <w:sz w:val="23"/>
          <w:szCs w:val="23"/>
        </w:rPr>
        <w:t xml:space="preserve">«дисморфофобия». </w:t>
      </w:r>
      <w:r>
        <w:rPr>
          <w:color w:val="000000"/>
          <w:sz w:val="23"/>
          <w:szCs w:val="23"/>
        </w:rPr>
        <w:t>При заболевании дисморфофобией юноши или девушки, считающие, что у них, например, слишком длинный нос или деформирована какая-либо часть тела, начинают избегать общества, перестают посе</w:t>
        <w:softHyphen/>
        <w:t>щать занятия и т.д. У них резко обедняется круг общения, происходит все большее их выпадение из взаимоотноше</w:t>
        <w:softHyphen/>
        <w:t>ний с другими людьми. Вместо общения с людьми они могут часами простаивать перед зеркалом («симптом зер</w:t>
        <w:softHyphen/>
        <w:t>кала»), подыскивая позы, в которых их мнимый дефект меньше заметен окружающим. Эти больные либо избега</w:t>
        <w:softHyphen/>
        <w:t xml:space="preserve">ют фотографирования, либо, напротив, приносят врачу свою фотографию («симптом фотографии»), убеждая его, что нуждаются в хирургической косметической операции. </w:t>
      </w:r>
      <w:r>
        <w:rPr>
          <w:i/>
          <w:iCs/>
          <w:color w:val="000000"/>
          <w:sz w:val="23"/>
          <w:szCs w:val="23"/>
        </w:rPr>
        <w:t>«Означение» больными своих мнимых недостатков может вначале привести к оскудению межличностных отношений, а затем влечет за собой деперсонализацию — резкие рас</w:t>
        <w:softHyphen/>
        <w:t>стройства самосознания, распад образа «Я», а также поте</w:t>
        <w:softHyphen/>
        <w:t>рю ориентации в окружающей действительности</w:t>
      </w:r>
      <w:r>
        <w:rPr>
          <w:rStyle w:val="FootnoteCharacters"/>
          <w:rStyle w:val="FootnoteAnchor"/>
          <w:i/>
          <w:iCs/>
          <w:color w:val="000000"/>
          <w:sz w:val="23"/>
          <w:szCs w:val="23"/>
        </w:rPr>
        <w:footnoteReference w:id="86"/>
      </w:r>
      <w:r>
        <w:rPr>
          <w:i/>
          <w:iCs/>
          <w:color w:val="000000"/>
          <w:sz w:val="23"/>
          <w:szCs w:val="23"/>
        </w:rPr>
        <w:t xml:space="preserve">. </w:t>
      </w:r>
      <w:r>
        <w:rPr>
          <w:color w:val="000000"/>
          <w:sz w:val="23"/>
          <w:szCs w:val="23"/>
        </w:rPr>
        <w:t>В случае дисморфофобии страдает не только характер, но и самосознание личности. Однако детерминация личност</w:t>
        <w:softHyphen/>
        <w:t>ных расстройств при дисморфофобии — это не детерми</w:t>
        <w:softHyphen/>
        <w:t>нация двумя факторами, «средой» и «наследственностью».</w:t>
      </w:r>
    </w:p>
    <w:p>
      <w:pPr>
        <w:pStyle w:val="Normal"/>
        <w:shd w:fill="FFFFFF" w:val="clear"/>
        <w:spacing w:lineRule="auto" w:line="360"/>
        <w:ind w:firstLine="720"/>
        <w:jc w:val="both"/>
        <w:rPr>
          <w:szCs w:val="24"/>
        </w:rPr>
      </w:pPr>
      <w:r>
        <w:rPr>
          <w:rFonts w:cs="Arial" w:ascii="Arial" w:hAnsi="Arial"/>
          <w:color w:val="000000"/>
          <w:sz w:val="19"/>
          <w:szCs w:val="19"/>
          <w:vertAlign w:val="superscript"/>
        </w:rPr>
        <w:t>10</w:t>
      </w:r>
      <w:r>
        <w:rPr>
          <w:rFonts w:cs="Arial" w:ascii="Arial" w:hAnsi="Arial"/>
          <w:color w:val="000000"/>
          <w:sz w:val="19"/>
          <w:szCs w:val="19"/>
        </w:rPr>
        <w:t xml:space="preserve"> </w:t>
      </w:r>
    </w:p>
    <w:p>
      <w:pPr>
        <w:pStyle w:val="Normal"/>
        <w:shd w:fill="FFFFFF" w:val="clear"/>
        <w:spacing w:lineRule="auto" w:line="360"/>
        <w:ind w:firstLine="720"/>
        <w:jc w:val="both"/>
        <w:rPr>
          <w:szCs w:val="24"/>
        </w:rPr>
      </w:pPr>
      <w:r>
        <w:rPr>
          <w:color w:val="000000"/>
          <w:sz w:val="23"/>
          <w:szCs w:val="23"/>
        </w:rPr>
        <w:t>Дисморфофобия чаще всего возникает в юношеском воз</w:t>
        <w:softHyphen/>
        <w:t>расте, возрасте поиска своего «Я». Неудачная шутка окру</w:t>
        <w:softHyphen/>
        <w:t>жающих в этот период может вызвать фиксацию на «мнимом недостатке», превратить его в «знак», который начнет определять выбор поведения девушки или юно</w:t>
        <w:softHyphen/>
        <w:t>ши, привести к оскудению отношений, а вслед за этим к расстройствам самосознания вплоть до утраты «Я». Синд</w:t>
        <w:softHyphen/>
        <w:t>ром дисморфофобии показателен в том плане, что он демонстрирует влияние ставших «знаками» мнимых фи</w:t>
        <w:softHyphen/>
        <w:t>зических нарушений на формирование характера личнос</w:t>
        <w:softHyphen/>
        <w:t>ти, а не на прямую детерминацию физическими особенностями телосложения черт личности человека.</w:t>
      </w:r>
    </w:p>
    <w:p>
      <w:pPr>
        <w:pStyle w:val="Normal"/>
        <w:shd w:fill="FFFFFF" w:val="clear"/>
        <w:spacing w:lineRule="auto" w:line="360"/>
        <w:ind w:firstLine="720"/>
        <w:jc w:val="both"/>
        <w:rPr/>
      </w:pPr>
      <w:r>
        <w:rPr>
          <w:color w:val="000000"/>
          <w:sz w:val="23"/>
          <w:szCs w:val="23"/>
        </w:rPr>
        <w:t>В одних случаях дефекты телосложения становятся «сред</w:t>
        <w:softHyphen/>
        <w:t>ством» оправдания исключительного положения личнос</w:t>
        <w:softHyphen/>
        <w:t>ти в обществе, в других они через оценку окружающих, даже при отсутствии реальных дефектов, приводят к вы</w:t>
        <w:softHyphen/>
        <w:t>падению личности из системы межличностных отноше</w:t>
        <w:softHyphen/>
        <w:t>ний и расстройствам самосознания (дисморфофобия), в третьих случаях даже грубые телесные нарушения (прико</w:t>
        <w:softHyphen/>
        <w:t>вавшая человека к постели болезнь) преодолеваются та</w:t>
        <w:softHyphen/>
        <w:t>кими личностями, как например, Николай Островский, автор романтической повести «Как закалялась сталь», ко</w:t>
        <w:softHyphen/>
        <w:t xml:space="preserve">торый, даже будучи обездвиженным, сумел </w:t>
      </w:r>
      <w:r>
        <w:rPr>
          <w:i/>
          <w:iCs/>
          <w:color w:val="000000"/>
          <w:sz w:val="23"/>
          <w:szCs w:val="23"/>
        </w:rPr>
        <w:t xml:space="preserve">утвердить власть индивидуальности над свойствами индивида. </w:t>
      </w:r>
      <w:r>
        <w:rPr>
          <w:color w:val="000000"/>
          <w:sz w:val="23"/>
          <w:szCs w:val="23"/>
        </w:rPr>
        <w:t>Особенности телосложения сами по себе не предопреде</w:t>
        <w:softHyphen/>
        <w:t>ляют характер личности. Они являются безличными пред</w:t>
        <w:softHyphen/>
        <w:t xml:space="preserve">посылками развития личности, которые в процессе жизненного пути могут стать </w:t>
      </w:r>
      <w:r>
        <w:rPr>
          <w:i/>
          <w:iCs/>
          <w:color w:val="000000"/>
          <w:sz w:val="23"/>
          <w:szCs w:val="23"/>
        </w:rPr>
        <w:t xml:space="preserve">«знаками», «средствами» </w:t>
      </w:r>
      <w:r>
        <w:rPr>
          <w:color w:val="000000"/>
          <w:sz w:val="23"/>
          <w:szCs w:val="23"/>
        </w:rPr>
        <w:t>и привести к формированию тех или иных проявлений ин</w:t>
        <w:softHyphen/>
        <w:t>дивидуальности человека.</w:t>
      </w:r>
      <w:r>
        <w:rPr>
          <w:rFonts w:cs="Arial" w:ascii="Arial" w:hAnsi="Arial"/>
          <w:color w:val="000000"/>
          <w:sz w:val="19"/>
          <w:szCs w:val="19"/>
        </w:rPr>
        <w:t xml:space="preserve"> </w:t>
      </w:r>
    </w:p>
    <w:p>
      <w:pPr>
        <w:pStyle w:val="Normal"/>
        <w:shd w:fill="FFFFFF" w:val="clear"/>
        <w:spacing w:lineRule="auto" w:line="360"/>
        <w:ind w:firstLine="720"/>
        <w:jc w:val="both"/>
        <w:rPr>
          <w:rFonts w:ascii="Arial" w:hAnsi="Arial" w:cs="Arial"/>
          <w:color w:val="000000"/>
          <w:sz w:val="19"/>
          <w:szCs w:val="24"/>
        </w:rPr>
      </w:pPr>
      <w:r>
        <w:rPr>
          <w:rFonts w:cs="Arial" w:ascii="Arial" w:hAnsi="Arial"/>
          <w:color w:val="000000"/>
          <w:sz w:val="19"/>
          <w:szCs w:val="24"/>
        </w:rPr>
      </w:r>
    </w:p>
    <w:p>
      <w:pPr>
        <w:pStyle w:val="Normal"/>
        <w:shd w:fill="FFFFFF" w:val="clear"/>
        <w:spacing w:lineRule="auto" w:line="360"/>
        <w:ind w:firstLine="720"/>
        <w:jc w:val="both"/>
        <w:rPr>
          <w:szCs w:val="24"/>
        </w:rPr>
      </w:pPr>
      <w:r>
        <w:rPr>
          <w:i/>
          <w:iCs/>
          <w:color w:val="000000"/>
          <w:sz w:val="23"/>
          <w:szCs w:val="23"/>
        </w:rPr>
        <w:t>Основные направления исследования темперамента в психофизиологии индивидуальных различий</w:t>
      </w:r>
    </w:p>
    <w:p>
      <w:pPr>
        <w:pStyle w:val="Normal"/>
        <w:shd w:fill="FFFFFF" w:val="clear"/>
        <w:spacing w:lineRule="auto" w:line="360"/>
        <w:ind w:firstLine="720"/>
        <w:jc w:val="both"/>
        <w:rPr>
          <w:szCs w:val="24"/>
        </w:rPr>
      </w:pPr>
      <w:r>
        <w:rPr>
          <w:color w:val="000000"/>
          <w:sz w:val="23"/>
          <w:szCs w:val="23"/>
        </w:rPr>
        <w:t>В отечественной психофизиоло</w:t>
        <w:softHyphen/>
        <w:t>гии индивидуальных различий, а также в ряде зарубежных исследо</w:t>
        <w:softHyphen/>
        <w:t>ваний темперамента существует, как и в психологии личности в це</w:t>
        <w:softHyphen/>
        <w:t>лом, больше поднятых спорных вопросов, чем полученных однозначных ответов. Вместе с тем благодаря исследованиям школ Б.М.Теплова и В.Д.Небылицина, Б.Г.Ананьева, И.М.Палея и их учеников, В.С.Мерлина, Е.А.Климова и их последователей в современной психофизиологии, за</w:t>
        <w:softHyphen/>
        <w:t>нимающейся изучением темперамента, выделился ряд раз</w:t>
        <w:softHyphen/>
        <w:t>личных проблем и направлений их решения.</w:t>
      </w:r>
    </w:p>
    <w:p>
      <w:pPr>
        <w:pStyle w:val="Normal"/>
        <w:shd w:fill="FFFFFF" w:val="clear"/>
        <w:spacing w:lineRule="auto" w:line="360"/>
        <w:ind w:firstLine="720"/>
        <w:jc w:val="both"/>
        <w:rPr>
          <w:szCs w:val="24"/>
        </w:rPr>
      </w:pPr>
      <w:r>
        <w:rPr>
          <w:i/>
          <w:iCs/>
          <w:color w:val="000000"/>
          <w:sz w:val="23"/>
          <w:szCs w:val="23"/>
        </w:rPr>
        <w:t xml:space="preserve">От типов ВИД — к. интегральным свойствам нервной системы. </w:t>
      </w:r>
      <w:r>
        <w:rPr>
          <w:color w:val="000000"/>
          <w:sz w:val="23"/>
          <w:szCs w:val="23"/>
        </w:rPr>
        <w:t>Первая проблема, по крайней мере по времени ее возникновения в истории изучения темперамента в отечественной психофизиологии, касается анализа его нейрофизиологических механизмов и разноуровневых биологических механизмов, обеспечивающих реализацию таких основных психодинамических параметров темпера</w:t>
        <w:softHyphen/>
        <w:t xml:space="preserve">мента, как общая активность, эмоциональность и темп поведенческих проявлений индивида </w:t>
      </w:r>
      <w:r>
        <w:rPr>
          <w:i/>
          <w:iCs/>
          <w:color w:val="000000"/>
          <w:sz w:val="23"/>
          <w:szCs w:val="23"/>
        </w:rPr>
        <w:t xml:space="preserve">(В.Д.Небылицин). </w:t>
      </w:r>
      <w:r>
        <w:rPr>
          <w:color w:val="000000"/>
          <w:sz w:val="23"/>
          <w:szCs w:val="23"/>
        </w:rPr>
        <w:t>Уже сама постановка проблемы изучения биологических ме</w:t>
        <w:softHyphen/>
        <w:t>ханизмов темперамента означает, что необходимо развес</w:t>
        <w:softHyphen/>
        <w:t xml:space="preserve">ти поведенческие проявления энергетики индивида — такие </w:t>
      </w:r>
      <w:r>
        <w:rPr>
          <w:i/>
          <w:iCs/>
          <w:color w:val="000000"/>
          <w:sz w:val="23"/>
          <w:szCs w:val="23"/>
        </w:rPr>
        <w:t xml:space="preserve">психодинамические </w:t>
      </w:r>
      <w:r>
        <w:rPr>
          <w:color w:val="000000"/>
          <w:sz w:val="23"/>
          <w:szCs w:val="23"/>
        </w:rPr>
        <w:t>особенности темперамента, как темп, общая активность и эмоциональность, и реализую</w:t>
        <w:softHyphen/>
        <w:t>щие их на самых разных уровнях индивида биологические механизмы. Пафос, связанный с постановкой это пробле</w:t>
        <w:softHyphen/>
        <w:t>мы, заключается в том, что в психофизиологии индиви</w:t>
        <w:softHyphen/>
        <w:t>дуальных различий темперамент часто сводился к лежащим в его основе биологическим механизмам. Классические исследования И.П.Павлова заложили основы для изуче</w:t>
        <w:softHyphen/>
        <w:t>ния типов высшей нервной деятельности, обеспечиваю</w:t>
        <w:softHyphen/>
        <w:t>щих проявления темперамента, то есть энергетику поведения.</w:t>
      </w:r>
    </w:p>
    <w:p>
      <w:pPr>
        <w:pStyle w:val="Normal"/>
        <w:shd w:fill="FFFFFF" w:val="clear"/>
        <w:spacing w:lineRule="auto" w:line="360"/>
        <w:ind w:firstLine="720"/>
        <w:jc w:val="both"/>
        <w:rPr>
          <w:szCs w:val="24"/>
        </w:rPr>
      </w:pPr>
      <w:r>
        <w:rPr>
          <w:color w:val="000000"/>
          <w:sz w:val="23"/>
          <w:szCs w:val="23"/>
        </w:rPr>
        <w:t>«Следует полностью отдать должное научной мудрости И.П.Павлова, сумевшего уловить в хаосе индивидуальных вариаций поведения и рефлекторного реагирования жи</w:t>
        <w:softHyphen/>
        <w:t>вотных немногие определяющие факторы, а затем и вы</w:t>
        <w:softHyphen/>
        <w:t>делить эти факторы как основные детерминанты поведения индивидуальности и как объекты экспериментального изучения. Вместе с тем необходимо все же сказать, что многие решения, найденные в павловской школе для про</w:t>
        <w:softHyphen/>
        <w:t>блем, возникших в ходе изучения нервной системы, кажут</w:t>
        <w:softHyphen/>
        <w:t>ся сейчас неадекватными, не полностью обоснованными, либо просто преждевременными. Так, явно не подготов</w:t>
        <w:softHyphen/>
        <w:t>ленным был переход от изучения свойств нервной физиологической организации к изучению типов высшей не</w:t>
        <w:softHyphen/>
        <w:t>рвной деятельности, число которых к тому же оказалось ограниченным четырьмя»</w:t>
      </w:r>
      <w:r>
        <w:rPr>
          <w:rStyle w:val="FootnoteCharacters"/>
          <w:rStyle w:val="FootnoteAnchor"/>
          <w:color w:val="000000"/>
          <w:sz w:val="23"/>
          <w:szCs w:val="23"/>
        </w:rPr>
        <w:footnoteReference w:id="87"/>
      </w:r>
      <w:r>
        <w:rPr>
          <w:color w:val="000000"/>
          <w:sz w:val="23"/>
          <w:szCs w:val="23"/>
        </w:rPr>
        <w:t>. В.Д.Небылицин замечает, что целый ряд исследователей как бы задались целью разло</w:t>
        <w:softHyphen/>
        <w:t>жить по некоторому симптомокомплексу физиологичес</w:t>
        <w:softHyphen/>
        <w:t>ких качеств людей или животных непременно на «четыре» гиппократовских типа, а самому числу «четырех» был придан несколько мистический оттенок. Но дело не толь</w:t>
        <w:softHyphen/>
        <w:t>ко и не столько в мистическом оттенке числа «четыре», ставшего мысленным стереотипом многих работ по типо</w:t>
        <w:softHyphen/>
        <w:t>логии ВИД, а в том, что исследования по физиологии высшей нервной деятельности привели к исчезновению психодинамических характеристик темперамента, раство</w:t>
        <w:softHyphen/>
        <w:t>рили эти характеристики в типах ВИД. Лишь впоследствии благодаря прежде всего исследованиям В.С.Мерлина пси</w:t>
        <w:softHyphen/>
        <w:t>хологический статус темперамента был восстановлен.</w:t>
      </w:r>
    </w:p>
    <w:p>
      <w:pPr>
        <w:pStyle w:val="Normal"/>
        <w:shd w:fill="FFFFFF" w:val="clear"/>
        <w:spacing w:lineRule="auto" w:line="360"/>
        <w:ind w:firstLine="720"/>
        <w:jc w:val="both"/>
        <w:rPr>
          <w:szCs w:val="24"/>
        </w:rPr>
      </w:pPr>
      <w:r>
        <w:rPr>
          <w:color w:val="000000"/>
          <w:sz w:val="23"/>
          <w:szCs w:val="23"/>
        </w:rPr>
        <w:t>Что же касается анализа нейрофизиологических кор</w:t>
        <w:softHyphen/>
        <w:t>релятов темперамента, то после выдающихся работ Б.М.Тешюва миф о четырех типах ВНД отошел в про</w:t>
        <w:softHyphen/>
        <w:t>шлое. В школе Б.М.Тешюва вместо изучения типов ВНД началась интенсивная разработка представлений о свой</w:t>
        <w:softHyphen/>
        <w:t>ствах нервной системы, являющихся реализаторами психодинамики человеческого поведения. От определения типов ВНД — к изучению свойств нервной системы шли исследования школы Б.М.Теплова. В этих работах уточня</w:t>
        <w:softHyphen/>
        <w:t>лись представления о силе, подвижности, уравновешен</w:t>
        <w:softHyphen/>
        <w:t>ности (баланс, торможение и возбуждение) нервных процессов и их объективных индикаторов, а также были выделены такие новые свойства, как динамичность (лег</w:t>
        <w:softHyphen/>
        <w:t>кость генерации возбуждения и торможения) и лабиль</w:t>
        <w:softHyphen/>
        <w:t>ность. Выделение этих новых свойств нервной системы стала важным шагом на пути изучения психофизиологии индивидуальных различий.</w:t>
      </w:r>
    </w:p>
    <w:p>
      <w:pPr>
        <w:pStyle w:val="Normal"/>
        <w:shd w:fill="FFFFFF" w:val="clear"/>
        <w:spacing w:lineRule="auto" w:line="360"/>
        <w:ind w:firstLine="720"/>
        <w:jc w:val="both"/>
        <w:rPr>
          <w:szCs w:val="24"/>
        </w:rPr>
      </w:pPr>
      <w:r>
        <w:rPr>
          <w:color w:val="000000"/>
          <w:sz w:val="23"/>
          <w:szCs w:val="23"/>
        </w:rPr>
        <w:t>Основным вектором анализа нейрофизиологических реализаторов темперамента стало направление исследований, идущее от изучения частных свойств нервной системы к общим свойствам нервной системы, к ее «сверха</w:t>
        <w:softHyphen/>
        <w:t>нализаторным» особенностям, обеспечивающим реализа</w:t>
        <w:softHyphen/>
        <w:t xml:space="preserve">цию интегральных психодинамических проявлений темперамента и общих способностей </w:t>
      </w:r>
      <w:r>
        <w:rPr>
          <w:i/>
          <w:iCs/>
          <w:color w:val="000000"/>
          <w:sz w:val="23"/>
          <w:szCs w:val="23"/>
        </w:rPr>
        <w:t xml:space="preserve">(В.Д.Небылицин). </w:t>
      </w:r>
      <w:r>
        <w:rPr>
          <w:color w:val="000000"/>
          <w:sz w:val="23"/>
          <w:szCs w:val="23"/>
        </w:rPr>
        <w:t xml:space="preserve">Введя для выделения этих общих свойств нейроморфологический принцип, В.Д.Небылицин высказал предположение, что из </w:t>
      </w:r>
      <w:r>
        <w:rPr>
          <w:i/>
          <w:iCs/>
          <w:color w:val="000000"/>
          <w:sz w:val="23"/>
          <w:szCs w:val="23"/>
        </w:rPr>
        <w:t>трех основных функциональных блоков мозга — блока регуляции тонуса и бодрствования, блока приема, переработки и хранения информации, блока программирования, регуляции и контроля деятельности (А.Р.Лурия) — общие свойства пре</w:t>
        <w:softHyphen/>
        <w:t>имущественно связаны с блоком программирования, регуля</w:t>
        <w:softHyphen/>
        <w:t xml:space="preserve">ции и контроля. </w:t>
      </w:r>
      <w:r>
        <w:rPr>
          <w:color w:val="000000"/>
          <w:sz w:val="23"/>
          <w:szCs w:val="23"/>
        </w:rPr>
        <w:t>Данный блок связан со структурами лобной коры головного мозга, взаимодействующими с ретикулярной формацией, таламусом, гипоталамусом и рядом других подкорковых структур. В дальнейшем наряду с изучением общих свойств нервной системы, реализуе</w:t>
        <w:softHyphen/>
        <w:t>мых блоком программирования и контроля, был поднят вопрос об исследовании интегральных проявлений функ</w:t>
        <w:softHyphen/>
        <w:t>циональных характеристик нервных процессов, обслужи</w:t>
        <w:softHyphen/>
        <w:t xml:space="preserve">вающих психодинамические феномены темперамента </w:t>
      </w:r>
      <w:r>
        <w:rPr>
          <w:i/>
          <w:iCs/>
          <w:color w:val="000000"/>
          <w:sz w:val="23"/>
          <w:szCs w:val="23"/>
        </w:rPr>
        <w:t xml:space="preserve">(В.М.Русалов, А.И.Крупное, В.Д.Мозговой). </w:t>
      </w:r>
      <w:r>
        <w:rPr>
          <w:color w:val="000000"/>
          <w:sz w:val="23"/>
          <w:szCs w:val="23"/>
        </w:rPr>
        <w:t>Объектом этих исследований стали прежде всего интегральные функции биоэлектрических процессов мозга — различные аспекты биоэлектрических процессов мозга (сверхмедленная ак</w:t>
        <w:softHyphen/>
        <w:t>тивность и т.п.), анализируемые с помощью таких мето</w:t>
        <w:softHyphen/>
        <w:t>дик, как регистрация электроэнцефалограммы и т.п.</w:t>
      </w:r>
      <w:r>
        <w:rPr>
          <w:rStyle w:val="FootnoteCharacters"/>
          <w:rStyle w:val="FootnoteAnchor"/>
          <w:color w:val="000000"/>
          <w:sz w:val="23"/>
          <w:szCs w:val="23"/>
        </w:rPr>
        <w:footnoteReference w:id="88"/>
      </w:r>
      <w:r>
        <w:rPr>
          <w:color w:val="000000"/>
          <w:sz w:val="23"/>
          <w:szCs w:val="23"/>
        </w:rPr>
        <w:t>. Разработка физиологических механизмов, реализующих психодинамические особенности темперамента, продол</w:t>
        <w:softHyphen/>
        <w:t>жается. Вместе с тем при проведении этих исследований всегда следует помнить о печальном уроке истории, при</w:t>
        <w:softHyphen/>
        <w:t>ведшем к подмене изучения темперамента анализом ти</w:t>
        <w:softHyphen/>
        <w:t>пов ВНД.</w:t>
      </w:r>
    </w:p>
    <w:p>
      <w:pPr>
        <w:pStyle w:val="Normal"/>
        <w:shd w:fill="FFFFFF" w:val="clear"/>
        <w:spacing w:lineRule="auto" w:line="360"/>
        <w:ind w:firstLine="720"/>
        <w:jc w:val="both"/>
        <w:rPr>
          <w:szCs w:val="24"/>
        </w:rPr>
      </w:pPr>
      <w:r>
        <w:rPr>
          <w:i/>
          <w:iCs/>
          <w:color w:val="000000"/>
          <w:sz w:val="23"/>
          <w:szCs w:val="23"/>
        </w:rPr>
        <w:t>Критика «оценочного подхода» к темпераменту. Адап</w:t>
        <w:softHyphen/>
        <w:t xml:space="preserve">тивные возможности темперамента в процессе эволюции. </w:t>
      </w:r>
      <w:r>
        <w:rPr>
          <w:color w:val="000000"/>
          <w:sz w:val="23"/>
          <w:szCs w:val="23"/>
        </w:rPr>
        <w:t xml:space="preserve">Вторая проблема изучения темперамента — это изучение роли темперамента в процессе эволюции вида </w:t>
      </w:r>
      <w:r>
        <w:rPr>
          <w:color w:val="000000"/>
          <w:sz w:val="23"/>
          <w:szCs w:val="23"/>
          <w:lang w:val="en-US"/>
        </w:rPr>
        <w:t>Homo</w:t>
      </w:r>
      <w:r>
        <w:rPr>
          <w:color w:val="000000"/>
          <w:sz w:val="23"/>
          <w:szCs w:val="23"/>
        </w:rPr>
        <w:t xml:space="preserve"> </w:t>
      </w:r>
      <w:r>
        <w:rPr>
          <w:color w:val="000000"/>
          <w:sz w:val="23"/>
          <w:szCs w:val="23"/>
          <w:lang w:val="en-US"/>
        </w:rPr>
        <w:t>sapiens</w:t>
      </w:r>
      <w:r>
        <w:rPr>
          <w:color w:val="000000"/>
          <w:sz w:val="23"/>
          <w:szCs w:val="23"/>
        </w:rPr>
        <w:t>, или, как иногда говорят, вопроса о месте темперамента в адаптации индивида. Этот вопрос ни в коем случае не следует смешивать с оценочно-этическим под</w:t>
        <w:softHyphen/>
        <w:t>ходом к анализу темперамента, который был подвергнут обостренной критике Б.М.Тепловым.</w:t>
      </w:r>
    </w:p>
    <w:p>
      <w:pPr>
        <w:pStyle w:val="Normal"/>
        <w:shd w:fill="FFFFFF" w:val="clear"/>
        <w:spacing w:lineRule="auto" w:line="360"/>
        <w:ind w:firstLine="720"/>
        <w:jc w:val="both"/>
        <w:rPr>
          <w:szCs w:val="24"/>
        </w:rPr>
      </w:pPr>
      <w:r>
        <w:rPr>
          <w:color w:val="000000"/>
          <w:sz w:val="23"/>
          <w:szCs w:val="23"/>
        </w:rPr>
        <w:t>В исследованиях И.П.Павлова, а особенно ряда его уче</w:t>
        <w:softHyphen/>
        <w:t xml:space="preserve">ников </w:t>
      </w:r>
      <w:r>
        <w:rPr>
          <w:i/>
          <w:iCs/>
          <w:color w:val="000000"/>
          <w:sz w:val="23"/>
          <w:szCs w:val="23"/>
        </w:rPr>
        <w:t xml:space="preserve">(А.Г.Иванов-Смоленский </w:t>
      </w:r>
      <w:r>
        <w:rPr>
          <w:color w:val="000000"/>
          <w:sz w:val="23"/>
          <w:szCs w:val="23"/>
        </w:rPr>
        <w:t>и др.) нередко «сильному типу» нервной системы давалась оценка как «совершен</w:t>
        <w:softHyphen/>
        <w:t>нейшему из типов», «слабому типу» — как инвалидному и т.п., что влекло за собой глубоко ошибочное мнение о существовании «хороших» и «плохих» темпераментов, доставшихся человеку по наследству. За этим оценочным подходом стоял гомеостатический критерий эффективно</w:t>
        <w:softHyphen/>
        <w:t>сти приспособления организма к среде. Исследователи, занимающиеся анализом темперамента в контексте ис</w:t>
        <w:softHyphen/>
        <w:t>следований профессионального отбора, с особой остро</w:t>
        <w:softHyphen/>
        <w:t>той ощутили не только мировоззренческую зыбкость «оценочного» подхода, но и его неправомерность в конкрентно-научных исследованиях. В одних ситуациях деятельности слабый тип с присущей ему высокой чув</w:t>
        <w:softHyphen/>
        <w:t>ствительностью может оказаться при овладении профес</w:t>
        <w:softHyphen/>
        <w:t>сией куда более надежным, чем сильный тип ВИД. В.С.Мерлин специально говорил о «равноценности свойств общего типа нервной системы» и широчайших возможно</w:t>
        <w:softHyphen/>
        <w:t>стях компенсации человека с разными типами ВИД к раз</w:t>
        <w:softHyphen/>
        <w:t>личным видам профессиональной деятельности.</w:t>
      </w:r>
    </w:p>
    <w:p>
      <w:pPr>
        <w:pStyle w:val="Normal"/>
        <w:shd w:fill="FFFFFF" w:val="clear"/>
        <w:spacing w:lineRule="auto" w:line="360"/>
        <w:ind w:firstLine="720"/>
        <w:jc w:val="both"/>
        <w:rPr>
          <w:szCs w:val="24"/>
        </w:rPr>
      </w:pPr>
      <w:r>
        <w:rPr>
          <w:color w:val="000000"/>
          <w:sz w:val="23"/>
          <w:szCs w:val="23"/>
        </w:rPr>
        <w:t>Оценочный подход к темпераменту противоречит и представлениям о «рассеивающем отборе», действующем в историко-эволюционном процессе и поддерживающем, сохраняющем самые различные вариации, которые в тех или иных конкретных ситуациях могут иметь эволюцион</w:t>
        <w:softHyphen/>
        <w:t>ный смысл. Одни проявления темперамента связаны с общей тенденцией к сохранению эволюционирующей системы, ее стабилизацией, другие — с тенденцией к из</w:t>
        <w:softHyphen/>
        <w:t>менчивости этой системы, обеспечивающей большую адаптивную изменчивость в экстремальных критических ситуациях. Я.Стреляу подчеркивает необходимость изуче</w:t>
        <w:softHyphen/>
        <w:t>ния адаптивных возможностей темперамента в условиях конкретного социального образа жизни. В частности, адап</w:t>
        <w:softHyphen/>
        <w:t>тивные возможности слабого типа нервной системы, коррелирующие с высокой реактивностью индивида и по</w:t>
        <w:softHyphen/>
        <w:t>вышенной чувствительностью в ситуации опасности, име</w:t>
        <w:softHyphen/>
        <w:t>ют вполне определенный эволюционный смысл, так как обеспечивают более быструю оценку слабых стимулов, а тем самым и мобилизацию индивида в экстремальной си</w:t>
        <w:softHyphen/>
        <w:t>туации. Именно в таких ситуациях общая активность ин</w:t>
        <w:softHyphen/>
        <w:t xml:space="preserve">дивида как психодинамическая характеристика его поведения может способствовать эффективному освоению внешней действительности </w:t>
      </w:r>
      <w:r>
        <w:rPr>
          <w:i/>
          <w:iCs/>
          <w:color w:val="000000"/>
          <w:sz w:val="23"/>
          <w:szCs w:val="23"/>
        </w:rPr>
        <w:t xml:space="preserve">(В.Д.Небылицин), </w:t>
      </w:r>
      <w:r>
        <w:rPr>
          <w:color w:val="000000"/>
          <w:sz w:val="23"/>
          <w:szCs w:val="23"/>
        </w:rPr>
        <w:t>снабжать поиск индивида необходимыми энергетическими ресур</w:t>
        <w:softHyphen/>
        <w:t>сами. Эволюционный смысл поисковой общей активнос</w:t>
        <w:softHyphen/>
        <w:t>ти выделяется также В.С.Ротенбергом: «У животных поисковая активность обеспечивает оптимальное приспособление к меняющейся среде... Уникальность по</w:t>
        <w:softHyphen/>
        <w:t>требности в поисковой активности заключается в ее прин</w:t>
        <w:softHyphen/>
        <w:t>ципиальной ненасыщенности, ибо это потребность в самом процессе постоянного изменения. Отсюда вытекает ее биологическая роль для человека и животных. Поиско</w:t>
        <w:softHyphen/>
        <w:t>вая активность — биологически обусловленная движущая сила саморазвития каждого индивида, и прогресс попу</w:t>
        <w:softHyphen/>
        <w:t>ляции зависит от ее выраженности»</w:t>
      </w:r>
      <w:r>
        <w:rPr>
          <w:rStyle w:val="FootnoteCharacters"/>
          <w:rStyle w:val="FootnoteAnchor"/>
          <w:color w:val="000000"/>
          <w:sz w:val="23"/>
          <w:szCs w:val="23"/>
        </w:rPr>
        <w:footnoteReference w:id="89"/>
      </w:r>
      <w:r>
        <w:rPr>
          <w:color w:val="000000"/>
          <w:sz w:val="23"/>
          <w:szCs w:val="23"/>
        </w:rPr>
        <w:t>.</w:t>
      </w:r>
    </w:p>
    <w:p>
      <w:pPr>
        <w:pStyle w:val="Normal"/>
        <w:shd w:fill="FFFFFF" w:val="clear"/>
        <w:spacing w:lineRule="auto" w:line="360"/>
        <w:ind w:firstLine="720"/>
        <w:jc w:val="both"/>
        <w:rPr>
          <w:szCs w:val="24"/>
        </w:rPr>
      </w:pPr>
      <w:r>
        <w:rPr>
          <w:color w:val="000000"/>
          <w:sz w:val="23"/>
          <w:szCs w:val="23"/>
        </w:rPr>
        <w:t>За понятием «общая активность», как отмечал В.Д.Небылицин, стоит прежде всего психодинамика импульса индивида к поиску, которая может выступать в любой сфере деятельности человека.</w:t>
      </w:r>
    </w:p>
    <w:p>
      <w:pPr>
        <w:pStyle w:val="Normal"/>
        <w:shd w:fill="FFFFFF" w:val="clear"/>
        <w:spacing w:lineRule="auto" w:line="360"/>
        <w:ind w:firstLine="720"/>
        <w:jc w:val="both"/>
        <w:rPr>
          <w:szCs w:val="24"/>
        </w:rPr>
      </w:pPr>
      <w:r>
        <w:rPr>
          <w:color w:val="000000"/>
          <w:sz w:val="23"/>
          <w:szCs w:val="23"/>
        </w:rPr>
        <w:t>Проблема адаптивных возможностей в онтогенезе та</w:t>
        <w:softHyphen/>
        <w:t>ких психодинамических характеристик темперамента, как сензитивность, реактивность и активность, гибкость и ри</w:t>
        <w:softHyphen/>
        <w:t xml:space="preserve">гидность, экстраверсия и интроверсия, эмоциональность (эмоциональная возбудимость), темп реагирования </w:t>
      </w:r>
      <w:r>
        <w:rPr>
          <w:i/>
          <w:iCs/>
          <w:color w:val="000000"/>
          <w:sz w:val="23"/>
          <w:szCs w:val="23"/>
        </w:rPr>
        <w:t xml:space="preserve">(В.С.Мерлин), </w:t>
      </w:r>
      <w:r>
        <w:rPr>
          <w:color w:val="000000"/>
          <w:sz w:val="23"/>
          <w:szCs w:val="23"/>
        </w:rPr>
        <w:t>тревожность и т.п., за которыми стоят существующие в историко-эволюционном процессе тен</w:t>
        <w:softHyphen/>
        <w:t>денции к сохранению и изменчивости систем, их дифференциации (сегрегациогенез) и интеграции (синтезогенез), ждет своего решения.</w:t>
      </w:r>
    </w:p>
    <w:p>
      <w:pPr>
        <w:pStyle w:val="Normal"/>
        <w:shd w:fill="FFFFFF" w:val="clear"/>
        <w:spacing w:lineRule="auto" w:line="360"/>
        <w:ind w:firstLine="720"/>
        <w:jc w:val="both"/>
        <w:rPr>
          <w:szCs w:val="24"/>
        </w:rPr>
      </w:pPr>
      <w:r>
        <w:rPr>
          <w:color w:val="000000"/>
          <w:sz w:val="23"/>
          <w:szCs w:val="23"/>
        </w:rPr>
        <w:t>При решении этой проблемы вновь ощущается необ</w:t>
        <w:softHyphen/>
        <w:t>ходимость в междисциплинарном исследовании развития человека, в данном случае — в сотрудничестве психоло</w:t>
        <w:softHyphen/>
        <w:t>гии, медицины и экологии. Новый подход к изучению конституции и темперамента разрабатывается в цикле ис</w:t>
        <w:softHyphen/>
        <w:t>следований В.П.Казначеева.</w:t>
      </w:r>
    </w:p>
    <w:p>
      <w:pPr>
        <w:pStyle w:val="Normal"/>
        <w:shd w:fill="FFFFFF" w:val="clear"/>
        <w:spacing w:lineRule="auto" w:line="360"/>
        <w:ind w:firstLine="720"/>
        <w:jc w:val="both"/>
        <w:rPr>
          <w:szCs w:val="24"/>
        </w:rPr>
      </w:pPr>
      <w:r>
        <w:rPr>
          <w:color w:val="000000"/>
          <w:sz w:val="23"/>
          <w:szCs w:val="23"/>
        </w:rPr>
        <w:t>Этот подход характеризуют следующие черты. Во-первых, в концепции В.П.Казначеева, развивающего идеи В.И.Вер</w:t>
        <w:softHyphen/>
        <w:t xml:space="preserve">надского и Н.И.Вавилова, с самого начала речь идет о </w:t>
      </w:r>
      <w:r>
        <w:rPr>
          <w:i/>
          <w:iCs/>
          <w:color w:val="000000"/>
          <w:sz w:val="23"/>
          <w:szCs w:val="23"/>
        </w:rPr>
        <w:t>фун</w:t>
        <w:softHyphen/>
        <w:t>кционально-адаптивной конституции индивида как представителя популяции, а не о морфофизиологических харак</w:t>
        <w:softHyphen/>
        <w:t xml:space="preserve">теристиках отдельного человека. </w:t>
      </w:r>
      <w:r>
        <w:rPr>
          <w:color w:val="000000"/>
          <w:sz w:val="23"/>
          <w:szCs w:val="23"/>
        </w:rPr>
        <w:t>В этом принципиальное от</w:t>
        <w:softHyphen/>
        <w:t xml:space="preserve">личие подхода В.П.Казначеева от попыток построения морфофизиологических конституций Э.Кречмера и У.Шелдона. Такого рода логика изучения конституции человека по </w:t>
      </w:r>
      <w:r>
        <w:rPr>
          <w:color w:val="000000"/>
          <w:sz w:val="23"/>
          <w:szCs w:val="23"/>
          <w:vertAlign w:val="subscript"/>
        </w:rPr>
        <w:t>;</w:t>
      </w:r>
      <w:r>
        <w:rPr>
          <w:color w:val="000000"/>
          <w:sz w:val="23"/>
          <w:szCs w:val="23"/>
        </w:rPr>
        <w:t xml:space="preserve"> духу близка к идеям А.Н.Северцова, проведшего различие , между эволюцией образа жизни и морфофизиологической эволюцией. Во-вторых, в представлениях о конституции В.П.Казначеева содержится мысль о том, что именно конк</w:t>
        <w:softHyphen/>
        <w:t>ретный экологический и социально-исторический образ жизни является предпосылкой возникновения особых ти</w:t>
        <w:softHyphen/>
        <w:t xml:space="preserve">пов темперамента как «функциональных органов» </w:t>
      </w:r>
      <w:r>
        <w:rPr>
          <w:i/>
          <w:iCs/>
          <w:color w:val="000000"/>
          <w:sz w:val="23"/>
          <w:szCs w:val="23"/>
        </w:rPr>
        <w:t>(Ухтомс</w:t>
        <w:softHyphen/>
        <w:t xml:space="preserve">кий) </w:t>
      </w:r>
      <w:r>
        <w:rPr>
          <w:color w:val="000000"/>
          <w:sz w:val="23"/>
          <w:szCs w:val="23"/>
        </w:rPr>
        <w:t>человека. Тем самым вместо дуалистической постановки вопроса о соотношении биологического и социального при изучении конституции у В.П.Казначеева намечается реше</w:t>
        <w:softHyphen/>
        <w:t xml:space="preserve">ние этой проблемы: </w:t>
      </w:r>
      <w:r>
        <w:rPr>
          <w:i/>
          <w:iCs/>
          <w:color w:val="000000"/>
          <w:sz w:val="23"/>
          <w:szCs w:val="23"/>
        </w:rPr>
        <w:t>конкретный социально-исторический об</w:t>
        <w:softHyphen/>
        <w:t>раз жизни становится предпосылкой возникновения определенных адаптивных функциональных типов конститу</w:t>
        <w:softHyphen/>
        <w:t xml:space="preserve">ционного реагирования. </w:t>
      </w:r>
      <w:r>
        <w:rPr>
          <w:color w:val="000000"/>
          <w:sz w:val="23"/>
          <w:szCs w:val="23"/>
        </w:rPr>
        <w:t xml:space="preserve">В основу типологии конституции, по В.П.Казначееву, положен такой параметр конституции, как вид </w:t>
      </w:r>
      <w:r>
        <w:rPr>
          <w:i/>
          <w:iCs/>
          <w:color w:val="000000"/>
          <w:sz w:val="23"/>
          <w:szCs w:val="23"/>
        </w:rPr>
        <w:t xml:space="preserve">реагирования представителя той или иной популяции в экстремальных условиях. </w:t>
      </w:r>
      <w:r>
        <w:rPr>
          <w:color w:val="000000"/>
          <w:sz w:val="23"/>
          <w:szCs w:val="23"/>
        </w:rPr>
        <w:t>На материале изучения функцио</w:t>
        <w:softHyphen/>
        <w:t>нальных типов конституционного реагирования среди попу</w:t>
        <w:softHyphen/>
        <w:t>ляций людей в различных районах Сибири Дальнего Востока и Крайнего Севера В.П.Казначеев выделил три типа реаги</w:t>
        <w:softHyphen/>
        <w:t>рования: «спринтер», «стайер» и «смешанный тип» (рис. 6). Согласно концепции В.П.Казначеева, «у людей с преобла</w:t>
        <w:softHyphen/>
        <w:t>данием стратегии 1 (тип «спринтер», регуляторные системы и системы обеспечения обладают большими резервами, боль</w:t>
        <w:softHyphen/>
        <w:t>шими возможностями их мобилизации, но относительно сла</w:t>
        <w:softHyphen/>
        <w:t xml:space="preserve">бой регенераторно-синтетической функцией. </w:t>
      </w:r>
    </w:p>
    <w:p>
      <w:pPr>
        <w:pStyle w:val="Normal"/>
        <w:spacing w:lineRule="auto" w:line="360"/>
        <w:ind w:firstLine="720"/>
        <w:jc w:val="both"/>
        <w:rPr>
          <w:szCs w:val="24"/>
          <w:lang w:val="en-US" w:eastAsia="en-US"/>
        </w:rPr>
      </w:pPr>
      <w:r>
        <w:rPr>
          <w:szCs w:val="24"/>
          <w:lang w:val="en-US" w:eastAsia="en-US"/>
        </w:rPr>
        <w:object w:dxaOrig="5690" w:dyaOrig="4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3pt;width:284.45pt;height:203.75pt;mso-wrap-distance-left:9.05pt;mso-wrap-distance-right:9.05pt;mso-position-horizontal-relative:text;mso-position-vertical-relative:text" filled="f" o:ole="">
            <v:imagedata r:id="rId8" o:title=""/>
            <w10:wrap type="square"/>
          </v:shape>
          <o:OLEObject Type="Embed" ProgID="" ShapeID="ole_rId7" DrawAspect="Content" ObjectID="_253398196" r:id="rId7"/>
        </w:object>
      </w:r>
    </w:p>
    <w:p>
      <w:pPr>
        <w:pStyle w:val="Normal"/>
        <w:shd w:fill="FFFFFF" w:val="clear"/>
        <w:spacing w:lineRule="auto" w:line="360"/>
        <w:ind w:firstLine="720"/>
        <w:jc w:val="both"/>
        <w:rPr/>
      </w:pPr>
      <w:r>
        <w:rPr>
          <w:rFonts w:cs="Arial" w:ascii="Arial" w:hAnsi="Arial"/>
          <w:color w:val="000000"/>
          <w:sz w:val="21"/>
          <w:szCs w:val="21"/>
        </w:rPr>
        <w:t>Рис. 6. Феногенетическая структура популяции по адап</w:t>
        <w:softHyphen/>
        <w:t xml:space="preserve">тивным конституциональным типам: «спринтер», смешанный тип и «стайер»(по </w:t>
      </w:r>
      <w:r>
        <w:rPr>
          <w:rFonts w:cs="Arial" w:ascii="Arial" w:hAnsi="Arial"/>
          <w:i/>
          <w:iCs/>
          <w:color w:val="000000"/>
          <w:sz w:val="21"/>
          <w:szCs w:val="21"/>
        </w:rPr>
        <w:t xml:space="preserve">В.П.Казначееву, </w:t>
      </w:r>
      <w:r>
        <w:rPr>
          <w:rFonts w:cs="Arial" w:ascii="Arial" w:hAnsi="Arial"/>
          <w:color w:val="000000"/>
          <w:sz w:val="21"/>
          <w:szCs w:val="21"/>
        </w:rPr>
        <w:t>1980)</w:t>
      </w:r>
    </w:p>
    <w:p>
      <w:pPr>
        <w:pStyle w:val="Normal"/>
        <w:shd w:fill="FFFFFF" w:val="clear"/>
        <w:spacing w:lineRule="auto" w:line="360"/>
        <w:ind w:firstLine="720"/>
        <w:jc w:val="both"/>
        <w:rPr>
          <w:rFonts w:ascii="Arial" w:hAnsi="Arial" w:cs="Arial"/>
          <w:color w:val="000000"/>
          <w:sz w:val="21"/>
          <w:szCs w:val="24"/>
        </w:rPr>
      </w:pPr>
      <w:r>
        <w:rPr>
          <w:rFonts w:cs="Arial" w:ascii="Arial" w:hAnsi="Arial"/>
          <w:color w:val="000000"/>
          <w:sz w:val="21"/>
          <w:szCs w:val="24"/>
        </w:rPr>
      </w:r>
    </w:p>
    <w:p>
      <w:pPr>
        <w:pStyle w:val="Normal"/>
        <w:shd w:fill="FFFFFF" w:val="clear"/>
        <w:spacing w:lineRule="auto" w:line="360"/>
        <w:ind w:firstLine="720"/>
        <w:jc w:val="both"/>
        <w:rPr>
          <w:szCs w:val="24"/>
        </w:rPr>
      </w:pPr>
      <w:r>
        <w:rPr>
          <w:color w:val="000000"/>
          <w:sz w:val="23"/>
          <w:szCs w:val="23"/>
        </w:rPr>
        <w:t>У таких людей одновременное сочетание работы и восстановительных про</w:t>
        <w:softHyphen/>
        <w:t>цессов выражено слабее... У людей же с преобладанием стра</w:t>
        <w:softHyphen/>
        <w:t>тегии 2, напротив, резервные возможности и степень быстрой мобилизации невысоки, рабочие процессы более легко сочетаются с процессами восстановления, что обес</w:t>
        <w:softHyphen/>
        <w:t>печивает возможность длительной нагрузки»</w:t>
      </w:r>
      <w:r>
        <w:rPr>
          <w:rStyle w:val="FootnoteCharacters"/>
          <w:rStyle w:val="FootnoteAnchor"/>
          <w:color w:val="000000"/>
          <w:sz w:val="23"/>
          <w:szCs w:val="23"/>
        </w:rPr>
        <w:footnoteReference w:id="90"/>
      </w:r>
      <w:r>
        <w:rPr>
          <w:color w:val="000000"/>
          <w:sz w:val="23"/>
          <w:szCs w:val="23"/>
        </w:rPr>
        <w:t>. Своим возник</w:t>
        <w:softHyphen/>
        <w:t xml:space="preserve">новением </w:t>
      </w:r>
      <w:r>
        <w:rPr>
          <w:i/>
          <w:iCs/>
          <w:color w:val="000000"/>
          <w:sz w:val="23"/>
          <w:szCs w:val="23"/>
        </w:rPr>
        <w:t xml:space="preserve">функциональные типы конституции, </w:t>
      </w:r>
      <w:r>
        <w:rPr>
          <w:color w:val="000000"/>
          <w:sz w:val="23"/>
          <w:szCs w:val="23"/>
        </w:rPr>
        <w:t>отражающие разные стратегии адаптивной перестройки индивида, обя</w:t>
        <w:softHyphen/>
        <w:t>заны именно социальному образу жизни, который приво</w:t>
        <w:softHyphen/>
        <w:t>дит к появлению новых специфичных для человеческого вида механизмов эволюции. Цикл исследований В.П.Казначеева позволяет существенно продвинуться в понимании эволю</w:t>
        <w:softHyphen/>
        <w:t>ционного смысла темперамента и представляет собой одно из перспективных направлений изучения природы консти</w:t>
        <w:softHyphen/>
        <w:t>туции человека.</w:t>
      </w:r>
    </w:p>
    <w:p>
      <w:pPr>
        <w:pStyle w:val="Normal"/>
        <w:shd w:fill="FFFFFF" w:val="clear"/>
        <w:spacing w:lineRule="auto" w:line="360"/>
        <w:ind w:firstLine="720"/>
        <w:jc w:val="both"/>
        <w:rPr>
          <w:szCs w:val="24"/>
        </w:rPr>
      </w:pPr>
      <w:r>
        <w:rPr>
          <w:i/>
          <w:iCs/>
          <w:color w:val="000000"/>
          <w:sz w:val="23"/>
          <w:szCs w:val="23"/>
        </w:rPr>
        <w:t>Овладение психодинамическими характеристиками тем</w:t>
        <w:softHyphen/>
        <w:t xml:space="preserve">перамента и проблема индивидуального стиля деятельности. </w:t>
      </w:r>
      <w:r>
        <w:rPr>
          <w:color w:val="000000"/>
          <w:sz w:val="23"/>
          <w:szCs w:val="23"/>
        </w:rPr>
        <w:t>Третья большая проблема изучения темперамента — это проблема учета и овладения психодинамическими харак</w:t>
        <w:softHyphen/>
        <w:t>теристиками поведения личности в различных видах дея</w:t>
        <w:softHyphen/>
        <w:t>тельности. Данная проблема ставится самой жизнью, так как при профессиональном отборе и обучении различ</w:t>
        <w:softHyphen/>
        <w:t>ным видам профессий, при воспитании и коррекции по</w:t>
        <w:softHyphen/>
        <w:t>ведения ребенка, а также в различных видах спорта требуется знание закономерностей преобразования пси</w:t>
        <w:softHyphen/>
        <w:t>ходинамических характеристик индивида, так как от них во многом зависит успешность, результативность деятель</w:t>
        <w:softHyphen/>
        <w:t>ности субъекта. Над решением этой проблемы работают различные исследователи. В контексте изучения темпера</w:t>
        <w:softHyphen/>
        <w:t>мента проблема учета и овладения психодинамическими особенностями индивида в исследованиях В.С.Мерлина и Е.А.Климова была связана с разработкой представлений о природе индивидуального стиля деятельности на мате</w:t>
        <w:softHyphen/>
        <w:t>риале овладения различными профессиями. В близком на</w:t>
        <w:softHyphen/>
        <w:t>правлении шли работы К.М.Гуревича, Ф.Д.Горбова и их сотрудников. В связи с развитием спортивной психологии вопрос об учете и управлении человеком его психологи</w:t>
        <w:softHyphen/>
        <w:t>ческими свойствами в экстремальных ситуациях разрабатывается Б.А.Вяткиным, О.В.Дашкевичем, В.М.Мельниковым, Ч.Д.Спилсбергером, Ю.Л.Ханиным и рядом других исследователей. Специальное внимание изу</w:t>
        <w:softHyphen/>
        <w:t>чению психической напряженности человека в зависимо</w:t>
        <w:softHyphen/>
        <w:t>сти от ее места в структуре деятельности было уделено Н.И.Наенко и О.В.Овчинниковой, выделивших два вида напряженности — операциональную напряженность и эмоциональную напряженность. Польский исследователь Я.Стреляу посвятил немало своих работ изучению оцен</w:t>
        <w:softHyphen/>
        <w:t>ки темперамента в процессе воспитания личности.</w:t>
      </w:r>
    </w:p>
    <w:p>
      <w:pPr>
        <w:pStyle w:val="Normal"/>
        <w:shd w:fill="FFFFFF" w:val="clear"/>
        <w:spacing w:lineRule="auto" w:line="360"/>
        <w:ind w:firstLine="720"/>
        <w:jc w:val="both"/>
        <w:rPr>
          <w:szCs w:val="24"/>
        </w:rPr>
      </w:pPr>
      <w:r>
        <w:rPr>
          <w:color w:val="000000"/>
          <w:sz w:val="23"/>
          <w:szCs w:val="23"/>
        </w:rPr>
        <w:t>При всем разнообразии этих циклов работ они имеют в общепсихологическом плане несколько объединяющих их черт. Во-первых, в этих исследованиях психодинами</w:t>
        <w:softHyphen/>
        <w:t>ческие характеристики темперамента анализировались не сами по себе, а, как правило, в контексте реальной дея</w:t>
        <w:softHyphen/>
        <w:t>тельности человека в экстремальных ситуациях. Во-вторых, в этих работах темперамент преимущественно рас</w:t>
        <w:softHyphen/>
        <w:t>сматривался не как генотипическое образование, кото</w:t>
        <w:softHyphen/>
        <w:t>рое неизменно, а как «средство», которым необходимо обучиться управлять для достижения тех или иных резуль</w:t>
        <w:softHyphen/>
        <w:t>татов деятельности человека. В-третьих, из этих исследо</w:t>
        <w:softHyphen/>
        <w:t xml:space="preserve">ваний следует, что </w:t>
      </w:r>
      <w:r>
        <w:rPr>
          <w:i/>
          <w:iCs/>
          <w:color w:val="000000"/>
          <w:sz w:val="23"/>
          <w:szCs w:val="23"/>
        </w:rPr>
        <w:t xml:space="preserve">психодинамические особенности темперамента в определенных пределах могут быть компенсированы и, следовательно, претерпевают изменения в ходе онтогенеза личности, а их выраженность во многом зависит от места в структуре деятельности личности. </w:t>
      </w:r>
      <w:r>
        <w:rPr>
          <w:color w:val="000000"/>
          <w:sz w:val="23"/>
          <w:szCs w:val="23"/>
        </w:rPr>
        <w:t>Отсюда не вытекает, конечно, что в ходе деятельности меланхолики «превращаются» в сангвиников, а экстраверты — в интровертов. Речь идет именно о компенсации индивидных предпосылок в процессе онтогенеза. Благодаря компенса</w:t>
        <w:softHyphen/>
        <w:t>ции эти предпосылки не оказывают большого влияния на осуществление и успешность деятельности.</w:t>
      </w:r>
    </w:p>
    <w:p>
      <w:pPr>
        <w:pStyle w:val="Normal"/>
        <w:shd w:fill="FFFFFF" w:val="clear"/>
        <w:spacing w:lineRule="auto" w:line="360"/>
        <w:ind w:firstLine="720"/>
        <w:jc w:val="both"/>
        <w:rPr>
          <w:szCs w:val="24"/>
        </w:rPr>
      </w:pPr>
      <w:r>
        <w:rPr>
          <w:color w:val="000000"/>
          <w:sz w:val="23"/>
          <w:szCs w:val="23"/>
        </w:rPr>
        <w:t>Психологическая природа закономерностей овладения человеком свойствами темперамента, а также влияния ин</w:t>
        <w:softHyphen/>
        <w:t>дивидуальных свойств на способы деятельности, ее операциональные механизмы изучены в исследованиях В.С.Мерлина и Е.А.Климова.</w:t>
      </w:r>
    </w:p>
    <w:p>
      <w:pPr>
        <w:pStyle w:val="Normal"/>
        <w:shd w:fill="FFFFFF" w:val="clear"/>
        <w:spacing w:lineRule="auto" w:line="360"/>
        <w:ind w:firstLine="720"/>
        <w:jc w:val="both"/>
        <w:rPr>
          <w:szCs w:val="24"/>
        </w:rPr>
      </w:pPr>
      <w:r>
        <w:rPr>
          <w:color w:val="000000"/>
          <w:sz w:val="23"/>
          <w:szCs w:val="23"/>
        </w:rPr>
        <w:t>Для понимания закономерностей использования свойств темперамента как «средства» деятельности и компенсатор</w:t>
        <w:softHyphen/>
        <w:t>ных возможностей личности имеет принципиальное значе</w:t>
        <w:softHyphen/>
        <w:t xml:space="preserve">ние введенное В.С.Мерлиным представление о «зоне </w:t>
      </w:r>
      <w:r>
        <w:rPr>
          <w:i/>
          <w:iCs/>
          <w:color w:val="000000"/>
          <w:sz w:val="23"/>
          <w:szCs w:val="23"/>
        </w:rPr>
        <w:t xml:space="preserve">неопределенности». </w:t>
      </w:r>
      <w:r>
        <w:rPr>
          <w:color w:val="000000"/>
          <w:sz w:val="23"/>
          <w:szCs w:val="23"/>
        </w:rPr>
        <w:t>При выборе средств и способов достиже</w:t>
        <w:softHyphen/>
        <w:t>ния цели действия у человека чаще всего имеется поле ва</w:t>
        <w:softHyphen/>
        <w:t xml:space="preserve">риантов выбора средств, а не жесткая пригнанность какого-то одного способа достижения к стоящей перед человеком цели. </w:t>
      </w:r>
      <w:r>
        <w:rPr>
          <w:i/>
          <w:iCs/>
          <w:color w:val="000000"/>
          <w:sz w:val="23"/>
          <w:szCs w:val="23"/>
        </w:rPr>
        <w:t xml:space="preserve">Зона неопределенности </w:t>
      </w:r>
      <w:r>
        <w:rPr>
          <w:color w:val="000000"/>
          <w:sz w:val="23"/>
          <w:szCs w:val="23"/>
        </w:rPr>
        <w:t>в продуктивной деятельности пред</w:t>
        <w:softHyphen/>
        <w:t>полагает, что человек может осознанно или неосознанно принять решение о выборе способа достижения цели с уче</w:t>
        <w:softHyphen/>
        <w:t>том следующих моментов: 1) оценки своих индивидуаль</w:t>
        <w:softHyphen/>
        <w:t>ных свойств, а тем самым собственных, связанных с этими свойствами возможностей предпочтения того или иного способа достижения цели; 2) рассогласования имеющихся способов деятельности с объективными требованиями за</w:t>
        <w:softHyphen/>
        <w:t>дачи (например, легче выдернуть гвоздь клещами, чем ру</w:t>
        <w:softHyphen/>
        <w:t>ками); 3) зависимости от побуждающего характера цели действия (чем больше интенсивность побуждений, тем меньше возможность перебора разнообразных средств их дости</w:t>
        <w:softHyphen/>
        <w:t>жения). Иными словами, при сильном голоде или жажде уже не до выбора, есть ли с фарфоровой тарелки или взять пищу руками</w:t>
      </w:r>
      <w:r>
        <w:rPr>
          <w:rStyle w:val="FootnoteCharacters"/>
          <w:rStyle w:val="FootnoteAnchor"/>
          <w:color w:val="000000"/>
          <w:sz w:val="23"/>
          <w:szCs w:val="23"/>
        </w:rPr>
        <w:footnoteReference w:id="91"/>
      </w:r>
      <w:r>
        <w:rPr>
          <w:color w:val="000000"/>
          <w:sz w:val="23"/>
          <w:szCs w:val="23"/>
        </w:rPr>
        <w:t>.</w:t>
      </w:r>
    </w:p>
    <w:p>
      <w:pPr>
        <w:pStyle w:val="Normal"/>
        <w:shd w:fill="FFFFFF" w:val="clear"/>
        <w:spacing w:lineRule="auto" w:line="360"/>
        <w:ind w:firstLine="720"/>
        <w:jc w:val="both"/>
        <w:rPr>
          <w:szCs w:val="24"/>
        </w:rPr>
      </w:pPr>
      <w:r>
        <w:rPr>
          <w:color w:val="000000"/>
          <w:sz w:val="23"/>
          <w:szCs w:val="23"/>
        </w:rPr>
        <w:t>Представления В.С.Мерлина о компенсации были раз</w:t>
        <w:softHyphen/>
        <w:t>виты в цикле исследований Е.А.Климова. Е.А.Климовым была проанализирована зависимость между подвижнос</w:t>
        <w:softHyphen/>
        <w:t>тью нервных процессов и стилем работы у ткачих. Было показано, что успешность работы, производительность труда не зависят от психодинамических характеристик поведения, связанных с подвижностью нервных процес</w:t>
        <w:softHyphen/>
        <w:t>сов, а проявляются в стиле выполнения деятельности. Благодаря зоне неопределенности инертный человек мо</w:t>
        <w:softHyphen/>
        <w:t>жет выбрать, предпочесть те или иные стереотипы, благоприятствующие успеху (случай использования по</w:t>
        <w:softHyphen/>
        <w:t>ложительных приспособительных возможностей, имею</w:t>
        <w:softHyphen/>
        <w:t>щихся благодаря инертности нервных процессов); или же стараться все предусмотреть заранее, если объективные условия задачи требуют быстрой смены движений (слу</w:t>
        <w:softHyphen/>
        <w:t>чай компенсации индивидных свойств темперамента). Иными словами, личность владеет своими индивидными свойствами, подбирая в зависимости от их оценки, «оз</w:t>
        <w:softHyphen/>
        <w:t>начения» те или иные способы достижения цели. Подоб</w:t>
        <w:softHyphen/>
        <w:t>ные стратегии выбора и приводят в конечном итоге не только к стилю конкретной профессиональной деятель</w:t>
        <w:softHyphen/>
        <w:t>ности, но и к формированию индивидуального стиля лич</w:t>
        <w:softHyphen/>
        <w:t xml:space="preserve">ности в целом. Под индивидуальным стилем понимается </w:t>
      </w:r>
      <w:r>
        <w:rPr>
          <w:i/>
          <w:iCs/>
          <w:color w:val="000000"/>
          <w:sz w:val="23"/>
          <w:szCs w:val="23"/>
        </w:rPr>
        <w:t>«индивидуально своеобразная система психологических средств, к которым сознательно или стихийно прибегает человек в целях наилучшего уравновешивания своей (типоло</w:t>
        <w:softHyphen/>
        <w:t>гически обусловленной) индивидуальности с предметными ... условиями деятельности»</w:t>
      </w:r>
      <w:r>
        <w:rPr>
          <w:rStyle w:val="FootnoteCharacters"/>
          <w:rStyle w:val="FootnoteAnchor"/>
          <w:i/>
          <w:iCs/>
          <w:color w:val="000000"/>
          <w:sz w:val="23"/>
          <w:szCs w:val="23"/>
        </w:rPr>
        <w:footnoteReference w:id="92"/>
      </w:r>
      <w:r>
        <w:rPr>
          <w:i/>
          <w:iCs/>
          <w:color w:val="000000"/>
          <w:sz w:val="23"/>
          <w:szCs w:val="23"/>
        </w:rPr>
        <w:t>.</w:t>
      </w:r>
    </w:p>
    <w:p>
      <w:pPr>
        <w:pStyle w:val="Normal"/>
        <w:shd w:fill="FFFFFF" w:val="clear"/>
        <w:spacing w:lineRule="auto" w:line="360"/>
        <w:ind w:firstLine="720"/>
        <w:jc w:val="both"/>
        <w:rPr>
          <w:szCs w:val="24"/>
        </w:rPr>
      </w:pPr>
      <w:r>
        <w:rPr>
          <w:color w:val="000000"/>
          <w:sz w:val="23"/>
          <w:szCs w:val="23"/>
        </w:rPr>
        <w:t>Таким образом, в психофизиологии индивидуальных различий можно выделить три следующие проблемы. Пер</w:t>
        <w:softHyphen/>
        <w:t>вая из этих проблем касается анализа биологических ме</w:t>
        <w:softHyphen/>
        <w:t>ханизмов (нейрофизиологических, биохимических), реализующих психодинамические особенности темпера</w:t>
        <w:softHyphen/>
        <w:t>мента в поведении личности. Основное направление в раз</w:t>
        <w:softHyphen/>
        <w:t xml:space="preserve">работке этой проблемы идет по пути от изучения типов ВИД — к анализу интегральных проявлений активации мозга, к исследованию общих свойств нервной системы </w:t>
      </w:r>
      <w:r>
        <w:rPr>
          <w:i/>
          <w:iCs/>
          <w:color w:val="000000"/>
          <w:sz w:val="23"/>
          <w:szCs w:val="23"/>
        </w:rPr>
        <w:t xml:space="preserve">(Б.М. Теплое, В.Д.Небылицин </w:t>
      </w:r>
      <w:r>
        <w:rPr>
          <w:color w:val="000000"/>
          <w:sz w:val="23"/>
          <w:szCs w:val="23"/>
        </w:rPr>
        <w:t>и др.).</w:t>
      </w:r>
    </w:p>
    <w:p>
      <w:pPr>
        <w:pStyle w:val="Normal"/>
        <w:shd w:fill="FFFFFF" w:val="clear"/>
        <w:spacing w:lineRule="auto" w:line="360"/>
        <w:ind w:firstLine="720"/>
        <w:jc w:val="both"/>
        <w:rPr>
          <w:szCs w:val="24"/>
        </w:rPr>
      </w:pPr>
      <w:r>
        <w:rPr>
          <w:color w:val="000000"/>
          <w:sz w:val="23"/>
          <w:szCs w:val="23"/>
        </w:rPr>
        <w:t>Вторая проблема касается изучения адаптивных воз</w:t>
        <w:softHyphen/>
        <w:t>можностей темперамента в процессе эволюции. Она толь</w:t>
        <w:softHyphen/>
        <w:t xml:space="preserve">ко поставлена, и экспериментальные пути ее анализа начинают намечаться </w:t>
      </w:r>
      <w:r>
        <w:rPr>
          <w:i/>
          <w:iCs/>
          <w:color w:val="000000"/>
          <w:sz w:val="23"/>
          <w:szCs w:val="23"/>
        </w:rPr>
        <w:t>(В.А.Алексеев, В.П.Казначеев, П.В. Си</w:t>
        <w:softHyphen/>
        <w:t xml:space="preserve">монов). </w:t>
      </w:r>
      <w:r>
        <w:rPr>
          <w:color w:val="000000"/>
          <w:sz w:val="23"/>
          <w:szCs w:val="23"/>
        </w:rPr>
        <w:t>В решении этой проблемы существенную роль мо</w:t>
        <w:softHyphen/>
        <w:t>жет сыграть новая область изучения индивидных свойств человека — генетическая психофизиология, или психоге</w:t>
        <w:softHyphen/>
        <w:t xml:space="preserve">нетика, в репертуаре методик которой преобладает метод близнецов </w:t>
      </w:r>
      <w:r>
        <w:rPr>
          <w:i/>
          <w:iCs/>
          <w:color w:val="000000"/>
          <w:sz w:val="23"/>
          <w:szCs w:val="23"/>
        </w:rPr>
        <w:t>(И.В.Равич-Щербо)</w:t>
      </w:r>
      <w:r>
        <w:rPr>
          <w:rStyle w:val="FootnoteCharacters"/>
          <w:rStyle w:val="FootnoteAnchor"/>
          <w:i/>
          <w:iCs/>
          <w:color w:val="000000"/>
          <w:sz w:val="23"/>
          <w:szCs w:val="23"/>
        </w:rPr>
        <w:footnoteReference w:id="93"/>
      </w:r>
      <w:r>
        <w:rPr>
          <w:i/>
          <w:iCs/>
          <w:color w:val="000000"/>
          <w:sz w:val="23"/>
          <w:szCs w:val="23"/>
        </w:rPr>
        <w:t>.</w:t>
      </w:r>
    </w:p>
    <w:p>
      <w:pPr>
        <w:pStyle w:val="Normal"/>
        <w:shd w:fill="FFFFFF" w:val="clear"/>
        <w:spacing w:lineRule="auto" w:line="360"/>
        <w:ind w:firstLine="720"/>
        <w:jc w:val="both"/>
        <w:rPr>
          <w:szCs w:val="24"/>
        </w:rPr>
      </w:pPr>
      <w:r>
        <w:rPr>
          <w:color w:val="000000"/>
          <w:sz w:val="23"/>
          <w:szCs w:val="23"/>
        </w:rPr>
        <w:t>Третья проблема связана с изучением вопроса об овла</w:t>
        <w:softHyphen/>
        <w:t>дении личностью особенностями темперамента как осо</w:t>
        <w:softHyphen/>
        <w:t>быми «средствами» регуляции деятельности. Она приводит к исследованиям механизмов компенсации и индивиду</w:t>
        <w:softHyphen/>
        <w:t>ального стиля деятельности в зависимости от характерис</w:t>
        <w:softHyphen/>
        <w:t>тик темперамента. При ее разработке темперамент начинает исследоваться не сам по себе, а в режиме его использова</w:t>
        <w:softHyphen/>
        <w:t>ния личностью как субъектом различных видов деятель</w:t>
        <w:softHyphen/>
        <w:t xml:space="preserve">ности </w:t>
      </w:r>
      <w:r>
        <w:rPr>
          <w:i/>
          <w:iCs/>
          <w:color w:val="000000"/>
          <w:sz w:val="23"/>
          <w:szCs w:val="23"/>
        </w:rPr>
        <w:t xml:space="preserve">(В.С.Мерлин, Е.А.Климов) </w:t>
      </w:r>
      <w:r>
        <w:rPr>
          <w:color w:val="000000"/>
          <w:sz w:val="23"/>
          <w:szCs w:val="23"/>
        </w:rPr>
        <w:t>и учитывается при воспитании личности. Перспективными в контексте этого направления также являются исследования, раскрываю</w:t>
        <w:softHyphen/>
        <w:t xml:space="preserve">щие зависимость психической напряженности от ее места в структуре деятельности </w:t>
      </w:r>
      <w:r>
        <w:rPr>
          <w:i/>
          <w:iCs/>
          <w:color w:val="000000"/>
          <w:sz w:val="23"/>
          <w:szCs w:val="23"/>
        </w:rPr>
        <w:t>(Н.И.Наенко).</w:t>
      </w:r>
    </w:p>
    <w:p>
      <w:pPr>
        <w:pStyle w:val="Normal"/>
        <w:shd w:fill="FFFFFF" w:val="clear"/>
        <w:spacing w:lineRule="auto" w:line="360"/>
        <w:ind w:firstLine="720"/>
        <w:jc w:val="both"/>
        <w:rPr/>
      </w:pPr>
      <w:r>
        <w:rPr>
          <w:color w:val="000000"/>
          <w:sz w:val="23"/>
          <w:szCs w:val="23"/>
        </w:rPr>
        <w:t>Разработка теоретических представлений о зависимос</w:t>
        <w:softHyphen/>
        <w:t>ти от темперамента индивидуального стиля деятельности влечет за собой переориентацию в спортивной психоло</w:t>
        <w:softHyphen/>
        <w:t>гии, занимающейся изучением тревожности, стресса, психической саморегуляции в экстремальных ситуациях. В этой сфере прикладных исследований происходит переход к таким активным психотехническим приемам овладения индивидными свойствами, как «биологическая» обратная связь, аутотренинг и т.п., с помощью которых человек мог бы «означить» свои объективные физиологические состоя</w:t>
        <w:softHyphen/>
        <w:t>ния и тем самым обучиться использовать их как психоло</w:t>
        <w:softHyphen/>
        <w:t>гические средства саморегуляции своей деятельности.</w:t>
      </w:r>
    </w:p>
    <w:p>
      <w:pPr>
        <w:pStyle w:val="Normal"/>
        <w:shd w:fill="FFFFFF" w:val="clear"/>
        <w:spacing w:lineRule="auto" w:line="360"/>
        <w:ind w:firstLine="720"/>
        <w:jc w:val="both"/>
        <w:rPr>
          <w:color w:val="000000"/>
          <w:sz w:val="23"/>
          <w:szCs w:val="23"/>
        </w:rPr>
      </w:pPr>
      <w:r>
        <w:rPr>
          <w:color w:val="000000"/>
          <w:sz w:val="23"/>
          <w:szCs w:val="23"/>
        </w:rPr>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pPr>
      <w:r>
        <w:rPr>
          <w:smallCaps/>
          <w:color w:val="000000"/>
          <w:sz w:val="32"/>
          <w:szCs w:val="32"/>
        </w:rPr>
        <w:t xml:space="preserve">глава </w:t>
      </w:r>
      <w:r>
        <w:rPr>
          <w:color w:val="000000"/>
          <w:sz w:val="32"/>
          <w:szCs w:val="32"/>
        </w:rPr>
        <w:t xml:space="preserve">9 </w:t>
      </w:r>
    </w:p>
    <w:p>
      <w:pPr>
        <w:pStyle w:val="Normal"/>
        <w:shd w:fill="FFFFFF" w:val="clear"/>
        <w:spacing w:lineRule="auto" w:line="360"/>
        <w:ind w:firstLine="720"/>
        <w:jc w:val="both"/>
        <w:rPr>
          <w:sz w:val="28"/>
          <w:szCs w:val="24"/>
        </w:rPr>
      </w:pPr>
      <w:r>
        <w:rPr>
          <w:smallCaps/>
          <w:color w:val="000000"/>
          <w:sz w:val="28"/>
          <w:szCs w:val="32"/>
        </w:rPr>
        <w:t>развитие возрастно-</w:t>
      </w:r>
      <w:r>
        <w:rPr>
          <w:color w:val="000000"/>
          <w:sz w:val="28"/>
          <w:szCs w:val="32"/>
        </w:rPr>
        <w:t xml:space="preserve">половых свойств </w:t>
      </w:r>
      <w:r>
        <w:rPr>
          <w:color w:val="000000"/>
          <w:sz w:val="28"/>
          <w:szCs w:val="21"/>
        </w:rPr>
        <w:t xml:space="preserve">ИНДИВИДА В ПРОЦЕССЕ СОЦИАЛИЗАЦИИ </w:t>
      </w:r>
      <w:r>
        <w:rPr>
          <w:color w:val="000000"/>
          <w:sz w:val="28"/>
          <w:szCs w:val="32"/>
        </w:rPr>
        <w:t>личности</w:t>
      </w:r>
    </w:p>
    <w:p>
      <w:pPr>
        <w:pStyle w:val="Normal"/>
        <w:shd w:fill="FFFFFF" w:val="clear"/>
        <w:spacing w:lineRule="auto" w:line="360"/>
        <w:ind w:firstLine="720"/>
        <w:jc w:val="both"/>
        <w:rPr>
          <w:szCs w:val="24"/>
        </w:rPr>
      </w:pPr>
      <w:r>
        <w:rPr>
          <w:color w:val="000000"/>
          <w:sz w:val="23"/>
          <w:szCs w:val="23"/>
        </w:rPr>
        <w:t>Индивидуальное развитие человека, его онтогенез про</w:t>
        <w:softHyphen/>
        <w:t>исходят одновременно в трех системах отсчета, осями которых являются социальное, биологическое и психоло</w:t>
        <w:softHyphen/>
        <w:t>гическое время жизни личности. В связи с этим любые попытки построения периодизации развития личности сталкиваются с серьезными трудностями, так как вне си</w:t>
        <w:softHyphen/>
        <w:t xml:space="preserve">стемы отсчета о временных единицах возраста говорить не имеет смысла </w:t>
      </w:r>
      <w:r>
        <w:rPr>
          <w:i/>
          <w:iCs/>
          <w:color w:val="000000"/>
          <w:sz w:val="23"/>
          <w:szCs w:val="23"/>
        </w:rPr>
        <w:t>(И.С.Кон), а общие закономерности раз</w:t>
        <w:softHyphen/>
        <w:t>вития человека, интегрирующие представление о социаль</w:t>
        <w:softHyphen/>
        <w:t>ном, психологическом и биологическом возрасте, до сих пор не описаны.</w:t>
      </w:r>
    </w:p>
    <w:p>
      <w:pPr>
        <w:pStyle w:val="Normal"/>
        <w:shd w:fill="FFFFFF" w:val="clear"/>
        <w:spacing w:lineRule="auto" w:line="360"/>
        <w:ind w:firstLine="720"/>
        <w:jc w:val="both"/>
        <w:rPr>
          <w:szCs w:val="24"/>
        </w:rPr>
      </w:pPr>
      <w:r>
        <w:rPr>
          <w:color w:val="000000"/>
          <w:sz w:val="23"/>
          <w:szCs w:val="23"/>
        </w:rPr>
        <w:t>Между тем в психологии проблема критериев перио</w:t>
        <w:softHyphen/>
        <w:t>дизации развития человека поднималась неоднократно, причем различные социальные, биологические и психоло</w:t>
        <w:softHyphen/>
        <w:t>гические критерии периодизации, с помощью которых человеческая жизнь разбивалась на хронологические отрезки (периоды), нередко смешивались между собой: периодизация развития индивида принималась за периодизацию развития личности; например, критерии полового созре</w:t>
        <w:softHyphen/>
        <w:t>вания человека принимались за тот «аршин», которым от</w:t>
        <w:softHyphen/>
        <w:t>считывались сроки взросления и старения человека.</w:t>
      </w:r>
    </w:p>
    <w:p>
      <w:pPr>
        <w:pStyle w:val="Normal"/>
        <w:shd w:fill="FFFFFF" w:val="clear"/>
        <w:spacing w:lineRule="auto" w:line="360"/>
        <w:ind w:firstLine="720"/>
        <w:jc w:val="both"/>
        <w:rPr>
          <w:szCs w:val="24"/>
        </w:rPr>
      </w:pPr>
      <w:r>
        <w:rPr>
          <w:color w:val="000000"/>
          <w:sz w:val="23"/>
          <w:szCs w:val="23"/>
        </w:rPr>
        <w:t>Неоднократно случалось и так, что социальный ритм жизни эпохи принимался за естественный ритм жизни личности, а сфера жизнедеятельности социального обра</w:t>
        <w:softHyphen/>
        <w:t>за жизни (игра, учеба, труд, досуг) конкретного обще</w:t>
        <w:softHyphen/>
        <w:t>ства превращались в естественно проживаемые данным индивидом периоды его онтогенеза. Чаще всего оценка развития личности проводилась по ее календарному или паспортному возрасту, измеряемому временем, прошед</w:t>
        <w:softHyphen/>
        <w:t>шим с момента рождения человека.</w:t>
      </w:r>
    </w:p>
    <w:p>
      <w:pPr>
        <w:pStyle w:val="Normal"/>
        <w:shd w:fill="FFFFFF" w:val="clear"/>
        <w:spacing w:lineRule="auto" w:line="360"/>
        <w:ind w:firstLine="720"/>
        <w:jc w:val="both"/>
        <w:rPr>
          <w:szCs w:val="24"/>
        </w:rPr>
      </w:pPr>
      <w:r>
        <w:rPr>
          <w:color w:val="000000"/>
          <w:sz w:val="23"/>
          <w:szCs w:val="23"/>
        </w:rPr>
        <w:t>«</w:t>
      </w:r>
      <w:r>
        <w:rPr>
          <w:i/>
          <w:iCs/>
          <w:color w:val="000000"/>
          <w:sz w:val="23"/>
          <w:szCs w:val="23"/>
        </w:rPr>
        <w:t xml:space="preserve">Четыре времени года». </w:t>
      </w:r>
      <w:r>
        <w:rPr>
          <w:color w:val="000000"/>
          <w:sz w:val="23"/>
          <w:szCs w:val="23"/>
        </w:rPr>
        <w:t>Первая календарная периодиза</w:t>
        <w:softHyphen/>
        <w:t xml:space="preserve">ция жизни по «четырем временам года» сегодня звучит чисто метафорически: «весна» — период становления — до 20 лет; «лето» — молодость — 20—40 лет; «осень» — расцвет сил — 40—60 лет; «зима» — старость и угасание — 60—80 лет </w:t>
      </w:r>
      <w:r>
        <w:rPr>
          <w:i/>
          <w:iCs/>
          <w:color w:val="000000"/>
          <w:sz w:val="23"/>
          <w:szCs w:val="23"/>
        </w:rPr>
        <w:t xml:space="preserve">(Пифагор). </w:t>
      </w:r>
      <w:r>
        <w:rPr>
          <w:color w:val="000000"/>
          <w:sz w:val="23"/>
          <w:szCs w:val="23"/>
        </w:rPr>
        <w:t>Однако и она лишь кажется «календарной» периодизацией, а в действительности представляет собой нерасчлененное объединение «календарного», «биологи</w:t>
        <w:softHyphen/>
        <w:t>ческого», «социального» и «психологического» возраста. Эта периодизация имеет не только чисто исторический интерес. При ее рассмотрении выступают следующие мо</w:t>
        <w:softHyphen/>
        <w:t>менты. Первый состоит в том, что прежде всего объектив</w:t>
        <w:softHyphen/>
        <w:t>но «календарный» и «биологический» возраст зависит от социально-исторического образа жизни, в частности от его экономического цикла, имеющего свои диапазоны: «время не работать», «время работать», «время работать с наибольшей отдачей», «время спада работоспособности». Второй момент, проступающий из античной периодиза</w:t>
        <w:softHyphen/>
        <w:t>ции возраста, состоит в том, что нередко присутствую</w:t>
        <w:softHyphen/>
        <w:t>щие в демографии, биологии и геронтологии схемы возрастных периодизаций в стиле линейного эволюцио</w:t>
        <w:softHyphen/>
        <w:t>низма «от простого — к сложному», «от примитивного — к развитому» и т.п. должны восприниматься с известной долей осторожности, так как культуры не развивались по линейной шкале «от низких — к высоким». Соответствен</w:t>
        <w:softHyphen/>
        <w:t>но и «биологический возраст», его длительность не возрастали неуклонно от первобытного строя до данной ис</w:t>
        <w:softHyphen/>
        <w:t>торической эпохи, а варьировали в зависимости от взле</w:t>
        <w:softHyphen/>
        <w:t>тов и падений различных цивилизаций с присущим им социально-историческим образом жизни. Третий момент связан с тем, что вычленение самого понятия «времени», «возраста» из процессов жизни является довольно поздним историческим образованием. На этот момент указывает и И.С.Кон, проследивший этимологию терминов «возраст» и «век». Термин «возраст» по семантике связан с поняти</w:t>
        <w:softHyphen/>
        <w:t>ями «расти», «вскармливать», «воспитывать», а термин «старый» означает «поживший»; слово «век» восходит по этимологии к индоевропейским глаголам и означает «жиз</w:t>
        <w:softHyphen/>
        <w:t xml:space="preserve">ненную силу», «прилагать силу», «мочь» </w:t>
      </w:r>
      <w:r>
        <w:rPr>
          <w:i/>
          <w:iCs/>
          <w:color w:val="000000"/>
          <w:sz w:val="23"/>
          <w:szCs w:val="23"/>
        </w:rPr>
        <w:t xml:space="preserve">(И. С.Кон). </w:t>
      </w:r>
      <w:r>
        <w:rPr>
          <w:color w:val="000000"/>
          <w:sz w:val="23"/>
          <w:szCs w:val="23"/>
        </w:rPr>
        <w:t>В древ</w:t>
        <w:softHyphen/>
        <w:t>негреческой периодизации «время», «возраст», «рост» еще не вычленены из жизни и связаны с хозяйственным цик</w:t>
        <w:softHyphen/>
        <w:t>лом данной цивилизации.</w:t>
      </w:r>
    </w:p>
    <w:p>
      <w:pPr>
        <w:pStyle w:val="Normal"/>
        <w:shd w:fill="FFFFFF" w:val="clear"/>
        <w:spacing w:lineRule="auto" w:line="360"/>
        <w:ind w:firstLine="720"/>
        <w:jc w:val="both"/>
        <w:rPr/>
      </w:pPr>
      <w:r>
        <w:rPr>
          <w:color w:val="000000"/>
          <w:sz w:val="23"/>
          <w:szCs w:val="23"/>
        </w:rPr>
        <w:t>В связи с тем, что любой возраст, в том числе и «био</w:t>
        <w:softHyphen/>
        <w:t>логический», связан с социально-историческим образом жизни, закономерности этого возраста индивида будут более объемно представлены в системе отсчета социаль</w:t>
        <w:softHyphen/>
        <w:t xml:space="preserve">но-исторического образа жизни. </w:t>
      </w:r>
      <w:r>
        <w:rPr>
          <w:i/>
          <w:iCs/>
          <w:color w:val="000000"/>
          <w:sz w:val="23"/>
          <w:szCs w:val="23"/>
        </w:rPr>
        <w:t>Поэтому и «биологичес</w:t>
        <w:softHyphen/>
        <w:t>кий возраст», и «пол» выступают не как факторы, определяющие развитие личности, а как индивидные «без</w:t>
        <w:softHyphen/>
        <w:t>личные» предпосылки, каждая из которых имеет свои зако</w:t>
        <w:softHyphen/>
        <w:t>номерности, свою историю в индивидуальном развитии личности.</w:t>
      </w:r>
    </w:p>
    <w:p>
      <w:pPr>
        <w:pStyle w:val="Normal"/>
        <w:shd w:fill="FFFFFF" w:val="clear"/>
        <w:spacing w:lineRule="auto" w:line="360"/>
        <w:ind w:firstLine="720"/>
        <w:jc w:val="both"/>
        <w:rPr>
          <w:i/>
          <w:i/>
          <w:iCs/>
          <w:color w:val="000000"/>
          <w:sz w:val="23"/>
          <w:szCs w:val="24"/>
        </w:rPr>
      </w:pPr>
      <w:r>
        <w:rPr>
          <w:i/>
          <w:iCs/>
          <w:color w:val="000000"/>
          <w:sz w:val="23"/>
          <w:szCs w:val="24"/>
        </w:rPr>
      </w:r>
    </w:p>
    <w:p>
      <w:pPr>
        <w:pStyle w:val="Normal"/>
        <w:shd w:fill="FFFFFF" w:val="clear"/>
        <w:spacing w:lineRule="auto" w:line="360"/>
        <w:ind w:firstLine="720"/>
        <w:jc w:val="both"/>
        <w:rPr>
          <w:szCs w:val="24"/>
        </w:rPr>
      </w:pPr>
      <w:r>
        <w:rPr>
          <w:i/>
          <w:iCs/>
          <w:color w:val="000000"/>
          <w:sz w:val="23"/>
          <w:szCs w:val="23"/>
        </w:rPr>
        <w:t>«Биологический» возраст и периодизация развития индивида</w:t>
      </w:r>
    </w:p>
    <w:p>
      <w:pPr>
        <w:pStyle w:val="Normal"/>
        <w:shd w:fill="FFFFFF" w:val="clear"/>
        <w:spacing w:lineRule="auto" w:line="360"/>
        <w:ind w:firstLine="720"/>
        <w:jc w:val="both"/>
        <w:rPr>
          <w:szCs w:val="24"/>
        </w:rPr>
      </w:pPr>
      <w:r>
        <w:rPr>
          <w:color w:val="000000"/>
          <w:sz w:val="23"/>
          <w:szCs w:val="23"/>
        </w:rPr>
        <w:t>Временная шкала и закономер</w:t>
        <w:softHyphen/>
        <w:t>ности созревания биологического возраста представляют для психо</w:t>
        <w:softHyphen/>
        <w:t>логии личности интерес в связи со следующими проблемами ана</w:t>
        <w:softHyphen/>
        <w:t>лиза развития личности: 1) проблема возрастной периодизации жизненного пути личности; 2) проблема сензитивных и критических пери</w:t>
        <w:softHyphen/>
        <w:t>одов развития индивида; 3) проблема гетерохронности (неравномерности) развития индивида в онтогенезе; 4) проблема акселерации развития индивида; 5) проблема оценки профессиональных возможностей личности с уче</w:t>
        <w:softHyphen/>
        <w:t>том особенностей ее биологического возраста.</w:t>
      </w:r>
    </w:p>
    <w:p>
      <w:pPr>
        <w:pStyle w:val="Normal"/>
        <w:shd w:fill="FFFFFF" w:val="clear"/>
        <w:spacing w:lineRule="auto" w:line="360"/>
        <w:ind w:firstLine="720"/>
        <w:jc w:val="both"/>
        <w:rPr>
          <w:szCs w:val="24"/>
        </w:rPr>
      </w:pPr>
      <w:r>
        <w:rPr>
          <w:color w:val="000000"/>
          <w:sz w:val="23"/>
          <w:szCs w:val="23"/>
        </w:rPr>
        <w:t>При попытках построения возрастной периодизации развития человека нередко критерии календарного, или биологического, созревания индивида брались в качестве тех показателей, посредством которых жизненный путь личности разбивался на различные фазы, этапы, перио</w:t>
        <w:softHyphen/>
        <w:t>ды и эпохи. В частности, П.П.Блонский предложил в ка</w:t>
        <w:softHyphen/>
        <w:t>честве критерия периодизации развития психики ребенка такой показатель, как «появление и смена молочных зу</w:t>
        <w:softHyphen/>
        <w:t>бов», разбив все детство на «беззубое детство», «детство молочных зубов» и «детство постоянных зубов». В качестве критерия периодизации нередко брался критерий поло</w:t>
        <w:softHyphen/>
        <w:t>вого созревания. Одна из наиболее распространенных пе</w:t>
        <w:softHyphen/>
        <w:t>риодизаций детского развития принадлежит А.Гезеллу, который наряду с признаком полового созревания взял за основу периодизации «ритм и темп внутреннего разви</w:t>
        <w:softHyphen/>
        <w:t>тия организма».</w:t>
      </w:r>
    </w:p>
    <w:p>
      <w:pPr>
        <w:pStyle w:val="Normal"/>
        <w:shd w:fill="FFFFFF" w:val="clear"/>
        <w:spacing w:lineRule="auto" w:line="360"/>
        <w:ind w:firstLine="720"/>
        <w:jc w:val="both"/>
        <w:rPr>
          <w:szCs w:val="24"/>
        </w:rPr>
      </w:pPr>
      <w:r>
        <w:rPr>
          <w:color w:val="000000"/>
          <w:sz w:val="23"/>
          <w:szCs w:val="23"/>
        </w:rPr>
        <w:t>В периодизации А.Гезелла доминирует физическая хронология, расставление любых закономерностей разви</w:t>
        <w:softHyphen/>
        <w:t>тия личности на физической и биологической временной оси. В качестве примера можно привести характеристики, который дает Гезелл юношескому возрасту. В 10 лет ребе</w:t>
        <w:softHyphen/>
        <w:t>нок («золотой возраст») доверчив, легко воспринимает жизнь, ровен в общении, мало заботится о внешности. В 11 лет идет активное созревание вторичных половых при</w:t>
        <w:softHyphen/>
        <w:t>знаков, происходит перестройка организма. Отсюда про</w:t>
        <w:softHyphen/>
        <w:t>истекает в данном возрасте негативизм, появляется бунт против родителей. В 12 лет негативизм и конфликты осла</w:t>
        <w:softHyphen/>
        <w:t>бевают; ребенок пытается «уйти» от семьи, появляется его автономия. В 13 лет возникает чувство юмора и прояв</w:t>
        <w:softHyphen/>
        <w:t>ляется интерес к противоположному полу.</w:t>
      </w:r>
    </w:p>
    <w:p>
      <w:pPr>
        <w:pStyle w:val="Normal"/>
        <w:shd w:fill="FFFFFF" w:val="clear"/>
        <w:spacing w:lineRule="auto" w:line="360"/>
        <w:ind w:firstLine="720"/>
        <w:jc w:val="both"/>
        <w:rPr>
          <w:szCs w:val="24"/>
        </w:rPr>
      </w:pPr>
      <w:r>
        <w:rPr>
          <w:color w:val="000000"/>
          <w:sz w:val="23"/>
          <w:szCs w:val="23"/>
        </w:rPr>
        <w:t>Таким образом, в основе классификации А.Гезелла, хоть он и пытается приурочить этапы развития психики ребенка к биологическим критериям, реально лежит ка</w:t>
        <w:softHyphen/>
        <w:t>лендарный возраст.</w:t>
      </w:r>
    </w:p>
    <w:p>
      <w:pPr>
        <w:pStyle w:val="Normal"/>
        <w:shd w:fill="FFFFFF" w:val="clear"/>
        <w:spacing w:lineRule="auto" w:line="360"/>
        <w:ind w:firstLine="720"/>
        <w:jc w:val="both"/>
        <w:rPr>
          <w:szCs w:val="24"/>
        </w:rPr>
      </w:pPr>
      <w:r>
        <w:rPr>
          <w:color w:val="000000"/>
          <w:sz w:val="23"/>
          <w:szCs w:val="23"/>
        </w:rPr>
        <w:t>Еще до попыток А.Гезелла, механически надставляю</w:t>
        <w:softHyphen/>
        <w:t xml:space="preserve">щего возрастные периоды как автономные блоки один на другой, общая парадигма биогенетических периодизаций развития личности ребенка была задана американским психологом С.Холлом. В основе биогенетической периодизации развития человека лежит </w:t>
      </w:r>
      <w:r>
        <w:rPr>
          <w:i/>
          <w:iCs/>
          <w:color w:val="000000"/>
          <w:sz w:val="23"/>
          <w:szCs w:val="23"/>
        </w:rPr>
        <w:t xml:space="preserve">принцип рекапитуляции. </w:t>
      </w:r>
      <w:r>
        <w:rPr>
          <w:color w:val="000000"/>
          <w:sz w:val="23"/>
          <w:szCs w:val="23"/>
        </w:rPr>
        <w:t>Точно так же, как человек в своем эмбриональном разви</w:t>
        <w:softHyphen/>
        <w:t>тии воспроизводит те стадии развития, которые прошла эволюция в филогенезе (биогенетический закон Э.Геккеля) ребенок в своем развитии проходит все стадии, кото</w:t>
        <w:softHyphen/>
        <w:t>рые были в социогенезе. В этом смысле онтогенез воспроизводит филогенез. Таким образом, С.Холл пере</w:t>
        <w:softHyphen/>
        <w:t>носит биогенетический закон Э.Геккеля, на онтогенети</w:t>
        <w:softHyphen/>
        <w:t>ческое развитие психики ребенка. Вслед за этим он отождествляет социогенез человечества с филогенезом и разбивает детство на следующие стадии: животную фазу развития (младенчество), эпоху охоты и рыболовства (дет</w:t>
        <w:softHyphen/>
        <w:t xml:space="preserve">ство); конец дикости и начало цивилизации (предподростковый период — 8—12 лет); период «бури и натиска», соответствующий времени романтизма (от 12—13 до 22— 25 лет — юность). Как правило, С.Холла, А.Гезелла и ряд других исследователей </w:t>
      </w:r>
      <w:r>
        <w:rPr>
          <w:i/>
          <w:iCs/>
          <w:color w:val="000000"/>
          <w:sz w:val="23"/>
          <w:szCs w:val="23"/>
        </w:rPr>
        <w:t xml:space="preserve">(Э.Кречмер, Э.Иенш, В.Целлер) </w:t>
      </w:r>
      <w:r>
        <w:rPr>
          <w:color w:val="000000"/>
          <w:sz w:val="23"/>
          <w:szCs w:val="23"/>
        </w:rPr>
        <w:t>спра</w:t>
        <w:softHyphen/>
        <w:t xml:space="preserve">ведливо относят к представителям </w:t>
      </w:r>
      <w:r>
        <w:rPr>
          <w:i/>
          <w:iCs/>
          <w:color w:val="000000"/>
          <w:sz w:val="23"/>
          <w:szCs w:val="23"/>
        </w:rPr>
        <w:t>биогенетической перио</w:t>
        <w:softHyphen/>
        <w:t xml:space="preserve">дизации развития личности ребенка (И. С.Кон). </w:t>
      </w:r>
      <w:r>
        <w:rPr>
          <w:color w:val="000000"/>
          <w:sz w:val="23"/>
          <w:szCs w:val="23"/>
        </w:rPr>
        <w:t>Вместе с тем следует подчеркнуть, что в отличие от других представи</w:t>
        <w:softHyphen/>
        <w:t>телей биогенетических, а еще чаще «календарных» кон</w:t>
        <w:softHyphen/>
        <w:t xml:space="preserve">цепций возрастных периодизаций именно </w:t>
      </w:r>
      <w:r>
        <w:rPr>
          <w:i/>
          <w:iCs/>
          <w:color w:val="000000"/>
          <w:sz w:val="23"/>
          <w:szCs w:val="23"/>
        </w:rPr>
        <w:t xml:space="preserve">С.Холл поставил важный вопрос о взаимопереходах в развитии человечества между филогенезом, социогенезом и онтогенезом. </w:t>
      </w:r>
      <w:r>
        <w:rPr>
          <w:color w:val="000000"/>
          <w:sz w:val="23"/>
          <w:szCs w:val="23"/>
        </w:rPr>
        <w:t>Подверг</w:t>
        <w:softHyphen/>
        <w:t>нув обоснованной критике грубый перенос биоге</w:t>
        <w:softHyphen/>
        <w:t>нетического закона Э.Геккеля об онтогенезе как сжатом воспроизведении филогенеза на почву психологической науки, психологи не предложили содержательной альтер</w:t>
        <w:softHyphen/>
        <w:t>нативы этой закономерности.</w:t>
      </w:r>
    </w:p>
    <w:p>
      <w:pPr>
        <w:pStyle w:val="Normal"/>
        <w:shd w:fill="FFFFFF" w:val="clear"/>
        <w:spacing w:lineRule="auto" w:line="360"/>
        <w:ind w:firstLine="720"/>
        <w:jc w:val="both"/>
        <w:rPr>
          <w:szCs w:val="24"/>
        </w:rPr>
      </w:pPr>
      <w:r>
        <w:rPr>
          <w:color w:val="000000"/>
          <w:sz w:val="23"/>
          <w:szCs w:val="23"/>
        </w:rPr>
        <w:t>Критика биогенетической ориентации при построе</w:t>
        <w:softHyphen/>
        <w:t>нии возрастных периодизаций развития личности при</w:t>
        <w:softHyphen/>
        <w:t xml:space="preserve">вела, как это нередко бывает в истории науки, к другой крайности. В середине </w:t>
      </w:r>
      <w:r>
        <w:rPr>
          <w:color w:val="000000"/>
          <w:sz w:val="23"/>
          <w:szCs w:val="23"/>
          <w:lang w:val="en-US"/>
        </w:rPr>
        <w:t>XX</w:t>
      </w:r>
      <w:r>
        <w:rPr>
          <w:color w:val="000000"/>
          <w:sz w:val="23"/>
          <w:szCs w:val="23"/>
        </w:rPr>
        <w:t xml:space="preserve"> в. в отечественной психологии проблема биологического возраста почти выпала из поля зрения представителей возрастной психологии. Так, в конце 20-х—начале 30-х гг. П.П.Блонский и Л.С.Выготский, об</w:t>
        <w:softHyphen/>
        <w:t>суждая проблему периодизации развития ребенка в са</w:t>
        <w:softHyphen/>
        <w:t xml:space="preserve">мом широком плане, ставили вопросы о </w:t>
      </w:r>
      <w:r>
        <w:rPr>
          <w:i/>
          <w:iCs/>
          <w:color w:val="000000"/>
          <w:sz w:val="23"/>
          <w:szCs w:val="23"/>
        </w:rPr>
        <w:t xml:space="preserve">сензитивности— возрастной чувствительности ребенка, неравномерности (гетерохронности) его развития. </w:t>
      </w:r>
      <w:r>
        <w:rPr>
          <w:color w:val="000000"/>
          <w:sz w:val="23"/>
          <w:szCs w:val="23"/>
        </w:rPr>
        <w:t>Затем наступил, вплоть до конца 50-х гг., перерыв в разработке этой проблемы. И лишь в 60-х гг. вопросы онтопсихологии были вновь подняты Б.Г.Ананьевым.</w:t>
      </w:r>
    </w:p>
    <w:p>
      <w:pPr>
        <w:pStyle w:val="Normal"/>
        <w:shd w:fill="FFFFFF" w:val="clear"/>
        <w:spacing w:lineRule="auto" w:line="360"/>
        <w:ind w:firstLine="720"/>
        <w:jc w:val="both"/>
        <w:rPr>
          <w:szCs w:val="24"/>
        </w:rPr>
      </w:pPr>
      <w:r>
        <w:rPr>
          <w:color w:val="000000"/>
          <w:sz w:val="23"/>
          <w:szCs w:val="23"/>
        </w:rPr>
        <w:t>В онтопсихологии Б.Г.Ананьевым были разработаны проблемы возрастной изменчивости организма, динами</w:t>
        <w:softHyphen/>
        <w:t>ки возрастной чувствительности.</w:t>
      </w:r>
    </w:p>
    <w:p>
      <w:pPr>
        <w:pStyle w:val="Normal"/>
        <w:shd w:fill="FFFFFF" w:val="clear"/>
        <w:spacing w:lineRule="auto" w:line="360"/>
        <w:ind w:firstLine="720"/>
        <w:jc w:val="both"/>
        <w:rPr>
          <w:szCs w:val="24"/>
        </w:rPr>
      </w:pPr>
      <w:r>
        <w:rPr>
          <w:color w:val="000000"/>
          <w:sz w:val="23"/>
          <w:szCs w:val="23"/>
        </w:rPr>
        <w:t xml:space="preserve">Под </w:t>
      </w:r>
      <w:r>
        <w:rPr>
          <w:i/>
          <w:iCs/>
          <w:color w:val="000000"/>
          <w:sz w:val="23"/>
          <w:szCs w:val="23"/>
        </w:rPr>
        <w:t xml:space="preserve">онтогенезом понимается весь цикл индивидуального развития человека— от оплодотворения до смерти. </w:t>
      </w:r>
      <w:r>
        <w:rPr>
          <w:color w:val="000000"/>
          <w:sz w:val="23"/>
          <w:szCs w:val="23"/>
        </w:rPr>
        <w:t>Суще</w:t>
        <w:softHyphen/>
        <w:t>ственной частью онтогенеза являются поздние этапы раз</w:t>
        <w:softHyphen/>
        <w:t xml:space="preserve">вития человека </w:t>
      </w:r>
      <w:r>
        <w:rPr>
          <w:i/>
          <w:iCs/>
          <w:color w:val="000000"/>
          <w:sz w:val="23"/>
          <w:szCs w:val="23"/>
        </w:rPr>
        <w:t xml:space="preserve">(В.В.Фролъкис). </w:t>
      </w:r>
      <w:r>
        <w:rPr>
          <w:color w:val="000000"/>
          <w:sz w:val="23"/>
          <w:szCs w:val="23"/>
        </w:rPr>
        <w:t>В возрастной психологии до появления онтопсихологии как особого направления, как правило, под онтогенезом неявно понималось лишь развитие ребенка до поры его взросления.</w:t>
      </w:r>
    </w:p>
    <w:p>
      <w:pPr>
        <w:pStyle w:val="Normal"/>
        <w:shd w:fill="FFFFFF" w:val="clear"/>
        <w:spacing w:lineRule="auto" w:line="360"/>
        <w:ind w:firstLine="720"/>
        <w:jc w:val="both"/>
        <w:rPr>
          <w:szCs w:val="24"/>
        </w:rPr>
      </w:pPr>
      <w:r>
        <w:rPr>
          <w:color w:val="000000"/>
          <w:sz w:val="23"/>
          <w:szCs w:val="23"/>
        </w:rPr>
        <w:t>Запросы практики, например выявления критериев готовности ребенка определенного возраста к школе, оцен</w:t>
        <w:softHyphen/>
        <w:t>ка работоспособности человека, анализ социальной адап</w:t>
        <w:softHyphen/>
        <w:t>тации при переходе на пенсию и т.п., побудили психологов обратиться к исследованиям сензитивных и критических периодов индивидуального развития, изучению не</w:t>
        <w:softHyphen/>
        <w:t>равномерности (гетерохронности) развития человека в он</w:t>
        <w:softHyphen/>
        <w:t>тогенезе</w:t>
      </w:r>
      <w:r>
        <w:rPr>
          <w:rStyle w:val="FootnoteCharacters"/>
          <w:rStyle w:val="FootnoteAnchor"/>
          <w:color w:val="000000"/>
          <w:sz w:val="23"/>
          <w:szCs w:val="23"/>
        </w:rPr>
        <w:footnoteReference w:id="94"/>
      </w:r>
      <w:r>
        <w:rPr>
          <w:color w:val="000000"/>
          <w:sz w:val="23"/>
          <w:szCs w:val="23"/>
        </w:rPr>
        <w:t>.</w:t>
      </w:r>
    </w:p>
    <w:p>
      <w:pPr>
        <w:pStyle w:val="Normal"/>
        <w:shd w:fill="FFFFFF" w:val="clear"/>
        <w:spacing w:lineRule="auto" w:line="360"/>
        <w:ind w:firstLine="720"/>
        <w:jc w:val="both"/>
        <w:rPr>
          <w:szCs w:val="24"/>
        </w:rPr>
      </w:pPr>
      <w:r>
        <w:rPr>
          <w:i/>
          <w:iCs/>
          <w:color w:val="000000"/>
          <w:sz w:val="23"/>
          <w:szCs w:val="23"/>
        </w:rPr>
        <w:t xml:space="preserve">Сензитшные и критические периоды индивидуального развития человека. </w:t>
      </w:r>
      <w:r>
        <w:rPr>
          <w:color w:val="000000"/>
          <w:sz w:val="23"/>
          <w:szCs w:val="23"/>
        </w:rPr>
        <w:t xml:space="preserve">Под </w:t>
      </w:r>
      <w:r>
        <w:rPr>
          <w:i/>
          <w:iCs/>
          <w:color w:val="000000"/>
          <w:sz w:val="23"/>
          <w:szCs w:val="23"/>
        </w:rPr>
        <w:t>сензитивными периодами развития понимаются периоды повышенной восприимчивости, отзыв</w:t>
        <w:softHyphen/>
        <w:t xml:space="preserve">чивости, чувствительности индивида в данном возрасте к определенного рода воздействиям, </w:t>
      </w:r>
      <w:r>
        <w:rPr>
          <w:color w:val="000000"/>
          <w:sz w:val="23"/>
          <w:szCs w:val="23"/>
        </w:rPr>
        <w:t>например к обучению, игре и т.п. В физиологии сензитивные периоды изучены на животных, в частности на материале импринтинга (запечатления). В довольно ограниченный отрезок онтогене</w:t>
        <w:softHyphen/>
        <w:t>за животное сензитивно к определенным воздействиям, например, новорожденное животное в определенный пе</w:t>
        <w:softHyphen/>
        <w:t>риод времени начинает следовать (реакция следования) за движущимся объектом определенного размера. В есте</w:t>
        <w:softHyphen/>
        <w:t>ственной обстановке таким объектом является мать; в ис</w:t>
        <w:softHyphen/>
        <w:t>кусственных ситуациях животное, например утенок или жеребенок, в сензитивный период начинает следовать за первым двигающимся мимо объектом определенных раз</w:t>
        <w:softHyphen/>
        <w:t>меров (опыты К.Лоренца). В психологии представления о сензитивных периодах, периодах повышенной возрастной чувствительности, изучены недостаточно. С сензитивными периодами не следует смешивать критические перио</w:t>
        <w:softHyphen/>
        <w:t>ды возрастной чувствительности индивида.</w:t>
      </w:r>
    </w:p>
    <w:p>
      <w:pPr>
        <w:pStyle w:val="Normal"/>
        <w:shd w:fill="FFFFFF" w:val="clear"/>
        <w:spacing w:lineRule="auto" w:line="360"/>
        <w:ind w:firstLine="720"/>
        <w:jc w:val="both"/>
        <w:rPr>
          <w:szCs w:val="24"/>
        </w:rPr>
      </w:pPr>
      <w:r>
        <w:rPr>
          <w:i/>
          <w:iCs/>
          <w:color w:val="000000"/>
          <w:sz w:val="23"/>
          <w:szCs w:val="23"/>
        </w:rPr>
        <w:t xml:space="preserve">Критические периоды </w:t>
      </w:r>
      <w:r>
        <w:rPr>
          <w:color w:val="000000"/>
          <w:sz w:val="23"/>
          <w:szCs w:val="23"/>
        </w:rPr>
        <w:t>представляют собой такие «узло</w:t>
        <w:softHyphen/>
        <w:t xml:space="preserve">вые точки» онтогенеза индивида </w:t>
      </w:r>
      <w:r>
        <w:rPr>
          <w:i/>
          <w:iCs/>
          <w:color w:val="000000"/>
          <w:sz w:val="23"/>
          <w:szCs w:val="23"/>
        </w:rPr>
        <w:t xml:space="preserve">(И.А.Аршавский), </w:t>
      </w:r>
      <w:r>
        <w:rPr>
          <w:color w:val="000000"/>
          <w:sz w:val="23"/>
          <w:szCs w:val="23"/>
        </w:rPr>
        <w:t>в воз</w:t>
        <w:softHyphen/>
        <w:t>растном интервале которых повышается чувствительность индивида к неадекватным раздражителям. Критические периоды можно было бы назвать возрастными зонами наибольшей повреждаемости индивида, в которых с наи</w:t>
        <w:softHyphen/>
        <w:t>большей вероятностью нарушается нормальный ход фи</w:t>
        <w:softHyphen/>
        <w:t>зиологического развития. Вряд ли возможно говорить об однозначном соответствии критических периодов разви</w:t>
        <w:softHyphen/>
        <w:t>тия индивида и так называемых кризисов развития лич</w:t>
        <w:softHyphen/>
        <w:t>ности ребенка — кризисах 3-летнего, 7-летнего и 12— 13-летнего возрастов. Вместе с тем нельзя недооценивать и того факта, что критические периоды биологического возраста индивида могут оказаться «безличными» пред</w:t>
        <w:softHyphen/>
        <w:t>посылками, провоцирующими возникновение кризисов личности.</w:t>
      </w:r>
    </w:p>
    <w:p>
      <w:pPr>
        <w:pStyle w:val="Normal"/>
        <w:shd w:fill="FFFFFF" w:val="clear"/>
        <w:spacing w:lineRule="auto" w:line="360"/>
        <w:ind w:firstLine="720"/>
        <w:jc w:val="both"/>
        <w:rPr>
          <w:szCs w:val="24"/>
        </w:rPr>
      </w:pPr>
      <w:r>
        <w:rPr>
          <w:i/>
          <w:iCs/>
          <w:color w:val="000000"/>
          <w:sz w:val="23"/>
          <w:szCs w:val="23"/>
        </w:rPr>
        <w:t xml:space="preserve">Гетерохронностъ развития индивида в онтогенезе. </w:t>
      </w:r>
      <w:r>
        <w:rPr>
          <w:color w:val="000000"/>
          <w:sz w:val="23"/>
          <w:szCs w:val="23"/>
        </w:rPr>
        <w:t>В онтопсихологии необходимо учитывать неравномерность и гетерохронность развития индивида, без анализа которых предпосылки периодизации целостного развития личнос</w:t>
        <w:softHyphen/>
        <w:t>ти, ее жизненного пути останутся вне поля зрения психо</w:t>
        <w:softHyphen/>
        <w:t xml:space="preserve">логов. В онтогенетической эволюции гуморальные, кортико-ретикулярные и другие индивидные структуры человека развиваются неравномерно. «Естествознание, фонд знаний о </w:t>
      </w:r>
      <w:r>
        <w:rPr>
          <w:i/>
          <w:iCs/>
          <w:color w:val="000000"/>
          <w:sz w:val="23"/>
          <w:szCs w:val="23"/>
        </w:rPr>
        <w:t xml:space="preserve">неравномерности </w:t>
      </w:r>
      <w:r>
        <w:rPr>
          <w:color w:val="000000"/>
          <w:sz w:val="23"/>
          <w:szCs w:val="23"/>
        </w:rPr>
        <w:t xml:space="preserve">и </w:t>
      </w:r>
      <w:r>
        <w:rPr>
          <w:i/>
          <w:iCs/>
          <w:color w:val="000000"/>
          <w:sz w:val="23"/>
          <w:szCs w:val="23"/>
        </w:rPr>
        <w:t xml:space="preserve">гетерохронности </w:t>
      </w:r>
      <w:r>
        <w:rPr>
          <w:color w:val="000000"/>
          <w:sz w:val="23"/>
          <w:szCs w:val="23"/>
        </w:rPr>
        <w:t>роста и дифференцировки тканей, костной и мышечной сис</w:t>
        <w:softHyphen/>
        <w:t>тем, различных желез внутренней секреции, основных отделов центральной нервной системы, анализаторных систем детей и подростков. В деталях известны явления гетерохронности общесоматического, полового, нервнопсихического созревания. Сроки каждой из этих форм со</w:t>
        <w:softHyphen/>
        <w:t>зревания расходятся весьма значительно, и вариативность их возрастает к зрелости.</w:t>
      </w:r>
    </w:p>
    <w:p>
      <w:pPr>
        <w:pStyle w:val="Normal"/>
        <w:shd w:fill="FFFFFF" w:val="clear"/>
        <w:spacing w:lineRule="auto" w:line="360"/>
        <w:ind w:firstLine="720"/>
        <w:jc w:val="both"/>
        <w:rPr>
          <w:szCs w:val="24"/>
        </w:rPr>
      </w:pPr>
      <w:r>
        <w:rPr>
          <w:color w:val="000000"/>
          <w:sz w:val="23"/>
          <w:szCs w:val="23"/>
        </w:rPr>
        <w:t>Первоначально полагали, что неравномерность изме</w:t>
        <w:softHyphen/>
        <w:t>нений и гетерохронность фаз развития — явление, спе</w:t>
        <w:softHyphen/>
        <w:t>цифическое только для процессов роста и созревания. Однако опыт исследования старения показал, что гете</w:t>
        <w:softHyphen/>
        <w:t>рохронность инволюционных процессов и неравномер</w:t>
        <w:softHyphen/>
        <w:t>ность старения отдельных систем — капитальные явления позднего онтогенеза человека, имеющие не меньшее зна</w:t>
        <w:softHyphen/>
        <w:t>чение для онтогенеза, чем гетерохронность созревания»</w:t>
      </w:r>
      <w:r>
        <w:rPr>
          <w:rStyle w:val="FootnoteCharacters"/>
          <w:rStyle w:val="FootnoteAnchor"/>
          <w:color w:val="000000"/>
          <w:sz w:val="23"/>
          <w:szCs w:val="23"/>
        </w:rPr>
        <w:footnoteReference w:id="95"/>
      </w:r>
      <w:r>
        <w:rPr>
          <w:color w:val="000000"/>
          <w:sz w:val="23"/>
          <w:szCs w:val="23"/>
        </w:rPr>
        <w:t>.</w:t>
      </w:r>
    </w:p>
    <w:p>
      <w:pPr>
        <w:pStyle w:val="Normal"/>
        <w:shd w:fill="FFFFFF" w:val="clear"/>
        <w:spacing w:lineRule="auto" w:line="360"/>
        <w:ind w:firstLine="720"/>
        <w:jc w:val="both"/>
        <w:rPr>
          <w:szCs w:val="24"/>
        </w:rPr>
      </w:pPr>
      <w:r>
        <w:rPr>
          <w:color w:val="000000"/>
          <w:sz w:val="23"/>
          <w:szCs w:val="23"/>
        </w:rPr>
        <w:t>Анализ сензитивных и критических периодов возраст</w:t>
        <w:softHyphen/>
        <w:t>ной чувствительности, гетерохронности развития инди</w:t>
        <w:softHyphen/>
        <w:t>вида как предпосылок формирования психологического возраста личности и построения периодизации ее жиз</w:t>
        <w:softHyphen/>
        <w:t>ненного пути предполагает выделение тех закономернос</w:t>
        <w:softHyphen/>
        <w:t xml:space="preserve">тей развития биологического возраста, которые раскрыты в возрастной физиологии, геронтологии и демографии </w:t>
      </w:r>
      <w:r>
        <w:rPr>
          <w:i/>
          <w:iCs/>
          <w:color w:val="000000"/>
          <w:sz w:val="23"/>
          <w:szCs w:val="23"/>
        </w:rPr>
        <w:t xml:space="preserve">(И.А.Аршавский, В.В.Фролькис, Б.Ц.Урланис, В.П.Войтенко). </w:t>
      </w:r>
      <w:r>
        <w:rPr>
          <w:color w:val="000000"/>
          <w:sz w:val="23"/>
          <w:szCs w:val="23"/>
        </w:rPr>
        <w:t>Системный анализ феноменов возрастного развития че</w:t>
        <w:softHyphen/>
        <w:t>ловека дан в исследованиях Т.В.Карсаевской и И.С.Кона.</w:t>
      </w:r>
    </w:p>
    <w:p>
      <w:pPr>
        <w:pStyle w:val="Normal"/>
        <w:shd w:fill="FFFFFF" w:val="clear"/>
        <w:spacing w:lineRule="auto" w:line="360"/>
        <w:ind w:firstLine="720"/>
        <w:jc w:val="both"/>
        <w:rPr>
          <w:szCs w:val="24"/>
        </w:rPr>
      </w:pPr>
      <w:r>
        <w:rPr>
          <w:color w:val="000000"/>
          <w:sz w:val="23"/>
          <w:szCs w:val="23"/>
        </w:rPr>
        <w:t xml:space="preserve">При характеристике </w:t>
      </w:r>
      <w:r>
        <w:rPr>
          <w:i/>
          <w:iCs/>
          <w:color w:val="000000"/>
          <w:sz w:val="23"/>
          <w:szCs w:val="23"/>
        </w:rPr>
        <w:t xml:space="preserve">биологического возраста </w:t>
      </w:r>
      <w:r>
        <w:rPr>
          <w:color w:val="000000"/>
          <w:sz w:val="23"/>
          <w:szCs w:val="23"/>
        </w:rPr>
        <w:t>индивида отмечается, что одинаковые по календарному возрасту люди могут существенно различаться по выраженности признаков созревания и старения.</w:t>
      </w:r>
    </w:p>
    <w:p>
      <w:pPr>
        <w:pStyle w:val="Normal"/>
        <w:shd w:fill="FFFFFF" w:val="clear"/>
        <w:spacing w:lineRule="auto" w:line="360"/>
        <w:ind w:firstLine="720"/>
        <w:jc w:val="both"/>
        <w:rPr>
          <w:szCs w:val="24"/>
        </w:rPr>
      </w:pPr>
      <w:r>
        <w:rPr>
          <w:color w:val="000000"/>
          <w:sz w:val="23"/>
          <w:szCs w:val="23"/>
        </w:rPr>
        <w:t>Помимо различных антропометрических, физиоло</w:t>
        <w:softHyphen/>
        <w:t>гических и биохимических тестов специалисты по биологическому возрасту ищут косвенные критерии жиз</w:t>
        <w:softHyphen/>
        <w:t>неспособности организма, под которой понимается диапа</w:t>
        <w:softHyphen/>
        <w:t>зон адаптивных возможностей индивида, его «жизненные ресурсы» для выполнения широкого круга реальных жиз</w:t>
        <w:softHyphen/>
        <w:t xml:space="preserve">ненных задач </w:t>
      </w:r>
      <w:r>
        <w:rPr>
          <w:i/>
          <w:iCs/>
          <w:color w:val="000000"/>
          <w:sz w:val="23"/>
          <w:szCs w:val="23"/>
        </w:rPr>
        <w:t xml:space="preserve">(В.П.Войтенко). </w:t>
      </w:r>
      <w:r>
        <w:rPr>
          <w:color w:val="000000"/>
          <w:sz w:val="23"/>
          <w:szCs w:val="23"/>
        </w:rPr>
        <w:t>При этом идут поиски не только морфологических структурных, но и функциональ</w:t>
        <w:softHyphen/>
        <w:t>ных критериев биологического возраста, например мы</w:t>
        <w:softHyphen/>
        <w:t>шечной работоспособности. По этим функциональным критериям биологического возраста, а также по ряду дру</w:t>
        <w:softHyphen/>
        <w:t>гих параметров (оценка обмена веществ) развития инди</w:t>
        <w:softHyphen/>
        <w:t>вида предложена возрастная периодизация постнатального развития человека, в которой выделены прогрессивный рост индивида, стабильный рост и регрессивный рост.</w:t>
      </w:r>
    </w:p>
    <w:p>
      <w:pPr>
        <w:pStyle w:val="Normal"/>
        <w:shd w:fill="FFFFFF" w:val="clear"/>
        <w:spacing w:lineRule="auto" w:line="360"/>
        <w:ind w:firstLine="720"/>
        <w:jc w:val="both"/>
        <w:rPr>
          <w:szCs w:val="24"/>
        </w:rPr>
      </w:pPr>
      <w:r>
        <w:rPr>
          <w:color w:val="000000"/>
          <w:sz w:val="23"/>
          <w:szCs w:val="23"/>
        </w:rPr>
        <w:t>По функциональным и другим показателям биологи</w:t>
        <w:softHyphen/>
        <w:t>ческого возраста эта периодизация разработана на мате</w:t>
        <w:softHyphen/>
        <w:t>риале изучения биологического возраста мужчины. Особые трудности возникают при разработке возрастной перио</w:t>
        <w:softHyphen/>
        <w:t>дизации второй половины жизни индивида. В биологии старения и возрастной психологии относительно вычле</w:t>
        <w:softHyphen/>
        <w:t>нения разных возрастных этапов второй половины жизни существует немало разногласий. В качестве эталона возра</w:t>
        <w:softHyphen/>
        <w:t>стной периодизации жизни индивида остается периоди</w:t>
        <w:softHyphen/>
        <w:t>зация, которая была принята решением симпозиума по возрастной физиологии (1965; см. табл. 1, 2).</w:t>
      </w:r>
    </w:p>
    <w:p>
      <w:pPr>
        <w:pStyle w:val="Normal"/>
        <w:shd w:fill="FFFFFF" w:val="clear"/>
        <w:spacing w:lineRule="auto" w:line="360"/>
        <w:ind w:firstLine="720"/>
        <w:jc w:val="both"/>
        <w:rPr>
          <w:szCs w:val="24"/>
        </w:rPr>
      </w:pPr>
      <w:r>
        <w:rPr>
          <w:color w:val="000000"/>
          <w:sz w:val="23"/>
          <w:szCs w:val="23"/>
        </w:rPr>
        <w:t>Данные о биологическом возрасте, приведенные в по</w:t>
        <w:softHyphen/>
        <w:t>мещенных ниже таблицах, должны учитываться при анали</w:t>
        <w:softHyphen/>
        <w:t>зе роли сензитивных и критических периодов возрастного развития, гетерохронности онтогенетической эволюции. Однако периодизацию биологического возраста, возраст</w:t>
        <w:softHyphen/>
        <w:t>ную периодизацию индивида в онтопсихологии ни в коем случае не следует смешивать с периодизацией развития личности в социальных группах, а также с периодизаци</w:t>
        <w:softHyphen/>
        <w:t>ей жизненного пути развития личности.</w:t>
      </w:r>
    </w:p>
    <w:p>
      <w:pPr>
        <w:pStyle w:val="Normal"/>
        <w:shd w:fill="FFFFFF" w:val="clear"/>
        <w:spacing w:lineRule="auto" w:line="360"/>
        <w:ind w:firstLine="720"/>
        <w:jc w:val="both"/>
        <w:rPr>
          <w:szCs w:val="24"/>
        </w:rPr>
      </w:pPr>
      <w:r>
        <w:rPr>
          <w:color w:val="000000"/>
          <w:sz w:val="23"/>
          <w:szCs w:val="23"/>
        </w:rPr>
        <w:t>Вопрос о взаимоотношении этих строящихся в разных системах отсчета периодизаций возникает как специаль</w:t>
        <w:softHyphen/>
        <w:t>ная проблема в связи с тем, что жизнь человека протека</w:t>
        <w:softHyphen/>
        <w:t>ет одновременно и в мире биосферы, и в социальном мире, и в его собственном жизненном пространстве и везде при</w:t>
        <w:softHyphen/>
        <w:t>обретает различные системные качества, выявление вза</w:t>
        <w:softHyphen/>
        <w:t xml:space="preserve">имосвязей между которыми нередко служит предпосылкой конфликтов и драм в индивидуальном жизненном пути личности. </w:t>
      </w:r>
      <w:r>
        <w:rPr>
          <w:i/>
          <w:iCs/>
          <w:color w:val="000000"/>
          <w:sz w:val="23"/>
          <w:szCs w:val="23"/>
        </w:rPr>
        <w:t>Соотношение периодизации развития индивида и периодизации развития личности является одной из задач, определяющих будущие направления исследований психоло</w:t>
        <w:softHyphen/>
        <w:t xml:space="preserve">гии личности. </w:t>
      </w:r>
      <w:r>
        <w:rPr>
          <w:color w:val="000000"/>
          <w:sz w:val="23"/>
          <w:szCs w:val="23"/>
        </w:rPr>
        <w:t>Помимо этого, необходимо выяснить, как соотносятся закономерности непосредственно-эмоцио</w:t>
        <w:softHyphen/>
        <w:t xml:space="preserve">нального общения, определяющего развитие ребенка на первом году жизни </w:t>
      </w:r>
      <w:r>
        <w:rPr>
          <w:i/>
          <w:iCs/>
          <w:color w:val="000000"/>
          <w:sz w:val="23"/>
          <w:szCs w:val="23"/>
        </w:rPr>
        <w:t xml:space="preserve">(М.И.Лисина), с </w:t>
      </w:r>
      <w:r>
        <w:rPr>
          <w:color w:val="000000"/>
          <w:sz w:val="23"/>
          <w:szCs w:val="23"/>
        </w:rPr>
        <w:t>сензитивными пери</w:t>
        <w:softHyphen/>
        <w:t>одами в созревании таких психодинамических особеннос</w:t>
        <w:softHyphen/>
        <w:t xml:space="preserve">тей темперамента, как эмоциональность и общая активность </w:t>
      </w:r>
      <w:r>
        <w:rPr>
          <w:i/>
          <w:iCs/>
          <w:color w:val="000000"/>
          <w:sz w:val="23"/>
          <w:szCs w:val="23"/>
        </w:rPr>
        <w:t>(В.Д.Небылицин).</w:t>
      </w:r>
    </w:p>
    <w:p>
      <w:pPr>
        <w:pStyle w:val="Normal"/>
        <w:shd w:fill="FFFFFF" w:val="clear"/>
        <w:spacing w:lineRule="auto" w:line="360"/>
        <w:ind w:firstLine="720"/>
        <w:jc w:val="both"/>
        <w:rPr>
          <w:szCs w:val="24"/>
        </w:rPr>
      </w:pPr>
      <w:r>
        <w:rPr>
          <w:i/>
          <w:iCs/>
          <w:color w:val="000000"/>
          <w:sz w:val="23"/>
          <w:szCs w:val="23"/>
        </w:rPr>
        <w:t>Таблица 1</w:t>
      </w:r>
    </w:p>
    <w:p>
      <w:pPr>
        <w:pStyle w:val="Normal"/>
        <w:shd w:fill="FFFFFF" w:val="clear"/>
        <w:spacing w:lineRule="auto" w:line="360"/>
        <w:ind w:firstLine="720"/>
        <w:jc w:val="both"/>
        <w:rPr>
          <w:szCs w:val="24"/>
        </w:rPr>
      </w:pPr>
      <w:r>
        <w:rPr>
          <w:color w:val="000000"/>
          <w:sz w:val="22"/>
          <w:szCs w:val="22"/>
        </w:rPr>
        <w:t>Периодизация постнатального развития человека (мужчин)</w:t>
      </w:r>
    </w:p>
    <w:p>
      <w:pPr>
        <w:pStyle w:val="Normal"/>
        <w:shd w:fill="FFFFFF" w:val="clear"/>
        <w:spacing w:lineRule="auto" w:line="360"/>
        <w:ind w:firstLine="720"/>
        <w:jc w:val="both"/>
        <w:rPr>
          <w:szCs w:val="24"/>
        </w:rPr>
      </w:pPr>
      <w:r>
        <w:rPr>
          <w:color w:val="000000"/>
          <w:sz w:val="23"/>
          <w:szCs w:val="24"/>
        </w:rPr>
        <w:t xml:space="preserve">(по </w:t>
      </w:r>
      <w:r>
        <w:rPr>
          <w:i/>
          <w:iCs/>
          <w:color w:val="000000"/>
          <w:sz w:val="23"/>
          <w:szCs w:val="24"/>
        </w:rPr>
        <w:t xml:space="preserve">Махинько, Никитину, </w:t>
      </w:r>
      <w:r>
        <w:rPr>
          <w:color w:val="000000"/>
          <w:sz w:val="23"/>
          <w:szCs w:val="24"/>
        </w:rPr>
        <w:t>1975)</w:t>
      </w:r>
    </w:p>
    <w:tbl>
      <w:tblPr>
        <w:tblW w:w="8505" w:type="dxa"/>
        <w:jc w:val="left"/>
        <w:tblInd w:w="-7" w:type="dxa"/>
        <w:tblLayout w:type="fixed"/>
        <w:tblCellMar>
          <w:top w:w="0" w:type="dxa"/>
          <w:left w:w="40" w:type="dxa"/>
          <w:bottom w:w="0" w:type="dxa"/>
          <w:right w:w="40" w:type="dxa"/>
        </w:tblCellMar>
      </w:tblPr>
      <w:tblGrid>
        <w:gridCol w:w="6096"/>
        <w:gridCol w:w="2409"/>
      </w:tblGrid>
      <w:tr>
        <w:trPr>
          <w:trHeight w:val="24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Периоды</w:t>
            </w:r>
          </w:p>
        </w:tc>
        <w:tc>
          <w:tcPr>
            <w:tcW w:w="2409" w:type="dxa"/>
            <w:tcBorders>
              <w:top w:val="single" w:sz="6" w:space="0" w:color="000000"/>
              <w:left w:val="single" w:sz="6" w:space="0" w:color="000000"/>
              <w:bottom w:val="single" w:sz="6" w:space="0" w:color="000000"/>
            </w:tcBorders>
          </w:tcPr>
          <w:p>
            <w:pPr>
              <w:pStyle w:val="Normal"/>
              <w:shd w:fill="FFFFFF" w:val="clear"/>
              <w:jc w:val="both"/>
              <w:rPr>
                <w:szCs w:val="24"/>
              </w:rPr>
            </w:pPr>
            <w:r>
              <w:rPr>
                <w:rFonts w:cs="Arial" w:ascii="Arial" w:hAnsi="Arial"/>
                <w:color w:val="000000"/>
                <w:sz w:val="16"/>
                <w:szCs w:val="16"/>
              </w:rPr>
              <w:t>Возраст</w:t>
            </w:r>
          </w:p>
        </w:tc>
      </w:tr>
      <w:tr>
        <w:trPr>
          <w:trHeight w:val="117" w:hRule="atLeast"/>
        </w:trPr>
        <w:tc>
          <w:tcPr>
            <w:tcW w:w="8505" w:type="dxa"/>
            <w:gridSpan w:val="2"/>
            <w:tcBorders>
              <w:top w:val="single" w:sz="6" w:space="0" w:color="000000"/>
              <w:left w:val="single" w:sz="6" w:space="0" w:color="000000"/>
            </w:tcBorders>
          </w:tcPr>
          <w:p>
            <w:pPr>
              <w:pStyle w:val="Normal"/>
              <w:shd w:fill="FFFFFF" w:val="clear"/>
              <w:jc w:val="both"/>
              <w:rPr>
                <w:szCs w:val="24"/>
              </w:rPr>
            </w:pPr>
            <w:r>
              <w:rPr>
                <w:rFonts w:cs="Arial" w:ascii="Arial" w:hAnsi="Arial"/>
                <w:i/>
                <w:iCs/>
                <w:color w:val="000000"/>
                <w:sz w:val="17"/>
                <w:szCs w:val="17"/>
              </w:rPr>
              <w:t>Прогрессивный рост</w:t>
            </w:r>
          </w:p>
        </w:tc>
      </w:tr>
      <w:tr>
        <w:trPr>
          <w:trHeight w:val="94"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Беспомощности</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1 — 3 мес</w:t>
            </w:r>
          </w:p>
        </w:tc>
      </w:tr>
      <w:tr>
        <w:trPr>
          <w:trHeight w:val="98"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Младенческий (первый) первое удвоение массы тела</w:t>
            </w:r>
          </w:p>
        </w:tc>
        <w:tc>
          <w:tcPr>
            <w:tcW w:w="2409" w:type="dxa"/>
            <w:tcBorders>
              <w:left w:val="single" w:sz="6" w:space="0" w:color="000000"/>
            </w:tcBorders>
          </w:tcPr>
          <w:p>
            <w:pPr>
              <w:pStyle w:val="Normal"/>
              <w:shd w:fill="FFFFFF" w:val="clear"/>
              <w:jc w:val="both"/>
              <w:rPr>
                <w:szCs w:val="24"/>
              </w:rPr>
            </w:pPr>
            <w:r>
              <w:rPr>
                <w:rFonts w:cs="Arial" w:ascii="Arial" w:hAnsi="Arial"/>
                <w:i/>
                <w:iCs/>
                <w:color w:val="000000"/>
                <w:sz w:val="16"/>
                <w:szCs w:val="16"/>
              </w:rPr>
              <w:t xml:space="preserve">А — </w:t>
            </w:r>
            <w:r>
              <w:rPr>
                <w:rFonts w:cs="Arial" w:ascii="Arial" w:hAnsi="Arial"/>
                <w:color w:val="000000"/>
                <w:sz w:val="16"/>
                <w:szCs w:val="16"/>
              </w:rPr>
              <w:t>6 мес</w:t>
            </w:r>
          </w:p>
        </w:tc>
      </w:tr>
      <w:tr>
        <w:trPr>
          <w:trHeight w:val="202"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Младенческий (второ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7— 9 мес</w:t>
            </w:r>
          </w:p>
        </w:tc>
      </w:tr>
      <w:tr>
        <w:trPr>
          <w:trHeight w:val="192"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Младенческий (трети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10— 12 мес</w:t>
            </w:r>
          </w:p>
        </w:tc>
      </w:tr>
      <w:tr>
        <w:trPr>
          <w:trHeight w:val="250"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Первое детство начальны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1 — 3 года</w:t>
            </w:r>
          </w:p>
        </w:tc>
      </w:tr>
      <w:tr>
        <w:trPr>
          <w:trHeight w:val="221"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второе удвоение массы тела</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4 — 7 лет</w:t>
            </w:r>
          </w:p>
        </w:tc>
      </w:tr>
      <w:tr>
        <w:trPr>
          <w:trHeight w:val="183"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Второе детство начальный, третье удвоение массы тела</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8— 9 лет</w:t>
            </w:r>
          </w:p>
        </w:tc>
      </w:tr>
      <w:tr>
        <w:trPr>
          <w:trHeight w:val="182"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конечны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10— 12 лет</w:t>
            </w:r>
          </w:p>
        </w:tc>
      </w:tr>
      <w:tr>
        <w:trPr>
          <w:trHeight w:val="104"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Подростковый, четвертое удвоение массы тела</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13— 17 лет</w:t>
            </w:r>
          </w:p>
        </w:tc>
      </w:tr>
      <w:tr>
        <w:trPr>
          <w:trHeight w:val="211"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Юношески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18— 19 лет</w:t>
            </w:r>
          </w:p>
        </w:tc>
      </w:tr>
      <w:tr>
        <w:trPr>
          <w:trHeight w:val="230"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Взрослый (первый, начальны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20—27 лет</w:t>
            </w:r>
          </w:p>
        </w:tc>
      </w:tr>
      <w:tr>
        <w:trPr>
          <w:trHeight w:val="230" w:hRule="atLeast"/>
        </w:trPr>
        <w:tc>
          <w:tcPr>
            <w:tcW w:w="8505" w:type="dxa"/>
            <w:gridSpan w:val="2"/>
            <w:tcBorders>
              <w:left w:val="single" w:sz="6" w:space="0" w:color="000000"/>
            </w:tcBorders>
          </w:tcPr>
          <w:p>
            <w:pPr>
              <w:pStyle w:val="Normal"/>
              <w:shd w:fill="FFFFFF" w:val="clear"/>
              <w:jc w:val="both"/>
              <w:rPr>
                <w:szCs w:val="24"/>
              </w:rPr>
            </w:pPr>
            <w:r>
              <w:rPr>
                <w:rFonts w:cs="Arial" w:ascii="Arial" w:hAnsi="Arial"/>
                <w:i/>
                <w:iCs/>
                <w:color w:val="000000"/>
                <w:sz w:val="17"/>
                <w:szCs w:val="17"/>
              </w:rPr>
              <w:t>Стабильный рост</w:t>
            </w:r>
          </w:p>
        </w:tc>
      </w:tr>
      <w:tr>
        <w:trPr>
          <w:trHeight w:val="211"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Взрослый (первый, окончание)</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24—28 лет</w:t>
            </w:r>
          </w:p>
        </w:tc>
      </w:tr>
      <w:tr>
        <w:trPr>
          <w:trHeight w:val="192"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Взрослый (второ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29 — 35 лет</w:t>
            </w:r>
          </w:p>
        </w:tc>
      </w:tr>
      <w:tr>
        <w:trPr>
          <w:trHeight w:val="192"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Зрелый (первы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36 — 45 лет</w:t>
            </w:r>
          </w:p>
        </w:tc>
      </w:tr>
      <w:tr>
        <w:trPr>
          <w:trHeight w:val="230"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Зрелый (второ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46—53 года</w:t>
            </w:r>
          </w:p>
        </w:tc>
      </w:tr>
      <w:tr>
        <w:trPr>
          <w:trHeight w:val="147" w:hRule="atLeast"/>
        </w:trPr>
        <w:tc>
          <w:tcPr>
            <w:tcW w:w="8505" w:type="dxa"/>
            <w:gridSpan w:val="2"/>
            <w:tcBorders>
              <w:left w:val="single" w:sz="6" w:space="0" w:color="000000"/>
            </w:tcBorders>
          </w:tcPr>
          <w:p>
            <w:pPr>
              <w:pStyle w:val="Normal"/>
              <w:shd w:fill="FFFFFF" w:val="clear"/>
              <w:jc w:val="both"/>
              <w:rPr>
                <w:szCs w:val="24"/>
              </w:rPr>
            </w:pPr>
            <w:r>
              <w:rPr>
                <w:rFonts w:cs="Arial" w:ascii="Arial" w:hAnsi="Arial"/>
                <w:i/>
                <w:iCs/>
                <w:color w:val="000000"/>
                <w:sz w:val="17"/>
                <w:szCs w:val="17"/>
              </w:rPr>
              <w:t>Регрессивный рост</w:t>
            </w:r>
          </w:p>
        </w:tc>
      </w:tr>
      <w:tr>
        <w:trPr>
          <w:trHeight w:val="221"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Предстарческий (первы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54 — 63 года</w:t>
            </w:r>
          </w:p>
        </w:tc>
      </w:tr>
      <w:tr>
        <w:trPr>
          <w:trHeight w:val="202"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Предстарческий (второ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64 — 70 лет</w:t>
            </w:r>
          </w:p>
        </w:tc>
      </w:tr>
      <w:tr>
        <w:trPr>
          <w:trHeight w:val="182"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Старческий (первы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71— 77 лет</w:t>
            </w:r>
          </w:p>
        </w:tc>
      </w:tr>
      <w:tr>
        <w:trPr>
          <w:trHeight w:val="202" w:hRule="atLeast"/>
        </w:trPr>
        <w:tc>
          <w:tcPr>
            <w:tcW w:w="6096"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Старческий (второй)</w:t>
            </w:r>
          </w:p>
        </w:tc>
        <w:tc>
          <w:tcPr>
            <w:tcW w:w="2409" w:type="dxa"/>
            <w:tcBorders>
              <w:left w:val="single" w:sz="6" w:space="0" w:color="000000"/>
            </w:tcBorders>
          </w:tcPr>
          <w:p>
            <w:pPr>
              <w:pStyle w:val="Normal"/>
              <w:shd w:fill="FFFFFF" w:val="clear"/>
              <w:jc w:val="both"/>
              <w:rPr>
                <w:szCs w:val="24"/>
              </w:rPr>
            </w:pPr>
            <w:r>
              <w:rPr>
                <w:rFonts w:cs="Arial" w:ascii="Arial" w:hAnsi="Arial"/>
                <w:color w:val="000000"/>
                <w:sz w:val="16"/>
                <w:szCs w:val="16"/>
              </w:rPr>
              <w:t>78 — 83 года</w:t>
            </w:r>
          </w:p>
        </w:tc>
      </w:tr>
      <w:tr>
        <w:trPr>
          <w:trHeight w:val="230" w:hRule="atLeast"/>
        </w:trPr>
        <w:tc>
          <w:tcPr>
            <w:tcW w:w="6096" w:type="dxa"/>
            <w:tcBorders>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6"/>
                <w:szCs w:val="16"/>
              </w:rPr>
              <w:t>Позднестарческий</w:t>
            </w:r>
          </w:p>
        </w:tc>
        <w:tc>
          <w:tcPr>
            <w:tcW w:w="2409" w:type="dxa"/>
            <w:tcBorders>
              <w:left w:val="single" w:sz="6" w:space="0" w:color="000000"/>
              <w:bottom w:val="single" w:sz="6" w:space="0" w:color="000000"/>
            </w:tcBorders>
          </w:tcPr>
          <w:p>
            <w:pPr>
              <w:pStyle w:val="Normal"/>
              <w:shd w:fill="FFFFFF" w:val="clear"/>
              <w:jc w:val="both"/>
              <w:rPr>
                <w:szCs w:val="24"/>
              </w:rPr>
            </w:pPr>
            <w:r>
              <w:rPr>
                <w:rFonts w:cs="Arial" w:ascii="Arial" w:hAnsi="Arial"/>
                <w:color w:val="000000"/>
                <w:sz w:val="16"/>
                <w:szCs w:val="16"/>
              </w:rPr>
              <w:t>старше 84 лет</w:t>
            </w:r>
          </w:p>
        </w:tc>
      </w:tr>
    </w:tbl>
    <w:p>
      <w:pPr>
        <w:pStyle w:val="Normal"/>
        <w:shd w:fill="FFFFFF" w:val="clear"/>
        <w:spacing w:lineRule="auto" w:line="360"/>
        <w:ind w:firstLine="720"/>
        <w:jc w:val="both"/>
        <w:rPr/>
      </w:pPr>
      <w:r>
        <w:rPr>
          <w:color w:val="000000"/>
          <w:sz w:val="23"/>
          <w:szCs w:val="23"/>
        </w:rPr>
        <w:t>Анализ динамики биологического возраста в геронто</w:t>
        <w:softHyphen/>
        <w:t>логии важен для психологии личности, но обнаруженные закономерности развития биологического возраста также не должны восприниматься как аксиома, не требующая доказательств. В биологии старения не в достаточной сте</w:t>
        <w:softHyphen/>
        <w:t>пени учитываются те преобразования онтогенетической эволюции индивида, которые она претерпевает в контек</w:t>
        <w:softHyphen/>
        <w:t xml:space="preserve">сте социально-исторического образа жизни. В частности, в исследованиях, посвященных анализу долголетия, приводятся следующие данные, отражающие динамику средней длительности жизни за 15 000 лет </w:t>
      </w:r>
      <w:r>
        <w:rPr>
          <w:i/>
          <w:iCs/>
          <w:color w:val="000000"/>
          <w:sz w:val="23"/>
          <w:szCs w:val="23"/>
        </w:rPr>
        <w:t>(В.Н.Никитин).</w:t>
      </w:r>
    </w:p>
    <w:p>
      <w:pPr>
        <w:pStyle w:val="Normal"/>
        <w:shd w:fill="FFFFFF" w:val="clear"/>
        <w:spacing w:lineRule="auto" w:line="360"/>
        <w:ind w:firstLine="720"/>
        <w:jc w:val="both"/>
        <w:rPr>
          <w:i/>
          <w:i/>
          <w:iCs/>
          <w:color w:val="000000"/>
          <w:sz w:val="23"/>
          <w:szCs w:val="24"/>
        </w:rPr>
      </w:pPr>
      <w:r>
        <w:rPr>
          <w:i/>
          <w:iCs/>
          <w:color w:val="000000"/>
          <w:sz w:val="23"/>
          <w:szCs w:val="24"/>
        </w:rPr>
      </w:r>
    </w:p>
    <w:p>
      <w:pPr>
        <w:pStyle w:val="Normal"/>
        <w:shd w:fill="FFFFFF" w:val="clear"/>
        <w:spacing w:lineRule="auto" w:line="360"/>
        <w:ind w:firstLine="720"/>
        <w:jc w:val="both"/>
        <w:rPr>
          <w:szCs w:val="24"/>
        </w:rPr>
      </w:pPr>
      <w:r>
        <w:rPr>
          <w:i/>
          <w:iCs/>
          <w:color w:val="000000"/>
          <w:sz w:val="23"/>
          <w:szCs w:val="23"/>
        </w:rPr>
        <w:t>Таблица 2 Возрастная периодизация жизни человека</w:t>
      </w:r>
    </w:p>
    <w:p>
      <w:pPr>
        <w:pStyle w:val="Normal"/>
        <w:shd w:fill="FFFFFF" w:val="clear"/>
        <w:spacing w:lineRule="auto" w:line="360"/>
        <w:ind w:firstLine="720"/>
        <w:jc w:val="both"/>
        <w:rPr>
          <w:i/>
          <w:i/>
          <w:iCs/>
          <w:color w:val="000000"/>
          <w:sz w:val="23"/>
          <w:szCs w:val="24"/>
        </w:rPr>
      </w:pPr>
      <w:r>
        <w:rPr>
          <w:i/>
          <w:iCs/>
          <w:color w:val="000000"/>
          <w:sz w:val="23"/>
          <w:szCs w:val="24"/>
        </w:rPr>
        <w:t>(Симпозиум по возрастной физиологии, 1965 г.)</w:t>
      </w:r>
    </w:p>
    <w:tbl>
      <w:tblPr>
        <w:tblW w:w="7088" w:type="dxa"/>
        <w:jc w:val="left"/>
        <w:tblInd w:w="-7" w:type="dxa"/>
        <w:tblLayout w:type="fixed"/>
        <w:tblCellMar>
          <w:top w:w="0" w:type="dxa"/>
          <w:left w:w="40" w:type="dxa"/>
          <w:bottom w:w="0" w:type="dxa"/>
          <w:right w:w="40" w:type="dxa"/>
        </w:tblCellMar>
      </w:tblPr>
      <w:tblGrid>
        <w:gridCol w:w="2977"/>
        <w:gridCol w:w="4111"/>
      </w:tblGrid>
      <w:tr>
        <w:trPr>
          <w:trHeight w:val="109" w:hRule="atLeast"/>
        </w:trPr>
        <w:tc>
          <w:tcPr>
            <w:tcW w:w="2977" w:type="dxa"/>
            <w:tcBorders>
              <w:top w:val="single" w:sz="6" w:space="0" w:color="000000"/>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Новорожденный</w:t>
            </w:r>
          </w:p>
        </w:tc>
        <w:tc>
          <w:tcPr>
            <w:tcW w:w="4111" w:type="dxa"/>
            <w:tcBorders>
              <w:top w:val="single" w:sz="6" w:space="0" w:color="000000"/>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1 — 10 дней</w:t>
            </w:r>
          </w:p>
        </w:tc>
      </w:tr>
      <w:tr>
        <w:trPr>
          <w:trHeight w:val="61"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Грудной возраст</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10 дней — 1 год</w:t>
            </w:r>
          </w:p>
        </w:tc>
      </w:tr>
      <w:tr>
        <w:trPr>
          <w:trHeight w:val="144"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Раннее детство</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1 — 3 года</w:t>
            </w:r>
          </w:p>
        </w:tc>
      </w:tr>
      <w:tr>
        <w:trPr>
          <w:trHeight w:val="90"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Первое детство</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4 — 7 лет</w:t>
            </w:r>
          </w:p>
        </w:tc>
      </w:tr>
      <w:tr>
        <w:trPr>
          <w:trHeight w:val="177"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Второе детство</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8 — 12 лет (мальчики) 8 — 11 лет (девочки)</w:t>
            </w:r>
          </w:p>
        </w:tc>
      </w:tr>
      <w:tr>
        <w:trPr>
          <w:trHeight w:val="110"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Подростковый возраст</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13 — 16 лет (мальчики) 12—15 лег (девушки)</w:t>
            </w:r>
          </w:p>
        </w:tc>
      </w:tr>
      <w:tr>
        <w:trPr>
          <w:trHeight w:val="61"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Юношеский возраст</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17 — 21 год (юноши) 16 — 20 лет (девушки)</w:t>
            </w:r>
          </w:p>
        </w:tc>
      </w:tr>
      <w:tr>
        <w:trPr>
          <w:trHeight w:val="143"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Зрелый возраст (первый период)</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22—35 лет (мужчины) 21 — 35 лет (женщины)</w:t>
            </w:r>
          </w:p>
        </w:tc>
      </w:tr>
      <w:tr>
        <w:trPr>
          <w:trHeight w:val="104"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Зрелый возраст (второй период)</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36 — 60 лет (мужчины) 36 — 55 лет (женщины)</w:t>
            </w:r>
          </w:p>
        </w:tc>
      </w:tr>
      <w:tr>
        <w:trPr>
          <w:trHeight w:val="61"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Пожилой возраст</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61 — 74 года (мужчины) 56 — 74 года (женщины)</w:t>
            </w:r>
          </w:p>
        </w:tc>
      </w:tr>
      <w:tr>
        <w:trPr>
          <w:trHeight w:val="138" w:hRule="atLeast"/>
        </w:trPr>
        <w:tc>
          <w:tcPr>
            <w:tcW w:w="297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Старческий возраст</w:t>
            </w:r>
          </w:p>
        </w:tc>
        <w:tc>
          <w:tcPr>
            <w:tcW w:w="4111"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75 — 90 лет (мужчины и женщины)</w:t>
            </w:r>
          </w:p>
        </w:tc>
      </w:tr>
      <w:tr>
        <w:trPr>
          <w:trHeight w:val="84" w:hRule="atLeast"/>
        </w:trPr>
        <w:tc>
          <w:tcPr>
            <w:tcW w:w="2977" w:type="dxa"/>
            <w:tcBorders>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Долгожители</w:t>
            </w:r>
          </w:p>
        </w:tc>
        <w:tc>
          <w:tcPr>
            <w:tcW w:w="4111" w:type="dxa"/>
            <w:tcBorders>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8"/>
                <w:szCs w:val="18"/>
              </w:rPr>
              <w:t>90 лет и старше</w:t>
            </w:r>
          </w:p>
        </w:tc>
      </w:tr>
    </w:tbl>
    <w:p>
      <w:pPr>
        <w:pStyle w:val="Normal"/>
        <w:shd w:fill="FFFFFF" w:val="clear"/>
        <w:spacing w:lineRule="auto" w:line="360"/>
        <w:ind w:firstLine="720"/>
        <w:jc w:val="both"/>
        <w:rPr>
          <w:i/>
          <w:i/>
          <w:iCs/>
          <w:color w:val="000000"/>
          <w:sz w:val="23"/>
          <w:szCs w:val="24"/>
        </w:rPr>
      </w:pPr>
      <w:r>
        <w:rPr>
          <w:i/>
          <w:iCs/>
          <w:color w:val="000000"/>
          <w:sz w:val="23"/>
          <w:szCs w:val="24"/>
        </w:rPr>
        <w:t>Таблица 3 Изменение средней длительности жизни за 15 000 лет</w:t>
      </w:r>
    </w:p>
    <w:tbl>
      <w:tblPr>
        <w:tblW w:w="9151" w:type="dxa"/>
        <w:jc w:val="left"/>
        <w:tblInd w:w="-7" w:type="dxa"/>
        <w:tblLayout w:type="fixed"/>
        <w:tblCellMar>
          <w:top w:w="0" w:type="dxa"/>
          <w:left w:w="40" w:type="dxa"/>
          <w:bottom w:w="0" w:type="dxa"/>
          <w:right w:w="40" w:type="dxa"/>
        </w:tblCellMar>
      </w:tblPr>
      <w:tblGrid>
        <w:gridCol w:w="2038"/>
        <w:gridCol w:w="3053"/>
        <w:gridCol w:w="1007"/>
        <w:gridCol w:w="3053"/>
      </w:tblGrid>
      <w:tr>
        <w:trPr>
          <w:trHeight w:val="149"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Период</w:t>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Средняя длительность жизни в годах</w:t>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Период</w:t>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Средняя длительность жизни в годах</w:t>
            </w:r>
          </w:p>
        </w:tc>
      </w:tr>
      <w:tr>
        <w:trPr>
          <w:trHeight w:val="80" w:hRule="atLeast"/>
        </w:trPr>
        <w:tc>
          <w:tcPr>
            <w:tcW w:w="2038" w:type="dxa"/>
            <w:tcBorders>
              <w:top w:val="single" w:sz="6" w:space="0" w:color="000000"/>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Каменный век</w:t>
            </w:r>
          </w:p>
        </w:tc>
        <w:tc>
          <w:tcPr>
            <w:tcW w:w="3053" w:type="dxa"/>
            <w:tcBorders>
              <w:top w:val="single" w:sz="6" w:space="0" w:color="000000"/>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19,0</w:t>
            </w:r>
          </w:p>
        </w:tc>
        <w:tc>
          <w:tcPr>
            <w:tcW w:w="1007" w:type="dxa"/>
            <w:tcBorders>
              <w:top w:val="single" w:sz="6" w:space="0" w:color="000000"/>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1801—1880</w:t>
            </w:r>
          </w:p>
        </w:tc>
        <w:tc>
          <w:tcPr>
            <w:tcW w:w="3053" w:type="dxa"/>
            <w:tcBorders>
              <w:top w:val="single" w:sz="6" w:space="0" w:color="000000"/>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35,58</w:t>
            </w:r>
          </w:p>
        </w:tc>
      </w:tr>
      <w:tr>
        <w:trPr>
          <w:trHeight w:val="170" w:hRule="atLeast"/>
        </w:trPr>
        <w:tc>
          <w:tcPr>
            <w:tcW w:w="2038"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Бронзовый век</w:t>
            </w:r>
          </w:p>
        </w:tc>
        <w:tc>
          <w:tcPr>
            <w:tcW w:w="3053"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21,5</w:t>
            </w:r>
          </w:p>
        </w:tc>
        <w:tc>
          <w:tcPr>
            <w:tcW w:w="100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1891—1900</w:t>
            </w:r>
          </w:p>
        </w:tc>
        <w:tc>
          <w:tcPr>
            <w:tcW w:w="3053"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40,56</w:t>
            </w:r>
          </w:p>
        </w:tc>
      </w:tr>
      <w:tr>
        <w:trPr>
          <w:trHeight w:val="116" w:hRule="atLeast"/>
        </w:trPr>
        <w:tc>
          <w:tcPr>
            <w:tcW w:w="2038"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Европейская античность</w:t>
            </w:r>
          </w:p>
        </w:tc>
        <w:tc>
          <w:tcPr>
            <w:tcW w:w="3053"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20—30</w:t>
            </w:r>
          </w:p>
        </w:tc>
        <w:tc>
          <w:tcPr>
            <w:tcW w:w="100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5"/>
                <w:szCs w:val="15"/>
              </w:rPr>
              <w:t>1901—1910</w:t>
            </w:r>
          </w:p>
        </w:tc>
        <w:tc>
          <w:tcPr>
            <w:tcW w:w="3053"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44,82</w:t>
            </w:r>
          </w:p>
        </w:tc>
      </w:tr>
      <w:tr>
        <w:trPr>
          <w:trHeight w:val="192" w:hRule="atLeast"/>
        </w:trPr>
        <w:tc>
          <w:tcPr>
            <w:tcW w:w="2038"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lang w:val="en-US"/>
              </w:rPr>
              <w:t>XVI</w:t>
            </w:r>
            <w:r>
              <w:rPr>
                <w:rFonts w:cs="Arial" w:ascii="Arial" w:hAnsi="Arial"/>
                <w:color w:val="000000"/>
                <w:sz w:val="17"/>
                <w:szCs w:val="17"/>
              </w:rPr>
              <w:t xml:space="preserve"> столетие</w:t>
            </w:r>
          </w:p>
        </w:tc>
        <w:tc>
          <w:tcPr>
            <w:tcW w:w="3053"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27,5</w:t>
            </w:r>
          </w:p>
        </w:tc>
        <w:tc>
          <w:tcPr>
            <w:tcW w:w="100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5"/>
                <w:szCs w:val="15"/>
              </w:rPr>
              <w:t>1924—1926</w:t>
            </w:r>
          </w:p>
        </w:tc>
        <w:tc>
          <w:tcPr>
            <w:tcW w:w="3053"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55,97</w:t>
            </w:r>
          </w:p>
        </w:tc>
      </w:tr>
      <w:tr>
        <w:trPr>
          <w:trHeight w:val="192" w:hRule="atLeast"/>
        </w:trPr>
        <w:tc>
          <w:tcPr>
            <w:tcW w:w="2038"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lang w:val="en-US"/>
              </w:rPr>
              <w:t>XVII</w:t>
            </w:r>
            <w:r>
              <w:rPr>
                <w:rFonts w:cs="Arial" w:ascii="Arial" w:hAnsi="Arial"/>
                <w:color w:val="000000"/>
                <w:sz w:val="17"/>
                <w:szCs w:val="17"/>
              </w:rPr>
              <w:t xml:space="preserve"> столетие</w:t>
            </w:r>
          </w:p>
        </w:tc>
        <w:tc>
          <w:tcPr>
            <w:tcW w:w="3053"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rPr>
              <w:t>29,0</w:t>
            </w:r>
          </w:p>
        </w:tc>
        <w:tc>
          <w:tcPr>
            <w:tcW w:w="1007"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5"/>
                <w:szCs w:val="15"/>
              </w:rPr>
              <w:t>1932—1936</w:t>
            </w:r>
          </w:p>
        </w:tc>
        <w:tc>
          <w:tcPr>
            <w:tcW w:w="3053" w:type="dxa"/>
            <w:tcBorders>
              <w:left w:val="single" w:sz="6" w:space="0" w:color="000000"/>
              <w:right w:val="single" w:sz="6" w:space="0" w:color="000000"/>
            </w:tcBorders>
          </w:tcPr>
          <w:p>
            <w:pPr>
              <w:pStyle w:val="Normal"/>
              <w:shd w:fill="FFFFFF" w:val="clear"/>
              <w:jc w:val="both"/>
              <w:rPr>
                <w:szCs w:val="24"/>
              </w:rPr>
            </w:pPr>
            <w:r>
              <w:rPr>
                <w:rFonts w:cs="Arial" w:ascii="Arial" w:hAnsi="Arial"/>
                <w:color w:val="000000"/>
                <w:sz w:val="15"/>
                <w:szCs w:val="15"/>
              </w:rPr>
              <w:t>59,85</w:t>
            </w:r>
          </w:p>
        </w:tc>
      </w:tr>
      <w:tr>
        <w:trPr>
          <w:trHeight w:val="96" w:hRule="atLeast"/>
        </w:trPr>
        <w:tc>
          <w:tcPr>
            <w:tcW w:w="2038" w:type="dxa"/>
            <w:tcBorders>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7"/>
                <w:szCs w:val="17"/>
                <w:lang w:val="en-US"/>
              </w:rPr>
              <w:t>XVIII</w:t>
            </w:r>
            <w:r>
              <w:rPr>
                <w:rFonts w:cs="Arial" w:ascii="Arial" w:hAnsi="Arial"/>
                <w:color w:val="000000"/>
                <w:sz w:val="17"/>
                <w:szCs w:val="17"/>
              </w:rPr>
              <w:t xml:space="preserve"> столетие</w:t>
            </w:r>
          </w:p>
        </w:tc>
        <w:tc>
          <w:tcPr>
            <w:tcW w:w="3053" w:type="dxa"/>
            <w:tcBorders>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5"/>
                <w:szCs w:val="15"/>
              </w:rPr>
              <w:t>28,5</w:t>
            </w:r>
          </w:p>
        </w:tc>
        <w:tc>
          <w:tcPr>
            <w:tcW w:w="1007" w:type="dxa"/>
            <w:tcBorders>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5"/>
                <w:szCs w:val="15"/>
              </w:rPr>
              <w:t>1946—1947</w:t>
            </w:r>
          </w:p>
        </w:tc>
        <w:tc>
          <w:tcPr>
            <w:tcW w:w="3053" w:type="dxa"/>
            <w:tcBorders>
              <w:left w:val="single" w:sz="6" w:space="0" w:color="000000"/>
              <w:bottom w:val="single" w:sz="6" w:space="0" w:color="000000"/>
              <w:right w:val="single" w:sz="6" w:space="0" w:color="000000"/>
            </w:tcBorders>
          </w:tcPr>
          <w:p>
            <w:pPr>
              <w:pStyle w:val="Normal"/>
              <w:shd w:fill="FFFFFF" w:val="clear"/>
              <w:jc w:val="both"/>
              <w:rPr>
                <w:szCs w:val="24"/>
              </w:rPr>
            </w:pPr>
            <w:r>
              <w:rPr>
                <w:rFonts w:cs="Arial" w:ascii="Arial" w:hAnsi="Arial"/>
                <w:color w:val="000000"/>
                <w:sz w:val="15"/>
                <w:szCs w:val="15"/>
              </w:rPr>
              <w:t>57,72</w:t>
            </w:r>
          </w:p>
        </w:tc>
      </w:tr>
    </w:tbl>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color w:val="000000"/>
          <w:sz w:val="23"/>
          <w:szCs w:val="23"/>
        </w:rPr>
        <w:t>Из приведенной таблицы видно, что средняя длитель</w:t>
        <w:softHyphen/>
        <w:t>ность жизни в условиях различного социально-историчес</w:t>
        <w:softHyphen/>
        <w:t>кого образа жизни возрастает. Эти данные свидетельствуют о косвенном влиянии социально-исторического образа жизни на биологический возраст. При этом тем не менее возникает сомнение, так ли линейно шло развитие историко-эволюционного процесса человеческого общества. Даже в ранней возрастной периодизации Пифагора, с каким бы скепси</w:t>
        <w:softHyphen/>
        <w:t>сом к ней не относились, «зимой» человеческой жизни на</w:t>
        <w:softHyphen/>
        <w:t>зывается период от 60 до 80 лет. Не случайно эта периодизация создана в эпоху расцвета античной цивилизации. Поэтому линейная ось увеличения возраста от каменного века до двад</w:t>
        <w:softHyphen/>
        <w:t>цатого столетия нашей эры должна восприниматься с изве</w:t>
        <w:softHyphen/>
        <w:t>стной долей осторожности.</w:t>
      </w:r>
    </w:p>
    <w:p>
      <w:pPr>
        <w:pStyle w:val="Normal"/>
        <w:shd w:fill="FFFFFF" w:val="clear"/>
        <w:spacing w:lineRule="auto" w:line="360"/>
        <w:ind w:firstLine="720"/>
        <w:jc w:val="both"/>
        <w:rPr>
          <w:szCs w:val="24"/>
        </w:rPr>
      </w:pPr>
      <w:r>
        <w:rPr>
          <w:color w:val="000000"/>
          <w:sz w:val="23"/>
          <w:szCs w:val="23"/>
        </w:rPr>
        <w:t>Выдвигаются и оригинальные гипотезы о роли социаль</w:t>
        <w:softHyphen/>
        <w:t>но-исторического образа жизни в феномене долгожитель</w:t>
        <w:softHyphen/>
        <w:t xml:space="preserve">ства </w:t>
      </w:r>
      <w:r>
        <w:rPr>
          <w:i/>
          <w:iCs/>
          <w:color w:val="000000"/>
          <w:sz w:val="23"/>
          <w:szCs w:val="23"/>
        </w:rPr>
        <w:t>(Г.В.Старовойтова).</w:t>
      </w:r>
    </w:p>
    <w:p>
      <w:pPr>
        <w:pStyle w:val="Normal"/>
        <w:shd w:fill="FFFFFF" w:val="clear"/>
        <w:spacing w:lineRule="auto" w:line="360"/>
        <w:ind w:firstLine="720"/>
        <w:jc w:val="both"/>
        <w:rPr>
          <w:szCs w:val="24"/>
        </w:rPr>
      </w:pPr>
      <w:r>
        <w:rPr>
          <w:i/>
          <w:iCs/>
          <w:color w:val="000000"/>
          <w:sz w:val="23"/>
          <w:szCs w:val="23"/>
        </w:rPr>
        <w:t>Не столько благоприятная экологическая ниша, например жизнь в высокогорных условиях, сколько ценностный статус старости в культуре как источник развития личности име</w:t>
        <w:softHyphen/>
        <w:t xml:space="preserve">ет теснейшую связь с феноменом долгожительства. </w:t>
      </w:r>
      <w:r>
        <w:rPr>
          <w:color w:val="000000"/>
          <w:sz w:val="23"/>
          <w:szCs w:val="23"/>
        </w:rPr>
        <w:t>Извес</w:t>
        <w:softHyphen/>
        <w:t>тный психолог В.Франкл писал, что в одних культурах во взаимоотношениях между людьми доминируют отноше</w:t>
        <w:softHyphen/>
        <w:t>ния полезности, а в других — отношения достоинства. Специального анализа требует вопрос, не встречается ли чаще феномен долгожительства в культурах, где домини</w:t>
        <w:softHyphen/>
        <w:t>руют отношения достоинства, где старость не восприни</w:t>
        <w:softHyphen/>
        <w:t>мается как балласт на пути историко-эволюционного прогресса.</w:t>
      </w:r>
    </w:p>
    <w:p>
      <w:pPr>
        <w:pStyle w:val="Normal"/>
        <w:shd w:fill="FFFFFF" w:val="clear"/>
        <w:spacing w:lineRule="auto" w:line="360"/>
        <w:ind w:firstLine="720"/>
        <w:jc w:val="both"/>
        <w:rPr>
          <w:szCs w:val="24"/>
        </w:rPr>
      </w:pPr>
      <w:r>
        <w:rPr>
          <w:color w:val="000000"/>
          <w:sz w:val="23"/>
          <w:szCs w:val="23"/>
        </w:rPr>
        <w:t>Биологический возраст жизни человека выступает как предпосылка разработки возрастных периодизаций лич</w:t>
        <w:softHyphen/>
        <w:t>ности. Однако тот же биологический возраст в определен</w:t>
        <w:softHyphen/>
        <w:t>ном диапазоне оказывается результатом жизненного пути личности в условиях конкретного социально-историчес</w:t>
        <w:softHyphen/>
        <w:t>кого образа жизни общества.</w:t>
      </w:r>
    </w:p>
    <w:p>
      <w:pPr>
        <w:pStyle w:val="Normal"/>
        <w:shd w:fill="FFFFFF" w:val="clear"/>
        <w:spacing w:lineRule="auto" w:line="360"/>
        <w:ind w:firstLine="720"/>
        <w:jc w:val="both"/>
        <w:rPr>
          <w:szCs w:val="24"/>
        </w:rPr>
      </w:pPr>
      <w:r>
        <w:rPr>
          <w:i/>
          <w:iCs/>
          <w:color w:val="000000"/>
          <w:sz w:val="22"/>
          <w:szCs w:val="22"/>
        </w:rPr>
        <w:t>Психология половых различий</w:t>
      </w:r>
    </w:p>
    <w:p>
      <w:pPr>
        <w:pStyle w:val="Normal"/>
        <w:shd w:fill="FFFFFF" w:val="clear"/>
        <w:spacing w:lineRule="auto" w:line="360"/>
        <w:ind w:firstLine="720"/>
        <w:jc w:val="both"/>
        <w:rPr>
          <w:szCs w:val="24"/>
        </w:rPr>
      </w:pPr>
      <w:r>
        <w:rPr>
          <w:color w:val="000000"/>
          <w:sz w:val="23"/>
          <w:szCs w:val="23"/>
        </w:rPr>
        <w:t>В психологии личности острые подводные камни встречаются чаще всего там, где речь заходит о самых очевидных и естественных вопросах. К одному из таких вопросов относится фундаментальная характерис</w:t>
        <w:softHyphen/>
        <w:t>тика филогенетического, социогенетического и онтоге</w:t>
        <w:softHyphen/>
        <w:t xml:space="preserve">нетического развития — </w:t>
      </w:r>
      <w:r>
        <w:rPr>
          <w:i/>
          <w:iCs/>
          <w:color w:val="000000"/>
          <w:sz w:val="23"/>
          <w:szCs w:val="23"/>
        </w:rPr>
        <w:t xml:space="preserve">половой диморфизм, </w:t>
      </w:r>
      <w:r>
        <w:rPr>
          <w:color w:val="000000"/>
          <w:sz w:val="23"/>
          <w:szCs w:val="23"/>
        </w:rPr>
        <w:t>разделение женского и мужского полов, благодаря которому проис</w:t>
        <w:softHyphen/>
        <w:t>ходит процесс естественного воспроизводства человечес</w:t>
        <w:softHyphen/>
        <w:t>кого вида. Проблеме изучения роли половых различий в социогенезе и онтогенезе посвящены многочисленные ис</w:t>
        <w:softHyphen/>
        <w:t>следования, анализирующие проявления половых разли</w:t>
        <w:softHyphen/>
        <w:t>чий в поведении людей, темпераменте, выборе профессии, развитии культуры, дифференциации социальных ролей, формировании самосознания личности и т.д.</w:t>
      </w:r>
    </w:p>
    <w:p>
      <w:pPr>
        <w:pStyle w:val="Normal"/>
        <w:shd w:fill="FFFFFF" w:val="clear"/>
        <w:spacing w:lineRule="auto" w:line="360"/>
        <w:ind w:firstLine="720"/>
        <w:jc w:val="both"/>
        <w:rPr>
          <w:szCs w:val="24"/>
        </w:rPr>
      </w:pPr>
      <w:r>
        <w:rPr>
          <w:color w:val="000000"/>
          <w:sz w:val="23"/>
          <w:szCs w:val="23"/>
        </w:rPr>
        <w:t>В адрес отечественной психологии личности высказы</w:t>
        <w:softHyphen/>
        <w:t>вался упрек, что она является «бесполой психологией». Долгий период молчания в области исследований психо</w:t>
        <w:softHyphen/>
        <w:t>логии половых различий обусловлен целым рядом исто</w:t>
        <w:softHyphen/>
        <w:t>рических обстоятельств. Одно из них заключается в неправомерном отождествлении психоаналитических по</w:t>
        <w:softHyphen/>
        <w:t>строений о сексуальности с самой сексуальностью как объектом психологического исследования. В результате со времени появления очерка П.П.Блонского «Очерк детс</w:t>
        <w:softHyphen/>
        <w:t>кой сексуальности» (1935) исследования неосознаваемых мотивов поведения личности и роли сексуальности в он</w:t>
        <w:softHyphen/>
        <w:t>тогенезе вплоть до 70-х гг. были прекращены. К тому же в психологии недостаточно четко разграничивались две раз</w:t>
        <w:softHyphen/>
        <w:t xml:space="preserve">личные области исследований — </w:t>
      </w:r>
      <w:r>
        <w:rPr>
          <w:i/>
          <w:iCs/>
          <w:color w:val="000000"/>
          <w:sz w:val="23"/>
          <w:szCs w:val="23"/>
        </w:rPr>
        <w:t>психология половых раз</w:t>
        <w:softHyphen/>
        <w:t xml:space="preserve">личий и психология сексуальности. </w:t>
      </w:r>
      <w:r>
        <w:rPr>
          <w:color w:val="000000"/>
          <w:sz w:val="23"/>
          <w:szCs w:val="23"/>
        </w:rPr>
        <w:t>Изучение полового диморфизма и его проявления в различных сферах пове</w:t>
        <w:softHyphen/>
        <w:t>дения личности представляют основной интерес для пси</w:t>
        <w:softHyphen/>
        <w:t>хологии половых различий, которая пересекается с психологией сексуальности, но не совпадает с ней.</w:t>
      </w:r>
    </w:p>
    <w:p>
      <w:pPr>
        <w:pStyle w:val="Normal"/>
        <w:shd w:fill="FFFFFF" w:val="clear"/>
        <w:spacing w:lineRule="auto" w:line="360"/>
        <w:ind w:firstLine="720"/>
        <w:jc w:val="both"/>
        <w:rPr>
          <w:szCs w:val="24"/>
        </w:rPr>
      </w:pPr>
      <w:r>
        <w:rPr>
          <w:color w:val="000000"/>
          <w:sz w:val="23"/>
          <w:szCs w:val="23"/>
        </w:rPr>
        <w:t>В психологии половых различий сложилось несколько ориентации. Первая из них, тесно смыкающаяся с био</w:t>
        <w:softHyphen/>
        <w:t xml:space="preserve">логией развития, медициной и сексологией, связана с изучением роли такого </w:t>
      </w:r>
      <w:r>
        <w:rPr>
          <w:i/>
          <w:iCs/>
          <w:color w:val="000000"/>
          <w:sz w:val="23"/>
          <w:szCs w:val="23"/>
        </w:rPr>
        <w:t xml:space="preserve">индивидного первичного свойства, как пол, в онтогенезе человека. </w:t>
      </w:r>
      <w:r>
        <w:rPr>
          <w:color w:val="000000"/>
          <w:sz w:val="23"/>
          <w:szCs w:val="23"/>
        </w:rPr>
        <w:t xml:space="preserve">Представители этой </w:t>
      </w:r>
      <w:r>
        <w:rPr>
          <w:i/>
          <w:iCs/>
          <w:color w:val="000000"/>
          <w:sz w:val="23"/>
          <w:szCs w:val="23"/>
        </w:rPr>
        <w:t xml:space="preserve">биогенетической ориентации </w:t>
      </w:r>
      <w:r>
        <w:rPr>
          <w:color w:val="000000"/>
          <w:sz w:val="23"/>
          <w:szCs w:val="23"/>
        </w:rPr>
        <w:t>анализируют закономерности раз</w:t>
        <w:softHyphen/>
        <w:t>вертывания генетической программы в онтогенезе ин</w:t>
        <w:softHyphen/>
        <w:t xml:space="preserve">дивида под влиянием социальных факторов </w:t>
      </w:r>
      <w:r>
        <w:rPr>
          <w:i/>
          <w:iCs/>
          <w:color w:val="000000"/>
          <w:sz w:val="23"/>
          <w:szCs w:val="23"/>
        </w:rPr>
        <w:t>(Д.Мани, Дж.Хатчинсон).</w:t>
      </w:r>
    </w:p>
    <w:p>
      <w:pPr>
        <w:pStyle w:val="Normal"/>
        <w:shd w:fill="FFFFFF" w:val="clear"/>
        <w:spacing w:lineRule="auto" w:line="360"/>
        <w:ind w:firstLine="720"/>
        <w:jc w:val="both"/>
        <w:rPr>
          <w:szCs w:val="24"/>
        </w:rPr>
      </w:pPr>
      <w:r>
        <w:rPr>
          <w:color w:val="000000"/>
          <w:sz w:val="23"/>
          <w:szCs w:val="23"/>
        </w:rPr>
        <w:t>Вторая ориентация изучения психологии половых раз</w:t>
        <w:softHyphen/>
        <w:t xml:space="preserve">личий выражает </w:t>
      </w:r>
      <w:r>
        <w:rPr>
          <w:i/>
          <w:iCs/>
          <w:color w:val="000000"/>
          <w:sz w:val="23"/>
          <w:szCs w:val="23"/>
        </w:rPr>
        <w:t xml:space="preserve">социогенетическое направление, </w:t>
      </w:r>
      <w:r>
        <w:rPr>
          <w:color w:val="000000"/>
          <w:sz w:val="23"/>
          <w:szCs w:val="23"/>
        </w:rPr>
        <w:t>отдавая дань роли культуры в процессе социальной дифферен</w:t>
        <w:softHyphen/>
        <w:t>циации, связанных с половым диморфизмом. Одним из первых исследований в этой направлении является мо</w:t>
        <w:softHyphen/>
        <w:t>нография такой известной представительницы культу-рантропологии, как М.Мид «Пол и темперамент в разных обществах» (1935). После появления этой моно</w:t>
        <w:softHyphen/>
        <w:t>графии открылся поток исследований по половой со</w:t>
        <w:softHyphen/>
        <w:t>циализации, механизмам усвоения в соответствии с принятыми в культуре стереотипами поведения разных обусловленных половым диморфизмом половых со</w:t>
        <w:softHyphen/>
        <w:t xml:space="preserve">циальных ролей </w:t>
      </w:r>
      <w:r>
        <w:rPr>
          <w:i/>
          <w:iCs/>
          <w:color w:val="000000"/>
          <w:sz w:val="23"/>
          <w:szCs w:val="23"/>
        </w:rPr>
        <w:t>(У.Мишель и др.).</w:t>
      </w:r>
    </w:p>
    <w:p>
      <w:pPr>
        <w:pStyle w:val="Normal"/>
        <w:shd w:fill="FFFFFF" w:val="clear"/>
        <w:spacing w:lineRule="auto" w:line="360"/>
        <w:ind w:firstLine="720"/>
        <w:jc w:val="both"/>
        <w:rPr>
          <w:szCs w:val="24"/>
        </w:rPr>
      </w:pPr>
      <w:r>
        <w:rPr>
          <w:color w:val="000000"/>
          <w:sz w:val="23"/>
          <w:szCs w:val="23"/>
        </w:rPr>
        <w:t>Третья ориентация в исследовании психологии поло</w:t>
        <w:softHyphen/>
        <w:t xml:space="preserve">вых различий — </w:t>
      </w:r>
      <w:r>
        <w:rPr>
          <w:i/>
          <w:iCs/>
          <w:color w:val="000000"/>
          <w:sz w:val="23"/>
          <w:szCs w:val="23"/>
        </w:rPr>
        <w:t xml:space="preserve">персоногенетическая, </w:t>
      </w:r>
      <w:r>
        <w:rPr>
          <w:color w:val="000000"/>
          <w:sz w:val="23"/>
          <w:szCs w:val="23"/>
        </w:rPr>
        <w:t>в русле которой ана</w:t>
        <w:softHyphen/>
        <w:t>лизируются вопросы онтогенеза половой идентичности, «Я-образа», познавательного развития детей, индивиду</w:t>
        <w:softHyphen/>
        <w:t>ального стиля, связанные с половым диморфизмом. В этих работах преобладают исследования, которые опираются либо на психоаналитические концепции, либо на когни</w:t>
        <w:softHyphen/>
        <w:t xml:space="preserve">тивно-генетические концепции развития личности </w:t>
      </w:r>
      <w:r>
        <w:rPr>
          <w:i/>
          <w:iCs/>
          <w:color w:val="000000"/>
          <w:sz w:val="23"/>
          <w:szCs w:val="23"/>
        </w:rPr>
        <w:t xml:space="preserve">(Р. Сире, Л.Колберг). </w:t>
      </w:r>
      <w:r>
        <w:rPr>
          <w:color w:val="000000"/>
          <w:sz w:val="23"/>
          <w:szCs w:val="23"/>
        </w:rPr>
        <w:t>В западной психологии анализ этих ориента</w:t>
        <w:softHyphen/>
        <w:t>ции обстоятельно представлен в монографии Е.Маккоби и К.Джекли «Психология половых различий» (1975).</w:t>
      </w:r>
    </w:p>
    <w:p>
      <w:pPr>
        <w:pStyle w:val="Normal"/>
        <w:shd w:fill="FFFFFF" w:val="clear"/>
        <w:spacing w:lineRule="auto" w:line="360"/>
        <w:ind w:firstLine="720"/>
        <w:jc w:val="both"/>
        <w:rPr>
          <w:szCs w:val="24"/>
        </w:rPr>
      </w:pPr>
      <w:r>
        <w:rPr>
          <w:color w:val="000000"/>
          <w:sz w:val="23"/>
          <w:szCs w:val="23"/>
        </w:rPr>
        <w:t>Иная логика анализа психологии половых различий намечается в исследованиях социологов, психологов, эт</w:t>
        <w:softHyphen/>
        <w:t>нографов, сексологов, медиков и биологов, для работ которых характерно внимание к изучению в историко-эволюционном процессе. В контексте этой логике поднимаются следующие проблемы: 1) социальная диф</w:t>
        <w:softHyphen/>
        <w:t>ференциация ролей, связанных с эволюцией общества, прежде всего с социокультурной эволюцией института семьи; 2) влияние совместной деятельности и образа жиз</w:t>
        <w:softHyphen/>
        <w:t>ни на генезис половых различий в развитии личности ре</w:t>
        <w:softHyphen/>
        <w:t>бенка, формировании его психологического пола, и выработка стратегий воспитания с учетом психологии половых различий</w:t>
      </w:r>
      <w:r>
        <w:rPr>
          <w:rStyle w:val="FootnoteCharacters"/>
          <w:rStyle w:val="FootnoteAnchor"/>
          <w:color w:val="000000"/>
          <w:sz w:val="23"/>
          <w:szCs w:val="23"/>
        </w:rPr>
        <w:footnoteReference w:id="96"/>
      </w:r>
      <w:r>
        <w:rPr>
          <w:color w:val="000000"/>
          <w:sz w:val="23"/>
          <w:szCs w:val="23"/>
        </w:rPr>
        <w:t>; 3) изучение причин возникновения по</w:t>
        <w:softHyphen/>
        <w:t>лового диморфизма и его адаптивной функции в историко-эволюционном процессе; 4) историко-эволюционный подход к причинам нарушений формирования психоло</w:t>
        <w:softHyphen/>
        <w:t>гического пола личности и разработка методов активной социально-психологической реабилитации отклонений поведения личности, связанных с половым диморфизмом. Об этих подходах в психологии половых различий можно говорить только как о тенденциях, а не как о жестко вы</w:t>
        <w:softHyphen/>
        <w:t>делившихся направлениях исследования. Интеграция раз</w:t>
        <w:softHyphen/>
        <w:t>личных тенденций изучения психологии половых различий осуществляется в первую очередь в междисциплинарных исследованиях</w:t>
      </w:r>
      <w:r>
        <w:rPr>
          <w:rStyle w:val="FootnoteCharacters"/>
          <w:rStyle w:val="FootnoteAnchor"/>
          <w:color w:val="000000"/>
          <w:sz w:val="23"/>
          <w:szCs w:val="23"/>
        </w:rPr>
        <w:footnoteReference w:id="97"/>
      </w:r>
      <w:r>
        <w:rPr>
          <w:color w:val="000000"/>
          <w:sz w:val="23"/>
          <w:szCs w:val="23"/>
        </w:rPr>
        <w:t>.</w:t>
      </w:r>
    </w:p>
    <w:p>
      <w:pPr>
        <w:pStyle w:val="Normal"/>
        <w:shd w:fill="FFFFFF" w:val="clear"/>
        <w:spacing w:lineRule="auto" w:line="360"/>
        <w:ind w:firstLine="720"/>
        <w:jc w:val="both"/>
        <w:rPr>
          <w:szCs w:val="24"/>
        </w:rPr>
      </w:pPr>
      <w:r>
        <w:rPr>
          <w:i/>
          <w:iCs/>
          <w:color w:val="000000"/>
          <w:sz w:val="23"/>
          <w:szCs w:val="23"/>
        </w:rPr>
        <w:t>Пол индивида — предпосылка развития психологичес</w:t>
        <w:softHyphen/>
        <w:t xml:space="preserve">кого пола личности. </w:t>
      </w:r>
      <w:r>
        <w:rPr>
          <w:color w:val="000000"/>
          <w:sz w:val="23"/>
          <w:szCs w:val="23"/>
        </w:rPr>
        <w:t>При игнорировании анализа разви</w:t>
        <w:softHyphen/>
        <w:t>тия такого первичного свойства индивида, как пол, возникает представление, будто «мужская психология» и «женская психология» от природы даны индивиду. В результате исследователи открываются стоящими на по</w:t>
        <w:softHyphen/>
        <w:t>зиции, давно выраженной в «Домострое». И.С.Кон на</w:t>
        <w:softHyphen/>
        <w:t>поминает, в чем заключалась подобная позиция: «Природу обоих полов с самого рождения бог приспосо</w:t>
        <w:softHyphen/>
        <w:t>бил: природу женщин для домашних трудов и забот, а природу мужчины — для внешних. Тело и душу мужчины он устроил так, чтоб он более способен был переносить холод и жар, путешествия и военные походы, поэтому он назначил ему труды вне дома. А тело женщины бог создал менее способным к этому и поэтому... назначил ей домашние заботы... Женщине приличней сидеть дома, чем находиться вне его, а мужчине более стыдно сидеть дома, чем заботиться  о внешних делах»</w:t>
      </w:r>
      <w:r>
        <w:rPr>
          <w:rStyle w:val="FootnoteCharacters"/>
          <w:rStyle w:val="FootnoteAnchor"/>
          <w:color w:val="000000"/>
          <w:sz w:val="23"/>
          <w:szCs w:val="23"/>
        </w:rPr>
        <w:footnoteReference w:id="98"/>
      </w:r>
      <w:r>
        <w:rPr>
          <w:color w:val="000000"/>
          <w:sz w:val="23"/>
          <w:szCs w:val="23"/>
        </w:rPr>
        <w:t>.</w:t>
      </w:r>
    </w:p>
    <w:p>
      <w:pPr>
        <w:pStyle w:val="Normal"/>
        <w:shd w:fill="FFFFFF" w:val="clear"/>
        <w:spacing w:lineRule="auto" w:line="360"/>
        <w:ind w:firstLine="720"/>
        <w:jc w:val="both"/>
        <w:rPr>
          <w:szCs w:val="24"/>
        </w:rPr>
      </w:pPr>
      <w:r>
        <w:rPr>
          <w:color w:val="000000"/>
          <w:sz w:val="23"/>
          <w:szCs w:val="23"/>
        </w:rPr>
        <w:t>Эта житейская типология исходит из того, что инди</w:t>
        <w:softHyphen/>
        <w:t>видные свойства однозначно детерминируют формирова</w:t>
        <w:softHyphen/>
        <w:t>ние психологического пола личности.</w:t>
      </w:r>
    </w:p>
    <w:p>
      <w:pPr>
        <w:pStyle w:val="Normal"/>
        <w:shd w:fill="FFFFFF" w:val="clear"/>
        <w:spacing w:lineRule="auto" w:line="360"/>
        <w:ind w:firstLine="720"/>
        <w:jc w:val="both"/>
        <w:rPr>
          <w:szCs w:val="24"/>
        </w:rPr>
      </w:pPr>
      <w:r>
        <w:rPr>
          <w:color w:val="000000"/>
          <w:sz w:val="23"/>
          <w:szCs w:val="23"/>
        </w:rPr>
        <w:t>В действительности же половой диморфизм не только не определяет однозначно формирование психологичес</w:t>
        <w:softHyphen/>
        <w:t>кого пола личности, но и не является с самого начала возникшим универсальным свойством любого биологи</w:t>
        <w:softHyphen/>
        <w:t xml:space="preserve">ческого вида. </w:t>
      </w:r>
      <w:r>
        <w:rPr>
          <w:i/>
          <w:iCs/>
          <w:color w:val="000000"/>
          <w:sz w:val="23"/>
          <w:szCs w:val="23"/>
        </w:rPr>
        <w:t>Половой диморфизм имеет свою филогенетичес</w:t>
        <w:softHyphen/>
        <w:t xml:space="preserve">кую историю и свой эволюционный смысл. </w:t>
      </w:r>
      <w:r>
        <w:rPr>
          <w:color w:val="000000"/>
          <w:sz w:val="23"/>
          <w:szCs w:val="23"/>
        </w:rPr>
        <w:t>Представление об эволюционном смысле полового диморфизма может пролить свет на некоторые проблемы психологии поло</w:t>
        <w:softHyphen/>
        <w:t>вых различий.</w:t>
      </w:r>
    </w:p>
    <w:p>
      <w:pPr>
        <w:pStyle w:val="Normal"/>
        <w:shd w:fill="FFFFFF" w:val="clear"/>
        <w:spacing w:lineRule="auto" w:line="360"/>
        <w:ind w:firstLine="720"/>
        <w:jc w:val="both"/>
        <w:rPr>
          <w:szCs w:val="24"/>
        </w:rPr>
      </w:pPr>
      <w:r>
        <w:rPr>
          <w:i/>
          <w:iCs/>
          <w:color w:val="000000"/>
          <w:sz w:val="23"/>
          <w:szCs w:val="23"/>
        </w:rPr>
        <w:t>Гипотеза об эволюционном смысле полового диморфиз</w:t>
        <w:softHyphen/>
        <w:t xml:space="preserve">ма. </w:t>
      </w:r>
      <w:r>
        <w:rPr>
          <w:color w:val="000000"/>
          <w:sz w:val="23"/>
          <w:szCs w:val="23"/>
        </w:rPr>
        <w:t>В контексте синтетической теории эволюции И.И.Шмальгаузена В.А.Геодакяном разрабатывается гипо</w:t>
        <w:softHyphen/>
        <w:t>теза о том, что в любой эволюционирующей системе сосуществуют оперативная и консервативная подсистемы, обеспечивающие устойчивость и эволюцию любых развивающихся систем. Оперативная подсистема обеспе</w:t>
        <w:softHyphen/>
        <w:t>чивает изменчивость системы в ее взаимоотношениях со средой. Она более гибко приспосабливается к переменам, но и более ломкая, более подвержена разрушению. Кон</w:t>
        <w:softHyphen/>
        <w:t>сервативная подсистема призвана сохранить и передать потомству родительские признаки неизменными. Она бо</w:t>
        <w:softHyphen/>
        <w:t>лее устойчива и лучше пригнана к решению типовых за</w:t>
        <w:softHyphen/>
        <w:t xml:space="preserve">дач. </w:t>
      </w:r>
      <w:r>
        <w:rPr>
          <w:i/>
          <w:iCs/>
          <w:color w:val="000000"/>
          <w:sz w:val="23"/>
          <w:szCs w:val="23"/>
        </w:rPr>
        <w:t xml:space="preserve">Женские особи в системе разных биологических видов обеспечивают в ходе отбора неизменность, устойчивость «инерционного» генетического ядра популяции; мужские особи, являясь «оперативной подсистемой», воплощают тенденцию к изменчивости. </w:t>
      </w:r>
      <w:r>
        <w:rPr>
          <w:color w:val="000000"/>
          <w:sz w:val="23"/>
          <w:szCs w:val="23"/>
        </w:rPr>
        <w:t>На мужских особях опробуются разные ва</w:t>
        <w:softHyphen/>
        <w:t>рианты развития. Если эти варианты оказываются удач</w:t>
        <w:softHyphen/>
        <w:t>ными, то они закрепляются в процессе отбора вначале мужскими особями, а затем передаются женским особям, как бы попадают в долговременную «генетическую память» вида. Представления ВА.Геодакяна объясняют, на</w:t>
        <w:softHyphen/>
        <w:t>пример, факты повышенной смертности мужских особей в процессе эволюции по сравнению с женскими особями и т.п. Эти идеи прежде всего важны тем, что в них ставит</w:t>
        <w:softHyphen/>
        <w:t xml:space="preserve">ся вопрос о том, </w:t>
      </w:r>
      <w:r>
        <w:rPr>
          <w:i/>
          <w:iCs/>
          <w:color w:val="000000"/>
          <w:sz w:val="23"/>
          <w:szCs w:val="23"/>
        </w:rPr>
        <w:t xml:space="preserve">для чего </w:t>
      </w:r>
      <w:r>
        <w:rPr>
          <w:color w:val="000000"/>
          <w:sz w:val="23"/>
          <w:szCs w:val="23"/>
        </w:rPr>
        <w:t>в процессе эволюции возникает половой диморфизм, и указывается на филогенетическое происхождение полового диморфизма.</w:t>
      </w:r>
    </w:p>
    <w:p>
      <w:pPr>
        <w:pStyle w:val="Normal"/>
        <w:shd w:fill="FFFFFF" w:val="clear"/>
        <w:spacing w:lineRule="auto" w:line="360"/>
        <w:ind w:firstLine="720"/>
        <w:jc w:val="both"/>
        <w:rPr>
          <w:szCs w:val="24"/>
        </w:rPr>
      </w:pPr>
      <w:r>
        <w:rPr>
          <w:i/>
          <w:iCs/>
          <w:color w:val="000000"/>
          <w:sz w:val="23"/>
          <w:szCs w:val="23"/>
        </w:rPr>
        <w:t>Психосексуальная дифференциация и социальное пове</w:t>
        <w:softHyphen/>
        <w:t xml:space="preserve">дение. </w:t>
      </w:r>
      <w:r>
        <w:rPr>
          <w:color w:val="000000"/>
          <w:sz w:val="23"/>
          <w:szCs w:val="23"/>
        </w:rPr>
        <w:t>В онтогенезе пол как индивидное свойство дан че</w:t>
        <w:softHyphen/>
        <w:t xml:space="preserve">ловеку. Индивид родится с определенным хромосомным полом (ХХ-хромосома — женский пол; </w:t>
      </w:r>
      <w:r>
        <w:rPr>
          <w:color w:val="000000"/>
          <w:sz w:val="23"/>
          <w:szCs w:val="23"/>
          <w:lang w:val="en-US"/>
        </w:rPr>
        <w:t>XY</w:t>
      </w:r>
      <w:r>
        <w:rPr>
          <w:color w:val="000000"/>
          <w:sz w:val="23"/>
          <w:szCs w:val="23"/>
        </w:rPr>
        <w:t>-хромосома — мужской пол). На основе хромосомного пола развивается гонадный пол. Функционирование гормонального пола приводит к созреванию внешнего и внутреннего морфо</w:t>
        <w:softHyphen/>
        <w:t>логического пола. В подростковом возрасте гормональный пол приводит к появлению вторичных женских и мужс</w:t>
        <w:softHyphen/>
        <w:t>ких половых признаков. Однако ни генетический, ни гор</w:t>
        <w:softHyphen/>
        <w:t>мональный, ни внутренний и внешний морфологический пол не предопределяют однозначно психологический пол личности. То, каким будет психологический пол личнос</w:t>
        <w:softHyphen/>
        <w:t>ти, зависит и от социальной половой роли — набора пред</w:t>
        <w:softHyphen/>
        <w:t>писаний и ожиданий, которые предъявляет данное общество индивиду, оценивая его половую принадлеж</w:t>
        <w:softHyphen/>
        <w:t>ность, например, от манер общения, эталонов «женствен</w:t>
        <w:softHyphen/>
        <w:t>ности» и «мужественности» и т.п.; от отношения самой личности как к своим индивидным свойствам, связан</w:t>
        <w:softHyphen/>
        <w:t>ным с полом, так и социальным половым ролям. В свою очередь то, какой в совместной деятельности приобретут личностный смысл индивидно-половые особенности лич</w:t>
        <w:softHyphen/>
        <w:t>ности и социальные стереотипы, предписываемые в культуре, во многом определяет формирование психологического пола и половой идентичности — осознания и принятия личностью своих половой принадлежности.</w:t>
      </w:r>
    </w:p>
    <w:p>
      <w:pPr>
        <w:pStyle w:val="Normal"/>
        <w:shd w:fill="FFFFFF" w:val="clear"/>
        <w:spacing w:lineRule="auto" w:line="360"/>
        <w:ind w:firstLine="720"/>
        <w:jc w:val="both"/>
        <w:rPr>
          <w:szCs w:val="24"/>
        </w:rPr>
      </w:pPr>
      <w:r>
        <w:drawing>
          <wp:anchor behindDoc="0" distT="0" distB="0" distL="114935" distR="114935" simplePos="0" locked="0" layoutInCell="0" allowOverlap="1" relativeHeight="6">
            <wp:simplePos x="0" y="0"/>
            <wp:positionH relativeFrom="column">
              <wp:posOffset>76200</wp:posOffset>
            </wp:positionH>
            <wp:positionV relativeFrom="paragraph">
              <wp:posOffset>2884805</wp:posOffset>
            </wp:positionV>
            <wp:extent cx="3605530" cy="36125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3605530" cy="3612515"/>
                    </a:xfrm>
                    <a:prstGeom prst="rect">
                      <a:avLst/>
                    </a:prstGeom>
                  </pic:spPr>
                </pic:pic>
              </a:graphicData>
            </a:graphic>
          </wp:anchor>
        </w:drawing>
      </w:r>
      <w:r>
        <w:rPr>
          <w:color w:val="000000"/>
          <w:sz w:val="23"/>
          <w:szCs w:val="23"/>
        </w:rPr>
        <w:t xml:space="preserve">Именно </w:t>
      </w:r>
      <w:r>
        <w:rPr>
          <w:i/>
          <w:iCs/>
          <w:color w:val="000000"/>
          <w:sz w:val="23"/>
          <w:szCs w:val="23"/>
        </w:rPr>
        <w:t xml:space="preserve">психологический </w:t>
      </w:r>
      <w:r>
        <w:rPr>
          <w:color w:val="000000"/>
          <w:sz w:val="23"/>
          <w:szCs w:val="23"/>
        </w:rPr>
        <w:t>пол проявляется в разных осо бенностях социального поведения, связанных с половым диморфизмом. Сложный комплекс биологических и пси</w:t>
        <w:softHyphen/>
        <w:t>хосоциальных детерминант, участвующих в процессе пси</w:t>
        <w:softHyphen/>
        <w:t>хосексуальной дифференциации, представлен в схеме психосексуальной дифференциации А.Эрхардта и Дж.Мани</w:t>
      </w:r>
      <w:r>
        <w:rPr>
          <w:rStyle w:val="FootnoteCharacters"/>
          <w:rStyle w:val="FootnoteAnchor"/>
          <w:color w:val="000000"/>
          <w:sz w:val="23"/>
          <w:szCs w:val="23"/>
        </w:rPr>
        <w:footnoteReference w:id="99"/>
      </w:r>
      <w:r>
        <w:rPr>
          <w:color w:val="000000"/>
          <w:sz w:val="23"/>
          <w:szCs w:val="23"/>
        </w:rPr>
        <w:t xml:space="preserve"> (рис. 7). В этой схеме наглядно выступает такой ключе</w:t>
        <w:softHyphen/>
        <w:t>вой опосредствующий момент процесса психосексуаль</w:t>
        <w:softHyphen/>
        <w:t xml:space="preserve">ной дифференциации, как </w:t>
      </w:r>
      <w:r>
        <w:rPr>
          <w:i/>
          <w:iCs/>
          <w:color w:val="000000"/>
          <w:sz w:val="23"/>
          <w:szCs w:val="23"/>
        </w:rPr>
        <w:t xml:space="preserve">поведение других людей. </w:t>
      </w:r>
      <w:r>
        <w:rPr>
          <w:color w:val="000000"/>
          <w:sz w:val="23"/>
          <w:szCs w:val="23"/>
        </w:rPr>
        <w:t>Различия, обусловленные психологическим полом, по</w:t>
        <w:softHyphen/>
        <w:t>рой смешивают с социальными нормами и поведенчес</w:t>
        <w:softHyphen/>
        <w:t>кими стереотипами, предписываемыми мальчикам и</w:t>
      </w:r>
      <w:r>
        <w:rPr>
          <w:szCs w:val="24"/>
        </w:rPr>
        <w:t xml:space="preserve"> </w:t>
      </w:r>
      <w:r>
        <w:rPr>
          <w:color w:val="000000"/>
          <w:sz w:val="23"/>
          <w:szCs w:val="23"/>
        </w:rPr>
        <w:t>девочкам. У них по разным показателям ищут разную аг</w:t>
        <w:softHyphen/>
        <w:t>рессивность, различия в интеллектуальных способностях, темпераменте, и находят то, что хотят найти, ориентируясь на нормы и эталоны данной культуры. Мальчики оказыва</w:t>
        <w:softHyphen/>
        <w:t>ются более агрессивными, самостоятельными. Даже ново</w:t>
        <w:softHyphen/>
        <w:t>рожденные мальчики более поленезависимы, чем девочки, которые больше ориентируются на взрослого, на мать.</w:t>
      </w:r>
    </w:p>
    <w:p>
      <w:pPr>
        <w:pStyle w:val="Normal"/>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rFonts w:cs="Arial" w:ascii="Arial" w:hAnsi="Arial"/>
          <w:color w:val="000000"/>
          <w:sz w:val="21"/>
          <w:szCs w:val="21"/>
        </w:rPr>
        <w:t xml:space="preserve">Рис. 7. Схема психосексуальной дифференциации </w:t>
      </w:r>
      <w:r>
        <w:rPr>
          <w:rFonts w:cs="Arial" w:ascii="Arial" w:hAnsi="Arial"/>
          <w:i/>
          <w:iCs/>
          <w:color w:val="000000"/>
          <w:sz w:val="21"/>
          <w:szCs w:val="21"/>
        </w:rPr>
        <w:t xml:space="preserve">(по Дж.МанииА.Эрхардту, </w:t>
      </w:r>
      <w:r>
        <w:rPr>
          <w:rFonts w:cs="Arial" w:ascii="Arial" w:hAnsi="Arial"/>
          <w:color w:val="000000"/>
          <w:sz w:val="21"/>
          <w:szCs w:val="21"/>
        </w:rPr>
        <w:t>1972).</w:t>
      </w:r>
    </w:p>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color w:val="000000"/>
          <w:sz w:val="23"/>
          <w:szCs w:val="23"/>
        </w:rPr>
        <w:t>Од</w:t>
        <w:softHyphen/>
        <w:t>нако, по данным М.Мид и многих других исследователей, эти показатели существенно варьируют в разных культурах. Большинство исследований психологии половых различий выполнены под влиянием антропоцентрической логики, которая либо в индивиде, либо в обществе ищет причины этих различий. Вопросы о половой дифференциации вряд ли будут разрешены до тех, пока не создана концепция развития личности, раскрывающая природу процессов вза</w:t>
        <w:softHyphen/>
        <w:t>имопереходов между биогенетической программой инди</w:t>
        <w:softHyphen/>
        <w:t>вида, социогенетической программой личности и программой развития самосознания в персоногенезе.</w:t>
      </w:r>
    </w:p>
    <w:p>
      <w:pPr>
        <w:pStyle w:val="Normal"/>
        <w:shd w:fill="FFFFFF" w:val="clear"/>
        <w:spacing w:lineRule="auto" w:line="360"/>
        <w:ind w:firstLine="720"/>
        <w:jc w:val="both"/>
        <w:rPr>
          <w:szCs w:val="24"/>
        </w:rPr>
      </w:pPr>
      <w:r>
        <w:rPr>
          <w:i/>
          <w:iCs/>
          <w:color w:val="000000"/>
          <w:sz w:val="23"/>
          <w:szCs w:val="23"/>
        </w:rPr>
        <w:t xml:space="preserve">Периодизация психосексуального развития в психоанализе. </w:t>
      </w:r>
      <w:r>
        <w:rPr>
          <w:color w:val="000000"/>
          <w:sz w:val="23"/>
          <w:szCs w:val="23"/>
        </w:rPr>
        <w:t>Первая попытка разработки периодизации психосексуаль</w:t>
        <w:softHyphen/>
        <w:t>ного развития индивида была осуществлена З.Фрейдом.</w:t>
      </w:r>
    </w:p>
    <w:p>
      <w:pPr>
        <w:pStyle w:val="Normal"/>
        <w:shd w:fill="FFFFFF" w:val="clear"/>
        <w:spacing w:lineRule="auto" w:line="360"/>
        <w:ind w:firstLine="720"/>
        <w:jc w:val="both"/>
        <w:rPr>
          <w:szCs w:val="24"/>
        </w:rPr>
      </w:pPr>
      <w:r>
        <w:rPr>
          <w:i/>
          <w:iCs/>
          <w:color w:val="000000"/>
          <w:sz w:val="23"/>
          <w:szCs w:val="23"/>
        </w:rPr>
        <w:t xml:space="preserve">Стадии психосексуального развития индивида. </w:t>
      </w:r>
      <w:r>
        <w:rPr>
          <w:color w:val="000000"/>
          <w:sz w:val="23"/>
          <w:szCs w:val="23"/>
        </w:rPr>
        <w:t>В русле пси</w:t>
        <w:softHyphen/>
        <w:t>хоанализа устойчиво сохраняется идея о том, что основ</w:t>
        <w:softHyphen/>
        <w:t>ные особенности личности закладываются в первые 5—7 лет жизни ребенка. При этом в ходе онтогенеза выделяют</w:t>
        <w:softHyphen/>
        <w:t>ся различные фазы психосексуального развития ребенка.</w:t>
      </w:r>
    </w:p>
    <w:p>
      <w:pPr>
        <w:pStyle w:val="Normal"/>
        <w:shd w:fill="FFFFFF" w:val="clear"/>
        <w:spacing w:lineRule="auto" w:line="360"/>
        <w:ind w:firstLine="720"/>
        <w:jc w:val="both"/>
        <w:rPr>
          <w:szCs w:val="24"/>
        </w:rPr>
      </w:pPr>
      <w:r>
        <w:rPr>
          <w:color w:val="000000"/>
          <w:sz w:val="23"/>
          <w:szCs w:val="23"/>
        </w:rPr>
        <w:t xml:space="preserve">Первая фаза — </w:t>
      </w:r>
      <w:r>
        <w:rPr>
          <w:i/>
          <w:iCs/>
          <w:color w:val="000000"/>
          <w:sz w:val="23"/>
          <w:szCs w:val="23"/>
        </w:rPr>
        <w:t xml:space="preserve">оральная фаза </w:t>
      </w:r>
      <w:r>
        <w:rPr>
          <w:color w:val="000000"/>
          <w:sz w:val="23"/>
          <w:szCs w:val="23"/>
        </w:rPr>
        <w:t>развития. Основной ис</w:t>
        <w:softHyphen/>
        <w:t>точник удовольствия для младенца на этой фазе — его рот (сосание, кусание и т.п.).</w:t>
      </w:r>
    </w:p>
    <w:p>
      <w:pPr>
        <w:pStyle w:val="Normal"/>
        <w:shd w:fill="FFFFFF" w:val="clear"/>
        <w:spacing w:lineRule="auto" w:line="360"/>
        <w:ind w:firstLine="720"/>
        <w:jc w:val="both"/>
        <w:rPr>
          <w:szCs w:val="24"/>
        </w:rPr>
      </w:pPr>
      <w:r>
        <w:rPr>
          <w:color w:val="000000"/>
          <w:sz w:val="23"/>
          <w:szCs w:val="23"/>
        </w:rPr>
        <w:t xml:space="preserve">Вторая фаза развития ребенка — от 1 года до 3 — </w:t>
      </w:r>
      <w:r>
        <w:rPr>
          <w:i/>
          <w:iCs/>
          <w:color w:val="000000"/>
          <w:sz w:val="23"/>
          <w:szCs w:val="23"/>
        </w:rPr>
        <w:t xml:space="preserve">анальная фаза. </w:t>
      </w:r>
      <w:r>
        <w:rPr>
          <w:color w:val="000000"/>
          <w:sz w:val="23"/>
          <w:szCs w:val="23"/>
        </w:rPr>
        <w:t>Эта фаза характеризуется повышенным интере-</w:t>
      </w:r>
      <w:r>
        <w:rPr>
          <w:color w:val="000000"/>
          <w:sz w:val="23"/>
          <w:szCs w:val="23"/>
          <w:lang w:val="en-US"/>
        </w:rPr>
        <w:t>J</w:t>
      </w:r>
      <w:r>
        <w:rPr>
          <w:color w:val="000000"/>
          <w:sz w:val="23"/>
          <w:szCs w:val="23"/>
        </w:rPr>
        <w:t xml:space="preserve"> сом ребенка к актам дефекации. Через контроль этого? процесса у ребенка впервые появляется самоконтроль^! саморегуляция.</w:t>
      </w:r>
    </w:p>
    <w:p>
      <w:pPr>
        <w:pStyle w:val="Normal"/>
        <w:shd w:fill="FFFFFF" w:val="clear"/>
        <w:spacing w:lineRule="auto" w:line="360"/>
        <w:ind w:firstLine="720"/>
        <w:jc w:val="both"/>
        <w:rPr>
          <w:szCs w:val="24"/>
        </w:rPr>
      </w:pPr>
      <w:r>
        <w:rPr>
          <w:color w:val="000000"/>
          <w:sz w:val="23"/>
          <w:szCs w:val="23"/>
        </w:rPr>
        <w:t xml:space="preserve">Третья фаза (от 3 от 5 лет) — </w:t>
      </w:r>
      <w:r>
        <w:rPr>
          <w:i/>
          <w:iCs/>
          <w:color w:val="000000"/>
          <w:sz w:val="23"/>
          <w:szCs w:val="23"/>
        </w:rPr>
        <w:t xml:space="preserve">фаллическая фаза </w:t>
      </w:r>
      <w:r>
        <w:rPr>
          <w:color w:val="000000"/>
          <w:sz w:val="23"/>
          <w:szCs w:val="23"/>
        </w:rPr>
        <w:t>развития ребенка. Главная психологическая задача этого возраста — это адекватная половая идентификация. Мальчик в этом возрасте должен преодолеть свое бессознательное влечение к матери («Эдипов комплекс»), а девочка к отцу («комп</w:t>
        <w:softHyphen/>
        <w:t>лекс Электры»). То есть главное, что должен сделать маль</w:t>
        <w:softHyphen/>
        <w:t>чик, — это идентифицироваться с отцом, а девочка — с матерью.</w:t>
      </w:r>
    </w:p>
    <w:p>
      <w:pPr>
        <w:pStyle w:val="Normal"/>
        <w:shd w:fill="FFFFFF" w:val="clear"/>
        <w:spacing w:lineRule="auto" w:line="360"/>
        <w:ind w:firstLine="720"/>
        <w:jc w:val="both"/>
        <w:rPr>
          <w:szCs w:val="24"/>
        </w:rPr>
      </w:pPr>
      <w:r>
        <w:rPr>
          <w:color w:val="000000"/>
          <w:sz w:val="23"/>
          <w:szCs w:val="23"/>
        </w:rPr>
        <w:t xml:space="preserve">Четвертая фаза — </w:t>
      </w:r>
      <w:r>
        <w:rPr>
          <w:i/>
          <w:iCs/>
          <w:color w:val="000000"/>
          <w:sz w:val="23"/>
          <w:szCs w:val="23"/>
        </w:rPr>
        <w:t xml:space="preserve">латентная фаза. </w:t>
      </w:r>
      <w:r>
        <w:rPr>
          <w:color w:val="000000"/>
          <w:sz w:val="23"/>
          <w:szCs w:val="23"/>
        </w:rPr>
        <w:t>Эта фаза продолжает</w:t>
        <w:softHyphen/>
        <w:t>ся вплоть до начала полового созревания. Она характеризу</w:t>
        <w:softHyphen/>
        <w:t>ется снижением сексуальных реакций. По мнению З.Фрейда, на этой фазе сексуальность как бы дремлет, уступая время формированию сознательного «Я» и предметных интересов ребенка.</w:t>
      </w:r>
    </w:p>
    <w:p>
      <w:pPr>
        <w:pStyle w:val="Normal"/>
        <w:shd w:fill="FFFFFF" w:val="clear"/>
        <w:spacing w:lineRule="auto" w:line="360"/>
        <w:ind w:firstLine="720"/>
        <w:jc w:val="both"/>
        <w:rPr>
          <w:szCs w:val="24"/>
        </w:rPr>
      </w:pPr>
      <w:r>
        <w:rPr>
          <w:color w:val="000000"/>
          <w:sz w:val="23"/>
          <w:szCs w:val="23"/>
        </w:rPr>
        <w:t xml:space="preserve">Последняя, пятая фаза, которая связана с половым созреванием, — это </w:t>
      </w:r>
      <w:r>
        <w:rPr>
          <w:i/>
          <w:iCs/>
          <w:color w:val="000000"/>
          <w:sz w:val="23"/>
          <w:szCs w:val="23"/>
        </w:rPr>
        <w:t xml:space="preserve">генитальная фаза </w:t>
      </w:r>
      <w:r>
        <w:rPr>
          <w:color w:val="000000"/>
          <w:sz w:val="23"/>
          <w:szCs w:val="23"/>
        </w:rPr>
        <w:t>развития, на кото</w:t>
        <w:softHyphen/>
        <w:t xml:space="preserve">рой </w:t>
      </w:r>
      <w:r>
        <w:rPr>
          <w:i/>
          <w:iCs/>
          <w:color w:val="000000"/>
          <w:sz w:val="23"/>
          <w:szCs w:val="23"/>
        </w:rPr>
        <w:t xml:space="preserve">либидо </w:t>
      </w:r>
      <w:r>
        <w:rPr>
          <w:color w:val="000000"/>
          <w:sz w:val="23"/>
          <w:szCs w:val="23"/>
        </w:rPr>
        <w:t>начинает искать себе удовлетворение адекват</w:t>
        <w:softHyphen/>
        <w:t>ным способом.</w:t>
      </w:r>
    </w:p>
    <w:p>
      <w:pPr>
        <w:pStyle w:val="Normal"/>
        <w:shd w:fill="FFFFFF" w:val="clear"/>
        <w:spacing w:lineRule="auto" w:line="360"/>
        <w:ind w:firstLine="720"/>
        <w:jc w:val="both"/>
        <w:rPr>
          <w:szCs w:val="24"/>
        </w:rPr>
      </w:pPr>
      <w:r>
        <w:rPr>
          <w:color w:val="000000"/>
          <w:sz w:val="23"/>
          <w:szCs w:val="23"/>
        </w:rPr>
        <w:t xml:space="preserve">В качестве </w:t>
      </w:r>
      <w:r>
        <w:rPr>
          <w:i/>
          <w:iCs/>
          <w:color w:val="000000"/>
          <w:sz w:val="23"/>
          <w:szCs w:val="23"/>
        </w:rPr>
        <w:t xml:space="preserve">критерия для выделения этих фаз развития ребенка берутся перемещения либидозной энергии и различные локусы индивида, его тела. </w:t>
      </w:r>
      <w:r>
        <w:rPr>
          <w:color w:val="000000"/>
          <w:sz w:val="23"/>
          <w:szCs w:val="23"/>
        </w:rPr>
        <w:t>Выделенные З.Фрейдом стадии психосексуального развития неоднократно подвергались критическому анализу как в самом психоанализе, так и в других направлениях психологии.</w:t>
      </w:r>
    </w:p>
    <w:p>
      <w:pPr>
        <w:pStyle w:val="Normal"/>
        <w:shd w:fill="FFFFFF" w:val="clear"/>
        <w:spacing w:lineRule="auto" w:line="360"/>
        <w:ind w:firstLine="720"/>
        <w:jc w:val="both"/>
        <w:rPr>
          <w:szCs w:val="24"/>
        </w:rPr>
      </w:pPr>
      <w:r>
        <w:rPr>
          <w:i/>
          <w:iCs/>
          <w:color w:val="000000"/>
          <w:sz w:val="23"/>
          <w:szCs w:val="23"/>
        </w:rPr>
        <w:t xml:space="preserve">Фазы психосексуального развития не следует смешивать с этапами осознания ребенком половой идентичности, то есть осознанием своей половой принадлежности. </w:t>
      </w:r>
      <w:r>
        <w:rPr>
          <w:color w:val="000000"/>
          <w:sz w:val="23"/>
          <w:szCs w:val="23"/>
        </w:rPr>
        <w:t>Выделяют</w:t>
        <w:softHyphen/>
        <w:t>ся несколько этапов формирования у ребенка половой идентичности.</w:t>
      </w:r>
    </w:p>
    <w:p>
      <w:pPr>
        <w:pStyle w:val="Normal"/>
        <w:shd w:fill="FFFFFF" w:val="clear"/>
        <w:spacing w:lineRule="auto" w:line="360"/>
        <w:ind w:firstLine="720"/>
        <w:jc w:val="both"/>
        <w:rPr>
          <w:szCs w:val="24"/>
        </w:rPr>
      </w:pPr>
      <w:r>
        <w:rPr>
          <w:color w:val="000000"/>
          <w:sz w:val="23"/>
          <w:szCs w:val="23"/>
        </w:rPr>
        <w:t>Первый этап — знание «первичной половой иден</w:t>
        <w:softHyphen/>
        <w:t>тичности» — формируется у ребенка к 1,5 годам в ходе общения со взрослыми. Это знание формируется прежде всего на двух основаниях: 1) соматические признаки ре</w:t>
        <w:softHyphen/>
        <w:t>бенка. У каждого ребенка начинает формироваться образ тела; 2) поведенческие и характерологические нормы по</w:t>
        <w:softHyphen/>
        <w:t>ведения — типичные стереотипы мужественности или жен</w:t>
        <w:softHyphen/>
        <w:t>ственности в поведении ребенка. Например, 2-летний ребенок уже отчетливо знает свой пол. Он не будет путаться в отли</w:t>
        <w:softHyphen/>
        <w:t>чие от ребенка 1,5 лет, но отнесение к полу он обосновать сам не может.</w:t>
      </w:r>
    </w:p>
    <w:p>
      <w:pPr>
        <w:pStyle w:val="Normal"/>
        <w:shd w:fill="FFFFFF" w:val="clear"/>
        <w:spacing w:lineRule="auto" w:line="360"/>
        <w:ind w:firstLine="720"/>
        <w:jc w:val="both"/>
        <w:rPr>
          <w:szCs w:val="24"/>
        </w:rPr>
      </w:pPr>
      <w:r>
        <w:rPr>
          <w:color w:val="000000"/>
          <w:sz w:val="23"/>
          <w:szCs w:val="23"/>
        </w:rPr>
        <w:t>Второй этап — 3—4 года. Дети начинают ясно разли</w:t>
        <w:softHyphen/>
        <w:t>чать пол окружающих их людей. Наконец, третий этап, который практически является завершением в формиро</w:t>
        <w:softHyphen/>
        <w:t>вании половой идентичности, — 6—7 лет. На этом этапе происходит дифференциация половых ролей, выбирают</w:t>
        <w:softHyphen/>
        <w:t>ся определенные формы игр, определенные формы компа</w:t>
        <w:softHyphen/>
        <w:t>ний. Именно в возрасте 5—7 лет появляются однополовые компании сверстников.</w:t>
      </w:r>
    </w:p>
    <w:p>
      <w:pPr>
        <w:pStyle w:val="Normal"/>
        <w:shd w:fill="FFFFFF" w:val="clear"/>
        <w:spacing w:lineRule="auto" w:line="360"/>
        <w:ind w:firstLine="720"/>
        <w:jc w:val="both"/>
        <w:rPr>
          <w:szCs w:val="24"/>
        </w:rPr>
      </w:pPr>
      <w:r>
        <w:rPr>
          <w:color w:val="000000"/>
          <w:sz w:val="23"/>
          <w:szCs w:val="23"/>
        </w:rPr>
        <w:t>Так в норме скрыто идет процесс половой идентифи</w:t>
        <w:softHyphen/>
        <w:t>кации. Возникают вопросы: что стоит за этим процессом, как пол определяет развитие личности? Существуют дра</w:t>
        <w:softHyphen/>
        <w:t>матические ситуации, когда пол индивида и психологи</w:t>
        <w:softHyphen/>
        <w:t>ческий пол вступают в конфликт друг с другом. Подобные факты, во-первых, свидетельствуют о том, что пол инди</w:t>
        <w:softHyphen/>
        <w:t>вида является лишь предпосылкой формирования поло</w:t>
        <w:softHyphen/>
        <w:t>вой идентичности. Во-вторых, при анализе этих драматических случаев приоткрываются реальные меха</w:t>
        <w:softHyphen/>
        <w:t>низмы формирования психологического пола личности.</w:t>
      </w:r>
    </w:p>
    <w:p>
      <w:pPr>
        <w:pStyle w:val="Normal"/>
        <w:shd w:fill="FFFFFF" w:val="clear"/>
        <w:spacing w:lineRule="auto" w:line="360"/>
        <w:ind w:firstLine="720"/>
        <w:jc w:val="both"/>
        <w:rPr>
          <w:szCs w:val="24"/>
        </w:rPr>
      </w:pPr>
      <w:r>
        <w:rPr>
          <w:i/>
          <w:iCs/>
          <w:color w:val="000000"/>
          <w:sz w:val="23"/>
          <w:szCs w:val="23"/>
        </w:rPr>
        <w:t xml:space="preserve">От биологического пола — к психологическому полу личности. </w:t>
      </w:r>
      <w:r>
        <w:rPr>
          <w:color w:val="000000"/>
          <w:sz w:val="23"/>
          <w:szCs w:val="23"/>
        </w:rPr>
        <w:t>Процесс формирования психологического пола личности, его механизмы удается увидеть на мате</w:t>
        <w:softHyphen/>
        <w:t>риале ряда клинических случаев, в частности такого за</w:t>
        <w:softHyphen/>
        <w:t xml:space="preserve">болевания, как </w:t>
      </w:r>
      <w:r>
        <w:rPr>
          <w:i/>
          <w:iCs/>
          <w:color w:val="000000"/>
          <w:sz w:val="23"/>
          <w:szCs w:val="23"/>
        </w:rPr>
        <w:t>транссексуализм. Транссексуализм можно определить как нарушение половой самоидентификации личности, проявляющееся в инверсии полового самосозна</w:t>
        <w:softHyphen/>
        <w:t>ния: стойком осознании своей принадлежности к проти</w:t>
        <w:softHyphen/>
        <w:t>воположному полу, несмотря на правильное развитие первичных и вторичных половых признаков, и выраженное желание изменить свой анатомический пол в целях зак</w:t>
        <w:softHyphen/>
        <w:t>репления противоположной половой роли.</w:t>
      </w:r>
    </w:p>
    <w:p>
      <w:pPr>
        <w:pStyle w:val="Normal"/>
        <w:shd w:fill="FFFFFF" w:val="clear"/>
        <w:spacing w:lineRule="auto" w:line="360"/>
        <w:ind w:firstLine="720"/>
        <w:jc w:val="both"/>
        <w:rPr>
          <w:szCs w:val="24"/>
        </w:rPr>
      </w:pPr>
      <w:r>
        <w:rPr>
          <w:color w:val="000000"/>
          <w:sz w:val="23"/>
          <w:szCs w:val="23"/>
        </w:rPr>
        <w:t>На основании осуществленного А.И.Белкиным наблю</w:t>
        <w:softHyphen/>
        <w:t>дения за формированием полового самосознания у лиц, перенесших психологическую смену пола, могут быть вы</w:t>
        <w:softHyphen/>
        <w:t xml:space="preserve">делены механизмы формирования психологического пола: а) </w:t>
      </w:r>
      <w:r>
        <w:rPr>
          <w:i/>
          <w:iCs/>
          <w:color w:val="000000"/>
          <w:sz w:val="23"/>
          <w:szCs w:val="23"/>
        </w:rPr>
        <w:t xml:space="preserve">идентификация </w:t>
      </w:r>
      <w:r>
        <w:rPr>
          <w:color w:val="000000"/>
          <w:sz w:val="23"/>
          <w:szCs w:val="23"/>
        </w:rPr>
        <w:t xml:space="preserve">(подстановка себя на место другого, уподобление своего Я другому); б) </w:t>
      </w:r>
      <w:r>
        <w:rPr>
          <w:i/>
          <w:iCs/>
          <w:color w:val="000000"/>
          <w:sz w:val="23"/>
          <w:szCs w:val="23"/>
        </w:rPr>
        <w:t xml:space="preserve">эмпатия </w:t>
      </w:r>
      <w:r>
        <w:rPr>
          <w:color w:val="000000"/>
          <w:sz w:val="23"/>
          <w:szCs w:val="23"/>
        </w:rPr>
        <w:t xml:space="preserve">(эмоцио-. нальное сопереживание с лицами того или иного пола); в) </w:t>
      </w:r>
      <w:r>
        <w:rPr>
          <w:i/>
          <w:iCs/>
          <w:color w:val="000000"/>
          <w:sz w:val="23"/>
          <w:szCs w:val="23"/>
        </w:rPr>
        <w:t xml:space="preserve">рефлексия </w:t>
      </w:r>
      <w:r>
        <w:rPr>
          <w:color w:val="000000"/>
          <w:sz w:val="23"/>
          <w:szCs w:val="23"/>
        </w:rPr>
        <w:t>(осознание субъектом того, как он воспри</w:t>
        <w:softHyphen/>
        <w:t xml:space="preserve">нимается окружающими) и г) </w:t>
      </w:r>
      <w:r>
        <w:rPr>
          <w:i/>
          <w:iCs/>
          <w:color w:val="000000"/>
          <w:sz w:val="23"/>
          <w:szCs w:val="23"/>
        </w:rPr>
        <w:t xml:space="preserve">сигнификация — </w:t>
      </w:r>
      <w:r>
        <w:rPr>
          <w:color w:val="000000"/>
          <w:sz w:val="23"/>
          <w:szCs w:val="23"/>
        </w:rPr>
        <w:t>знаковое опосредствование совместной деятельности.</w:t>
      </w:r>
    </w:p>
    <w:p>
      <w:pPr>
        <w:pStyle w:val="Normal"/>
        <w:shd w:fill="FFFFFF" w:val="clear"/>
        <w:spacing w:lineRule="auto" w:line="360"/>
        <w:ind w:firstLine="720"/>
        <w:jc w:val="both"/>
        <w:rPr>
          <w:szCs w:val="24"/>
        </w:rPr>
      </w:pPr>
      <w:r>
        <w:rPr>
          <w:color w:val="000000"/>
          <w:sz w:val="23"/>
          <w:szCs w:val="23"/>
        </w:rPr>
        <w:t>В подростковом возрасте у транссексуалов особенно рез</w:t>
        <w:softHyphen/>
        <w:t>ко выражаются конфликты, вызванные инверсией само</w:t>
        <w:softHyphen/>
        <w:t>сознания. Встает с особой остротой проблема личностного выбора между «женской» или «мужской» социальной по</w:t>
        <w:softHyphen/>
        <w:t>ловой ролью.</w:t>
      </w:r>
    </w:p>
    <w:p>
      <w:pPr>
        <w:pStyle w:val="Normal"/>
        <w:shd w:fill="FFFFFF" w:val="clear"/>
        <w:spacing w:lineRule="auto" w:line="360"/>
        <w:ind w:firstLine="720"/>
        <w:jc w:val="both"/>
        <w:rPr>
          <w:szCs w:val="24"/>
        </w:rPr>
      </w:pPr>
      <w:r>
        <w:rPr>
          <w:color w:val="000000"/>
          <w:sz w:val="23"/>
          <w:szCs w:val="23"/>
        </w:rPr>
        <w:t>Поиски выхода из конфликта между социальными ожи</w:t>
        <w:softHyphen/>
        <w:t>даниями разных групп (родители, компании сверстников) и поведением, отвечающим определенной роли, приво</w:t>
        <w:softHyphen/>
        <w:t>дят к попыткам с помощью врача сменить свою соци</w:t>
        <w:softHyphen/>
        <w:t>альную роль. Этот выход чрезвычайно тяжел для личности и порой следствием конфликта оказывается потеря «Я», деперсонализация. Человек не может адекватно отнести себя к тому или иному полу. В цикле клинических иссле</w:t>
        <w:softHyphen/>
        <w:t>дований А.И.Белкина выделены три этапа формирования половой идентичности у лиц, перенесших операцию сме</w:t>
        <w:softHyphen/>
        <w:t>ны пола.</w:t>
      </w:r>
    </w:p>
    <w:p>
      <w:pPr>
        <w:pStyle w:val="Normal"/>
        <w:shd w:fill="FFFFFF" w:val="clear"/>
        <w:spacing w:lineRule="auto" w:line="360"/>
        <w:ind w:firstLine="720"/>
        <w:jc w:val="both"/>
        <w:rPr>
          <w:szCs w:val="24"/>
        </w:rPr>
      </w:pPr>
      <w:r>
        <w:rPr>
          <w:color w:val="000000"/>
          <w:sz w:val="23"/>
          <w:szCs w:val="23"/>
        </w:rPr>
        <w:t xml:space="preserve">1. </w:t>
      </w:r>
      <w:r>
        <w:rPr>
          <w:i/>
          <w:iCs/>
          <w:color w:val="000000"/>
          <w:sz w:val="23"/>
          <w:szCs w:val="23"/>
        </w:rPr>
        <w:t>Выбор идеальной модели «мужественности» или «жен</w:t>
        <w:softHyphen/>
        <w:t xml:space="preserve">ственности», </w:t>
      </w:r>
      <w:r>
        <w:rPr>
          <w:color w:val="000000"/>
          <w:sz w:val="23"/>
          <w:szCs w:val="23"/>
        </w:rPr>
        <w:t>отвечающей представлениям личности о же</w:t>
        <w:softHyphen/>
        <w:t>лаемых стереотипах избираемого пола.</w:t>
      </w:r>
    </w:p>
    <w:p>
      <w:pPr>
        <w:pStyle w:val="Normal"/>
        <w:shd w:fill="FFFFFF" w:val="clear"/>
        <w:spacing w:lineRule="auto" w:line="360"/>
        <w:ind w:firstLine="720"/>
        <w:jc w:val="both"/>
        <w:rPr>
          <w:szCs w:val="24"/>
        </w:rPr>
      </w:pPr>
      <w:r>
        <w:rPr>
          <w:color w:val="000000"/>
          <w:sz w:val="23"/>
          <w:szCs w:val="23"/>
        </w:rPr>
        <w:t>Личность находит для себя эталон среди лиц другого пола, с которыми она хочет идентифицироваться. При этом встает сложная личностная проблема — всю предшествую</w:t>
        <w:softHyphen/>
        <w:t>щую жизнь человек провел в другой социальной роли. У него сложилась определенная система отношений, привя</w:t>
        <w:softHyphen/>
        <w:t>занностей, стремлений. Вследствие операции он оказыва</w:t>
        <w:softHyphen/>
        <w:t>ется как бы вырванным из этой системы отношений и должен начать свою жизнь в новой социальной позиции.</w:t>
      </w:r>
    </w:p>
    <w:p>
      <w:pPr>
        <w:pStyle w:val="Normal"/>
        <w:shd w:fill="FFFFFF" w:val="clear"/>
        <w:spacing w:lineRule="auto" w:line="360"/>
        <w:ind w:firstLine="720"/>
        <w:jc w:val="both"/>
        <w:rPr>
          <w:szCs w:val="24"/>
        </w:rPr>
      </w:pPr>
      <w:r>
        <w:rPr>
          <w:color w:val="000000"/>
          <w:sz w:val="23"/>
          <w:szCs w:val="23"/>
        </w:rPr>
        <w:t xml:space="preserve">2. </w:t>
      </w:r>
      <w:r>
        <w:rPr>
          <w:i/>
          <w:iCs/>
          <w:color w:val="000000"/>
          <w:sz w:val="23"/>
          <w:szCs w:val="23"/>
        </w:rPr>
        <w:t xml:space="preserve">Имитация. </w:t>
      </w:r>
      <w:r>
        <w:rPr>
          <w:color w:val="000000"/>
          <w:sz w:val="23"/>
          <w:szCs w:val="23"/>
        </w:rPr>
        <w:t>Человек, пытаясь усвоить новую роль, ими</w:t>
        <w:softHyphen/>
        <w:t>тирует те или иные формы поведения «образца». Оказа</w:t>
        <w:softHyphen/>
        <w:t>лось, что смена одежды выступает в качестве эффективного «знака», с помощью которого удается овладеть после опе</w:t>
        <w:softHyphen/>
        <w:t>рации новой социальной ролью. Вторым «средством» было уничтожение всех вещей, особенно фотографий, напо</w:t>
        <w:softHyphen/>
        <w:t>минающих о прежней жизни. Эти действия помогали людям буквально «ожить» в новом психологическом поле и сбросить груз своей биографии, активно избавиться от своего прошлого опыта. Третий важный момент в процес</w:t>
        <w:softHyphen/>
        <w:t>се овладения психологическим полом — включение пере</w:t>
        <w:softHyphen/>
        <w:t>несших операцию лиц в значимую деятельность. Там, где бесконечные потоки слов были бессильны, включение в значимую деятельность выступило как эффективное сред</w:t>
        <w:softHyphen/>
        <w:t>ство освоения новой роли.</w:t>
      </w:r>
    </w:p>
    <w:p>
      <w:pPr>
        <w:pStyle w:val="Normal"/>
        <w:shd w:fill="FFFFFF" w:val="clear"/>
        <w:spacing w:lineRule="auto" w:line="360"/>
        <w:ind w:firstLine="720"/>
        <w:jc w:val="both"/>
        <w:rPr>
          <w:szCs w:val="24"/>
        </w:rPr>
      </w:pPr>
      <w:r>
        <w:rPr>
          <w:color w:val="000000"/>
          <w:sz w:val="23"/>
          <w:szCs w:val="23"/>
        </w:rPr>
        <w:t xml:space="preserve">3. </w:t>
      </w:r>
      <w:r>
        <w:rPr>
          <w:i/>
          <w:iCs/>
          <w:color w:val="000000"/>
          <w:sz w:val="23"/>
          <w:szCs w:val="23"/>
        </w:rPr>
        <w:t>Присвоение новой роли и формирование психологическо</w:t>
        <w:softHyphen/>
        <w:t xml:space="preserve">го пола личности. </w:t>
      </w:r>
      <w:r>
        <w:rPr>
          <w:color w:val="000000"/>
          <w:sz w:val="23"/>
          <w:szCs w:val="23"/>
        </w:rPr>
        <w:t>Образ социальных моделей «мужского» или «женского» поведения, который раньше был абст</w:t>
        <w:softHyphen/>
        <w:t>рактным, стереотипным, преобразуется в системное качество индивидуальности личности, становится неотъем</w:t>
        <w:softHyphen/>
        <w:t>лемым компонентом Я-образа.</w:t>
      </w:r>
    </w:p>
    <w:p>
      <w:pPr>
        <w:pStyle w:val="Normal"/>
        <w:shd w:fill="FFFFFF" w:val="clear"/>
        <w:spacing w:lineRule="auto" w:line="360"/>
        <w:ind w:firstLine="720"/>
        <w:jc w:val="both"/>
        <w:rPr>
          <w:szCs w:val="24"/>
        </w:rPr>
      </w:pPr>
      <w:r>
        <w:rPr>
          <w:color w:val="000000"/>
          <w:sz w:val="23"/>
          <w:szCs w:val="23"/>
        </w:rPr>
        <w:t>В процессе перестройки и формирования психологи</w:t>
        <w:softHyphen/>
        <w:t>ческого пола в онтогенезе проступают две общие тен</w:t>
        <w:softHyphen/>
        <w:t>денции историко-эволюционного процесса — тенденция к сохранению и тенденция к изменению развивающейся личности. А.И.Белкин в связи с этим пишет: «Сталкива</w:t>
        <w:softHyphen/>
        <w:t>ясь с индивидами, выросшими в иных условиях, с ины</w:t>
        <w:softHyphen/>
        <w:t>ми шаблонами и стереотипами полового поведения, с иным самосознанием, субъект легко впадает в ошибку, ибо строит предположения о других людях, действиях, половой культуре, опираясь на свои стандарты и стерео</w:t>
        <w:softHyphen/>
        <w:t>типы. Но вряд ли был бы возможен какой-либо истори</w:t>
        <w:softHyphen/>
        <w:t>ческий прогресс, если бы поведение человека (в том числе и половое поведение) носило исключительно рутинный характер и представляло бы собой стереотипное подчи</w:t>
        <w:softHyphen/>
        <w:t>нение одним и тем же канонам В человеке заключена еще одна потребность — стремление утвердить однократ</w:t>
        <w:softHyphen/>
        <w:t>ность и неповторимость своего Я»</w:t>
      </w:r>
      <w:r>
        <w:rPr>
          <w:rStyle w:val="FootnoteCharacters"/>
          <w:rStyle w:val="FootnoteAnchor"/>
          <w:color w:val="000000"/>
          <w:sz w:val="23"/>
          <w:szCs w:val="23"/>
        </w:rPr>
        <w:footnoteReference w:id="100"/>
      </w:r>
      <w:r>
        <w:rPr>
          <w:color w:val="000000"/>
          <w:sz w:val="23"/>
          <w:szCs w:val="23"/>
        </w:rPr>
        <w:t>.</w:t>
      </w:r>
    </w:p>
    <w:p>
      <w:pPr>
        <w:pStyle w:val="Normal"/>
        <w:shd w:fill="FFFFFF" w:val="clear"/>
        <w:spacing w:lineRule="auto" w:line="360"/>
        <w:ind w:firstLine="720"/>
        <w:jc w:val="both"/>
        <w:rPr>
          <w:szCs w:val="24"/>
        </w:rPr>
      </w:pPr>
      <w:r>
        <w:rPr>
          <w:color w:val="000000"/>
          <w:sz w:val="23"/>
          <w:szCs w:val="23"/>
        </w:rPr>
        <w:t>Из описанных исследований вытекает, что биологи</w:t>
        <w:softHyphen/>
        <w:t>ческий пол выступает как «безличная» предпосылка формирования психологического пола личности. Индивид рож</w:t>
        <w:softHyphen/>
        <w:t>дается с определенным биологическим полом. Однако это индивидное свойство человека в контексте определенно</w:t>
        <w:softHyphen/>
        <w:t>го образа жизни, как и любое другое индивидное свой</w:t>
        <w:softHyphen/>
        <w:t>ство, является не только предпосылкой становления личности, но и, преобразовавшись в ходе жизненного пути, приводит к формированию психологического пола индивидуальности. Таким образом, различные качества личности, изучаемые в психологии половых различий, не</w:t>
        <w:softHyphen/>
        <w:t>посредственно не даны от природы, а представляют со</w:t>
        <w:softHyphen/>
        <w:t>бой проявления индивидуальности, присваиваемые в ходе совместной деятельности людей в условиях конкретной исторической эпохи.</w:t>
      </w:r>
    </w:p>
    <w:p>
      <w:pPr>
        <w:pStyle w:val="Normal"/>
        <w:shd w:fill="FFFFFF" w:val="clear"/>
        <w:spacing w:lineRule="auto" w:line="360"/>
        <w:ind w:firstLine="720"/>
        <w:jc w:val="both"/>
        <w:rPr>
          <w:szCs w:val="24"/>
        </w:rPr>
      </w:pPr>
      <w:r>
        <w:rPr>
          <w:color w:val="000000"/>
          <w:sz w:val="23"/>
          <w:szCs w:val="23"/>
        </w:rPr>
        <w:t>Общие особенности преобразования индивидных свойств человека в социогенезе и персоногенезе человека свидетельствуют об ограниченности биогенетической ори</w:t>
        <w:softHyphen/>
        <w:t>ентации, сводящей процесс развития индивида к реали</w:t>
        <w:softHyphen/>
        <w:t>зации биологически заданной программы.</w:t>
      </w:r>
    </w:p>
    <w:p>
      <w:pPr>
        <w:pStyle w:val="Normal"/>
        <w:shd w:fill="FFFFFF" w:val="clear"/>
        <w:spacing w:lineRule="auto" w:line="360"/>
        <w:ind w:firstLine="720"/>
        <w:jc w:val="both"/>
        <w:rPr>
          <w:szCs w:val="24"/>
        </w:rPr>
      </w:pPr>
      <w:r>
        <w:rPr>
          <w:color w:val="000000"/>
          <w:sz w:val="23"/>
          <w:szCs w:val="23"/>
        </w:rPr>
        <w:t>В условиях социально-исторического образа жизни ин</w:t>
        <w:softHyphen/>
        <w:t>дивидные свойства как функциональные органы челове</w:t>
        <w:softHyphen/>
        <w:t>ка выступают не только как «безличные» предпосылки, определяющие формально-динамические особенности протекания поведения и диапазон возможностей выбора той или иной деятельности в границах, не выходящих за пределы социального существенного приспособительно-го значения. Они трансформируются в ходе жизненного пути личности через означения, в том числе через «сим</w:t>
        <w:softHyphen/>
        <w:t>волизацию» и, становясь «знаками», могут быть исполь</w:t>
        <w:softHyphen/>
        <w:t>зованы в качестве «средств» овладения поведением личности, прибегая к которым личность получает возмож</w:t>
        <w:softHyphen/>
        <w:t>ность компенсации тех или иных природных ограничений и вырабатывает индивидуальные стили деятельности.</w:t>
      </w:r>
    </w:p>
    <w:p>
      <w:pPr>
        <w:pStyle w:val="Normal"/>
        <w:shd w:fill="FFFFFF" w:val="clear"/>
        <w:spacing w:lineRule="auto" w:line="360"/>
        <w:ind w:firstLine="720"/>
        <w:jc w:val="both"/>
        <w:rPr>
          <w:szCs w:val="24"/>
        </w:rPr>
      </w:pPr>
      <w:r>
        <w:rPr>
          <w:color w:val="000000"/>
          <w:sz w:val="23"/>
          <w:szCs w:val="23"/>
        </w:rPr>
        <w:t>Вклад индивидных свойств в обеспечение регуляции поведения личности зависит от того, какому типу управ</w:t>
        <w:softHyphen/>
        <w:t>ления — централизованному или децентрализованному — подчиняются индивидные подсистемы, реализующие раз</w:t>
        <w:softHyphen/>
        <w:t>личные способы деятельности человека.</w:t>
      </w:r>
    </w:p>
    <w:p>
      <w:pPr>
        <w:pStyle w:val="Normal"/>
        <w:shd w:fill="FFFFFF" w:val="clear"/>
        <w:spacing w:lineRule="auto" w:line="360"/>
        <w:ind w:firstLine="720"/>
        <w:jc w:val="both"/>
        <w:rPr>
          <w:szCs w:val="24"/>
        </w:rPr>
      </w:pPr>
      <w:r>
        <w:rPr>
          <w:color w:val="000000"/>
          <w:sz w:val="23"/>
          <w:szCs w:val="23"/>
        </w:rPr>
        <w:t>Вместе с тем индивидные свойства в любом случае не сами по себе оказывают влияние на развитие личности, а опосредствуются через способы осуществления действий человека, то есть через операциональный состав его дея</w:t>
        <w:softHyphen/>
        <w:t>тельности.</w:t>
      </w:r>
    </w:p>
    <w:p>
      <w:pPr>
        <w:pStyle w:val="Normal"/>
        <w:shd w:fill="FFFFFF" w:val="clear"/>
        <w:spacing w:lineRule="auto" w:line="360"/>
        <w:ind w:firstLine="720"/>
        <w:jc w:val="both"/>
        <w:rPr>
          <w:szCs w:val="24"/>
        </w:rPr>
      </w:pPr>
      <w:r>
        <w:rPr>
          <w:color w:val="000000"/>
          <w:sz w:val="23"/>
          <w:szCs w:val="23"/>
        </w:rPr>
        <w:t>Анализ биогенетической историко-эволюционной ори</w:t>
        <w:softHyphen/>
        <w:t>ентации в психологии личности позволяет раскрыть слож</w:t>
        <w:softHyphen/>
        <w:t>ные и порой драматические преобразования индивидных свойств человека в процессах социализации личности и жизненном пути индивидуальности и, тем самым, пре</w:t>
        <w:softHyphen/>
        <w:t>одолеть пропасть между психофизиологией индивидуаль</w:t>
        <w:softHyphen/>
        <w:t>ных различий и психологией личности.</w:t>
      </w:r>
    </w:p>
    <w:p>
      <w:pPr>
        <w:pStyle w:val="Normal"/>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rFonts w:cs="Arial" w:ascii="Arial" w:hAnsi="Arial"/>
          <w:color w:val="000000"/>
          <w:sz w:val="26"/>
          <w:szCs w:val="26"/>
        </w:rPr>
        <w:t xml:space="preserve">Раздел </w:t>
      </w:r>
      <w:r>
        <w:rPr>
          <w:rFonts w:cs="Arial" w:ascii="Arial" w:hAnsi="Arial"/>
          <w:color w:val="000000"/>
          <w:sz w:val="26"/>
          <w:szCs w:val="26"/>
          <w:lang w:val="en-US"/>
        </w:rPr>
        <w:t>III</w:t>
      </w:r>
    </w:p>
    <w:p>
      <w:pPr>
        <w:pStyle w:val="TextBodyIndent"/>
        <w:rPr>
          <w:b w:val="false"/>
          <w:b w:val="false"/>
          <w:bCs w:val="false"/>
          <w:szCs w:val="24"/>
        </w:rPr>
      </w:pPr>
      <w:r>
        <w:rPr>
          <w:b w:val="false"/>
          <w:bCs w:val="false"/>
        </w:rPr>
        <w:t>ЧЕЛОВЕК КАК ЛИЧНОСТЬ: СОЦИОГЕНЕТИЧЕСКАЯ ИСТОРИКО-ЭВОЛЮЦИОННАЯ ОРИЕНТАЦИЯ В ПСИХОЛОГИИ ЛИЧНОСТИ</w:t>
      </w:r>
    </w:p>
    <w:p>
      <w:pPr>
        <w:pStyle w:val="Normal"/>
        <w:shd w:fill="FFFFFF" w:val="clear"/>
        <w:ind w:left="5954" w:hanging="0"/>
        <w:jc w:val="both"/>
        <w:rPr>
          <w:color w:val="000000"/>
          <w:sz w:val="21"/>
          <w:szCs w:val="21"/>
        </w:rPr>
      </w:pPr>
      <w:r>
        <w:rPr>
          <w:color w:val="000000"/>
          <w:sz w:val="21"/>
          <w:szCs w:val="21"/>
        </w:rPr>
        <w:t xml:space="preserve">Человек ходил на четырех, </w:t>
      </w:r>
    </w:p>
    <w:p>
      <w:pPr>
        <w:pStyle w:val="Normal"/>
        <w:shd w:fill="FFFFFF" w:val="clear"/>
        <w:ind w:left="5954" w:hanging="0"/>
        <w:jc w:val="both"/>
        <w:rPr>
          <w:color w:val="000000"/>
          <w:sz w:val="21"/>
          <w:szCs w:val="21"/>
        </w:rPr>
      </w:pPr>
      <w:r>
        <w:rPr>
          <w:color w:val="000000"/>
          <w:sz w:val="21"/>
          <w:szCs w:val="21"/>
        </w:rPr>
        <w:t xml:space="preserve">Но его понятливые внуки </w:t>
      </w:r>
    </w:p>
    <w:p>
      <w:pPr>
        <w:pStyle w:val="Normal"/>
        <w:shd w:fill="FFFFFF" w:val="clear"/>
        <w:ind w:left="5954" w:hanging="0"/>
        <w:jc w:val="both"/>
        <w:rPr>
          <w:color w:val="000000"/>
          <w:sz w:val="21"/>
          <w:szCs w:val="21"/>
        </w:rPr>
      </w:pPr>
      <w:r>
        <w:rPr>
          <w:color w:val="000000"/>
          <w:sz w:val="21"/>
          <w:szCs w:val="21"/>
        </w:rPr>
        <w:t xml:space="preserve">Отказались от передних ног, </w:t>
      </w:r>
    </w:p>
    <w:p>
      <w:pPr>
        <w:pStyle w:val="Normal"/>
        <w:shd w:fill="FFFFFF" w:val="clear"/>
        <w:ind w:left="5954" w:hanging="0"/>
        <w:jc w:val="both"/>
        <w:rPr>
          <w:szCs w:val="24"/>
        </w:rPr>
      </w:pPr>
      <w:r>
        <w:rPr>
          <w:color w:val="000000"/>
          <w:sz w:val="21"/>
          <w:szCs w:val="21"/>
        </w:rPr>
        <w:t>Постепенно превратив их в руки.</w:t>
      </w:r>
    </w:p>
    <w:p>
      <w:pPr>
        <w:pStyle w:val="Normal"/>
        <w:shd w:fill="FFFFFF" w:val="clear"/>
        <w:ind w:left="5954" w:hanging="0"/>
        <w:jc w:val="both"/>
        <w:rPr>
          <w:color w:val="000000"/>
          <w:sz w:val="21"/>
          <w:szCs w:val="21"/>
        </w:rPr>
      </w:pPr>
      <w:r>
        <w:rPr>
          <w:color w:val="000000"/>
          <w:sz w:val="21"/>
          <w:szCs w:val="21"/>
        </w:rPr>
        <w:t xml:space="preserve">Ни один из нас бы не взлетел, </w:t>
      </w:r>
    </w:p>
    <w:p>
      <w:pPr>
        <w:pStyle w:val="Normal"/>
        <w:shd w:fill="FFFFFF" w:val="clear"/>
        <w:ind w:left="5954" w:hanging="0"/>
        <w:jc w:val="both"/>
        <w:rPr>
          <w:color w:val="000000"/>
          <w:sz w:val="21"/>
          <w:szCs w:val="21"/>
        </w:rPr>
      </w:pPr>
      <w:r>
        <w:rPr>
          <w:color w:val="000000"/>
          <w:sz w:val="21"/>
          <w:szCs w:val="21"/>
        </w:rPr>
        <w:t xml:space="preserve">Покидая землю, в поднебесье, </w:t>
      </w:r>
    </w:p>
    <w:p>
      <w:pPr>
        <w:pStyle w:val="Normal"/>
        <w:shd w:fill="FFFFFF" w:val="clear"/>
        <w:ind w:left="5954" w:hanging="0"/>
        <w:jc w:val="both"/>
        <w:rPr>
          <w:color w:val="000000"/>
          <w:sz w:val="21"/>
          <w:szCs w:val="21"/>
        </w:rPr>
      </w:pPr>
      <w:r>
        <w:rPr>
          <w:color w:val="000000"/>
          <w:sz w:val="21"/>
          <w:szCs w:val="21"/>
        </w:rPr>
        <w:t xml:space="preserve">Если б отказаться не хотел </w:t>
      </w:r>
    </w:p>
    <w:p>
      <w:pPr>
        <w:pStyle w:val="Normal"/>
        <w:shd w:fill="FFFFFF" w:val="clear"/>
        <w:ind w:left="5954" w:hanging="0"/>
        <w:jc w:val="both"/>
        <w:rPr/>
      </w:pPr>
      <w:r>
        <w:rPr>
          <w:color w:val="000000"/>
          <w:sz w:val="21"/>
          <w:szCs w:val="21"/>
        </w:rPr>
        <w:t xml:space="preserve">От запасов лишних равновесья. </w:t>
      </w:r>
    </w:p>
    <w:p>
      <w:pPr>
        <w:pStyle w:val="Heading3"/>
        <w:ind w:firstLine="720"/>
        <w:rPr/>
      </w:pPr>
      <w:r>
        <w:rPr/>
        <w:t>С.Маршак</w:t>
      </w:r>
    </w:p>
    <w:p>
      <w:pPr>
        <w:pStyle w:val="Normal"/>
        <w:rPr/>
      </w:pPr>
      <w:r>
        <w:rPr/>
      </w:r>
    </w:p>
    <w:p>
      <w:pPr>
        <w:pStyle w:val="Normal"/>
        <w:shd w:fill="FFFFFF" w:val="clear"/>
        <w:spacing w:lineRule="auto" w:line="360"/>
        <w:ind w:firstLine="720"/>
        <w:jc w:val="both"/>
        <w:rPr>
          <w:szCs w:val="24"/>
        </w:rPr>
      </w:pPr>
      <w:r>
        <w:rPr>
          <w:smallCaps/>
          <w:color w:val="000000"/>
          <w:sz w:val="32"/>
          <w:szCs w:val="32"/>
        </w:rPr>
        <w:t xml:space="preserve">глава </w:t>
      </w:r>
      <w:r>
        <w:rPr>
          <w:color w:val="000000"/>
          <w:sz w:val="32"/>
          <w:szCs w:val="32"/>
        </w:rPr>
        <w:t>10</w:t>
      </w:r>
    </w:p>
    <w:p>
      <w:pPr>
        <w:pStyle w:val="Normal"/>
        <w:shd w:fill="FFFFFF" w:val="clear"/>
        <w:spacing w:lineRule="auto" w:line="360"/>
        <w:ind w:firstLine="720"/>
        <w:jc w:val="both"/>
        <w:rPr>
          <w:szCs w:val="24"/>
        </w:rPr>
      </w:pPr>
      <w:r>
        <w:rPr>
          <w:smallCaps/>
          <w:color w:val="000000"/>
          <w:sz w:val="32"/>
          <w:szCs w:val="32"/>
        </w:rPr>
        <w:t xml:space="preserve">социально-исторический образ </w:t>
      </w:r>
      <w:r>
        <w:rPr>
          <w:color w:val="000000"/>
          <w:sz w:val="32"/>
          <w:szCs w:val="32"/>
        </w:rPr>
        <w:t xml:space="preserve">жизни — источник </w:t>
      </w:r>
      <w:r>
        <w:rPr>
          <w:smallCaps/>
          <w:color w:val="000000"/>
          <w:sz w:val="32"/>
          <w:szCs w:val="32"/>
        </w:rPr>
        <w:t xml:space="preserve">развития </w:t>
      </w:r>
      <w:r>
        <w:rPr>
          <w:color w:val="000000"/>
          <w:sz w:val="32"/>
          <w:szCs w:val="32"/>
        </w:rPr>
        <w:t>личности</w:t>
      </w:r>
    </w:p>
    <w:p>
      <w:pPr>
        <w:pStyle w:val="Normal"/>
        <w:shd w:fill="FFFFFF" w:val="clear"/>
        <w:spacing w:lineRule="auto" w:line="360"/>
        <w:ind w:firstLine="720"/>
        <w:jc w:val="both"/>
        <w:rPr>
          <w:szCs w:val="24"/>
        </w:rPr>
      </w:pPr>
      <w:r>
        <w:rPr>
          <w:color w:val="000000"/>
          <w:sz w:val="23"/>
          <w:szCs w:val="23"/>
        </w:rPr>
        <w:t>В психологии личности давно утвердилась мысль о том, что развитие личности идет от социального мира обще</w:t>
        <w:softHyphen/>
        <w:t>ства к индивидуальному миру личности. Эта мысль столь органично вписывается в современную психологию, что она начинает восприниматься как постулат, не требую</w:t>
        <w:softHyphen/>
        <w:t>щий доказательств. Между тем без детального анализа закономерностей развития личности в различные истори</w:t>
        <w:softHyphen/>
        <w:t>ческие эпохи и в различных культурах данной эпохи само представление о социальном мире как бы застывает, пре</w:t>
        <w:softHyphen/>
        <w:t>вращается в нечто вечное, неизменное и абстрактное. Клю</w:t>
        <w:softHyphen/>
        <w:t>чом к пониманию развития личности в социогенезе является категория «социально-исторический образ жиз</w:t>
        <w:softHyphen/>
        <w:t>ни». Категория «социально-исторический образ жизни», как и связанные с этой категорией представления о «со</w:t>
        <w:softHyphen/>
        <w:t>циальной ситуации развития», во-первых, дает возмож</w:t>
        <w:softHyphen/>
        <w:t>ность снять оппозицию «личность—общество» и рассмотреть закономерности развития личности в социо</w:t>
        <w:softHyphen/>
        <w:t xml:space="preserve">генезе; во-вторых, провести анализ развития личности как бы на пересечении трех координат — координат </w:t>
      </w:r>
      <w:r>
        <w:rPr>
          <w:i/>
          <w:iCs/>
          <w:color w:val="000000"/>
          <w:sz w:val="23"/>
          <w:szCs w:val="23"/>
        </w:rPr>
        <w:t>истори</w:t>
        <w:softHyphen/>
        <w:t>ческого времени, социального пространства и индивидуаль</w:t>
        <w:softHyphen/>
        <w:t>ного жизненного пути личности.</w:t>
      </w:r>
    </w:p>
    <w:p>
      <w:pPr>
        <w:pStyle w:val="Normal"/>
        <w:shd w:fill="FFFFFF" w:val="clear"/>
        <w:spacing w:lineRule="auto" w:line="360"/>
        <w:ind w:firstLine="720"/>
        <w:jc w:val="both"/>
        <w:rPr>
          <w:szCs w:val="24"/>
        </w:rPr>
      </w:pPr>
      <w:r>
        <w:rPr>
          <w:color w:val="000000"/>
          <w:sz w:val="23"/>
          <w:szCs w:val="23"/>
        </w:rPr>
        <w:t>При характеристике социально-исторического образа жизни как типичного вида жизнедеятельности социаль</w:t>
        <w:softHyphen/>
        <w:t>ной группы и общества на определенном этапе их разви</w:t>
        <w:softHyphen/>
        <w:t>тия выделяются характерные черты категории «образ жизни», а также спектр проблем изучения личности в со</w:t>
        <w:softHyphen/>
        <w:t>циогенезе.</w:t>
      </w:r>
    </w:p>
    <w:p>
      <w:pPr>
        <w:pStyle w:val="Normal"/>
        <w:shd w:fill="FFFFFF" w:val="clear"/>
        <w:spacing w:lineRule="auto" w:line="360"/>
        <w:ind w:firstLine="720"/>
        <w:jc w:val="both"/>
        <w:rPr>
          <w:szCs w:val="24"/>
        </w:rPr>
      </w:pPr>
      <w:r>
        <w:rPr>
          <w:color w:val="000000"/>
          <w:sz w:val="23"/>
          <w:szCs w:val="23"/>
        </w:rPr>
        <w:t>1. Категория «социально-исторический образ жизни» выражает конкретно-исторический характер детермина</w:t>
        <w:softHyphen/>
        <w:t>ции развития личности, неотъемлемость развития лично</w:t>
        <w:softHyphen/>
        <w:t>сти от эволюционирующей системы общества.</w:t>
      </w:r>
    </w:p>
    <w:p>
      <w:pPr>
        <w:pStyle w:val="Normal"/>
        <w:shd w:fill="FFFFFF" w:val="clear"/>
        <w:spacing w:lineRule="auto" w:line="360"/>
        <w:ind w:firstLine="720"/>
        <w:jc w:val="both"/>
        <w:rPr>
          <w:szCs w:val="24"/>
        </w:rPr>
      </w:pPr>
      <w:r>
        <w:rPr>
          <w:color w:val="000000"/>
          <w:sz w:val="23"/>
          <w:szCs w:val="23"/>
        </w:rPr>
        <w:t>2. Социально-исторический образ жизни представля</w:t>
        <w:softHyphen/>
        <w:t>ет собой пространство выбора, объективно заданное появившемуся на свет в том или ином обществе индивиду. Именно в этом смысле уже при появлении индивида в мире человека он становится членом общества, членом конкретной социальной группы в данном обществе, в котором ему «заданы» и принадлежность к данной груп</w:t>
        <w:softHyphen/>
        <w:t xml:space="preserve">пе, и экономические условия. </w:t>
      </w:r>
      <w:r>
        <w:rPr>
          <w:i/>
          <w:iCs/>
          <w:color w:val="000000"/>
          <w:sz w:val="23"/>
          <w:szCs w:val="23"/>
        </w:rPr>
        <w:t>Все эти социально-предмет</w:t>
        <w:softHyphen/>
        <w:t>ные особенности образа жизни выступают как источник развития личности, потенциальные возможности развития личности по тому или иному жизненному пути, выбора ею различных видов деятельности.</w:t>
      </w:r>
    </w:p>
    <w:p>
      <w:pPr>
        <w:pStyle w:val="Normal"/>
        <w:shd w:fill="FFFFFF" w:val="clear"/>
        <w:spacing w:lineRule="auto" w:line="360"/>
        <w:ind w:firstLine="720"/>
        <w:jc w:val="both"/>
        <w:rPr>
          <w:szCs w:val="24"/>
        </w:rPr>
      </w:pPr>
      <w:r>
        <w:rPr>
          <w:i/>
          <w:iCs/>
          <w:color w:val="000000"/>
          <w:sz w:val="23"/>
          <w:szCs w:val="23"/>
        </w:rPr>
        <w:t xml:space="preserve">Пространство выбора в социально-историческом образе жизни регламентируется прежде всего через возможность выбора той или иной деятельности. </w:t>
      </w:r>
      <w:r>
        <w:rPr>
          <w:color w:val="000000"/>
          <w:sz w:val="23"/>
          <w:szCs w:val="23"/>
        </w:rPr>
        <w:t>Представления о зави</w:t>
        <w:softHyphen/>
        <w:t>симости пространства выбора в социально-историческом образе жизни от свободы выбора вида деятельности про</w:t>
        <w:softHyphen/>
        <w:t xml:space="preserve">дуктивно разрабатываются в исследованиях Ю.Круусвалла. Он на примере анализа различных памятников культуры показывает, как в разных государствах через обеспечение </w:t>
      </w:r>
      <w:r>
        <w:rPr>
          <w:i/>
          <w:iCs/>
          <w:color w:val="000000"/>
          <w:sz w:val="23"/>
          <w:szCs w:val="23"/>
        </w:rPr>
        <w:t xml:space="preserve">занятости </w:t>
      </w:r>
      <w:r>
        <w:rPr>
          <w:color w:val="000000"/>
          <w:sz w:val="23"/>
          <w:szCs w:val="23"/>
        </w:rPr>
        <w:t>в ряде случаев искусственно ограничивалась свобода выбора деятельности и тем самым тоталитарным централизованным государством обеспечивалось поведе</w:t>
        <w:softHyphen/>
        <w:t>ние больших социальных групп людей.</w:t>
      </w:r>
    </w:p>
    <w:p>
      <w:pPr>
        <w:pStyle w:val="Normal"/>
        <w:shd w:fill="FFFFFF" w:val="clear"/>
        <w:spacing w:lineRule="auto" w:line="360"/>
        <w:ind w:firstLine="720"/>
        <w:jc w:val="both"/>
        <w:rPr>
          <w:szCs w:val="24"/>
        </w:rPr>
      </w:pPr>
      <w:r>
        <w:rPr>
          <w:color w:val="000000"/>
          <w:sz w:val="23"/>
          <w:szCs w:val="23"/>
        </w:rPr>
        <w:t>Гигантские пирамиды в Древнем Египте, вовсе не не</w:t>
        <w:softHyphen/>
        <w:t>обходимые для строящих их голыми руками сотен тысяч людей, странным образом периодически бросаемые вскоре после завершения строительства крупных пирамид и хра</w:t>
        <w:softHyphen/>
        <w:t xml:space="preserve">мов города древнеамериканских индейцев майя, Большая Китайская стена общей длинной 4800 км — </w:t>
      </w:r>
      <w:r>
        <w:rPr>
          <w:i/>
          <w:iCs/>
          <w:color w:val="000000"/>
          <w:sz w:val="23"/>
          <w:szCs w:val="23"/>
        </w:rPr>
        <w:t>все это ис</w:t>
        <w:softHyphen/>
        <w:t>пользуемые тоталитарными государствами приемы и сред</w:t>
        <w:softHyphen/>
        <w:t xml:space="preserve">ства обеспечения управляемого поведения людей, орудия деиндивидуализации личности за счет ограничения свободы выбора деятельности через занятость. </w:t>
      </w:r>
      <w:r>
        <w:rPr>
          <w:color w:val="000000"/>
          <w:sz w:val="23"/>
          <w:szCs w:val="23"/>
        </w:rPr>
        <w:t>«Хотя пирамиды и были созданы руками народных масс, невозможно счи</w:t>
        <w:softHyphen/>
        <w:t>тать этих людей истинными творцами "памятников куль</w:t>
        <w:softHyphen/>
        <w:t>туры", субъектами деятельности. Это были сооружения не личностной, а "социальной культуры". Проявление неко</w:t>
        <w:softHyphen/>
        <w:t xml:space="preserve">торых видов </w:t>
      </w:r>
      <w:r>
        <w:rPr>
          <w:i/>
          <w:iCs/>
          <w:color w:val="000000"/>
          <w:sz w:val="23"/>
          <w:szCs w:val="23"/>
        </w:rPr>
        <w:t xml:space="preserve">занятости </w:t>
      </w:r>
      <w:r>
        <w:rPr>
          <w:color w:val="000000"/>
          <w:sz w:val="23"/>
          <w:szCs w:val="23"/>
        </w:rPr>
        <w:t>людей характеризуется в "социо-культурном пространстве" как общепризнанная (через социальный контроль), стандартная (неуникальная) и нечеловечная (человек выступает не как субъект, а скорее как объект управления) деятельность»</w:t>
      </w:r>
      <w:r>
        <w:rPr>
          <w:rStyle w:val="FootnoteCharacters"/>
          <w:rStyle w:val="FootnoteAnchor"/>
          <w:color w:val="000000"/>
          <w:sz w:val="23"/>
          <w:szCs w:val="23"/>
        </w:rPr>
        <w:footnoteReference w:id="101"/>
      </w:r>
      <w:r>
        <w:rPr>
          <w:color w:val="000000"/>
          <w:sz w:val="23"/>
          <w:szCs w:val="23"/>
        </w:rPr>
        <w:t>.</w:t>
      </w:r>
    </w:p>
    <w:p>
      <w:pPr>
        <w:pStyle w:val="Normal"/>
        <w:shd w:fill="FFFFFF" w:val="clear"/>
        <w:spacing w:lineRule="auto" w:line="360"/>
        <w:ind w:firstLine="720"/>
        <w:jc w:val="both"/>
        <w:rPr>
          <w:szCs w:val="24"/>
        </w:rPr>
      </w:pPr>
      <w:r>
        <w:rPr>
          <w:color w:val="000000"/>
          <w:sz w:val="23"/>
          <w:szCs w:val="23"/>
        </w:rPr>
        <w:t>Вместе с тем, как бы жестоко ни регламентировалась государством свобода выбора вида деятельности, особен</w:t>
        <w:softHyphen/>
        <w:t>ности социально-исторического образа жизни не автома</w:t>
        <w:softHyphen/>
        <w:t>тически сами по себе определяют развитие личности, а опосредствуются следующими моментами:</w:t>
      </w:r>
    </w:p>
    <w:p>
      <w:pPr>
        <w:pStyle w:val="Normal"/>
        <w:shd w:fill="FFFFFF" w:val="clear"/>
        <w:spacing w:lineRule="auto" w:line="360"/>
        <w:ind w:firstLine="720"/>
        <w:jc w:val="both"/>
        <w:rPr>
          <w:szCs w:val="24"/>
        </w:rPr>
      </w:pPr>
      <w:r>
        <w:rPr>
          <w:color w:val="000000"/>
          <w:sz w:val="23"/>
          <w:szCs w:val="23"/>
        </w:rPr>
        <w:t>а) отношением к типам жизнедеятельности, соци</w:t>
        <w:softHyphen/>
        <w:t>альным ценностям, нормам участников совместной дея</w:t>
        <w:softHyphen/>
        <w:t>тельности;</w:t>
      </w:r>
    </w:p>
    <w:p>
      <w:pPr>
        <w:pStyle w:val="Normal"/>
        <w:shd w:fill="FFFFFF" w:val="clear"/>
        <w:spacing w:lineRule="auto" w:line="360"/>
        <w:ind w:firstLine="720"/>
        <w:jc w:val="both"/>
        <w:rPr>
          <w:szCs w:val="24"/>
        </w:rPr>
      </w:pPr>
      <w:r>
        <w:rPr>
          <w:color w:val="000000"/>
          <w:sz w:val="23"/>
          <w:szCs w:val="23"/>
        </w:rPr>
        <w:t>б) оценкой как участниками совместной деятельнос</w:t>
        <w:softHyphen/>
        <w:t>ти, так и самой личностью ее индивидных свойств (задат</w:t>
        <w:softHyphen/>
        <w:t>ков, темперамента и т.п.);</w:t>
      </w:r>
    </w:p>
    <w:p>
      <w:pPr>
        <w:pStyle w:val="Normal"/>
        <w:shd w:fill="FFFFFF" w:val="clear"/>
        <w:spacing w:lineRule="auto" w:line="360"/>
        <w:ind w:firstLine="720"/>
        <w:jc w:val="both"/>
        <w:rPr>
          <w:szCs w:val="24"/>
        </w:rPr>
      </w:pPr>
      <w:r>
        <w:rPr>
          <w:color w:val="000000"/>
          <w:sz w:val="23"/>
          <w:szCs w:val="23"/>
        </w:rPr>
        <w:t>в) мотивами и целями, ради которых живет данный конкретный человек.</w:t>
      </w:r>
    </w:p>
    <w:p>
      <w:pPr>
        <w:pStyle w:val="Normal"/>
        <w:shd w:fill="FFFFFF" w:val="clear"/>
        <w:spacing w:lineRule="auto" w:line="360"/>
        <w:ind w:firstLine="720"/>
        <w:jc w:val="both"/>
        <w:rPr>
          <w:szCs w:val="24"/>
        </w:rPr>
      </w:pPr>
      <w:r>
        <w:rPr>
          <w:color w:val="000000"/>
          <w:sz w:val="23"/>
          <w:szCs w:val="23"/>
        </w:rPr>
        <w:t>3. Социально-исторической образ жизни имеет ценност</w:t>
        <w:softHyphen/>
        <w:t xml:space="preserve">ный </w:t>
      </w:r>
      <w:r>
        <w:rPr>
          <w:i/>
          <w:iCs/>
          <w:color w:val="000000"/>
          <w:sz w:val="23"/>
          <w:szCs w:val="23"/>
        </w:rPr>
        <w:t xml:space="preserve">мотивообразующий характер, </w:t>
      </w:r>
      <w:r>
        <w:rPr>
          <w:color w:val="000000"/>
          <w:sz w:val="23"/>
          <w:szCs w:val="23"/>
        </w:rPr>
        <w:t>выраженный в соци</w:t>
        <w:softHyphen/>
        <w:t>альной программе развития общества.</w:t>
      </w:r>
    </w:p>
    <w:p>
      <w:pPr>
        <w:pStyle w:val="Normal"/>
        <w:shd w:fill="FFFFFF" w:val="clear"/>
        <w:spacing w:lineRule="auto" w:line="360"/>
        <w:ind w:firstLine="720"/>
        <w:jc w:val="both"/>
        <w:rPr>
          <w:szCs w:val="24"/>
        </w:rPr>
      </w:pPr>
      <w:r>
        <w:rPr>
          <w:color w:val="000000"/>
          <w:sz w:val="23"/>
          <w:szCs w:val="23"/>
        </w:rPr>
        <w:t>Если бы не было опасности удвоения терминов, то можно было бы сказать, что каждый социально-истори</w:t>
        <w:softHyphen/>
        <w:t>ческий образ жизни имеет свой «образ ценностного буду</w:t>
        <w:softHyphen/>
        <w:t>щего». Французские писатели Веркор и Коронель в своей сатирической повести психологически точно передают представление об образе жизни как мотивообразующем условии развития мотивации индивидуальности: «Наши аппетиты, как и наши насущные потребности, ограниче</w:t>
        <w:softHyphen/>
        <w:t>ны. Но в отношении чего? Только в отношении к тем пред</w:t>
        <w:softHyphen/>
        <w:t xml:space="preserve">метам, которые существуют. Ведь не могут же люди пресытиться чем-то заранее. Значит, </w:t>
      </w:r>
      <w:r>
        <w:rPr>
          <w:i/>
          <w:iCs/>
          <w:color w:val="000000"/>
          <w:sz w:val="23"/>
          <w:szCs w:val="23"/>
        </w:rPr>
        <w:t xml:space="preserve">мы будем изобретать потребности, </w:t>
      </w:r>
      <w:r>
        <w:rPr>
          <w:color w:val="000000"/>
          <w:sz w:val="23"/>
          <w:szCs w:val="23"/>
        </w:rPr>
        <w:t xml:space="preserve">вот и все! Разве наши предки в прошлые века могли испытать потребность в телевизоре или телефоне? Они великолепно обходились без них. </w:t>
      </w:r>
      <w:r>
        <w:rPr>
          <w:i/>
          <w:iCs/>
          <w:color w:val="000000"/>
          <w:sz w:val="23"/>
          <w:szCs w:val="23"/>
        </w:rPr>
        <w:t>Но стоило их изоб</w:t>
        <w:softHyphen/>
        <w:t xml:space="preserve">рести, и мы оказались в их власти» </w:t>
      </w:r>
      <w:r>
        <w:rPr>
          <w:color w:val="000000"/>
          <w:sz w:val="23"/>
          <w:szCs w:val="23"/>
        </w:rPr>
        <w:t xml:space="preserve">(курсив наш — </w:t>
      </w:r>
      <w:r>
        <w:rPr>
          <w:i/>
          <w:iCs/>
          <w:color w:val="000000"/>
          <w:sz w:val="23"/>
          <w:szCs w:val="23"/>
        </w:rPr>
        <w:t>А.А.)</w:t>
      </w:r>
      <w:r>
        <w:rPr>
          <w:rStyle w:val="FootnoteCharacters"/>
          <w:rStyle w:val="FootnoteAnchor"/>
          <w:i/>
          <w:iCs/>
          <w:color w:val="000000"/>
          <w:sz w:val="23"/>
          <w:szCs w:val="23"/>
        </w:rPr>
        <w:footnoteReference w:id="102"/>
      </w:r>
      <w:r>
        <w:rPr>
          <w:i/>
          <w:iCs/>
          <w:color w:val="000000"/>
          <w:sz w:val="23"/>
          <w:szCs w:val="23"/>
        </w:rPr>
        <w:t>.</w:t>
      </w:r>
    </w:p>
    <w:p>
      <w:pPr>
        <w:pStyle w:val="Normal"/>
        <w:shd w:fill="FFFFFF" w:val="clear"/>
        <w:spacing w:lineRule="auto" w:line="360"/>
        <w:ind w:firstLine="720"/>
        <w:jc w:val="both"/>
        <w:rPr>
          <w:szCs w:val="24"/>
        </w:rPr>
      </w:pPr>
      <w:r>
        <w:rPr>
          <w:color w:val="000000"/>
          <w:sz w:val="23"/>
          <w:szCs w:val="23"/>
        </w:rPr>
        <w:t>Идея о мотивообразующей функции социально-исто</w:t>
        <w:softHyphen/>
        <w:t>рического образа жизни, будь то образ жизни всего общества или малой социальной группы, позволяет наметить путь к решению проблемы мотивации развития личности.</w:t>
      </w:r>
    </w:p>
    <w:p>
      <w:pPr>
        <w:pStyle w:val="Normal"/>
        <w:shd w:fill="FFFFFF" w:val="clear"/>
        <w:spacing w:lineRule="auto" w:line="360"/>
        <w:ind w:firstLine="720"/>
        <w:jc w:val="both"/>
        <w:rPr>
          <w:szCs w:val="24"/>
        </w:rPr>
      </w:pPr>
      <w:r>
        <w:rPr>
          <w:color w:val="000000"/>
          <w:sz w:val="23"/>
          <w:szCs w:val="23"/>
        </w:rPr>
        <w:t>Введение категории «социально-исторический образ жизни» приводит к постановке ряда проблем, разработка которых позволяет объемно увидеть закономерности раз</w:t>
        <w:softHyphen/>
        <w:t>вития личности в социогенезе.</w:t>
      </w:r>
    </w:p>
    <w:p>
      <w:pPr>
        <w:pStyle w:val="Normal"/>
        <w:shd w:fill="FFFFFF" w:val="clear"/>
        <w:spacing w:lineRule="auto" w:line="360"/>
        <w:ind w:firstLine="720"/>
        <w:jc w:val="both"/>
        <w:rPr>
          <w:szCs w:val="24"/>
        </w:rPr>
      </w:pPr>
      <w:r>
        <w:rPr>
          <w:color w:val="000000"/>
          <w:sz w:val="23"/>
          <w:szCs w:val="23"/>
        </w:rPr>
        <w:t xml:space="preserve">Первая из этих проблем касается изучения </w:t>
      </w:r>
      <w:r>
        <w:rPr>
          <w:i/>
          <w:iCs/>
          <w:color w:val="000000"/>
          <w:sz w:val="23"/>
          <w:szCs w:val="23"/>
        </w:rPr>
        <w:t xml:space="preserve">социогене-тических предпосылок возникновения и развития личности в истории общества, на оси «исторического времени». </w:t>
      </w:r>
      <w:r>
        <w:rPr>
          <w:color w:val="000000"/>
          <w:sz w:val="23"/>
          <w:szCs w:val="23"/>
        </w:rPr>
        <w:t>Уже сама постановка этой проблемы приводит исследователей к изучению возникновения феномена личности и его зна</w:t>
        <w:softHyphen/>
        <w:t>чения в истории развития общества; разработке представ</w:t>
        <w:softHyphen/>
        <w:t>лений об историческом характере кажущихся порой вечными возрастных периодизаций — детства, юности и т.п.; исторической обусловленности ритма смены разных сфер жизнедеятельности (игры, труда, досуга) и т.п.</w:t>
      </w:r>
    </w:p>
    <w:p>
      <w:pPr>
        <w:pStyle w:val="Normal"/>
        <w:shd w:fill="FFFFFF" w:val="clear"/>
        <w:spacing w:lineRule="auto" w:line="360"/>
        <w:ind w:firstLine="720"/>
        <w:jc w:val="both"/>
        <w:rPr>
          <w:szCs w:val="24"/>
        </w:rPr>
      </w:pPr>
      <w:r>
        <w:rPr>
          <w:color w:val="000000"/>
          <w:sz w:val="23"/>
          <w:szCs w:val="23"/>
        </w:rPr>
        <w:t xml:space="preserve">Вторая проблема связана с изучением </w:t>
      </w:r>
      <w:r>
        <w:rPr>
          <w:i/>
          <w:iCs/>
          <w:color w:val="000000"/>
          <w:sz w:val="23"/>
          <w:szCs w:val="23"/>
        </w:rPr>
        <w:t>развития лич</w:t>
        <w:softHyphen/>
        <w:t>ности в разных культурах «социального пространства» дан</w:t>
        <w:softHyphen/>
        <w:t xml:space="preserve">ной эпохи, а также в разных больших и малых социальных группах данной культуры. </w:t>
      </w:r>
      <w:r>
        <w:rPr>
          <w:color w:val="000000"/>
          <w:sz w:val="23"/>
          <w:szCs w:val="23"/>
        </w:rPr>
        <w:t>Анализ этой проблемы дает воз</w:t>
        <w:softHyphen/>
        <w:t>можность выявить конкретное содержание функциональ</w:t>
        <w:softHyphen/>
        <w:t>но-ролевых качеств личности, избежать смешения стереотипов культуры со свойствами индивидуальности и, главное, обнаружить закономерности развития лич</w:t>
        <w:softHyphen/>
        <w:t>ности в процессе развития тех или иных социальных групп. В решение этой проблемы наибольший вклад вносит со</w:t>
        <w:softHyphen/>
        <w:t>циальная психология. Новые ракурсы видения проявле</w:t>
        <w:softHyphen/>
        <w:t xml:space="preserve">ний жизни личности в разных культурах открываются в начинающих развиваться </w:t>
      </w:r>
      <w:r>
        <w:rPr>
          <w:i/>
          <w:iCs/>
          <w:color w:val="000000"/>
          <w:sz w:val="23"/>
          <w:szCs w:val="23"/>
        </w:rPr>
        <w:t>этнопсихологических иссле</w:t>
        <w:softHyphen/>
        <w:t>дованиях.</w:t>
      </w:r>
    </w:p>
    <w:p>
      <w:pPr>
        <w:pStyle w:val="Normal"/>
        <w:shd w:fill="FFFFFF" w:val="clear"/>
        <w:spacing w:lineRule="auto" w:line="360"/>
        <w:ind w:firstLine="720"/>
        <w:jc w:val="both"/>
        <w:rPr>
          <w:szCs w:val="24"/>
        </w:rPr>
      </w:pPr>
      <w:r>
        <w:rPr>
          <w:color w:val="000000"/>
          <w:sz w:val="23"/>
          <w:szCs w:val="23"/>
        </w:rPr>
        <w:t xml:space="preserve">Третья проблема связана с </w:t>
      </w:r>
      <w:r>
        <w:rPr>
          <w:i/>
          <w:iCs/>
          <w:color w:val="000000"/>
          <w:sz w:val="23"/>
          <w:szCs w:val="23"/>
        </w:rPr>
        <w:t xml:space="preserve">построением периодизации развития личности в социальных группах. </w:t>
      </w:r>
      <w:r>
        <w:rPr>
          <w:color w:val="000000"/>
          <w:sz w:val="23"/>
          <w:szCs w:val="23"/>
        </w:rPr>
        <w:t>В ходе этого на</w:t>
        <w:softHyphen/>
        <w:t>правления исследований личности наибольшее внимание привлекают проблемы перехода от содействия в онтоге</w:t>
        <w:softHyphen/>
        <w:t>незе к самоконтролю поведения личности, о превраще</w:t>
        <w:softHyphen/>
        <w:t>нии «только знаемых» идеалов и ценностей образа жизни в смыслообразующие мотивы поведения личности. Эти вопросы удается решить на основе исследований меха</w:t>
        <w:softHyphen/>
        <w:t xml:space="preserve">низмов </w:t>
      </w:r>
      <w:r>
        <w:rPr>
          <w:i/>
          <w:iCs/>
          <w:color w:val="000000"/>
          <w:sz w:val="23"/>
          <w:szCs w:val="23"/>
        </w:rPr>
        <w:t xml:space="preserve">социализации как интериоризации социальных норм в процессе совместной деятельности </w:t>
      </w:r>
      <w:r>
        <w:rPr>
          <w:color w:val="000000"/>
          <w:sz w:val="23"/>
          <w:szCs w:val="23"/>
        </w:rPr>
        <w:t>ребенка и со взрослы</w:t>
        <w:softHyphen/>
        <w:t>ми, и со сверстниками.</w:t>
      </w:r>
    </w:p>
    <w:p>
      <w:pPr>
        <w:pStyle w:val="Normal"/>
        <w:shd w:fill="FFFFFF" w:val="clear"/>
        <w:spacing w:lineRule="auto" w:line="360"/>
        <w:ind w:firstLine="720"/>
        <w:jc w:val="both"/>
        <w:rPr>
          <w:szCs w:val="24"/>
        </w:rPr>
      </w:pPr>
      <w:r>
        <w:rPr>
          <w:color w:val="000000"/>
          <w:sz w:val="23"/>
          <w:szCs w:val="23"/>
        </w:rPr>
        <w:t xml:space="preserve">При исследовании личности как «элемента» развития социальной системы она получает свою содержательную характеристику через </w:t>
      </w:r>
      <w:r>
        <w:rPr>
          <w:i/>
          <w:iCs/>
          <w:color w:val="000000"/>
          <w:sz w:val="23"/>
          <w:szCs w:val="23"/>
        </w:rPr>
        <w:t xml:space="preserve">«общественные функции— роли», </w:t>
      </w:r>
      <w:r>
        <w:rPr>
          <w:color w:val="000000"/>
          <w:sz w:val="23"/>
          <w:szCs w:val="23"/>
        </w:rPr>
        <w:t xml:space="preserve">которые усваиваются ею в процессе </w:t>
      </w:r>
      <w:r>
        <w:rPr>
          <w:i/>
          <w:iCs/>
          <w:color w:val="000000"/>
          <w:sz w:val="23"/>
          <w:szCs w:val="23"/>
        </w:rPr>
        <w:t xml:space="preserve">социализации. </w:t>
      </w:r>
      <w:r>
        <w:rPr>
          <w:color w:val="000000"/>
          <w:sz w:val="23"/>
          <w:szCs w:val="23"/>
        </w:rPr>
        <w:t>Описывая ролевое стереотипическое поведение личности, социоло</w:t>
        <w:softHyphen/>
        <w:t>ги и социальные психологи характеризуют личность имен</w:t>
        <w:softHyphen/>
        <w:t>но как представителя той или иной группы, профессии, нации, класса, того или иного социального целого. В за</w:t>
        <w:softHyphen/>
        <w:t>висимости от того, как выступает для личности группа, насколько личность вовлечена в те или иные отношения с группой, что значат для нее цели и задачи совместной деятельности группы, проявляются различные качества личности. В связи с этим, для того чтобы выявить специ</w:t>
        <w:softHyphen/>
        <w:t>фику проявлений личности в группе, ее вкладов в жизнь группы, необходимо раскрыть природу того пласта и вза</w:t>
        <w:softHyphen/>
        <w:t>имоотношений личности и группы, найти те системные основания, которые определяют динамику и содержание поведения личности.</w:t>
      </w:r>
    </w:p>
    <w:p>
      <w:pPr>
        <w:pStyle w:val="Normal"/>
        <w:shd w:fill="FFFFFF" w:val="clear"/>
        <w:spacing w:lineRule="auto" w:line="360"/>
        <w:ind w:firstLine="720"/>
        <w:jc w:val="both"/>
        <w:rPr>
          <w:szCs w:val="24"/>
        </w:rPr>
      </w:pPr>
      <w:r>
        <w:rPr>
          <w:color w:val="000000"/>
          <w:sz w:val="23"/>
          <w:szCs w:val="23"/>
        </w:rPr>
        <w:t>Вторгаясь в эту область исследований, психологи стал</w:t>
        <w:softHyphen/>
        <w:t xml:space="preserve">киваются с вопросами </w:t>
      </w:r>
      <w:r>
        <w:rPr>
          <w:i/>
          <w:iCs/>
          <w:color w:val="000000"/>
          <w:sz w:val="23"/>
          <w:szCs w:val="23"/>
        </w:rPr>
        <w:t>о соотношении общественных и меж</w:t>
        <w:softHyphen/>
        <w:t xml:space="preserve">личностных отношений, о механизмах усвоения личностью общественно-исторического опыта. </w:t>
      </w:r>
      <w:r>
        <w:rPr>
          <w:color w:val="000000"/>
          <w:sz w:val="23"/>
          <w:szCs w:val="23"/>
        </w:rPr>
        <w:t>Адекватная постановка первого из этих вопросов предполагает отказ от навеян</w:t>
        <w:softHyphen/>
        <w:t>ного двухфакторными теориями механистического рас</w:t>
        <w:softHyphen/>
        <w:t xml:space="preserve">смотрения межличностных отношений как расположенных «над», «под» или где-то «вне» общественных отношений </w:t>
      </w:r>
      <w:r>
        <w:rPr>
          <w:i/>
          <w:iCs/>
          <w:color w:val="000000"/>
          <w:sz w:val="23"/>
          <w:szCs w:val="23"/>
        </w:rPr>
        <w:t>(Г.М.Андреева).</w:t>
      </w:r>
    </w:p>
    <w:p>
      <w:pPr>
        <w:pStyle w:val="Normal"/>
        <w:shd w:fill="FFFFFF" w:val="clear"/>
        <w:spacing w:lineRule="auto" w:line="360"/>
        <w:ind w:firstLine="720"/>
        <w:jc w:val="both"/>
        <w:rPr>
          <w:szCs w:val="24"/>
        </w:rPr>
      </w:pPr>
      <w:r>
        <w:rPr>
          <w:color w:val="000000"/>
          <w:sz w:val="23"/>
          <w:szCs w:val="23"/>
        </w:rPr>
        <w:t>В этих концепциях человек, как правило, занимает положение центра мира, вокруг которого на разных ор</w:t>
        <w:softHyphen/>
        <w:t>битах располагаются различные пласты культуры и обще</w:t>
        <w:softHyphen/>
        <w:t>ства (см. рис. 8).</w:t>
      </w:r>
    </w:p>
    <w:p>
      <w:pPr>
        <w:pStyle w:val="Normal"/>
        <w:spacing w:lineRule="auto" w:line="360"/>
        <w:ind w:firstLine="720"/>
        <w:jc w:val="both"/>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3515</wp:posOffset>
            </wp:positionV>
            <wp:extent cx="1627505" cy="15500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3" r="-22" b="-23"/>
                    <a:stretch>
                      <a:fillRect/>
                    </a:stretch>
                  </pic:blipFill>
                  <pic:spPr bwMode="auto">
                    <a:xfrm>
                      <a:off x="0" y="0"/>
                      <a:ext cx="1627505" cy="1550035"/>
                    </a:xfrm>
                    <a:prstGeom prst="rect">
                      <a:avLst/>
                    </a:prstGeom>
                  </pic:spPr>
                </pic:pic>
              </a:graphicData>
            </a:graphic>
          </wp:anchor>
        </w:drawing>
      </w:r>
    </w:p>
    <w:p>
      <w:pPr>
        <w:pStyle w:val="Normal"/>
        <w:shd w:fill="FFFFFF" w:val="clear"/>
        <w:spacing w:lineRule="auto" w:line="360"/>
        <w:ind w:firstLine="720"/>
        <w:jc w:val="both"/>
        <w:rPr>
          <w:szCs w:val="24"/>
        </w:rPr>
      </w:pPr>
      <w:r>
        <w:rPr>
          <w:color w:val="000000"/>
          <w:sz w:val="21"/>
          <w:szCs w:val="21"/>
        </w:rPr>
        <w:t>Рис. 8. Пример используе</w:t>
        <w:softHyphen/>
        <w:t>мой в кросскультурных иссле</w:t>
        <w:softHyphen/>
        <w:t>дованиях дуалистической схемы взаимодействия между человеком, культурой и обще</w:t>
        <w:softHyphen/>
        <w:t xml:space="preserve">ством. Слой </w:t>
      </w:r>
      <w:r>
        <w:rPr>
          <w:i/>
          <w:iCs/>
          <w:color w:val="000000"/>
          <w:sz w:val="21"/>
          <w:szCs w:val="21"/>
        </w:rPr>
        <w:t xml:space="preserve">0 — </w:t>
      </w:r>
      <w:r>
        <w:rPr>
          <w:color w:val="000000"/>
          <w:sz w:val="21"/>
          <w:szCs w:val="21"/>
        </w:rPr>
        <w:t xml:space="preserve">внешний мир; слой </w:t>
      </w:r>
      <w:r>
        <w:rPr>
          <w:i/>
          <w:iCs/>
          <w:color w:val="000000"/>
          <w:sz w:val="21"/>
          <w:szCs w:val="21"/>
        </w:rPr>
        <w:t xml:space="preserve">1 — </w:t>
      </w:r>
      <w:r>
        <w:rPr>
          <w:color w:val="000000"/>
          <w:sz w:val="21"/>
          <w:szCs w:val="21"/>
        </w:rPr>
        <w:t>расширенное обще</w:t>
        <w:softHyphen/>
        <w:t>ство и культура; слой 2— непо</w:t>
        <w:softHyphen/>
        <w:t>средственно воздействующее общество и культура; слой 3 — интимное общество и культу</w:t>
        <w:softHyphen/>
        <w:t xml:space="preserve">ра; слой </w:t>
      </w:r>
      <w:r>
        <w:rPr>
          <w:i/>
          <w:iCs/>
          <w:color w:val="000000"/>
          <w:sz w:val="21"/>
          <w:szCs w:val="21"/>
        </w:rPr>
        <w:t xml:space="preserve">4 — </w:t>
      </w:r>
      <w:r>
        <w:rPr>
          <w:color w:val="000000"/>
          <w:sz w:val="21"/>
          <w:szCs w:val="21"/>
        </w:rPr>
        <w:t>экспрессивные состояния сознания человека; слой 5 — неэкспрессивные состояния сознания человека; слой б — предсознательное; слой 7 — бессознательное</w:t>
      </w:r>
    </w:p>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color w:val="000000"/>
          <w:sz w:val="23"/>
          <w:szCs w:val="23"/>
        </w:rPr>
        <w:t>Для того, чтобы проанализировать, как индивид вов</w:t>
        <w:softHyphen/>
        <w:t>лекается в социальные отношения, необходимо четко выделить различные планы исследования системных ка</w:t>
        <w:softHyphen/>
        <w:t>честв личности. Так, например, исследование существую</w:t>
        <w:softHyphen/>
        <w:t>щих у определенной социальной группы представлений о взаимоотношениях между «руководителями вообще» и «подчиненными вообще» — это одна плоскость изучения личности; исследование «нормативно-ролевых» отношений между участниками совместной деятельности — вторая плоскость; изучение отношений между людьми, при кото</w:t>
        <w:softHyphen/>
        <w:t>рых мотивы одного человека приобретают субъективную ценность, личностный смысл для другого человека — еще одна плоскость анализа системных качеств личности в развитии общества. Для решения вопроса о соотношении общественных и межличностных отношений представля</w:t>
        <w:softHyphen/>
        <w:t>ется целесообразным выделить три уровня анализа сис</w:t>
        <w:softHyphen/>
        <w:t xml:space="preserve">темных качеств личности в общественных отношениях, условно обозначаемые как уровни анализа личности в системах </w:t>
      </w:r>
      <w:r>
        <w:rPr>
          <w:i/>
          <w:iCs/>
          <w:color w:val="000000"/>
          <w:sz w:val="23"/>
          <w:szCs w:val="23"/>
        </w:rPr>
        <w:t>«роль-для-всех», «роль-для-группы», «роль-для-себя».</w:t>
      </w:r>
    </w:p>
    <w:p>
      <w:pPr>
        <w:pStyle w:val="Normal"/>
        <w:shd w:fill="FFFFFF" w:val="clear"/>
        <w:spacing w:lineRule="auto" w:line="360"/>
        <w:ind w:firstLine="720"/>
        <w:jc w:val="both"/>
        <w:rPr>
          <w:smallCaps/>
          <w:color w:val="000000"/>
          <w:sz w:val="31"/>
          <w:szCs w:val="31"/>
        </w:rPr>
      </w:pPr>
      <w:r>
        <w:rPr>
          <w:smallCaps/>
          <w:color w:val="000000"/>
          <w:sz w:val="31"/>
          <w:szCs w:val="31"/>
        </w:rPr>
      </w:r>
    </w:p>
    <w:p>
      <w:pPr>
        <w:pStyle w:val="Normal"/>
        <w:shd w:fill="FFFFFF" w:val="clear"/>
        <w:spacing w:lineRule="auto" w:line="360"/>
        <w:ind w:firstLine="720"/>
        <w:jc w:val="both"/>
        <w:rPr>
          <w:szCs w:val="24"/>
        </w:rPr>
      </w:pPr>
      <w:r>
        <w:rPr>
          <w:smallCaps/>
          <w:color w:val="000000"/>
          <w:sz w:val="31"/>
          <w:szCs w:val="31"/>
        </w:rPr>
        <w:t xml:space="preserve">глава </w:t>
      </w:r>
      <w:r>
        <w:rPr>
          <w:color w:val="000000"/>
          <w:sz w:val="31"/>
          <w:szCs w:val="31"/>
        </w:rPr>
        <w:t>11</w:t>
      </w:r>
    </w:p>
    <w:p>
      <w:pPr>
        <w:pStyle w:val="Normal"/>
        <w:shd w:fill="FFFFFF" w:val="clear"/>
        <w:spacing w:lineRule="auto" w:line="360"/>
        <w:ind w:firstLine="720"/>
        <w:jc w:val="both"/>
        <w:rPr>
          <w:szCs w:val="24"/>
        </w:rPr>
      </w:pPr>
      <w:r>
        <w:rPr>
          <w:color w:val="000000"/>
          <w:sz w:val="22"/>
          <w:szCs w:val="22"/>
        </w:rPr>
        <w:t>СОЦИОТИПИЧЕСКОЕ ПОВЕДЕНИЕ ЛИЧНОСТИ В ИСТОРИИ КУЛЬТУРЫ</w:t>
      </w:r>
    </w:p>
    <w:p>
      <w:pPr>
        <w:pStyle w:val="Normal"/>
        <w:shd w:fill="FFFFFF" w:val="clear"/>
        <w:spacing w:lineRule="auto" w:line="360"/>
        <w:ind w:firstLine="720"/>
        <w:jc w:val="both"/>
        <w:rPr>
          <w:szCs w:val="24"/>
        </w:rPr>
      </w:pPr>
      <w:r>
        <w:rPr>
          <w:color w:val="000000"/>
          <w:sz w:val="23"/>
          <w:szCs w:val="23"/>
        </w:rPr>
        <w:t>При анализе социотипического поведения личности в системе «роль-для-всех» выделяются следующие на</w:t>
        <w:softHyphen/>
        <w:t>правления исследований: а) разработка представлений о социогенетических истоках возникновения личности и со-циогенезе личности в истории развития общества; б) изу</w:t>
        <w:softHyphen/>
        <w:t>чение социотипических проявлений в развитии и функционировании личности в разных этических общнос-тях (национальный характер, национальное самосознание, природа и функции этнических стереотипов); в) законо</w:t>
        <w:softHyphen/>
        <w:t>мерности социотипического поведения в больших груп</w:t>
        <w:softHyphen/>
        <w:t>пах в разных сферах социально-исторического образа жизни (семья, работа, досуг и т.п.).</w:t>
      </w:r>
    </w:p>
    <w:p>
      <w:pPr>
        <w:pStyle w:val="Normal"/>
        <w:shd w:fill="FFFFFF" w:val="clear"/>
        <w:spacing w:lineRule="auto" w:line="360"/>
        <w:ind w:firstLine="720"/>
        <w:jc w:val="both"/>
        <w:rPr>
          <w:szCs w:val="24"/>
        </w:rPr>
      </w:pPr>
      <w:r>
        <w:rPr>
          <w:color w:val="000000"/>
          <w:sz w:val="23"/>
          <w:szCs w:val="23"/>
        </w:rPr>
        <w:t>В психологии, и прежде всего в психологии личности, исследования, проводимые социологами, историками культуры, филологами, этнографами, специалистами по семиотике, часто не попадают в поле зрения психологов. Вместе с тем без координации с представителями всех этих наук проблема изучения социокультурных систем, в которых порождается и развивается личность, остается нерешенной.</w:t>
      </w:r>
    </w:p>
    <w:p>
      <w:pPr>
        <w:pStyle w:val="Normal"/>
        <w:shd w:fill="FFFFFF" w:val="clear"/>
        <w:spacing w:lineRule="auto" w:line="360"/>
        <w:ind w:firstLine="720"/>
        <w:jc w:val="both"/>
        <w:rPr>
          <w:szCs w:val="24"/>
        </w:rPr>
      </w:pPr>
      <w:r>
        <w:rPr>
          <w:color w:val="000000"/>
          <w:sz w:val="23"/>
          <w:szCs w:val="23"/>
        </w:rPr>
        <w:t>Существовал ли в истории общества особый «безлич</w:t>
        <w:softHyphen/>
        <w:t>ностный период»? Какие отношения складывались между личностью и социальной ролью на разных этапах истории общества? Можно ли с уверенностью утверждать, что индивидуальный психологический портрет разных наро</w:t>
        <w:softHyphen/>
        <w:t>дов, проявляющийся в социальном и национальном ха</w:t>
        <w:softHyphen/>
        <w:t>рактере народов, их духовном единстве, — реальность, а не вымысел? Ответ на эти вопросы, затрагивающие раз</w:t>
        <w:softHyphen/>
        <w:t>ные аспекты изучения социально-исторического образа жизни как источника развития личности, пытаются дать представители палеопсихологии, исторической психоло</w:t>
        <w:softHyphen/>
        <w:t>гии и этнопсихологии. При всех различиях этих погранич</w:t>
        <w:softHyphen/>
        <w:t>ных областей человекознания их объединяет настойчивый интерес к социогенетическим закономерностям развития личности.</w:t>
      </w:r>
    </w:p>
    <w:p>
      <w:pPr>
        <w:pStyle w:val="Normal"/>
        <w:shd w:fill="FFFFFF" w:val="clear"/>
        <w:spacing w:lineRule="auto" w:line="360"/>
        <w:ind w:firstLine="720"/>
        <w:jc w:val="both"/>
        <w:rPr>
          <w:szCs w:val="24"/>
        </w:rPr>
      </w:pPr>
      <w:r>
        <w:rPr>
          <w:i/>
          <w:iCs/>
          <w:color w:val="000000"/>
          <w:sz w:val="23"/>
          <w:szCs w:val="23"/>
        </w:rPr>
        <w:t>Социогенез. Под социогенезом в психологии понимается происхождение и развитие высших психических функций, лич</w:t>
        <w:softHyphen/>
        <w:t>ности, межличностных отношений, обусловленное особенно</w:t>
        <w:softHyphen/>
        <w:t>стями социализации в разных культурах и формациях.</w:t>
      </w:r>
    </w:p>
    <w:p>
      <w:pPr>
        <w:pStyle w:val="Normal"/>
        <w:shd w:fill="FFFFFF" w:val="clear"/>
        <w:spacing w:lineRule="auto" w:line="360"/>
        <w:ind w:firstLine="720"/>
        <w:jc w:val="both"/>
        <w:rPr>
          <w:szCs w:val="24"/>
        </w:rPr>
      </w:pPr>
      <w:r>
        <w:rPr>
          <w:color w:val="000000"/>
          <w:sz w:val="23"/>
          <w:szCs w:val="23"/>
        </w:rPr>
        <w:t xml:space="preserve">Закономерности социогенеза являются предметом </w:t>
      </w:r>
      <w:r>
        <w:rPr>
          <w:i/>
          <w:iCs/>
          <w:color w:val="000000"/>
          <w:sz w:val="23"/>
          <w:szCs w:val="23"/>
        </w:rPr>
        <w:t>ис</w:t>
        <w:softHyphen/>
        <w:t xml:space="preserve">торической психологии, </w:t>
      </w:r>
      <w:r>
        <w:rPr>
          <w:color w:val="000000"/>
          <w:sz w:val="23"/>
          <w:szCs w:val="23"/>
        </w:rPr>
        <w:t>изучающей особенности станов</w:t>
        <w:softHyphen/>
        <w:t>ления познания, мировоззрения личности, зарождения индивидуальности. Также уникальный материал для изу</w:t>
        <w:softHyphen/>
        <w:t>чения социогенеза личности на карте разных культур од</w:t>
        <w:softHyphen/>
        <w:t xml:space="preserve">ной эпохи дает </w:t>
      </w:r>
      <w:r>
        <w:rPr>
          <w:i/>
          <w:iCs/>
          <w:color w:val="000000"/>
          <w:sz w:val="23"/>
          <w:szCs w:val="23"/>
        </w:rPr>
        <w:t xml:space="preserve">этнопсихология. </w:t>
      </w:r>
      <w:r>
        <w:rPr>
          <w:color w:val="000000"/>
          <w:sz w:val="23"/>
          <w:szCs w:val="23"/>
        </w:rPr>
        <w:t>Попытки изучения социогенеза предпринимались В.Гумбольдтом, который по характеру языка строил представления о характере на</w:t>
        <w:softHyphen/>
        <w:t>рода. Впоследствии закономерности социогенеза с помо</w:t>
        <w:softHyphen/>
        <w:t>щью анализа продуктов культуры исследовались В.Вундтом. Изучение социогенеза в психоанализе и во французской социологической школе привело к выделению большого фактического материала, но не позволило раскрыть меха</w:t>
        <w:softHyphen/>
        <w:t>низмы социогенеза. Эти механизмы, как правило, либо описывались по типу механизмов развития психики от</w:t>
        <w:softHyphen/>
        <w:t>дельного индивида (психоанализ), либо сводились к не</w:t>
        <w:softHyphen/>
        <w:t>посредственному общению сознаний (французская социологическая школа).</w:t>
      </w:r>
    </w:p>
    <w:p>
      <w:pPr>
        <w:pStyle w:val="Normal"/>
        <w:shd w:fill="FFFFFF" w:val="clear"/>
        <w:spacing w:lineRule="auto" w:line="360"/>
        <w:ind w:firstLine="720"/>
        <w:jc w:val="both"/>
        <w:rPr>
          <w:szCs w:val="24"/>
        </w:rPr>
      </w:pPr>
      <w:r>
        <w:rPr>
          <w:color w:val="000000"/>
          <w:sz w:val="23"/>
          <w:szCs w:val="23"/>
        </w:rPr>
        <w:t>Исследованию социогенетических закономерностей развития личности препятствует такая типичная установ</w:t>
        <w:softHyphen/>
        <w:t xml:space="preserve">ка позитивистского мышления, как </w:t>
      </w:r>
      <w:r>
        <w:rPr>
          <w:i/>
          <w:iCs/>
          <w:color w:val="000000"/>
          <w:sz w:val="23"/>
          <w:szCs w:val="23"/>
        </w:rPr>
        <w:t xml:space="preserve">эгоцентризм </w:t>
      </w:r>
      <w:r>
        <w:rPr>
          <w:color w:val="000000"/>
          <w:sz w:val="23"/>
          <w:szCs w:val="23"/>
        </w:rPr>
        <w:t>в позна</w:t>
        <w:softHyphen/>
        <w:t>нии сложных социокультурных и психических явлений. Именно эгоцентризм, и в первую очередь такая его фор</w:t>
        <w:softHyphen/>
        <w:t xml:space="preserve">ма, как </w:t>
      </w:r>
      <w:r>
        <w:rPr>
          <w:i/>
          <w:iCs/>
          <w:color w:val="000000"/>
          <w:sz w:val="23"/>
          <w:szCs w:val="23"/>
        </w:rPr>
        <w:t xml:space="preserve">«европоцентризм», </w:t>
      </w:r>
      <w:r>
        <w:rPr>
          <w:color w:val="000000"/>
          <w:sz w:val="23"/>
          <w:szCs w:val="23"/>
        </w:rPr>
        <w:t xml:space="preserve">заставляет принимать логику европейского мышления за образец и превращать ее в натуральную, естественную характеристику сознания. При этом благополучно забывается, что </w:t>
      </w:r>
      <w:r>
        <w:rPr>
          <w:i/>
          <w:iCs/>
          <w:color w:val="000000"/>
          <w:sz w:val="23"/>
          <w:szCs w:val="23"/>
        </w:rPr>
        <w:t xml:space="preserve">сама эта формальная логика есть культурное изобретение. </w:t>
      </w:r>
      <w:r>
        <w:rPr>
          <w:color w:val="000000"/>
          <w:sz w:val="23"/>
          <w:szCs w:val="23"/>
        </w:rPr>
        <w:t xml:space="preserve">А если </w:t>
      </w:r>
      <w:r>
        <w:rPr>
          <w:i/>
          <w:iCs/>
          <w:color w:val="000000"/>
          <w:sz w:val="23"/>
          <w:szCs w:val="23"/>
        </w:rPr>
        <w:t xml:space="preserve">логика не дана сознанию от природы, а задана культурой, </w:t>
      </w:r>
      <w:r>
        <w:rPr>
          <w:color w:val="000000"/>
          <w:sz w:val="23"/>
          <w:szCs w:val="23"/>
        </w:rPr>
        <w:t>то правомерно и применительно к сознанию личности допустить несколь</w:t>
        <w:softHyphen/>
        <w:t xml:space="preserve">ко сосуществующих </w:t>
      </w:r>
      <w:r>
        <w:rPr>
          <w:i/>
          <w:iCs/>
          <w:color w:val="000000"/>
          <w:sz w:val="23"/>
          <w:szCs w:val="23"/>
        </w:rPr>
        <w:t xml:space="preserve">иных </w:t>
      </w:r>
      <w:r>
        <w:rPr>
          <w:color w:val="000000"/>
          <w:sz w:val="23"/>
          <w:szCs w:val="23"/>
        </w:rPr>
        <w:t>логик. Несмотря на фундамен</w:t>
        <w:softHyphen/>
        <w:t>тальные исследования Л.С.Выготского, А.Р.Лурии (1930) и Л.Леви-Брюля (1930)</w:t>
      </w:r>
      <w:r>
        <w:rPr>
          <w:rStyle w:val="FootnoteCharacters"/>
          <w:rStyle w:val="FootnoteAnchor"/>
          <w:color w:val="000000"/>
          <w:sz w:val="23"/>
          <w:szCs w:val="23"/>
        </w:rPr>
        <w:footnoteReference w:id="103"/>
      </w:r>
      <w:r>
        <w:rPr>
          <w:color w:val="000000"/>
          <w:sz w:val="23"/>
          <w:szCs w:val="23"/>
        </w:rPr>
        <w:t xml:space="preserve">, посвященные анализу разных высших психических функций </w:t>
      </w:r>
      <w:r>
        <w:rPr>
          <w:i/>
          <w:iCs/>
          <w:color w:val="000000"/>
          <w:sz w:val="23"/>
          <w:szCs w:val="23"/>
        </w:rPr>
        <w:t xml:space="preserve">в разных </w:t>
      </w:r>
      <w:r>
        <w:rPr>
          <w:color w:val="000000"/>
          <w:sz w:val="23"/>
          <w:szCs w:val="23"/>
        </w:rPr>
        <w:t>культурах, шоры ев-ропоцентризма вынуждают односторонне трактовать социогенетические закономерности развития личности.</w:t>
      </w:r>
    </w:p>
    <w:p>
      <w:pPr>
        <w:pStyle w:val="Normal"/>
        <w:shd w:fill="FFFFFF" w:val="clear"/>
        <w:spacing w:lineRule="auto" w:line="360"/>
        <w:ind w:firstLine="720"/>
        <w:jc w:val="both"/>
        <w:rPr>
          <w:szCs w:val="24"/>
        </w:rPr>
      </w:pPr>
      <w:r>
        <w:rPr>
          <w:color w:val="000000"/>
          <w:sz w:val="23"/>
          <w:szCs w:val="23"/>
        </w:rPr>
        <w:t xml:space="preserve">В исследованиях развития личности </w:t>
      </w:r>
      <w:r>
        <w:rPr>
          <w:i/>
          <w:iCs/>
          <w:color w:val="000000"/>
          <w:sz w:val="23"/>
          <w:szCs w:val="23"/>
        </w:rPr>
        <w:t>односторонний эво</w:t>
        <w:softHyphen/>
        <w:t xml:space="preserve">люционизм </w:t>
      </w:r>
      <w:r>
        <w:rPr>
          <w:color w:val="000000"/>
          <w:sz w:val="23"/>
          <w:szCs w:val="23"/>
        </w:rPr>
        <w:t xml:space="preserve">приводит к тому, что культуру и психологию пред-шественников, других поколений считают проще, примитивнее, грубее, ниже. При этом забывается, что они — не ниже и не проще. Они — другие, </w:t>
      </w:r>
      <w:r>
        <w:rPr>
          <w:i/>
          <w:iCs/>
          <w:color w:val="000000"/>
          <w:sz w:val="23"/>
          <w:szCs w:val="23"/>
        </w:rPr>
        <w:t xml:space="preserve">иные, </w:t>
      </w:r>
      <w:r>
        <w:rPr>
          <w:color w:val="000000"/>
          <w:sz w:val="23"/>
          <w:szCs w:val="23"/>
        </w:rPr>
        <w:t>чем культура тех, кто их изучает. Преодолению одностороннего эволю</w:t>
        <w:softHyphen/>
        <w:t xml:space="preserve">ционизма при изучении социогенеза процессов развития человека способствует положение об </w:t>
      </w:r>
      <w:r>
        <w:rPr>
          <w:i/>
          <w:iCs/>
          <w:color w:val="000000"/>
          <w:sz w:val="23"/>
          <w:szCs w:val="23"/>
        </w:rPr>
        <w:t>исторической гете</w:t>
        <w:softHyphen/>
        <w:t xml:space="preserve">рогенности мышления (Л.Леви-Брюлъ). </w:t>
      </w:r>
      <w:r>
        <w:rPr>
          <w:color w:val="000000"/>
          <w:sz w:val="23"/>
          <w:szCs w:val="23"/>
        </w:rPr>
        <w:t>Это положение зак</w:t>
        <w:softHyphen/>
        <w:t>лючается в отстаивании идеи о существовании разных познавательных структур у представителей того или ино</w:t>
        <w:softHyphen/>
        <w:t>го общества, о социогенетической многоплановости лич</w:t>
        <w:softHyphen/>
        <w:t>ности. Наиболее детально представления об исторической гетерогенности мышления, возможности сосуществования в сознании человека определенной культуры одновременно пралогического и логического мышления, обуслов</w:t>
        <w:softHyphen/>
        <w:t>ленности зависимости различий мышления представите</w:t>
        <w:softHyphen/>
        <w:t>лей разных культур характером совместной деятельности разработаны в исследованиях П.Тульвисте.</w:t>
      </w:r>
    </w:p>
    <w:p>
      <w:pPr>
        <w:pStyle w:val="Normal"/>
        <w:shd w:fill="FFFFFF" w:val="clear"/>
        <w:spacing w:lineRule="auto" w:line="360"/>
        <w:ind w:firstLine="720"/>
        <w:jc w:val="both"/>
        <w:rPr/>
      </w:pPr>
      <w:r>
        <w:rPr>
          <w:color w:val="000000"/>
          <w:sz w:val="23"/>
          <w:szCs w:val="23"/>
        </w:rPr>
        <w:t>По аналогии с исторической гетерогенностью мышле</w:t>
        <w:softHyphen/>
        <w:t>ния человека представляется целесообразным рассматри</w:t>
        <w:softHyphen/>
        <w:t xml:space="preserve">вать историческую гетерогенность личности в качестве одной из важных особенностей ее природы. В личности сосуществуют пласты разной геологической древности </w:t>
      </w:r>
      <w:r>
        <w:rPr>
          <w:i/>
          <w:iCs/>
          <w:color w:val="000000"/>
          <w:sz w:val="23"/>
          <w:szCs w:val="23"/>
        </w:rPr>
        <w:t xml:space="preserve">(Л.С.Выготский), </w:t>
      </w:r>
      <w:r>
        <w:rPr>
          <w:color w:val="000000"/>
          <w:sz w:val="23"/>
          <w:szCs w:val="23"/>
        </w:rPr>
        <w:t>социотипическое и индивидуальное поведение, причудливо переплетающиеся в действиях и поступках человека.</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Социотипическое поведение личности и его подсознательные проявления. Национальный и социальный характер</w:t>
      </w:r>
    </w:p>
    <w:p>
      <w:pPr>
        <w:pStyle w:val="Normal"/>
        <w:shd w:fill="FFFFFF" w:val="clear"/>
        <w:spacing w:lineRule="auto" w:line="360"/>
        <w:ind w:firstLine="720"/>
        <w:jc w:val="both"/>
        <w:rPr>
          <w:szCs w:val="24"/>
        </w:rPr>
      </w:pPr>
      <w:r>
        <w:rPr>
          <w:color w:val="000000"/>
          <w:sz w:val="23"/>
          <w:szCs w:val="23"/>
        </w:rPr>
        <w:t>В социотипическом поведении субъект выражает усвоенные в культуре образцы поведения и познания, надсознательные на</w:t>
        <w:softHyphen/>
        <w:t>дындивидуальные явления. В осно</w:t>
        <w:softHyphen/>
        <w:t>ве надсознательных надындивиду</w:t>
        <w:softHyphen/>
        <w:t xml:space="preserve">альных явлений лежит существующая и являющаяся продуктом совместной деятельности человечества система значений </w:t>
      </w:r>
      <w:r>
        <w:rPr>
          <w:i/>
          <w:iCs/>
          <w:color w:val="000000"/>
          <w:sz w:val="23"/>
          <w:szCs w:val="23"/>
        </w:rPr>
        <w:t xml:space="preserve">(А.Н.Леонтьев), </w:t>
      </w:r>
      <w:r>
        <w:rPr>
          <w:color w:val="000000"/>
          <w:sz w:val="23"/>
          <w:szCs w:val="23"/>
        </w:rPr>
        <w:t xml:space="preserve">опредмеченных в той или иной культуре в виде различных схем поведения, традиций социальных норм и т.п. </w:t>
      </w:r>
      <w:r>
        <w:rPr>
          <w:i/>
          <w:iCs/>
          <w:color w:val="000000"/>
          <w:sz w:val="23"/>
          <w:szCs w:val="23"/>
        </w:rPr>
        <w:t>Надсознательные явления представляют собой усвоенные человеком как членом той или иной группы образцы типичного для дан</w:t>
        <w:softHyphen/>
        <w:t>ной общности поведения и познания, влияние которых на его деятельность актуально не осознается и не контролирует</w:t>
        <w:softHyphen/>
        <w:t xml:space="preserve">ся им. </w:t>
      </w:r>
      <w:r>
        <w:rPr>
          <w:color w:val="000000"/>
          <w:sz w:val="23"/>
          <w:szCs w:val="23"/>
        </w:rPr>
        <w:t xml:space="preserve">Эти образцы, например этнические стереотипы, усваиваясь </w:t>
      </w:r>
      <w:r>
        <w:rPr>
          <w:i/>
          <w:iCs/>
          <w:color w:val="000000"/>
          <w:sz w:val="23"/>
          <w:szCs w:val="23"/>
        </w:rPr>
        <w:t>через такие механизмы социализации, как подра</w:t>
        <w:softHyphen/>
        <w:t xml:space="preserve">жание и идентификация </w:t>
      </w:r>
      <w:r>
        <w:rPr>
          <w:color w:val="000000"/>
          <w:sz w:val="23"/>
          <w:szCs w:val="23"/>
        </w:rPr>
        <w:t>(подстановка себя на место дру</w:t>
        <w:softHyphen/>
        <w:t>гого), определяют особенности поведения субъекта именно как представителя данной социальной общности, то есть социотипические неосознаваемые особенности поведения.</w:t>
      </w:r>
    </w:p>
    <w:p>
      <w:pPr>
        <w:pStyle w:val="Normal"/>
        <w:shd w:fill="FFFFFF" w:val="clear"/>
        <w:spacing w:lineRule="auto" w:line="360"/>
        <w:ind w:firstLine="720"/>
        <w:jc w:val="both"/>
        <w:rPr>
          <w:szCs w:val="24"/>
        </w:rPr>
      </w:pPr>
      <w:r>
        <w:rPr>
          <w:i/>
          <w:iCs/>
          <w:color w:val="000000"/>
          <w:sz w:val="23"/>
          <w:szCs w:val="23"/>
        </w:rPr>
        <w:t>В проявлении неосознаваемых социотипических особенно</w:t>
        <w:softHyphen/>
        <w:t>стей поведения человек и группа выступают как одно не</w:t>
        <w:softHyphen/>
        <w:t xml:space="preserve">разрывное целое. </w:t>
      </w:r>
      <w:r>
        <w:rPr>
          <w:color w:val="000000"/>
          <w:sz w:val="23"/>
          <w:szCs w:val="23"/>
        </w:rPr>
        <w:t>При исследовании этих проявлений вы</w:t>
        <w:softHyphen/>
        <w:t>являют те существенные в культуре эталоны и стереоти</w:t>
        <w:softHyphen/>
        <w:t>пы, через этнических и социальных групп и ориентируясь на которые вступают с этими представителями в контак</w:t>
        <w:softHyphen/>
        <w:t>ты. К таким этническим стереотипам относится, напри</w:t>
        <w:softHyphen/>
        <w:t>мер, представление о педантичности всех немцев или вспыльчивости всех итальянцев и т.п.</w:t>
      </w:r>
    </w:p>
    <w:p>
      <w:pPr>
        <w:pStyle w:val="Normal"/>
        <w:shd w:fill="FFFFFF" w:val="clear"/>
        <w:spacing w:lineRule="auto" w:line="360"/>
        <w:ind w:firstLine="720"/>
        <w:jc w:val="both"/>
        <w:rPr>
          <w:szCs w:val="24"/>
        </w:rPr>
      </w:pPr>
      <w:r>
        <w:rPr>
          <w:color w:val="000000"/>
          <w:sz w:val="23"/>
          <w:szCs w:val="23"/>
        </w:rPr>
        <w:t>Нередко оценка тех или иных поступков через призму эталонов своей культуры или через выработанные мерки о нормах поведения в другой культуре приводит к неадек</w:t>
        <w:softHyphen/>
        <w:t>ватному восприятию других людей. Так, В.Овчинников в своей повести «Корни дуба» пишет: «Нередко слышишь: правомерно ли вообще говорить о каких-то общих чертах характера целого народа? Ведь у каждого человека свой нрав и ведет он себя по-своему. Это, разумеется, верно, но лишь отчасти, ибо разные личные качества людей про</w:t>
        <w:softHyphen/>
        <w:t>являются — и оцениваются — на фоне общих представле</w:t>
        <w:softHyphen/>
        <w:t>ний и критериев. И лишь зная образец подобающего поведения — общую точку отсчета, можно судить о мере отклонений от нее, можно понять, как тот или иной по</w:t>
        <w:softHyphen/>
        <w:t>ступок предстает перед глазами данного народа. В Москве, к примеру, положено уступать место женщине в метро или в троллейбусе. Это не означает, что так поступают все. Но если мужчина продолжает сидеть, то обычно делает вид, что дремлет или читает. А вот в Нью-Йорке или Токио притворяться нет нужды: подобного рода учтивость в об</w:t>
        <w:softHyphen/>
        <w:t>щественном транспорте просто не принята»</w:t>
      </w:r>
      <w:r>
        <w:rPr>
          <w:rStyle w:val="FootnoteCharacters"/>
          <w:rStyle w:val="FootnoteAnchor"/>
          <w:color w:val="000000"/>
          <w:sz w:val="23"/>
          <w:szCs w:val="23"/>
        </w:rPr>
        <w:footnoteReference w:id="104"/>
      </w:r>
      <w:r>
        <w:rPr>
          <w:color w:val="000000"/>
          <w:sz w:val="23"/>
          <w:szCs w:val="23"/>
        </w:rPr>
        <w:t>.</w:t>
      </w:r>
    </w:p>
    <w:p>
      <w:pPr>
        <w:pStyle w:val="Normal"/>
        <w:shd w:fill="FFFFFF" w:val="clear"/>
        <w:spacing w:lineRule="auto" w:line="360"/>
        <w:ind w:firstLine="720"/>
        <w:jc w:val="both"/>
        <w:rPr>
          <w:szCs w:val="24"/>
        </w:rPr>
      </w:pPr>
      <w:r>
        <w:rPr>
          <w:color w:val="000000"/>
          <w:sz w:val="23"/>
          <w:szCs w:val="23"/>
        </w:rPr>
        <w:t xml:space="preserve">К исследователям </w:t>
      </w:r>
      <w:r>
        <w:rPr>
          <w:i/>
          <w:iCs/>
          <w:color w:val="000000"/>
          <w:sz w:val="23"/>
          <w:szCs w:val="23"/>
        </w:rPr>
        <w:t xml:space="preserve">национального характера </w:t>
      </w:r>
      <w:r>
        <w:rPr>
          <w:color w:val="000000"/>
          <w:sz w:val="23"/>
          <w:szCs w:val="23"/>
        </w:rPr>
        <w:t xml:space="preserve">вплотную примыкают работы, посвященные изучению </w:t>
      </w:r>
      <w:r>
        <w:rPr>
          <w:i/>
          <w:iCs/>
          <w:color w:val="000000"/>
          <w:sz w:val="23"/>
          <w:szCs w:val="23"/>
        </w:rPr>
        <w:t xml:space="preserve">социального и профессионального характера. </w:t>
      </w:r>
      <w:r>
        <w:rPr>
          <w:color w:val="000000"/>
          <w:sz w:val="23"/>
          <w:szCs w:val="23"/>
        </w:rPr>
        <w:t>На примере анализа природы социального характера, проведенного Э.Фроммом, рельефно видно, что работы, ведущиеся в пределах исследования вза</w:t>
        <w:softHyphen/>
        <w:t>имоотношений личности в системе «роль-для-всех», дают представления прежде всего об адаптивных моделях поведе</w:t>
        <w:softHyphen/>
        <w:t>ния личности. «Различные общества и классы внутри обще</w:t>
        <w:softHyphen/>
        <w:t>ства обладают своим особым социальным характером, и на его основании развиваются и приобретают силу определен</w:t>
        <w:softHyphen/>
        <w:t>ные идеи... Если взглянуть на социальный характер с точки зрения его функций в социальном процессе, то мы должны будем начать... с утверждения, что, приспосабливаясь к со</w:t>
        <w:softHyphen/>
        <w:t xml:space="preserve">циальным условиям, человек развивает в себе те черты, которые заставляют его </w:t>
      </w:r>
      <w:r>
        <w:rPr>
          <w:i/>
          <w:iCs/>
          <w:color w:val="000000"/>
          <w:sz w:val="23"/>
          <w:szCs w:val="23"/>
        </w:rPr>
        <w:t xml:space="preserve">желать </w:t>
      </w:r>
      <w:r>
        <w:rPr>
          <w:color w:val="000000"/>
          <w:sz w:val="23"/>
          <w:szCs w:val="23"/>
        </w:rPr>
        <w:t xml:space="preserve">действовать так, как он </w:t>
      </w:r>
      <w:r>
        <w:rPr>
          <w:i/>
          <w:iCs/>
          <w:color w:val="000000"/>
          <w:sz w:val="23"/>
          <w:szCs w:val="23"/>
        </w:rPr>
        <w:t>дол</w:t>
        <w:softHyphen/>
        <w:t xml:space="preserve">жен </w:t>
      </w:r>
      <w:r>
        <w:rPr>
          <w:color w:val="000000"/>
          <w:sz w:val="23"/>
          <w:szCs w:val="23"/>
        </w:rPr>
        <w:t>действовать. Если характер большинства людей данного общества, то есть социальный характер, приспособлен к объективным задачам, которые индивид должен решать в этом обществе, то человеческая энергия направляется по путям, на которых она становится продуктивной силой, не</w:t>
        <w:softHyphen/>
        <w:t>обходимой для функционирования этого общества»</w:t>
      </w:r>
      <w:r>
        <w:rPr>
          <w:rStyle w:val="FootnoteCharacters"/>
          <w:rStyle w:val="FootnoteAnchor"/>
          <w:color w:val="000000"/>
          <w:sz w:val="23"/>
          <w:szCs w:val="23"/>
        </w:rPr>
        <w:footnoteReference w:id="105"/>
      </w:r>
      <w:r>
        <w:rPr>
          <w:color w:val="000000"/>
          <w:sz w:val="23"/>
          <w:szCs w:val="23"/>
        </w:rPr>
        <w:t>.</w:t>
      </w:r>
    </w:p>
    <w:p>
      <w:pPr>
        <w:pStyle w:val="Normal"/>
        <w:shd w:fill="FFFFFF" w:val="clear"/>
        <w:spacing w:lineRule="auto" w:line="360"/>
        <w:ind w:firstLine="720"/>
        <w:jc w:val="both"/>
        <w:rPr>
          <w:szCs w:val="24"/>
        </w:rPr>
      </w:pPr>
      <w:r>
        <w:rPr>
          <w:color w:val="000000"/>
          <w:sz w:val="23"/>
          <w:szCs w:val="23"/>
        </w:rPr>
        <w:t>Точными мазками эту характеристику социального ха</w:t>
        <w:softHyphen/>
        <w:t>рактера высвечивает в романе «Новое назначение» писа</w:t>
        <w:softHyphen/>
        <w:t>тель А.Бек, описывая проводы снятого Н.С.Хрущевым главы черной металлургии его сослуживцами, кадрами хо</w:t>
        <w:softHyphen/>
        <w:t>зяйственного руководства: «Эпоха дала им свой чекан, привила первую доблесть солдата: исполнять! Их деви</w:t>
        <w:softHyphen/>
        <w:t>зом, их «верую» стало правило кадровика-воина: приказ и никаких разговоров!». Следуя этому правилу, они зна</w:t>
        <w:softHyphen/>
        <w:t>ли, как должно и не должно действовать, чтобы доби</w:t>
        <w:softHyphen/>
        <w:t>ваться успехов. Что же стоит за этой характеристикой социального характера сталинской эпохи, каковая ее пси</w:t>
        <w:softHyphen/>
        <w:t xml:space="preserve">хологическая основа и причина появления? </w:t>
      </w:r>
      <w:r>
        <w:rPr>
          <w:i/>
          <w:iCs/>
          <w:color w:val="000000"/>
          <w:sz w:val="23"/>
          <w:szCs w:val="23"/>
        </w:rPr>
        <w:t>Основное про</w:t>
        <w:softHyphen/>
        <w:t xml:space="preserve">явление социального характера этого времени— бегство от собственного принятия решения, </w:t>
      </w:r>
      <w:r>
        <w:rPr>
          <w:color w:val="000000"/>
          <w:sz w:val="23"/>
          <w:szCs w:val="23"/>
        </w:rPr>
        <w:t>от личностного выбора в ситуациях, жестко регламентируемых командами центра, и неприятие права на выбор у других. В системе сверхцен</w:t>
        <w:softHyphen/>
        <w:t>трализованного управления в тоталитарную эпоху уста</w:t>
        <w:softHyphen/>
        <w:t>навливается, безличный распорядок жизни, шаг в сторону от которого расценивается как побег.</w:t>
      </w:r>
    </w:p>
    <w:p>
      <w:pPr>
        <w:pStyle w:val="Normal"/>
        <w:shd w:fill="FFFFFF" w:val="clear"/>
        <w:spacing w:lineRule="auto" w:line="360"/>
        <w:ind w:firstLine="720"/>
        <w:jc w:val="both"/>
        <w:rPr>
          <w:szCs w:val="24"/>
        </w:rPr>
      </w:pPr>
      <w:r>
        <w:rPr>
          <w:color w:val="000000"/>
          <w:sz w:val="23"/>
          <w:szCs w:val="23"/>
        </w:rPr>
        <w:t>В такого рода строго контролируемом распорядке жиз</w:t>
        <w:softHyphen/>
        <w:t xml:space="preserve">ни рано или поздно вырабатывается </w:t>
      </w:r>
      <w:r>
        <w:rPr>
          <w:i/>
          <w:iCs/>
          <w:color w:val="000000"/>
          <w:sz w:val="23"/>
          <w:szCs w:val="23"/>
        </w:rPr>
        <w:t xml:space="preserve">эффект «выученной беспомощности». </w:t>
      </w:r>
      <w:r>
        <w:rPr>
          <w:color w:val="000000"/>
          <w:sz w:val="23"/>
          <w:szCs w:val="23"/>
        </w:rPr>
        <w:t>Суть этого эффекта состоит в том, что человек, неоднократно убеждающийся в неподконтроль-ности ситуации, в невозможности изменить своими дей</w:t>
        <w:softHyphen/>
        <w:t>ствиями размеренный ход событий, в конечном итоге вообще отказывается от поиска. Неотъемлемыми черта</w:t>
        <w:softHyphen/>
        <w:t>ми характера становятся послушность и исполнительность. В результате человек начинает нуждаться в регламентиру</w:t>
        <w:softHyphen/>
        <w:t>емом образе жизни, где высшей добродетелью является исполнительность, беспрекословное выполнение прика</w:t>
        <w:softHyphen/>
        <w:t>зов. Он уже сам стремится избежать жизненных перемен, так как эти перемены сулят неизвестное, вынуждают к поиску, а поиск атрофирован.</w:t>
      </w:r>
    </w:p>
    <w:p>
      <w:pPr>
        <w:pStyle w:val="Normal"/>
        <w:shd w:fill="FFFFFF" w:val="clear"/>
        <w:spacing w:lineRule="auto" w:line="360"/>
        <w:ind w:firstLine="720"/>
        <w:jc w:val="both"/>
        <w:rPr>
          <w:szCs w:val="24"/>
        </w:rPr>
      </w:pPr>
      <w:r>
        <w:rPr>
          <w:i/>
          <w:iCs/>
          <w:color w:val="000000"/>
          <w:sz w:val="23"/>
          <w:szCs w:val="23"/>
        </w:rPr>
        <w:t>И этнический характер, и социальный характер высту</w:t>
        <w:softHyphen/>
        <w:t>пают как выражение функциональных ролевых качеств лич</w:t>
        <w:softHyphen/>
        <w:t>ности, проявляющихся в ее социотипическом поведении, то есть в том поведении, в котором личность слита с социаль</w:t>
        <w:softHyphen/>
        <w:t>ной общностью.</w:t>
      </w:r>
    </w:p>
    <w:p>
      <w:pPr>
        <w:pStyle w:val="Normal"/>
        <w:shd w:fill="FFFFFF" w:val="clear"/>
        <w:spacing w:lineRule="auto" w:line="360"/>
        <w:ind w:firstLine="720"/>
        <w:jc w:val="both"/>
        <w:rPr>
          <w:szCs w:val="24"/>
        </w:rPr>
      </w:pPr>
      <w:r>
        <w:rPr>
          <w:i/>
          <w:iCs/>
          <w:color w:val="000000"/>
          <w:sz w:val="23"/>
          <w:szCs w:val="23"/>
        </w:rPr>
        <w:t xml:space="preserve">Социальные и этнические стереотипы </w:t>
      </w:r>
      <w:r>
        <w:rPr>
          <w:color w:val="000000"/>
          <w:sz w:val="23"/>
          <w:szCs w:val="23"/>
        </w:rPr>
        <w:t>подобны двули</w:t>
        <w:softHyphen/>
        <w:t>кому Янусу:</w:t>
      </w:r>
    </w:p>
    <w:p>
      <w:pPr>
        <w:pStyle w:val="Normal"/>
        <w:shd w:fill="FFFFFF" w:val="clear"/>
        <w:spacing w:lineRule="auto" w:line="360"/>
        <w:ind w:firstLine="720"/>
        <w:jc w:val="both"/>
        <w:rPr>
          <w:szCs w:val="24"/>
        </w:rPr>
      </w:pPr>
      <w:r>
        <w:rPr>
          <w:color w:val="000000"/>
          <w:sz w:val="23"/>
          <w:szCs w:val="23"/>
        </w:rPr>
        <w:t>а) они могут выступить как индивидуальные нерефлексируемые способы решения проблемы данным социу</w:t>
        <w:softHyphen/>
        <w:t>мом, данной социальной группой, которые отражают индивидуальность данной социальной общности, ее отличность, если на нее взглянуть из другой точки социаль</w:t>
        <w:softHyphen/>
        <w:t>ного пространства, из другой культуры;</w:t>
      </w:r>
    </w:p>
    <w:p>
      <w:pPr>
        <w:pStyle w:val="Normal"/>
        <w:shd w:fill="FFFFFF" w:val="clear"/>
        <w:spacing w:lineRule="auto" w:line="360"/>
        <w:ind w:firstLine="720"/>
        <w:jc w:val="both"/>
        <w:rPr>
          <w:szCs w:val="24"/>
        </w:rPr>
      </w:pPr>
      <w:r>
        <w:rPr>
          <w:color w:val="000000"/>
          <w:sz w:val="23"/>
          <w:szCs w:val="23"/>
        </w:rPr>
        <w:t>б) эти же стереотипы выступают для личности в дан</w:t>
        <w:softHyphen/>
        <w:t>ной группе как ее функционально-ролевые качества, как социотипическая характеристика личности, о которой она узнает, сталкиваясь с другой культурой</w:t>
      </w:r>
      <w:r>
        <w:rPr>
          <w:rStyle w:val="FootnoteCharacters"/>
          <w:rStyle w:val="FootnoteAnchor"/>
          <w:color w:val="000000"/>
          <w:sz w:val="23"/>
          <w:szCs w:val="23"/>
        </w:rPr>
        <w:footnoteReference w:id="106"/>
      </w:r>
      <w:r>
        <w:rPr>
          <w:color w:val="000000"/>
          <w:sz w:val="23"/>
          <w:szCs w:val="23"/>
        </w:rPr>
        <w:t>.</w:t>
      </w:r>
    </w:p>
    <w:p>
      <w:pPr>
        <w:pStyle w:val="Normal"/>
        <w:shd w:fill="FFFFFF" w:val="clear"/>
        <w:spacing w:lineRule="auto" w:line="360"/>
        <w:ind w:firstLine="720"/>
        <w:jc w:val="both"/>
        <w:rPr>
          <w:szCs w:val="24"/>
        </w:rPr>
      </w:pPr>
      <w:r>
        <w:rPr>
          <w:color w:val="000000"/>
          <w:sz w:val="23"/>
          <w:szCs w:val="23"/>
        </w:rPr>
        <w:t>Подобная неуловимость этнических стереотипов лично</w:t>
        <w:softHyphen/>
        <w:t>сти в тех или иных стандартных ситуациях в значительной степени затрудняет выделение исходной эмпирической области этнопсихологии и является одной из причин дис</w:t>
        <w:softHyphen/>
        <w:t xml:space="preserve">куссии о </w:t>
      </w:r>
      <w:r>
        <w:rPr>
          <w:i/>
          <w:iCs/>
          <w:color w:val="000000"/>
          <w:sz w:val="23"/>
          <w:szCs w:val="23"/>
        </w:rPr>
        <w:t>предмете этнопсихологии.</w:t>
      </w:r>
    </w:p>
    <w:p>
      <w:pPr>
        <w:pStyle w:val="Normal"/>
        <w:shd w:fill="FFFFFF" w:val="clear"/>
        <w:spacing w:lineRule="auto" w:line="360"/>
        <w:ind w:firstLine="720"/>
        <w:jc w:val="both"/>
        <w:rPr>
          <w:szCs w:val="24"/>
        </w:rPr>
      </w:pPr>
      <w:r>
        <w:rPr>
          <w:color w:val="000000"/>
          <w:sz w:val="23"/>
          <w:szCs w:val="23"/>
        </w:rPr>
        <w:t>Нередко звучит мнение, что изучение духовного един</w:t>
        <w:softHyphen/>
        <w:t>ства этнической общности, образов «мы» и «Я» в этносе вообще представляет собой погоню за призраками. При выделении предмета этнопсихологии необходимо исходить из тех реальных задач, которые ставит перед психологами и этнографами общественная практика. К таким задачам относятся оптимизация совместной деятельности и психо</w:t>
        <w:softHyphen/>
        <w:t>логического климата многонациональных коллективов в армии, вузе, на предприятии; обучение с учетом специ</w:t>
        <w:softHyphen/>
        <w:t>фически традиционного типа мышления и форм деятель</w:t>
        <w:softHyphen/>
        <w:t>ности данной культуры в школе; сочетание поликультурных и национальных традиций при планировании в архитекту</w:t>
        <w:softHyphen/>
        <w:t>ре; учет социотипических и этнотипических особенностей поведения личности при распределении трудовых ресур</w:t>
        <w:softHyphen/>
        <w:t>сов. Решение этих задач с необходимостью требует выделе</w:t>
        <w:softHyphen/>
        <w:t>ния этнопсихологии в особую научную дисциплину.</w:t>
      </w:r>
    </w:p>
    <w:p>
      <w:pPr>
        <w:pStyle w:val="Normal"/>
        <w:shd w:fill="FFFFFF" w:val="clear"/>
        <w:spacing w:lineRule="auto" w:line="360"/>
        <w:ind w:firstLine="720"/>
        <w:jc w:val="both"/>
        <w:rPr>
          <w:szCs w:val="24"/>
        </w:rPr>
      </w:pPr>
      <w:r>
        <w:rPr>
          <w:i/>
          <w:iCs/>
          <w:color w:val="000000"/>
          <w:sz w:val="23"/>
          <w:szCs w:val="23"/>
        </w:rPr>
        <w:t xml:space="preserve">Этнопсихология </w:t>
      </w:r>
      <w:r>
        <w:rPr>
          <w:color w:val="000000"/>
          <w:sz w:val="23"/>
          <w:szCs w:val="23"/>
        </w:rPr>
        <w:t>становится объектом изучения в про</w:t>
        <w:softHyphen/>
        <w:t xml:space="preserve">блемно-конфликтных ситуациях, вызванных переменами образа жизни представителей разных этнических групп. Иными словами, </w:t>
      </w:r>
      <w:r>
        <w:rPr>
          <w:i/>
          <w:iCs/>
          <w:color w:val="000000"/>
          <w:sz w:val="23"/>
          <w:szCs w:val="23"/>
        </w:rPr>
        <w:t>этнопсихологические характеристики личности (или группы) проявляются в различных критичес</w:t>
        <w:softHyphen/>
        <w:t xml:space="preserve">ких ситуациях межличностного и внутриличностного выбора тогда, когда выработанные в ином образе жизни этнические стереотипы и нормы решения встающих перед личностью (или группой) проблем не срабатывают, а новые нормы или стереотипы как средства регуляции социального поведения личности еще находятся в процессе своего формирования. </w:t>
      </w:r>
      <w:r>
        <w:rPr>
          <w:color w:val="000000"/>
          <w:sz w:val="23"/>
          <w:szCs w:val="23"/>
        </w:rPr>
        <w:t>Из подобного понимания этнопсихологии вытекает, что спе</w:t>
        <w:softHyphen/>
        <w:t>цифические этнопсихологические социотипические фе</w:t>
        <w:softHyphen/>
        <w:t>номены обнаруживаются и в известном смысле возникают в ситуациях взаимодействия разных культур. Например, некоторые социологические исследования свидетельству</w:t>
        <w:softHyphen/>
        <w:t>ют, что вследствие более жесткого социального контроля в селе меньше число правонарушений, чем в городе. Вместе с тем на материале обследования мигрантов татарской на</w:t>
        <w:softHyphen/>
        <w:t>циональности из села в город было установлено, что в городе гораздо большее число правонарушений среди миг</w:t>
        <w:softHyphen/>
        <w:t>рантов из села. При переходе из села в город образуется ситуация конфликта, объективно вызванная прерывнос</w:t>
        <w:softHyphen/>
        <w:t>тью, «зазором» культур. В результате старые этнические нормы и стереотипы, сложившиеся в процессе образа жизни на селе, во многом утрачивают свою инструмен</w:t>
        <w:softHyphen/>
        <w:t>тальную функцию средств регуляции социотипического поведения в условиях городского образа жизни. При сме</w:t>
        <w:softHyphen/>
        <w:t>не образа жизни личность мигранта может оказаться в ситуации конфликта.</w:t>
      </w:r>
    </w:p>
    <w:p>
      <w:pPr>
        <w:pStyle w:val="Normal"/>
        <w:shd w:fill="FFFFFF" w:val="clear"/>
        <w:spacing w:lineRule="auto" w:line="360"/>
        <w:ind w:firstLine="720"/>
        <w:jc w:val="both"/>
        <w:rPr/>
      </w:pPr>
      <w:r>
        <w:rPr>
          <w:color w:val="000000"/>
          <w:sz w:val="23"/>
          <w:szCs w:val="23"/>
        </w:rPr>
        <w:t>Благодаря полученным в этнопсихологии и социаль</w:t>
        <w:softHyphen/>
        <w:t xml:space="preserve">ной психологии фактам более явно выступает функция социотипического поведения в социогенезе: </w:t>
      </w:r>
      <w:r>
        <w:rPr>
          <w:i/>
          <w:iCs/>
          <w:color w:val="000000"/>
          <w:sz w:val="23"/>
          <w:szCs w:val="23"/>
        </w:rPr>
        <w:t>социотипи-ческое поведение личности, выражающее типовые программы данной культуры, нейтрализует тенденцию к индивидуали</w:t>
        <w:softHyphen/>
        <w:t>зации поведения, рост его вариативности; вместе с тем ус</w:t>
        <w:softHyphen/>
        <w:t>военные личностью социальные образцы и стереотипы, характеризующие ее как члена той или иной общности, ос</w:t>
        <w:softHyphen/>
        <w:t>вобождают личность от принятия индивидуальных решений в типовых стандартных для данной общности ситуациях.</w:t>
      </w:r>
    </w:p>
    <w:p>
      <w:pPr>
        <w:pStyle w:val="Normal"/>
        <w:shd w:fill="FFFFFF" w:val="clear"/>
        <w:spacing w:lineRule="auto" w:line="360"/>
        <w:ind w:firstLine="720"/>
        <w:jc w:val="both"/>
        <w:rPr>
          <w:i/>
          <w:i/>
          <w:iCs/>
          <w:color w:val="000000"/>
          <w:sz w:val="23"/>
          <w:szCs w:val="24"/>
        </w:rPr>
      </w:pPr>
      <w:r>
        <w:rPr>
          <w:i/>
          <w:iCs/>
          <w:color w:val="000000"/>
          <w:sz w:val="23"/>
          <w:szCs w:val="24"/>
        </w:rPr>
      </w:r>
    </w:p>
    <w:p>
      <w:pPr>
        <w:pStyle w:val="Normal"/>
        <w:shd w:fill="FFFFFF" w:val="clear"/>
        <w:spacing w:lineRule="auto" w:line="360"/>
        <w:ind w:firstLine="720"/>
        <w:jc w:val="both"/>
        <w:rPr>
          <w:szCs w:val="24"/>
        </w:rPr>
      </w:pPr>
      <w:r>
        <w:rPr>
          <w:i/>
          <w:iCs/>
          <w:color w:val="000000"/>
          <w:sz w:val="23"/>
          <w:szCs w:val="23"/>
        </w:rPr>
        <w:t>Социогенетинеские истоки развития личности</w:t>
      </w:r>
    </w:p>
    <w:p>
      <w:pPr>
        <w:pStyle w:val="Normal"/>
        <w:shd w:fill="FFFFFF" w:val="clear"/>
        <w:spacing w:lineRule="auto" w:line="360"/>
        <w:ind w:firstLine="720"/>
        <w:jc w:val="both"/>
        <w:rPr>
          <w:szCs w:val="24"/>
        </w:rPr>
      </w:pPr>
      <w:r>
        <w:rPr>
          <w:color w:val="000000"/>
          <w:sz w:val="23"/>
          <w:szCs w:val="23"/>
        </w:rPr>
        <w:t>В традиционных культурах пре</w:t>
        <w:softHyphen/>
        <w:t>обладает социотипическое адап</w:t>
        <w:softHyphen/>
        <w:t xml:space="preserve">тивное поведение, объяснение которого укладывается в устоявшуюся в человекознании </w:t>
      </w:r>
      <w:r>
        <w:rPr>
          <w:i/>
          <w:iCs/>
          <w:color w:val="000000"/>
          <w:sz w:val="23"/>
          <w:szCs w:val="23"/>
        </w:rPr>
        <w:t>модель рационального разумного дей</w:t>
        <w:softHyphen/>
        <w:t xml:space="preserve">ствия (М.К.Мамардашвили), </w:t>
      </w:r>
      <w:r>
        <w:rPr>
          <w:color w:val="000000"/>
          <w:sz w:val="23"/>
          <w:szCs w:val="23"/>
        </w:rPr>
        <w:t>то есть действия, полезную цель которого можно предсказать с высокой вероятностью. Вме</w:t>
        <w:softHyphen/>
        <w:t>сте с тем при изучении социогенетических истоков разви</w:t>
        <w:softHyphen/>
        <w:t>тия личности становится все более очевидной ограниченность взгляда на человека как на чисто рациональное приспо</w:t>
        <w:softHyphen/>
        <w:t>сабливающееся существо даже на ранних этапах челове</w:t>
        <w:softHyphen/>
        <w:t>ческой истории. Психологи и археологи убеждаются в том, что в модель «разумного действия» не вписываются, на</w:t>
        <w:softHyphen/>
        <w:t>пример, немотивированные поступки в жизни личности и неутилитарные проявления в истории человечества.</w:t>
      </w:r>
    </w:p>
    <w:p>
      <w:pPr>
        <w:pStyle w:val="Normal"/>
        <w:shd w:fill="FFFFFF" w:val="clear"/>
        <w:spacing w:lineRule="auto" w:line="360"/>
        <w:ind w:firstLine="720"/>
        <w:jc w:val="both"/>
        <w:rPr>
          <w:szCs w:val="24"/>
        </w:rPr>
      </w:pPr>
      <w:r>
        <w:rPr>
          <w:i/>
          <w:iCs/>
          <w:color w:val="000000"/>
          <w:sz w:val="23"/>
          <w:szCs w:val="23"/>
        </w:rPr>
        <w:t>Гипотеза о преадаптивных феноменах культуры как кри</w:t>
        <w:softHyphen/>
        <w:t>терии порождения личности в антропосоциогенезе. Палеопсихология личности могла бы сделать своим девизом слова У.Шекспира о том, что вряд ли человек чем-то отличался бы от животного, если бы ему нужно было только необходи</w:t>
        <w:softHyphen/>
        <w:t>мое и ничего лишнего.</w:t>
      </w:r>
    </w:p>
    <w:p>
      <w:pPr>
        <w:pStyle w:val="Normal"/>
        <w:shd w:fill="FFFFFF" w:val="clear"/>
        <w:spacing w:lineRule="auto" w:line="360"/>
        <w:ind w:firstLine="720"/>
        <w:jc w:val="both"/>
        <w:rPr>
          <w:szCs w:val="24"/>
        </w:rPr>
      </w:pPr>
      <w:r>
        <w:rPr>
          <w:color w:val="000000"/>
          <w:sz w:val="23"/>
          <w:szCs w:val="23"/>
        </w:rPr>
        <w:t>На обложке книги которую вы держите в руках изоб</w:t>
        <w:softHyphen/>
        <w:t>ражена ископаемая фигурка, относимая археологами ко времени неолита и вызывающая устойчивые ассоциации со знаменитой скульптурой О.Родена «Мыслитель». Эта загадочная фигурка в какой-то мере сама может служить символом пробуждающейся личности в истории челове</w:t>
        <w:softHyphen/>
        <w:t>чества. Все больше исследователей антропосоциогенеза склоняются к мысли о том, что начертательная деятель</w:t>
        <w:softHyphen/>
        <w:t>ность, искусство, специфически человеческая деятель</w:t>
        <w:softHyphen/>
        <w:t>ность по освоению пространства и времени сыграли не меньшую роль в формировании человека, чем, например, изготовление орудий труда. Среди преадаптивных неути</w:t>
        <w:softHyphen/>
        <w:t>литарных форм активности человека в антропосоциоге</w:t>
        <w:softHyphen/>
        <w:t>незе особое внимание привлекают такие проявления, в которых могут быть усмотрены истоки культурного осво</w:t>
        <w:softHyphen/>
        <w:t>ения мира, расширение образа мира личности. К их числу относятся такие, образно говоря, первобытные музеи не</w:t>
        <w:softHyphen/>
        <w:t>андертальцев, как «искусственные медвежьи пещеры» — особым способом уложенные конструкции из черепов и костей пещерных медведей.</w:t>
      </w:r>
    </w:p>
    <w:p>
      <w:pPr>
        <w:pStyle w:val="Normal"/>
        <w:shd w:fill="FFFFFF" w:val="clear"/>
        <w:spacing w:lineRule="auto" w:line="360"/>
        <w:ind w:firstLine="720"/>
        <w:jc w:val="both"/>
        <w:rPr>
          <w:szCs w:val="24"/>
        </w:rPr>
      </w:pPr>
      <w:r>
        <w:rPr>
          <w:color w:val="000000"/>
          <w:sz w:val="23"/>
          <w:szCs w:val="23"/>
        </w:rPr>
        <w:t>«От «пещерных музеев» мустье до кабинета Э.Хемин</w:t>
        <w:softHyphen/>
        <w:t>гуэя, украшенного его охотничьими трофеями, или в круг</w:t>
        <w:softHyphen/>
        <w:t>лых цифрах на протяжении самое малое 50000—60000 лет... можно проследить историю, пожалуй, самого долговре</w:t>
        <w:softHyphen/>
        <w:t>менного явления «духовной» культуры человечества...</w:t>
      </w:r>
    </w:p>
    <w:p>
      <w:pPr>
        <w:pStyle w:val="Normal"/>
        <w:shd w:fill="FFFFFF" w:val="clear"/>
        <w:spacing w:lineRule="auto" w:line="360"/>
        <w:ind w:firstLine="720"/>
        <w:jc w:val="both"/>
        <w:rPr>
          <w:szCs w:val="24"/>
        </w:rPr>
      </w:pPr>
      <w:r>
        <w:rPr>
          <w:color w:val="000000"/>
          <w:sz w:val="23"/>
          <w:szCs w:val="23"/>
        </w:rPr>
        <w:t>Искусственные пещеры с медведем нельзя объяснять непосредственно полезным трудом неандертальцев, по</w:t>
        <w:softHyphen/>
        <w:t>зволяющим им жить и продолжать себя в следующих по</w:t>
        <w:softHyphen/>
        <w:t>колениях»</w:t>
      </w:r>
      <w:r>
        <w:rPr>
          <w:rStyle w:val="FootnoteCharacters"/>
          <w:rStyle w:val="FootnoteAnchor"/>
          <w:color w:val="000000"/>
          <w:sz w:val="23"/>
          <w:szCs w:val="23"/>
        </w:rPr>
        <w:footnoteReference w:id="107"/>
      </w:r>
      <w:r>
        <w:rPr>
          <w:color w:val="000000"/>
          <w:sz w:val="23"/>
          <w:szCs w:val="23"/>
        </w:rPr>
        <w:t>.</w:t>
      </w:r>
    </w:p>
    <w:p>
      <w:pPr>
        <w:pStyle w:val="Normal"/>
        <w:shd w:fill="FFFFFF" w:val="clear"/>
        <w:spacing w:lineRule="auto" w:line="360"/>
        <w:ind w:firstLine="720"/>
        <w:jc w:val="both"/>
        <w:rPr>
          <w:szCs w:val="24"/>
        </w:rPr>
      </w:pPr>
      <w:r>
        <w:rPr>
          <w:color w:val="000000"/>
          <w:sz w:val="23"/>
          <w:szCs w:val="23"/>
        </w:rPr>
        <w:t xml:space="preserve">Не </w:t>
      </w:r>
      <w:r>
        <w:rPr>
          <w:i/>
          <w:iCs/>
          <w:color w:val="000000"/>
          <w:sz w:val="23"/>
          <w:szCs w:val="23"/>
        </w:rPr>
        <w:t>являются ли «искусственные медвежьи пещеры» од</w:t>
        <w:softHyphen/>
        <w:t xml:space="preserve">ним из проявлений некоего запаса способностей, как бы ненужных человеческому виду в данный момент, но полезных для него в дальнейшем (Г.П.Григорьев), </w:t>
      </w:r>
      <w:r>
        <w:rPr>
          <w:color w:val="000000"/>
          <w:sz w:val="23"/>
          <w:szCs w:val="23"/>
        </w:rPr>
        <w:t>которые в крити</w:t>
        <w:softHyphen/>
        <w:t xml:space="preserve">ческой для вида ситуации смогут приобрести решающее значение для эволюции? </w:t>
      </w:r>
      <w:r>
        <w:rPr>
          <w:i/>
          <w:iCs/>
          <w:color w:val="000000"/>
          <w:sz w:val="23"/>
          <w:szCs w:val="23"/>
        </w:rPr>
        <w:t>Не в таких ли проявлениях чело</w:t>
        <w:softHyphen/>
        <w:t>века в антропосоциогенезе — истоки особого хода эволюции за счет умножения числа миров человека, в которых ему при</w:t>
        <w:softHyphen/>
        <w:t>ходится не выживать, а жить?</w:t>
      </w:r>
    </w:p>
    <w:p>
      <w:pPr>
        <w:pStyle w:val="Normal"/>
        <w:shd w:fill="FFFFFF" w:val="clear"/>
        <w:spacing w:lineRule="auto" w:line="360"/>
        <w:ind w:firstLine="720"/>
        <w:jc w:val="both"/>
        <w:rPr>
          <w:szCs w:val="24"/>
        </w:rPr>
      </w:pPr>
      <w:r>
        <w:rPr>
          <w:color w:val="000000"/>
          <w:sz w:val="23"/>
          <w:szCs w:val="23"/>
        </w:rPr>
        <w:t>Высказывая с позиции историко-эволюционного под</w:t>
        <w:softHyphen/>
        <w:t>хода сходные идеи, археолог Ю.А.Смирнов отмечает: «Трудно сказать, почему именно гоминидная линия выб</w:t>
        <w:softHyphen/>
        <w:t>рала, а род Гомо закрепил и развил именно орудийный тип приспособления к окружающей среде. Но, опираясь на теорию эволюционирующих систем, можно предполо</w:t>
        <w:softHyphen/>
        <w:t>жить, что новый тип локомоции, сложный комплекс манипуляционной активности... значительно интенсифи</w:t>
        <w:softHyphen/>
        <w:t>цировали неадаптивную деятельность ранних представи</w:t>
        <w:softHyphen/>
        <w:t>телей рода Гомо, что в конечном счете привело к иному направлению развития... появлению уже археологически фиксированных форм неадаптивной активности: начер</w:t>
        <w:softHyphen/>
        <w:t>тательная (изобразительная) деятельность... преднамерен</w:t>
        <w:softHyphen/>
        <w:t>ные погребения»</w:t>
      </w:r>
      <w:r>
        <w:rPr>
          <w:rStyle w:val="FootnoteCharacters"/>
          <w:rStyle w:val="FootnoteAnchor"/>
          <w:color w:val="000000"/>
          <w:sz w:val="23"/>
          <w:szCs w:val="23"/>
        </w:rPr>
        <w:footnoteReference w:id="108"/>
      </w:r>
      <w:r>
        <w:rPr>
          <w:color w:val="000000"/>
          <w:sz w:val="23"/>
          <w:szCs w:val="23"/>
        </w:rPr>
        <w:t>. В начертательной деятельности, преднамеренных погребениях исследователи видят особый пласт феноменов культуры, позволяющих уже на ранних этапах антропосоциогенеза говорить о выделении челове</w:t>
        <w:softHyphen/>
        <w:t xml:space="preserve">ком себя из окружающей действительности и тем самым о существовании автономного «Я» </w:t>
      </w:r>
      <w:r>
        <w:rPr>
          <w:i/>
          <w:iCs/>
          <w:color w:val="000000"/>
          <w:sz w:val="23"/>
          <w:szCs w:val="23"/>
        </w:rPr>
        <w:t xml:space="preserve">(М.В.Тендрякова). </w:t>
      </w:r>
      <w:r>
        <w:rPr>
          <w:color w:val="000000"/>
          <w:sz w:val="23"/>
          <w:szCs w:val="23"/>
        </w:rPr>
        <w:t>На разных этапах истории общества степень выраженности личностных вкладов в жизни социальной группы была различной, что иногда приводило исследователей к пол</w:t>
        <w:softHyphen/>
        <w:t>ному отрицанию существования индивидуального пове</w:t>
        <w:softHyphen/>
        <w:t>дения члена первобытной общины.</w:t>
      </w:r>
    </w:p>
    <w:p>
      <w:pPr>
        <w:pStyle w:val="Normal"/>
        <w:shd w:fill="FFFFFF" w:val="clear"/>
        <w:spacing w:lineRule="auto" w:line="360"/>
        <w:ind w:firstLine="720"/>
        <w:jc w:val="both"/>
        <w:rPr>
          <w:szCs w:val="24"/>
        </w:rPr>
      </w:pPr>
      <w:r>
        <w:rPr>
          <w:i/>
          <w:iCs/>
          <w:color w:val="000000"/>
          <w:sz w:val="23"/>
          <w:szCs w:val="23"/>
        </w:rPr>
        <w:t xml:space="preserve">Существует ли индивидуальное поведение на ранних этапах антропосоциогенеза? </w:t>
      </w:r>
      <w:r>
        <w:rPr>
          <w:color w:val="000000"/>
          <w:sz w:val="23"/>
          <w:szCs w:val="23"/>
        </w:rPr>
        <w:t>Внешне поведение людей в раннепервобытных общинах могло казаться исключительно социотипичным, полностью определяемым системой сложившихся обычаев и социальных предписаний. Порой подтверждение представлениям о преобладании социоти-</w:t>
      </w:r>
    </w:p>
    <w:p>
      <w:pPr>
        <w:pStyle w:val="Normal"/>
        <w:shd w:fill="FFFFFF" w:val="clear"/>
        <w:spacing w:lineRule="auto" w:line="360"/>
        <w:ind w:firstLine="720"/>
        <w:jc w:val="both"/>
        <w:rPr>
          <w:szCs w:val="24"/>
        </w:rPr>
      </w:pPr>
      <w:r>
        <w:rPr>
          <w:color w:val="000000"/>
          <w:sz w:val="19"/>
          <w:szCs w:val="19"/>
          <w:vertAlign w:val="superscript"/>
        </w:rPr>
        <w:t>8</w:t>
      </w:r>
      <w:r>
        <w:rPr>
          <w:color w:val="000000"/>
          <w:sz w:val="19"/>
          <w:szCs w:val="19"/>
        </w:rPr>
        <w:t xml:space="preserve"> Цит. по: </w:t>
      </w:r>
      <w:r>
        <w:rPr>
          <w:i/>
          <w:iCs/>
          <w:color w:val="000000"/>
          <w:sz w:val="19"/>
          <w:szCs w:val="19"/>
        </w:rPr>
        <w:t xml:space="preserve">Артемова О.Ю. </w:t>
      </w:r>
      <w:r>
        <w:rPr>
          <w:color w:val="000000"/>
          <w:sz w:val="19"/>
          <w:szCs w:val="19"/>
        </w:rPr>
        <w:t>Личность и социальные нормы в раннепервобытной общине. М., 1987. С. 166.</w:t>
      </w:r>
    </w:p>
    <w:p>
      <w:pPr>
        <w:pStyle w:val="Normal"/>
        <w:shd w:fill="FFFFFF" w:val="clear"/>
        <w:spacing w:lineRule="auto" w:line="360"/>
        <w:ind w:firstLine="720"/>
        <w:jc w:val="both"/>
        <w:rPr>
          <w:szCs w:val="24"/>
        </w:rPr>
      </w:pPr>
      <w:r>
        <w:rPr>
          <w:color w:val="000000"/>
          <w:sz w:val="23"/>
          <w:szCs w:val="23"/>
        </w:rPr>
        <w:t>пического поведения в раннепервобытных общинах неко</w:t>
        <w:softHyphen/>
        <w:t>торые этнографы находят в рассказах самих аборигенов Австралии. «Расскажи мне о своей жизни», — попросила однажды А.Уэлс пожилого аборигена по имени Дьилмин. «Нет, — сказал он после долгого раздумья, — не моя история тебе нужна. Моя история — это одно и то же каж</w:t>
        <w:softHyphen/>
        <w:t>дый день. Сухой сезон следует за влажным, за сухим — опять влажный; один день похож на другой, как черепа</w:t>
        <w:softHyphen/>
        <w:t>шьи яйца из одной ямки в песке похожи друг на друга»</w:t>
      </w:r>
      <w:r>
        <w:rPr>
          <w:color w:val="000000"/>
          <w:sz w:val="23"/>
          <w:szCs w:val="23"/>
          <w:vertAlign w:val="superscript"/>
        </w:rPr>
        <w:t>9</w:t>
      </w:r>
      <w:r>
        <w:rPr>
          <w:color w:val="000000"/>
          <w:sz w:val="23"/>
          <w:szCs w:val="23"/>
        </w:rPr>
        <w:t>.</w:t>
      </w:r>
    </w:p>
    <w:p>
      <w:pPr>
        <w:pStyle w:val="Normal"/>
        <w:shd w:fill="FFFFFF" w:val="clear"/>
        <w:spacing w:lineRule="auto" w:line="360"/>
        <w:ind w:firstLine="720"/>
        <w:jc w:val="both"/>
        <w:rPr>
          <w:szCs w:val="24"/>
        </w:rPr>
      </w:pPr>
      <w:r>
        <w:rPr>
          <w:color w:val="000000"/>
          <w:sz w:val="23"/>
          <w:szCs w:val="23"/>
        </w:rPr>
        <w:t>Если бы в действительности дни жизни человека в пер</w:t>
        <w:softHyphen/>
        <w:t>вобытной общине были похожи друг на друга как черепа</w:t>
        <w:softHyphen/>
        <w:t>шьи яйца из одной ямки в песке, то развитие общества, скованного рамками традиций, сводилось бы к воспроиз</w:t>
        <w:softHyphen/>
        <w:t>водству раз и навсегда унаследованных типичных моделей поведения. В действительности же отклонение от норма</w:t>
        <w:softHyphen/>
        <w:t>тивного социотипического поведения на самых разных этапах социогенеза, выход за рамки общепринятых стан</w:t>
        <w:softHyphen/>
        <w:t>дартов поведения присущи любым культурам.</w:t>
      </w:r>
    </w:p>
    <w:p>
      <w:pPr>
        <w:pStyle w:val="Normal"/>
        <w:shd w:fill="FFFFFF" w:val="clear"/>
        <w:spacing w:lineRule="auto" w:line="360"/>
        <w:ind w:firstLine="720"/>
        <w:jc w:val="both"/>
        <w:rPr>
          <w:szCs w:val="24"/>
        </w:rPr>
      </w:pPr>
      <w:r>
        <w:rPr>
          <w:color w:val="000000"/>
          <w:sz w:val="23"/>
          <w:szCs w:val="23"/>
        </w:rPr>
        <w:t>Например, в исследовании О.Ю.Артемовой на основе анализа австралийских этнографических данных показы</w:t>
        <w:softHyphen/>
        <w:t xml:space="preserve">вается, сколь велика роль проявлений индивидуальности личности в раннепервобытной общине. </w:t>
      </w:r>
      <w:r>
        <w:rPr>
          <w:i/>
          <w:iCs/>
          <w:color w:val="000000"/>
          <w:sz w:val="23"/>
          <w:szCs w:val="23"/>
        </w:rPr>
        <w:t>В разных видах за</w:t>
        <w:softHyphen/>
        <w:t>рождающейся профессиональной деятельности индивидуаль</w:t>
        <w:softHyphen/>
        <w:t xml:space="preserve">ность личности проявляется в выборе средств, различных способов достижения </w:t>
      </w:r>
      <w:r>
        <w:rPr>
          <w:color w:val="000000"/>
          <w:sz w:val="23"/>
          <w:szCs w:val="23"/>
        </w:rPr>
        <w:t>цели. Не случайно среди аборигенов Австралии немало выдающихся охотников, артистов, ма</w:t>
        <w:softHyphen/>
        <w:t xml:space="preserve">стеров и художников. Именно </w:t>
      </w:r>
      <w:r>
        <w:rPr>
          <w:i/>
          <w:iCs/>
          <w:color w:val="000000"/>
          <w:sz w:val="23"/>
          <w:szCs w:val="23"/>
        </w:rPr>
        <w:t>специализация деятельности выступает как движущая сила, определяющая развитие ин</w:t>
        <w:softHyphen/>
        <w:t xml:space="preserve">дивидуальных способностей и склонностей. </w:t>
      </w:r>
      <w:r>
        <w:rPr>
          <w:color w:val="000000"/>
          <w:sz w:val="23"/>
          <w:szCs w:val="23"/>
        </w:rPr>
        <w:t>Объективными предпосылками для отклонений от социотипического стереотипизированного поведения являются социальная неоднородность австралийской общины, включенность члена общины одновременно в разные социальные груп</w:t>
        <w:softHyphen/>
        <w:t>пы с разными требованиями. Обращаясь к многочислен</w:t>
        <w:softHyphen/>
        <w:t>ным конкретным фактам, О.Ю.Артемова наглядно иллюстрирует зависимость возможности выбора индиви</w:t>
        <w:softHyphen/>
        <w:t>дуальных решений от места в социальной и возрастной группах. Так, «лидеры» и мужчины, входящие в состав возрастной группы «старших», обладают большими воз</w:t>
        <w:softHyphen/>
        <w:t>можностями для проявления своей индивидуальности. Из этнографических исследований образа жизни австралий</w:t>
        <w:softHyphen/>
        <w:t>ских аборигенов вытекает та мысль, что изображение этого образа жизни как вечного, неизменного, скованного тра</w:t>
        <w:softHyphen/>
        <w:t>дициями, ритуалами и обрядами вступает в противоречие с конкретными фактами. Было бы точнее сказать, что власть традиций, большая жесткость и консерватизм со</w:t>
        <w:softHyphen/>
        <w:t>циальных норм более выраженно проявляются у абориге</w:t>
        <w:softHyphen/>
        <w:t>нов в сфере духовной жизни, чем в зарождающейся сфере индивидуальной социализации в разных видах професси</w:t>
        <w:softHyphen/>
        <w:t>ональной деятельности. Важно также подчеркнуть, что уже в раннепервобытной общине член этой общины не толь</w:t>
        <w:softHyphen/>
        <w:t>ко попадает в конфликтные ситуации, вынуждающие его принимать свои индивидуальные решения, не только ока</w:t>
        <w:softHyphen/>
        <w:t xml:space="preserve">зывается из-за стечения внешних обстоятельств случайно поставленным в ситуацию выбора. </w:t>
      </w:r>
      <w:r>
        <w:rPr>
          <w:i/>
          <w:iCs/>
          <w:color w:val="000000"/>
          <w:sz w:val="23"/>
          <w:szCs w:val="23"/>
        </w:rPr>
        <w:t>В самой социокультурной системе содержатся активные механизмы по выработ</w:t>
        <w:softHyphen/>
        <w:t>ке неопределенности (Ю.М.Лотман), в буквальном смысле обрекающие члена общины на выбор.</w:t>
      </w:r>
    </w:p>
    <w:p>
      <w:pPr>
        <w:pStyle w:val="Normal"/>
        <w:shd w:fill="FFFFFF" w:val="clear"/>
        <w:spacing w:lineRule="auto" w:line="360"/>
        <w:ind w:firstLine="720"/>
        <w:jc w:val="both"/>
        <w:rPr>
          <w:szCs w:val="24"/>
        </w:rPr>
      </w:pPr>
      <w:r>
        <w:rPr>
          <w:i/>
          <w:iCs/>
          <w:color w:val="000000"/>
          <w:sz w:val="23"/>
          <w:szCs w:val="23"/>
        </w:rPr>
        <w:t xml:space="preserve">Механизмы выработки неопределенности в социогенезе. </w:t>
      </w:r>
      <w:r>
        <w:rPr>
          <w:color w:val="000000"/>
          <w:sz w:val="23"/>
          <w:szCs w:val="23"/>
        </w:rPr>
        <w:t>На исторической оси социогенеза личности такие меха</w:t>
        <w:softHyphen/>
        <w:t xml:space="preserve">низмы проявляются, например, в разных </w:t>
      </w:r>
      <w:r>
        <w:rPr>
          <w:i/>
          <w:iCs/>
          <w:color w:val="000000"/>
          <w:sz w:val="23"/>
          <w:szCs w:val="23"/>
        </w:rPr>
        <w:t>обрядах перехо</w:t>
        <w:softHyphen/>
        <w:t xml:space="preserve">да, </w:t>
      </w:r>
      <w:r>
        <w:rPr>
          <w:color w:val="000000"/>
          <w:sz w:val="23"/>
          <w:szCs w:val="23"/>
        </w:rPr>
        <w:t xml:space="preserve">связанных с </w:t>
      </w:r>
      <w:r>
        <w:rPr>
          <w:i/>
          <w:iCs/>
          <w:color w:val="000000"/>
          <w:sz w:val="23"/>
          <w:szCs w:val="23"/>
        </w:rPr>
        <w:t xml:space="preserve">переменой социальной позиции личности </w:t>
      </w:r>
      <w:r>
        <w:rPr>
          <w:color w:val="000000"/>
          <w:sz w:val="23"/>
          <w:szCs w:val="23"/>
        </w:rPr>
        <w:t>и обретением своего Я. При этом особо показательным яв</w:t>
        <w:softHyphen/>
        <w:t>ляется тот момент, когда старая позиция члена обшины уже оставлена, а новая еще не родилась. Это явление в этнографии получило название лиминальности. Оно де</w:t>
        <w:softHyphen/>
        <w:t>тально описано в работах известного английского этног</w:t>
        <w:softHyphen/>
        <w:t>рафа В.Тэрнера. Лиминальность (</w:t>
      </w:r>
      <w:r>
        <w:rPr>
          <w:color w:val="000000"/>
          <w:sz w:val="23"/>
          <w:szCs w:val="23"/>
          <w:lang w:val="en-US"/>
        </w:rPr>
        <w:t>limen</w:t>
      </w:r>
      <w:r>
        <w:rPr>
          <w:color w:val="000000"/>
          <w:sz w:val="23"/>
          <w:szCs w:val="23"/>
        </w:rPr>
        <w:t xml:space="preserve"> — порог) личности может выступить в различных формах.</w:t>
      </w:r>
    </w:p>
    <w:p>
      <w:pPr>
        <w:pStyle w:val="Normal"/>
        <w:shd w:fill="FFFFFF" w:val="clear"/>
        <w:spacing w:lineRule="auto" w:line="360"/>
        <w:ind w:firstLine="720"/>
        <w:jc w:val="both"/>
        <w:rPr>
          <w:szCs w:val="24"/>
        </w:rPr>
      </w:pPr>
      <w:r>
        <w:rPr>
          <w:i/>
          <w:iCs/>
          <w:color w:val="000000"/>
          <w:sz w:val="23"/>
          <w:szCs w:val="23"/>
        </w:rPr>
        <w:t xml:space="preserve">Одна из этих форм </w:t>
      </w:r>
      <w:r>
        <w:rPr>
          <w:color w:val="000000"/>
          <w:sz w:val="23"/>
          <w:szCs w:val="23"/>
        </w:rPr>
        <w:t xml:space="preserve">проявляется в ситуациях жизненных переломов, связанных с </w:t>
      </w:r>
      <w:r>
        <w:rPr>
          <w:i/>
          <w:iCs/>
          <w:color w:val="000000"/>
          <w:sz w:val="23"/>
          <w:szCs w:val="23"/>
        </w:rPr>
        <w:t>переходом индивида в другую воз</w:t>
        <w:softHyphen/>
        <w:t xml:space="preserve">растную категорию. </w:t>
      </w:r>
      <w:r>
        <w:rPr>
          <w:color w:val="000000"/>
          <w:sz w:val="23"/>
          <w:szCs w:val="23"/>
        </w:rPr>
        <w:t>В различных культурах это нашло свое отражение в обрядах жизненного цикла: рождении, дос</w:t>
        <w:softHyphen/>
        <w:t xml:space="preserve">тижении зрелости, вступлении в брак. Ярким примером лиминальности может служить </w:t>
      </w:r>
      <w:r>
        <w:rPr>
          <w:i/>
          <w:iCs/>
          <w:color w:val="000000"/>
          <w:sz w:val="23"/>
          <w:szCs w:val="23"/>
        </w:rPr>
        <w:t xml:space="preserve">обряд инициации, </w:t>
      </w:r>
      <w:r>
        <w:rPr>
          <w:color w:val="000000"/>
          <w:sz w:val="23"/>
          <w:szCs w:val="23"/>
        </w:rPr>
        <w:t xml:space="preserve">который по своей психологической функции выступает как </w:t>
      </w:r>
      <w:r>
        <w:rPr>
          <w:i/>
          <w:iCs/>
          <w:color w:val="000000"/>
          <w:sz w:val="23"/>
          <w:szCs w:val="23"/>
        </w:rPr>
        <w:t xml:space="preserve">обряд «посвящения в личность» </w:t>
      </w:r>
      <w:r>
        <w:rPr>
          <w:color w:val="000000"/>
          <w:sz w:val="23"/>
          <w:szCs w:val="23"/>
        </w:rPr>
        <w:t>и обретении посвящаемым само</w:t>
        <w:softHyphen/>
        <w:t>идентичности. В этих обрядах социальная группа побужда</w:t>
        <w:softHyphen/>
        <w:t>ет пройти через испытания, совершить деяния ради такого идеала, уподобление с которым позволяет найти свое Я.</w:t>
      </w:r>
    </w:p>
    <w:p>
      <w:pPr>
        <w:pStyle w:val="Normal"/>
        <w:shd w:fill="FFFFFF" w:val="clear"/>
        <w:spacing w:lineRule="auto" w:line="360"/>
        <w:ind w:firstLine="720"/>
        <w:jc w:val="both"/>
        <w:rPr>
          <w:szCs w:val="24"/>
        </w:rPr>
      </w:pPr>
      <w:r>
        <w:rPr>
          <w:i/>
          <w:iCs/>
          <w:color w:val="000000"/>
          <w:sz w:val="23"/>
          <w:szCs w:val="23"/>
        </w:rPr>
        <w:t>Другая форма проявления лиминальности обнажается в ситуациях жизненных переломов, связанных с изменением ста</w:t>
        <w:softHyphen/>
        <w:t xml:space="preserve">туса личности в социальной общности. </w:t>
      </w:r>
      <w:r>
        <w:rPr>
          <w:color w:val="000000"/>
          <w:sz w:val="23"/>
          <w:szCs w:val="23"/>
        </w:rPr>
        <w:t>Например, вступле</w:t>
        <w:softHyphen/>
        <w:t>ние в должность нового вождя у африканского племени идембу (Замбия) сопровождается следующим обрядом: новоизбранный вождь и его старшая жена без пищи и одеж</w:t>
        <w:softHyphen/>
        <w:t>ды с грубыми побоями и издевательствами препровожда</w:t>
        <w:softHyphen/>
        <w:t>ются в жалкую хижину, где смиренно должны сносить все, что ниспосылается на их голову. Каждый, кто почитал себя обиженным в былые времена, считает своим долгом из</w:t>
        <w:softHyphen/>
        <w:t>лить свое негодование на вождя и его жену: их заставляют выполнять самую черную работу, их морят голодом и т.д.</w:t>
      </w:r>
    </w:p>
    <w:p>
      <w:pPr>
        <w:pStyle w:val="Normal"/>
        <w:shd w:fill="FFFFFF" w:val="clear"/>
        <w:spacing w:lineRule="auto" w:line="360"/>
        <w:ind w:firstLine="720"/>
        <w:jc w:val="both"/>
        <w:rPr>
          <w:szCs w:val="24"/>
        </w:rPr>
      </w:pPr>
      <w:r>
        <w:rPr>
          <w:i/>
          <w:iCs/>
          <w:color w:val="000000"/>
          <w:sz w:val="23"/>
          <w:szCs w:val="23"/>
        </w:rPr>
        <w:t xml:space="preserve">Подобные обряды являлись своеобразным «экзаменом на личность». </w:t>
      </w:r>
      <w:r>
        <w:rPr>
          <w:color w:val="000000"/>
          <w:sz w:val="23"/>
          <w:szCs w:val="23"/>
        </w:rPr>
        <w:t>Только вождь, сдавший такой экзамен, оказы</w:t>
        <w:softHyphen/>
        <w:t>вался способным выполнять свои функции и осуществ</w:t>
        <w:softHyphen/>
        <w:t>лять «вклады» в жизнедеятельность социальной группы и ее членов.</w:t>
      </w:r>
    </w:p>
    <w:p>
      <w:pPr>
        <w:pStyle w:val="Normal"/>
        <w:shd w:fill="FFFFFF" w:val="clear"/>
        <w:spacing w:lineRule="auto" w:line="360"/>
        <w:ind w:firstLine="720"/>
        <w:jc w:val="both"/>
        <w:rPr>
          <w:szCs w:val="24"/>
        </w:rPr>
      </w:pPr>
      <w:r>
        <w:rPr>
          <w:i/>
          <w:iCs/>
          <w:color w:val="000000"/>
          <w:sz w:val="23"/>
          <w:szCs w:val="23"/>
        </w:rPr>
        <w:t>Лиминальность также проявляется в ситуации жизненных переломов личности, связанных с переходом ее в другую соци</w:t>
        <w:softHyphen/>
        <w:t xml:space="preserve">альную общность </w:t>
      </w:r>
      <w:r>
        <w:rPr>
          <w:color w:val="000000"/>
          <w:sz w:val="23"/>
          <w:szCs w:val="23"/>
        </w:rPr>
        <w:t xml:space="preserve">— </w:t>
      </w:r>
      <w:r>
        <w:rPr>
          <w:i/>
          <w:iCs/>
          <w:color w:val="000000"/>
          <w:sz w:val="23"/>
          <w:szCs w:val="23"/>
        </w:rPr>
        <w:t>группу, сословие, тайное общество и др.</w:t>
      </w:r>
    </w:p>
    <w:p>
      <w:pPr>
        <w:pStyle w:val="Normal"/>
        <w:shd w:fill="FFFFFF" w:val="clear"/>
        <w:spacing w:lineRule="auto" w:line="360"/>
        <w:ind w:firstLine="720"/>
        <w:jc w:val="both"/>
        <w:rPr>
          <w:szCs w:val="24"/>
        </w:rPr>
      </w:pPr>
      <w:r>
        <w:rPr>
          <w:color w:val="000000"/>
          <w:sz w:val="23"/>
          <w:szCs w:val="23"/>
        </w:rPr>
        <w:t>С усложнением общественно-экономической структу</w:t>
        <w:softHyphen/>
        <w:t>ры общества, его стратификацией и усилением межэтни</w:t>
        <w:softHyphen/>
        <w:t>ческих связей увеличивалась возможность перехода человека из одной замкнутой социальной группы в дру</w:t>
        <w:softHyphen/>
        <w:t>гую. Такие жизненные переломы в истории развития лич</w:t>
        <w:softHyphen/>
        <w:t>ности сопровождались не менее драматическими обрядами, чем те, которые были описаны выше. И если первые две формы отличаются тем, что в них член племе</w:t>
        <w:softHyphen/>
        <w:t>ни как бы испытывается на прочность среди родного пле</w:t>
        <w:softHyphen/>
        <w:t>мени, сдает экзамен на право быть индивидуальностью среди своих соплеменников, то в третьем случае в резуль</w:t>
        <w:softHyphen/>
        <w:t>тате обряда перехода член племени должен суметь отсто</w:t>
        <w:softHyphen/>
        <w:t>ять свое «Я» в новой социальной группе.</w:t>
      </w:r>
    </w:p>
    <w:p>
      <w:pPr>
        <w:pStyle w:val="Normal"/>
        <w:shd w:fill="FFFFFF" w:val="clear"/>
        <w:spacing w:lineRule="auto" w:line="360"/>
        <w:ind w:firstLine="720"/>
        <w:jc w:val="both"/>
        <w:rPr>
          <w:szCs w:val="24"/>
        </w:rPr>
      </w:pPr>
      <w:r>
        <w:rPr>
          <w:color w:val="000000"/>
          <w:sz w:val="23"/>
          <w:szCs w:val="23"/>
        </w:rPr>
        <w:t>Описанные ситуации жизненных переломов личности и их выражение в обрядах, ритуалах обладают рядом об</w:t>
        <w:softHyphen/>
        <w:t>щих особенностей.</w:t>
      </w:r>
    </w:p>
    <w:p>
      <w:pPr>
        <w:pStyle w:val="Normal"/>
        <w:shd w:fill="FFFFFF" w:val="clear"/>
        <w:spacing w:lineRule="auto" w:line="360"/>
        <w:ind w:firstLine="720"/>
        <w:jc w:val="both"/>
        <w:rPr>
          <w:szCs w:val="24"/>
        </w:rPr>
      </w:pPr>
      <w:r>
        <w:rPr>
          <w:color w:val="000000"/>
          <w:sz w:val="23"/>
          <w:szCs w:val="23"/>
        </w:rPr>
        <w:t xml:space="preserve">Во-первых, </w:t>
      </w:r>
      <w:r>
        <w:rPr>
          <w:i/>
          <w:iCs/>
          <w:color w:val="000000"/>
          <w:sz w:val="23"/>
          <w:szCs w:val="23"/>
        </w:rPr>
        <w:t xml:space="preserve">для этих ситуаций характерна смена ролей «высших» </w:t>
      </w:r>
      <w:r>
        <w:rPr>
          <w:color w:val="000000"/>
          <w:sz w:val="23"/>
          <w:szCs w:val="23"/>
        </w:rPr>
        <w:t xml:space="preserve">и </w:t>
      </w:r>
      <w:r>
        <w:rPr>
          <w:i/>
          <w:iCs/>
          <w:color w:val="000000"/>
          <w:sz w:val="23"/>
          <w:szCs w:val="23"/>
        </w:rPr>
        <w:t xml:space="preserve">«низших», перевертывание статусов: </w:t>
      </w:r>
      <w:r>
        <w:rPr>
          <w:color w:val="000000"/>
          <w:sz w:val="23"/>
          <w:szCs w:val="23"/>
        </w:rPr>
        <w:t>находя</w:t>
        <w:softHyphen/>
        <w:t>щиеся на самых низких ступенях социальной иерархии приобретают временную власть и право диктовать свою волю вождю; новопосвященные, новички низводятся в самый низкий ранг, фактически в этот момент оказыва</w:t>
        <w:softHyphen/>
        <w:t xml:space="preserve">ются лишенными какого-либо статуса. Как отмечает В.Тэрнер, переход от низшего статуса к высшему лежит через </w:t>
      </w:r>
      <w:r>
        <w:rPr>
          <w:i/>
          <w:iCs/>
          <w:color w:val="000000"/>
          <w:sz w:val="23"/>
          <w:szCs w:val="23"/>
        </w:rPr>
        <w:t>«пустыню бесстатусности».</w:t>
      </w:r>
    </w:p>
    <w:p>
      <w:pPr>
        <w:pStyle w:val="Normal"/>
        <w:shd w:fill="FFFFFF" w:val="clear"/>
        <w:spacing w:lineRule="auto" w:line="360"/>
        <w:ind w:firstLine="720"/>
        <w:jc w:val="both"/>
        <w:rPr>
          <w:szCs w:val="24"/>
        </w:rPr>
      </w:pPr>
      <w:r>
        <w:rPr>
          <w:color w:val="000000"/>
          <w:sz w:val="23"/>
          <w:szCs w:val="23"/>
        </w:rPr>
        <w:t xml:space="preserve">Во-вторых, </w:t>
      </w:r>
      <w:r>
        <w:rPr>
          <w:i/>
          <w:iCs/>
          <w:color w:val="000000"/>
          <w:sz w:val="23"/>
          <w:szCs w:val="23"/>
        </w:rPr>
        <w:t>в этих обрядах демонстрируется власть об</w:t>
        <w:softHyphen/>
        <w:t xml:space="preserve">щности над личностью. </w:t>
      </w:r>
      <w:r>
        <w:rPr>
          <w:color w:val="000000"/>
          <w:sz w:val="23"/>
          <w:szCs w:val="23"/>
        </w:rPr>
        <w:t>Общность буквально осуществляет «вклад» в человека, строит его личность.</w:t>
      </w:r>
    </w:p>
    <w:p>
      <w:pPr>
        <w:pStyle w:val="Normal"/>
        <w:shd w:fill="FFFFFF" w:val="clear"/>
        <w:spacing w:lineRule="auto" w:line="360"/>
        <w:ind w:firstLine="720"/>
        <w:jc w:val="both"/>
        <w:rPr>
          <w:szCs w:val="24"/>
        </w:rPr>
      </w:pPr>
      <w:r>
        <w:rPr>
          <w:color w:val="000000"/>
          <w:sz w:val="23"/>
          <w:szCs w:val="23"/>
        </w:rPr>
        <w:t xml:space="preserve">В-третьих, </w:t>
      </w:r>
      <w:r>
        <w:rPr>
          <w:i/>
          <w:iCs/>
          <w:color w:val="000000"/>
          <w:sz w:val="23"/>
          <w:szCs w:val="23"/>
        </w:rPr>
        <w:t xml:space="preserve">в обрядах перехода происходит нивелировка и деиндивидуализация личности — </w:t>
      </w:r>
      <w:r>
        <w:rPr>
          <w:color w:val="000000"/>
          <w:sz w:val="23"/>
          <w:szCs w:val="23"/>
        </w:rPr>
        <w:t>ее родовых и статусных отличий.</w:t>
      </w:r>
    </w:p>
    <w:p>
      <w:pPr>
        <w:pStyle w:val="Normal"/>
        <w:shd w:fill="FFFFFF" w:val="clear"/>
        <w:spacing w:lineRule="auto" w:line="360"/>
        <w:ind w:firstLine="720"/>
        <w:jc w:val="both"/>
        <w:rPr>
          <w:szCs w:val="24"/>
        </w:rPr>
      </w:pPr>
      <w:r>
        <w:rPr>
          <w:color w:val="000000"/>
          <w:sz w:val="23"/>
          <w:szCs w:val="23"/>
        </w:rPr>
        <w:t xml:space="preserve">В-четвертых, </w:t>
      </w:r>
      <w:r>
        <w:rPr>
          <w:i/>
          <w:iCs/>
          <w:color w:val="000000"/>
          <w:sz w:val="23"/>
          <w:szCs w:val="23"/>
        </w:rPr>
        <w:t>с помощью этих обрядов осуществляется воспитательная функция общности.</w:t>
      </w:r>
    </w:p>
    <w:p>
      <w:pPr>
        <w:pStyle w:val="Normal"/>
        <w:shd w:fill="FFFFFF" w:val="clear"/>
        <w:spacing w:lineRule="auto" w:line="360"/>
        <w:ind w:firstLine="720"/>
        <w:jc w:val="both"/>
        <w:rPr>
          <w:szCs w:val="24"/>
        </w:rPr>
      </w:pPr>
      <w:r>
        <w:rPr>
          <w:color w:val="000000"/>
          <w:sz w:val="23"/>
          <w:szCs w:val="23"/>
        </w:rPr>
        <w:t xml:space="preserve">Таким образом, </w:t>
      </w:r>
      <w:r>
        <w:rPr>
          <w:i/>
          <w:iCs/>
          <w:color w:val="000000"/>
          <w:sz w:val="23"/>
          <w:szCs w:val="23"/>
        </w:rPr>
        <w:t>исторически субъектом индивидуали</w:t>
        <w:softHyphen/>
        <w:t xml:space="preserve">зации выступала в социогенезе социальная группа, которая побуждала члена общины пройти через пороговые лиминальные ситуации. Процесс индивидуализации опирался на внешние средства — «знаки», через которые субъект овладевал своим «Я». </w:t>
      </w:r>
    </w:p>
    <w:p>
      <w:pPr>
        <w:pStyle w:val="Normal"/>
        <w:shd w:fill="FFFFFF" w:val="clear"/>
        <w:spacing w:lineRule="auto" w:line="360"/>
        <w:ind w:firstLine="720"/>
        <w:jc w:val="both"/>
        <w:rPr>
          <w:szCs w:val="24"/>
        </w:rPr>
      </w:pPr>
      <w:r>
        <w:rPr>
          <w:color w:val="000000"/>
          <w:sz w:val="23"/>
          <w:szCs w:val="23"/>
        </w:rPr>
        <w:t xml:space="preserve">Итак, на самых разных этапах человеческой истории в развитии культуры ведут между собой нескончаемый диалог социотипическое и индивидуальное поведение лич ности. Наличие этого диалога служит доказательством того, что в </w:t>
      </w:r>
      <w:r>
        <w:rPr>
          <w:i/>
          <w:iCs/>
          <w:color w:val="000000"/>
          <w:sz w:val="23"/>
          <w:szCs w:val="23"/>
        </w:rPr>
        <w:t xml:space="preserve">истории не было безличного периода существования общества. </w:t>
      </w:r>
      <w:r>
        <w:rPr>
          <w:color w:val="000000"/>
          <w:sz w:val="23"/>
          <w:szCs w:val="23"/>
        </w:rPr>
        <w:t xml:space="preserve">Менялась лишь степень выраженности влияния индивидуальных решений члена общества на судьбу исторического процесса. </w:t>
      </w:r>
    </w:p>
    <w:p>
      <w:pPr>
        <w:pStyle w:val="Normal"/>
        <w:shd w:fill="FFFFFF" w:val="clear"/>
        <w:spacing w:lineRule="auto" w:line="360"/>
        <w:ind w:firstLine="720"/>
        <w:jc w:val="both"/>
        <w:rPr>
          <w:szCs w:val="24"/>
        </w:rPr>
      </w:pPr>
      <w:r>
        <w:rPr>
          <w:color w:val="000000"/>
          <w:sz w:val="23"/>
          <w:szCs w:val="23"/>
        </w:rPr>
        <w:t>Вряд ли было бы правомерным стремление разместить взлеты и падения степени выраженности индивидуальности, постулируя, как то вытекает из одностороннего эволюционизма, неуклонное возрастание проявлений индивидуальности от первобытности до современности.</w:t>
      </w:r>
    </w:p>
    <w:p>
      <w:pPr>
        <w:pStyle w:val="Normal"/>
        <w:shd w:fill="FFFFFF" w:val="clear"/>
        <w:spacing w:lineRule="auto" w:line="360"/>
        <w:ind w:firstLine="720"/>
        <w:jc w:val="both"/>
        <w:rPr>
          <w:szCs w:val="24"/>
        </w:rPr>
      </w:pPr>
      <w:r>
        <w:rPr>
          <w:color w:val="000000"/>
          <w:sz w:val="23"/>
          <w:szCs w:val="23"/>
        </w:rPr>
        <w:t>Так, например, в своих исследованиях по типологии куль</w:t>
        <w:softHyphen/>
        <w:t>туры Ю.М.Лотман показывает относительную автоном</w:t>
        <w:softHyphen/>
        <w:t>ность конкретного человека Средневековья от тех «общественных функций-ролей», которые это человек вы</w:t>
        <w:softHyphen/>
        <w:t>полняет.</w:t>
      </w:r>
    </w:p>
    <w:p>
      <w:pPr>
        <w:pStyle w:val="Normal"/>
        <w:shd w:fill="FFFFFF" w:val="clear"/>
        <w:spacing w:lineRule="auto" w:line="360"/>
        <w:ind w:firstLine="720"/>
        <w:jc w:val="both"/>
        <w:rPr>
          <w:szCs w:val="24"/>
        </w:rPr>
      </w:pPr>
      <w:r>
        <w:rPr>
          <w:color w:val="000000"/>
          <w:sz w:val="23"/>
          <w:szCs w:val="23"/>
        </w:rPr>
        <w:t>«Личностью, — пишет Ю.М.Лотман, — то есть субъек</w:t>
        <w:softHyphen/>
        <w:t>том прав, релевантной единицей других социальных сис</w:t>
        <w:softHyphen/>
        <w:t>тем (религиозной, моральной, государственной) были разного типа корпоративные организмы. Юридические права или бесправие зависели от вхождения человека в какую-либо группу) (в «Русской правде» штраф назнача</w:t>
        <w:softHyphen/>
        <w:t xml:space="preserve">ется за нанесение ущерба не человеку вне социального контекста, а княжескому воину (мужу), купцу, смерду... </w:t>
      </w:r>
      <w:r>
        <w:rPr>
          <w:i/>
          <w:iCs/>
          <w:color w:val="000000"/>
          <w:sz w:val="23"/>
          <w:szCs w:val="23"/>
        </w:rPr>
        <w:t xml:space="preserve">Чем значительнее была группа, в которую входил человек, тем выше была его личная ценность)» </w:t>
      </w:r>
      <w:r>
        <w:rPr>
          <w:color w:val="000000"/>
          <w:sz w:val="23"/>
          <w:szCs w:val="23"/>
        </w:rPr>
        <w:t xml:space="preserve">(курсив мой — </w:t>
      </w:r>
      <w:r>
        <w:rPr>
          <w:i/>
          <w:iCs/>
          <w:color w:val="000000"/>
          <w:sz w:val="23"/>
          <w:szCs w:val="23"/>
        </w:rPr>
        <w:t xml:space="preserve">А.А.). </w:t>
      </w:r>
      <w:r>
        <w:rPr>
          <w:color w:val="000000"/>
          <w:sz w:val="23"/>
          <w:szCs w:val="23"/>
        </w:rPr>
        <w:t>В Средневековье личность как бы сливалась с группой, представляла группу как целое и тем самым прежде всего выражала социотипическое поведение, выражающее об</w:t>
        <w:softHyphen/>
        <w:t>щую тенденцию социальной системы к сохранению.</w:t>
      </w:r>
    </w:p>
    <w:p>
      <w:pPr>
        <w:pStyle w:val="Normal"/>
        <w:shd w:fill="FFFFFF" w:val="clear"/>
        <w:spacing w:lineRule="auto" w:line="360"/>
        <w:ind w:firstLine="720"/>
        <w:jc w:val="both"/>
        <w:rPr>
          <w:szCs w:val="24"/>
        </w:rPr>
      </w:pPr>
      <w:r>
        <w:rPr>
          <w:color w:val="000000"/>
          <w:sz w:val="23"/>
          <w:szCs w:val="23"/>
        </w:rPr>
        <w:t>Особый интерес для понимания сложных взаимоотно</w:t>
        <w:softHyphen/>
        <w:t>шений между социальной ролью как фиксированной в культуре формой передачи общественно-исторического опыта и индивидуальным поведением личности представ</w:t>
        <w:softHyphen/>
        <w:t>ляют те эпохи в истории культуры, в которых социальные роли как системные функциональные качества материа</w:t>
        <w:softHyphen/>
        <w:t>лизуются через определенную символику, получают сво</w:t>
        <w:softHyphen/>
        <w:t>их носителей. В социальных системах с сословным делением функцию такого носителя роли фактически иногда вы</w:t>
        <w:softHyphen/>
        <w:t xml:space="preserve">полняет одежда. </w:t>
      </w:r>
      <w:r>
        <w:rPr>
          <w:i/>
          <w:iCs/>
          <w:color w:val="000000"/>
          <w:sz w:val="23"/>
          <w:szCs w:val="23"/>
        </w:rPr>
        <w:t xml:space="preserve">При резком делении сословий, ограниченной мобильности личности человек, образно говоря, носит одежду, а одежда «носит» его социальную роль. </w:t>
      </w:r>
      <w:r>
        <w:rPr>
          <w:color w:val="000000"/>
          <w:sz w:val="23"/>
          <w:szCs w:val="23"/>
        </w:rPr>
        <w:t>Так, например, в древ</w:t>
        <w:softHyphen/>
        <w:t>нем Китае чиновникам вменялось в обязанность носить го</w:t>
        <w:softHyphen/>
        <w:t>ловной убор с загнутыми вверх полями, а ученым — головной убор, сзади похожий на нечто вроде двух кры</w:t>
        <w:softHyphen/>
        <w:t>льев; в раннем Средневековье сословные различия фик</w:t>
        <w:softHyphen/>
        <w:t>сировались не столько формой костюма, сколько законодательно закрепленным качеством самой ткани и набором украшений. В этом смысле высказывание «встре</w:t>
        <w:softHyphen/>
        <w:t>чают по одежке» психологически означает, что личность встречают и воспринимают по той социальной роли, ко</w:t>
        <w:softHyphen/>
        <w:t>торая материализована в одежде, обозначающей позицию личности. Понимание жизни и функции социальных ро</w:t>
        <w:softHyphen/>
        <w:t>лей в разных общественно-экономических формациях яв</w:t>
        <w:softHyphen/>
        <w:t>ляется одним из отправных моментов при изучении социогенеза личности. Без исследования появления соци</w:t>
        <w:softHyphen/>
        <w:t xml:space="preserve">альных ролей в социогенезе личности может возникнуть </w:t>
      </w:r>
      <w:r>
        <w:rPr>
          <w:i/>
          <w:iCs/>
          <w:color w:val="000000"/>
          <w:sz w:val="23"/>
          <w:szCs w:val="23"/>
        </w:rPr>
        <w:t>«.ролевой фетишизм»: социальные роли начинают казаться доставшимися личности от рождения, как и индивидные свойства личности, смешиваемые с качествами ее индивиду</w:t>
        <w:softHyphen/>
        <w:t>альности.</w:t>
      </w:r>
    </w:p>
    <w:p>
      <w:pPr>
        <w:pStyle w:val="Normal"/>
        <w:shd w:fill="FFFFFF" w:val="clear"/>
        <w:spacing w:lineRule="auto" w:line="360"/>
        <w:ind w:firstLine="720"/>
        <w:jc w:val="both"/>
        <w:rPr>
          <w:szCs w:val="24"/>
        </w:rPr>
      </w:pPr>
      <w:r>
        <w:rPr>
          <w:color w:val="000000"/>
          <w:sz w:val="23"/>
          <w:szCs w:val="23"/>
        </w:rPr>
        <w:t>В условиях социально-исторического образа жизни двад</w:t>
        <w:softHyphen/>
        <w:t>цатого столетия обостряется конфликт между ценностью «быть личностью», превращающейся в мотивообразующий фактор социального образа жизни, и социотипическими ролевыми проявлениями личности в разных социальных группах. Не случайно в современной цивилизации остро переживается не как трагедия отдельной личности, а как трагедия общества кризис идентичности, связанный с ни</w:t>
        <w:softHyphen/>
        <w:t>велировкой «Я». Один из известных биологов В.А.Энгельгардт, обсуждая глобальные вопросы развития человечества на современном этапе, приводит модифицированную схему «кризисов идентичности» японского психолога Сакамото.</w:t>
      </w:r>
    </w:p>
    <w:p>
      <w:pPr>
        <w:pStyle w:val="Normal"/>
        <w:shd w:fill="FFFFFF" w:val="clear"/>
        <w:spacing w:lineRule="auto" w:line="360"/>
        <w:ind w:firstLine="720"/>
        <w:jc w:val="both"/>
        <w:rPr>
          <w:szCs w:val="24"/>
        </w:rPr>
      </w:pPr>
      <w:r>
        <w:rPr>
          <w:color w:val="000000"/>
          <w:sz w:val="23"/>
          <w:szCs w:val="23"/>
        </w:rPr>
        <w:t>Ценность «быть личностью» становится в условиях со</w:t>
        <w:softHyphen/>
        <w:t>циально-исторического образа жизни в развитых странах мотивом, который оборачивается порой духовными «кри</w:t>
        <w:softHyphen/>
        <w:t>зисами идентичности». Вместе с тем эти факты свидетель</w:t>
        <w:softHyphen/>
        <w:t>ствуют о все большей выраженности тенденции к изменчивости в историко-эволюционном процессе раз</w:t>
        <w:softHyphen/>
        <w:t>вития личности в разные эпохи и в разных культурах.</w:t>
      </w:r>
    </w:p>
    <w:p>
      <w:pPr>
        <w:pStyle w:val="Normal"/>
        <w:shd w:fill="FFFFFF" w:val="clear"/>
        <w:spacing w:lineRule="auto" w:line="360"/>
        <w:ind w:firstLine="720"/>
        <w:jc w:val="both"/>
        <w:rPr>
          <w:szCs w:val="24"/>
        </w:rPr>
      </w:pPr>
      <w:r>
        <w:rPr>
          <w:color w:val="000000"/>
          <w:sz w:val="23"/>
          <w:szCs w:val="23"/>
        </w:rPr>
        <w:t>Таким образом, обращение к социогенетическим исто</w:t>
        <w:softHyphen/>
        <w:t>кам развития личности показывает, что наряду с тенденци</w:t>
        <w:softHyphen/>
        <w:t>ей к сохранению эволюционирующей социальной системы, проявляющейся в социотипическом поведении, в типовых профаммах разных культур всегда существовала и тенден</w:t>
        <w:softHyphen/>
        <w:t xml:space="preserve">ция к ее изменению, источником которой был социально-исторический образ жизни. В любом социально-историческом образе жизни существует </w:t>
      </w:r>
      <w:r>
        <w:rPr>
          <w:i/>
          <w:iCs/>
          <w:color w:val="000000"/>
          <w:sz w:val="23"/>
          <w:szCs w:val="23"/>
        </w:rPr>
        <w:t xml:space="preserve">зона неопределенности, </w:t>
      </w:r>
      <w:r>
        <w:rPr>
          <w:color w:val="000000"/>
          <w:sz w:val="23"/>
          <w:szCs w:val="23"/>
        </w:rPr>
        <w:t>в которой и проявляются индивидуальные качества личности при встре</w:t>
        <w:softHyphen/>
        <w:t>че с непредвиденными ситуациями.</w:t>
      </w:r>
    </w:p>
    <w:p>
      <w:pPr>
        <w:pStyle w:val="Normal"/>
        <w:shd w:fill="FFFFFF" w:val="clear"/>
        <w:spacing w:lineRule="auto" w:line="360"/>
        <w:ind w:firstLine="720"/>
        <w:jc w:val="both"/>
        <w:rPr>
          <w:szCs w:val="24"/>
        </w:rPr>
      </w:pPr>
      <w:r>
        <w:rPr>
          <w:color w:val="000000"/>
        </w:rPr>
        <w:t>Направленность проявлений идентичности (схема «кризисов идентичности»)</w:t>
      </w:r>
    </w:p>
    <w:tbl>
      <w:tblPr>
        <w:tblW w:w="6804" w:type="dxa"/>
        <w:jc w:val="left"/>
        <w:tblInd w:w="-7" w:type="dxa"/>
        <w:tblLayout w:type="fixed"/>
        <w:tblCellMar>
          <w:top w:w="0" w:type="dxa"/>
          <w:left w:w="40" w:type="dxa"/>
          <w:bottom w:w="0" w:type="dxa"/>
          <w:right w:w="40" w:type="dxa"/>
        </w:tblCellMar>
      </w:tblPr>
      <w:tblGrid>
        <w:gridCol w:w="1985"/>
        <w:gridCol w:w="2410"/>
        <w:gridCol w:w="2409"/>
      </w:tblGrid>
      <w:tr>
        <w:trPr>
          <w:trHeight w:val="21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6"/>
                <w:szCs w:val="16"/>
              </w:rPr>
              <w:t>Позитивная идентичн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6"/>
                <w:szCs w:val="16"/>
              </w:rPr>
              <w:t>Негативная идентичность</w:t>
            </w:r>
          </w:p>
        </w:tc>
      </w:tr>
      <w:tr>
        <w:trPr>
          <w:trHeight w:val="105" w:hRule="atLeast"/>
        </w:trPr>
        <w:tc>
          <w:tcPr>
            <w:tcW w:w="1985"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6"/>
                <w:szCs w:val="16"/>
              </w:rPr>
              <w:t>Внешняя</w:t>
            </w:r>
          </w:p>
        </w:tc>
        <w:tc>
          <w:tcPr>
            <w:tcW w:w="2410"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6"/>
                <w:szCs w:val="16"/>
              </w:rPr>
              <w:t>соучастие</w:t>
            </w:r>
          </w:p>
        </w:tc>
        <w:tc>
          <w:tcPr>
            <w:tcW w:w="2409"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6"/>
                <w:szCs w:val="16"/>
              </w:rPr>
              <w:t>агрессия</w:t>
            </w:r>
          </w:p>
        </w:tc>
      </w:tr>
      <w:tr>
        <w:trPr>
          <w:trHeight w:val="240" w:hRule="atLeast"/>
        </w:trPr>
        <w:tc>
          <w:tcPr>
            <w:tcW w:w="1985" w:type="dxa"/>
            <w:tcBorders>
              <w:left w:val="single" w:sz="6" w:space="0" w:color="000000"/>
              <w:right w:val="single" w:sz="6" w:space="0" w:color="000000"/>
            </w:tcBorders>
          </w:tcPr>
          <w:p>
            <w:pPr>
              <w:pStyle w:val="Normal"/>
              <w:shd w:fill="FFFFFF" w:val="clear"/>
              <w:jc w:val="both"/>
              <w:rPr>
                <w:szCs w:val="24"/>
              </w:rPr>
            </w:pPr>
            <w:r>
              <w:rPr>
                <w:color w:val="000000"/>
                <w:sz w:val="16"/>
                <w:szCs w:val="16"/>
              </w:rPr>
              <w:t>В направлении</w:t>
            </w:r>
          </w:p>
        </w:tc>
        <w:tc>
          <w:tcPr>
            <w:tcW w:w="2410" w:type="dxa"/>
            <w:tcBorders>
              <w:left w:val="single" w:sz="6" w:space="0" w:color="000000"/>
              <w:right w:val="single" w:sz="6" w:space="0" w:color="000000"/>
            </w:tcBorders>
          </w:tcPr>
          <w:p>
            <w:pPr>
              <w:pStyle w:val="Normal"/>
              <w:shd w:fill="FFFFFF" w:val="clear"/>
              <w:jc w:val="both"/>
              <w:rPr>
                <w:szCs w:val="24"/>
              </w:rPr>
            </w:pPr>
            <w:r>
              <w:rPr>
                <w:color w:val="000000"/>
                <w:sz w:val="16"/>
                <w:szCs w:val="16"/>
              </w:rPr>
              <w:t>интеграция</w:t>
            </w:r>
          </w:p>
        </w:tc>
        <w:tc>
          <w:tcPr>
            <w:tcW w:w="2409" w:type="dxa"/>
            <w:tcBorders>
              <w:left w:val="single" w:sz="6" w:space="0" w:color="000000"/>
              <w:right w:val="single" w:sz="6" w:space="0" w:color="000000"/>
            </w:tcBorders>
          </w:tcPr>
          <w:p>
            <w:pPr>
              <w:pStyle w:val="Normal"/>
              <w:shd w:fill="FFFFFF" w:val="clear"/>
              <w:jc w:val="both"/>
              <w:rPr>
                <w:szCs w:val="24"/>
              </w:rPr>
            </w:pPr>
            <w:r>
              <w:rPr>
                <w:color w:val="000000"/>
                <w:sz w:val="16"/>
                <w:szCs w:val="16"/>
              </w:rPr>
              <w:t>дискриминация</w:t>
            </w:r>
          </w:p>
        </w:tc>
      </w:tr>
      <w:tr>
        <w:trPr>
          <w:trHeight w:val="182" w:hRule="atLeast"/>
        </w:trPr>
        <w:tc>
          <w:tcPr>
            <w:tcW w:w="1985" w:type="dxa"/>
            <w:tcBorders>
              <w:left w:val="single" w:sz="6" w:space="0" w:color="000000"/>
              <w:right w:val="single" w:sz="6" w:space="0" w:color="000000"/>
            </w:tcBorders>
          </w:tcPr>
          <w:p>
            <w:pPr>
              <w:pStyle w:val="Normal"/>
              <w:shd w:fill="FFFFFF" w:val="clear"/>
              <w:jc w:val="both"/>
              <w:rPr>
                <w:szCs w:val="24"/>
              </w:rPr>
            </w:pPr>
            <w:r>
              <w:rPr>
                <w:color w:val="000000"/>
                <w:sz w:val="16"/>
                <w:szCs w:val="16"/>
              </w:rPr>
              <w:t>общества</w:t>
            </w:r>
          </w:p>
        </w:tc>
        <w:tc>
          <w:tcPr>
            <w:tcW w:w="2410" w:type="dxa"/>
            <w:tcBorders>
              <w:left w:val="single" w:sz="6" w:space="0" w:color="000000"/>
              <w:right w:val="single" w:sz="6" w:space="0" w:color="000000"/>
            </w:tcBorders>
          </w:tcPr>
          <w:p>
            <w:pPr>
              <w:pStyle w:val="Normal"/>
              <w:shd w:fill="FFFFFF" w:val="clear"/>
              <w:snapToGrid w:val="false"/>
              <w:jc w:val="both"/>
              <w:rPr>
                <w:szCs w:val="24"/>
              </w:rPr>
            </w:pPr>
            <w:r>
              <w:rPr>
                <w:szCs w:val="24"/>
              </w:rPr>
            </w:r>
          </w:p>
        </w:tc>
        <w:tc>
          <w:tcPr>
            <w:tcW w:w="2409" w:type="dxa"/>
            <w:tcBorders>
              <w:left w:val="single" w:sz="6" w:space="0" w:color="000000"/>
              <w:right w:val="single" w:sz="6" w:space="0" w:color="000000"/>
            </w:tcBorders>
          </w:tcPr>
          <w:p>
            <w:pPr>
              <w:pStyle w:val="Normal"/>
              <w:shd w:fill="FFFFFF" w:val="clear"/>
              <w:jc w:val="both"/>
              <w:rPr>
                <w:szCs w:val="24"/>
              </w:rPr>
            </w:pPr>
            <w:r>
              <w:rPr>
                <w:color w:val="000000"/>
                <w:sz w:val="16"/>
                <w:szCs w:val="16"/>
              </w:rPr>
              <w:t>насилие</w:t>
            </w:r>
          </w:p>
        </w:tc>
      </w:tr>
      <w:tr>
        <w:trPr>
          <w:trHeight w:val="192" w:hRule="atLeast"/>
        </w:trPr>
        <w:tc>
          <w:tcPr>
            <w:tcW w:w="1985" w:type="dxa"/>
            <w:tcBorders>
              <w:left w:val="single" w:sz="6" w:space="0" w:color="000000"/>
              <w:right w:val="single" w:sz="6" w:space="0" w:color="000000"/>
            </w:tcBorders>
          </w:tcPr>
          <w:p>
            <w:pPr>
              <w:pStyle w:val="Normal"/>
              <w:shd w:fill="FFFFFF" w:val="clear"/>
              <w:jc w:val="both"/>
              <w:rPr>
                <w:szCs w:val="24"/>
              </w:rPr>
            </w:pPr>
            <w:r>
              <w:rPr>
                <w:color w:val="000000"/>
                <w:sz w:val="16"/>
                <w:szCs w:val="16"/>
              </w:rPr>
              <w:t>Неопределенная</w:t>
            </w:r>
          </w:p>
        </w:tc>
        <w:tc>
          <w:tcPr>
            <w:tcW w:w="2410" w:type="dxa"/>
            <w:tcBorders>
              <w:left w:val="single" w:sz="6" w:space="0" w:color="000000"/>
              <w:right w:val="single" w:sz="6" w:space="0" w:color="000000"/>
            </w:tcBorders>
          </w:tcPr>
          <w:p>
            <w:pPr>
              <w:pStyle w:val="Normal"/>
              <w:shd w:fill="FFFFFF" w:val="clear"/>
              <w:jc w:val="both"/>
              <w:rPr>
                <w:szCs w:val="24"/>
              </w:rPr>
            </w:pPr>
            <w:r>
              <w:rPr>
                <w:color w:val="000000"/>
                <w:sz w:val="16"/>
                <w:szCs w:val="16"/>
              </w:rPr>
              <w:t>апатия</w:t>
            </w:r>
          </w:p>
        </w:tc>
        <w:tc>
          <w:tcPr>
            <w:tcW w:w="2409" w:type="dxa"/>
            <w:tcBorders>
              <w:left w:val="single" w:sz="6" w:space="0" w:color="000000"/>
              <w:right w:val="single" w:sz="6" w:space="0" w:color="000000"/>
            </w:tcBorders>
          </w:tcPr>
          <w:p>
            <w:pPr>
              <w:pStyle w:val="Normal"/>
              <w:shd w:fill="FFFFFF" w:val="clear"/>
              <w:jc w:val="both"/>
              <w:rPr>
                <w:szCs w:val="24"/>
              </w:rPr>
            </w:pPr>
            <w:r>
              <w:rPr>
                <w:color w:val="000000"/>
                <w:sz w:val="16"/>
                <w:szCs w:val="16"/>
              </w:rPr>
              <w:t>автономия</w:t>
            </w:r>
          </w:p>
        </w:tc>
      </w:tr>
      <w:tr>
        <w:trPr>
          <w:trHeight w:val="202" w:hRule="atLeast"/>
        </w:trPr>
        <w:tc>
          <w:tcPr>
            <w:tcW w:w="1985" w:type="dxa"/>
            <w:tcBorders>
              <w:left w:val="single" w:sz="6" w:space="0" w:color="000000"/>
              <w:right w:val="single" w:sz="6" w:space="0" w:color="000000"/>
            </w:tcBorders>
          </w:tcPr>
          <w:p>
            <w:pPr>
              <w:pStyle w:val="Normal"/>
              <w:shd w:fill="FFFFFF" w:val="clear"/>
              <w:snapToGrid w:val="false"/>
              <w:jc w:val="both"/>
              <w:rPr>
                <w:szCs w:val="24"/>
              </w:rPr>
            </w:pPr>
            <w:r>
              <w:rPr>
                <w:szCs w:val="24"/>
              </w:rPr>
            </w:r>
          </w:p>
        </w:tc>
        <w:tc>
          <w:tcPr>
            <w:tcW w:w="2410" w:type="dxa"/>
            <w:tcBorders>
              <w:left w:val="single" w:sz="6" w:space="0" w:color="000000"/>
              <w:right w:val="single" w:sz="6" w:space="0" w:color="000000"/>
            </w:tcBorders>
          </w:tcPr>
          <w:p>
            <w:pPr>
              <w:pStyle w:val="Normal"/>
              <w:shd w:fill="FFFFFF" w:val="clear"/>
              <w:jc w:val="both"/>
              <w:rPr>
                <w:szCs w:val="24"/>
              </w:rPr>
            </w:pPr>
            <w:r>
              <w:rPr>
                <w:color w:val="000000"/>
                <w:sz w:val="16"/>
                <w:szCs w:val="16"/>
              </w:rPr>
              <w:t>индифферентность</w:t>
            </w:r>
          </w:p>
        </w:tc>
        <w:tc>
          <w:tcPr>
            <w:tcW w:w="2409" w:type="dxa"/>
            <w:tcBorders>
              <w:left w:val="single" w:sz="6" w:space="0" w:color="000000"/>
              <w:right w:val="single" w:sz="6" w:space="0" w:color="000000"/>
            </w:tcBorders>
          </w:tcPr>
          <w:p>
            <w:pPr>
              <w:pStyle w:val="Normal"/>
              <w:shd w:fill="FFFFFF" w:val="clear"/>
              <w:jc w:val="both"/>
              <w:rPr>
                <w:szCs w:val="24"/>
              </w:rPr>
            </w:pPr>
            <w:r>
              <w:rPr>
                <w:color w:val="000000"/>
                <w:sz w:val="16"/>
                <w:szCs w:val="16"/>
              </w:rPr>
              <w:t>независимость</w:t>
            </w:r>
          </w:p>
        </w:tc>
      </w:tr>
      <w:tr>
        <w:trPr>
          <w:trHeight w:val="173" w:hRule="atLeast"/>
        </w:trPr>
        <w:tc>
          <w:tcPr>
            <w:tcW w:w="1985" w:type="dxa"/>
            <w:tcBorders>
              <w:left w:val="single" w:sz="6" w:space="0" w:color="000000"/>
              <w:right w:val="single" w:sz="6" w:space="0" w:color="000000"/>
            </w:tcBorders>
          </w:tcPr>
          <w:p>
            <w:pPr>
              <w:pStyle w:val="Normal"/>
              <w:shd w:fill="FFFFFF" w:val="clear"/>
              <w:snapToGrid w:val="false"/>
              <w:jc w:val="both"/>
              <w:rPr>
                <w:szCs w:val="24"/>
              </w:rPr>
            </w:pPr>
            <w:r>
              <w:rPr>
                <w:szCs w:val="24"/>
              </w:rPr>
            </w:r>
          </w:p>
        </w:tc>
        <w:tc>
          <w:tcPr>
            <w:tcW w:w="2410" w:type="dxa"/>
            <w:tcBorders>
              <w:left w:val="single" w:sz="6" w:space="0" w:color="000000"/>
              <w:right w:val="single" w:sz="6" w:space="0" w:color="000000"/>
            </w:tcBorders>
          </w:tcPr>
          <w:p>
            <w:pPr>
              <w:pStyle w:val="Normal"/>
              <w:shd w:fill="FFFFFF" w:val="clear"/>
              <w:jc w:val="both"/>
              <w:rPr>
                <w:szCs w:val="24"/>
              </w:rPr>
            </w:pPr>
            <w:r>
              <w:rPr>
                <w:color w:val="000000"/>
                <w:sz w:val="16"/>
                <w:szCs w:val="16"/>
              </w:rPr>
              <w:t>покорность</w:t>
            </w:r>
          </w:p>
        </w:tc>
        <w:tc>
          <w:tcPr>
            <w:tcW w:w="2409" w:type="dxa"/>
            <w:tcBorders>
              <w:left w:val="single" w:sz="6" w:space="0" w:color="000000"/>
              <w:right w:val="single" w:sz="6" w:space="0" w:color="000000"/>
            </w:tcBorders>
          </w:tcPr>
          <w:p>
            <w:pPr>
              <w:pStyle w:val="Normal"/>
              <w:shd w:fill="FFFFFF" w:val="clear"/>
              <w:jc w:val="both"/>
              <w:rPr>
                <w:szCs w:val="24"/>
              </w:rPr>
            </w:pPr>
            <w:r>
              <w:rPr>
                <w:color w:val="000000"/>
                <w:sz w:val="16"/>
                <w:szCs w:val="16"/>
              </w:rPr>
              <w:t>непринуждение</w:t>
            </w:r>
          </w:p>
        </w:tc>
      </w:tr>
      <w:tr>
        <w:trPr>
          <w:trHeight w:val="182" w:hRule="atLeast"/>
        </w:trPr>
        <w:tc>
          <w:tcPr>
            <w:tcW w:w="1985" w:type="dxa"/>
            <w:tcBorders>
              <w:left w:val="single" w:sz="6" w:space="0" w:color="000000"/>
              <w:right w:val="single" w:sz="6" w:space="0" w:color="000000"/>
            </w:tcBorders>
          </w:tcPr>
          <w:p>
            <w:pPr>
              <w:pStyle w:val="Normal"/>
              <w:shd w:fill="FFFFFF" w:val="clear"/>
              <w:jc w:val="both"/>
              <w:rPr>
                <w:szCs w:val="24"/>
              </w:rPr>
            </w:pPr>
            <w:r>
              <w:rPr>
                <w:color w:val="000000"/>
                <w:sz w:val="16"/>
                <w:szCs w:val="16"/>
              </w:rPr>
              <w:t>Внутренняя</w:t>
            </w:r>
          </w:p>
        </w:tc>
        <w:tc>
          <w:tcPr>
            <w:tcW w:w="2410" w:type="dxa"/>
            <w:tcBorders>
              <w:left w:val="single" w:sz="6" w:space="0" w:color="000000"/>
              <w:right w:val="single" w:sz="6" w:space="0" w:color="000000"/>
            </w:tcBorders>
          </w:tcPr>
          <w:p>
            <w:pPr>
              <w:pStyle w:val="Normal"/>
              <w:shd w:fill="FFFFFF" w:val="clear"/>
              <w:jc w:val="both"/>
              <w:rPr>
                <w:szCs w:val="24"/>
              </w:rPr>
            </w:pPr>
            <w:r>
              <w:rPr>
                <w:color w:val="000000"/>
                <w:sz w:val="16"/>
                <w:szCs w:val="16"/>
              </w:rPr>
              <w:t>самореализация</w:t>
            </w:r>
          </w:p>
        </w:tc>
        <w:tc>
          <w:tcPr>
            <w:tcW w:w="2409" w:type="dxa"/>
            <w:tcBorders>
              <w:left w:val="single" w:sz="6" w:space="0" w:color="000000"/>
              <w:right w:val="single" w:sz="6" w:space="0" w:color="000000"/>
            </w:tcBorders>
          </w:tcPr>
          <w:p>
            <w:pPr>
              <w:pStyle w:val="Normal"/>
              <w:shd w:fill="FFFFFF" w:val="clear"/>
              <w:jc w:val="both"/>
              <w:rPr>
                <w:szCs w:val="24"/>
              </w:rPr>
            </w:pPr>
            <w:r>
              <w:rPr>
                <w:color w:val="000000"/>
                <w:sz w:val="16"/>
                <w:szCs w:val="16"/>
              </w:rPr>
              <w:t>самообесценивание</w:t>
            </w:r>
          </w:p>
        </w:tc>
      </w:tr>
      <w:tr>
        <w:trPr>
          <w:trHeight w:val="132" w:hRule="atLeast"/>
          <w:cantSplit w:val="true"/>
        </w:trPr>
        <w:tc>
          <w:tcPr>
            <w:tcW w:w="1985" w:type="dxa"/>
            <w:vMerge w:val="restart"/>
            <w:tcBorders>
              <w:left w:val="single" w:sz="6" w:space="0" w:color="000000"/>
              <w:right w:val="single" w:sz="6" w:space="0" w:color="000000"/>
            </w:tcBorders>
          </w:tcPr>
          <w:p>
            <w:pPr>
              <w:pStyle w:val="Normal"/>
              <w:shd w:fill="FFFFFF" w:val="clear"/>
              <w:jc w:val="both"/>
              <w:rPr>
                <w:szCs w:val="24"/>
              </w:rPr>
            </w:pPr>
            <w:r>
              <w:rPr>
                <w:color w:val="000000"/>
                <w:sz w:val="16"/>
                <w:szCs w:val="16"/>
              </w:rPr>
              <w:t xml:space="preserve">В индивидуальном </w:t>
            </w:r>
          </w:p>
          <w:p>
            <w:pPr>
              <w:pStyle w:val="Normal"/>
              <w:shd w:fill="FFFFFF" w:val="clear"/>
              <w:jc w:val="both"/>
              <w:rPr>
                <w:szCs w:val="24"/>
              </w:rPr>
            </w:pPr>
            <w:r>
              <w:rPr>
                <w:color w:val="000000"/>
                <w:sz w:val="16"/>
                <w:szCs w:val="16"/>
              </w:rPr>
              <w:t>направлении</w:t>
            </w:r>
          </w:p>
        </w:tc>
        <w:tc>
          <w:tcPr>
            <w:tcW w:w="2410" w:type="dxa"/>
            <w:tcBorders>
              <w:left w:val="single" w:sz="6" w:space="0" w:color="000000"/>
              <w:right w:val="single" w:sz="6" w:space="0" w:color="000000"/>
            </w:tcBorders>
          </w:tcPr>
          <w:p>
            <w:pPr>
              <w:pStyle w:val="Normal"/>
              <w:shd w:fill="FFFFFF" w:val="clear"/>
              <w:jc w:val="both"/>
              <w:rPr>
                <w:szCs w:val="24"/>
              </w:rPr>
            </w:pPr>
            <w:r>
              <w:rPr>
                <w:color w:val="000000"/>
                <w:sz w:val="16"/>
                <w:szCs w:val="16"/>
              </w:rPr>
              <w:t>самовоспитание</w:t>
            </w:r>
          </w:p>
        </w:tc>
        <w:tc>
          <w:tcPr>
            <w:tcW w:w="2409" w:type="dxa"/>
            <w:tcBorders>
              <w:left w:val="single" w:sz="6" w:space="0" w:color="000000"/>
              <w:right w:val="single" w:sz="6" w:space="0" w:color="000000"/>
            </w:tcBorders>
          </w:tcPr>
          <w:p>
            <w:pPr>
              <w:pStyle w:val="Normal"/>
              <w:shd w:fill="FFFFFF" w:val="clear"/>
              <w:jc w:val="both"/>
              <w:rPr>
                <w:szCs w:val="24"/>
              </w:rPr>
            </w:pPr>
            <w:r>
              <w:rPr>
                <w:color w:val="000000"/>
                <w:sz w:val="16"/>
                <w:szCs w:val="16"/>
              </w:rPr>
              <w:t>обезличенность</w:t>
            </w:r>
          </w:p>
        </w:tc>
      </w:tr>
      <w:tr>
        <w:trPr>
          <w:trHeight w:val="269" w:hRule="atLeast"/>
          <w:cantSplit w:val="true"/>
        </w:trPr>
        <w:tc>
          <w:tcPr>
            <w:tcW w:w="1985" w:type="dxa"/>
            <w:vMerge w:val="continue"/>
            <w:tcBorders>
              <w:left w:val="single" w:sz="6" w:space="0" w:color="000000"/>
              <w:right w:val="single" w:sz="6" w:space="0" w:color="000000"/>
            </w:tcBorders>
          </w:tcPr>
          <w:p>
            <w:pPr>
              <w:pStyle w:val="Normal"/>
              <w:shd w:fill="FFFFFF" w:val="clear"/>
              <w:snapToGrid w:val="false"/>
              <w:jc w:val="both"/>
              <w:rPr>
                <w:szCs w:val="24"/>
              </w:rPr>
            </w:pPr>
            <w:r>
              <w:rPr>
                <w:szCs w:val="24"/>
              </w:rPr>
            </w:r>
          </w:p>
        </w:tc>
        <w:tc>
          <w:tcPr>
            <w:tcW w:w="2410" w:type="dxa"/>
            <w:tcBorders>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6"/>
                <w:szCs w:val="16"/>
              </w:rPr>
              <w:t>самосовершенствование</w:t>
            </w:r>
          </w:p>
        </w:tc>
        <w:tc>
          <w:tcPr>
            <w:tcW w:w="2409" w:type="dxa"/>
            <w:tcBorders>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6"/>
                <w:szCs w:val="16"/>
              </w:rPr>
              <w:t>аддикция (наркомания)</w:t>
            </w:r>
          </w:p>
        </w:tc>
      </w:tr>
    </w:tbl>
    <w:p>
      <w:pPr>
        <w:pStyle w:val="Normal"/>
        <w:shd w:fill="FFFFFF" w:val="clear"/>
        <w:spacing w:lineRule="auto" w:line="360"/>
        <w:ind w:firstLine="720"/>
        <w:jc w:val="both"/>
        <w:rPr>
          <w:i/>
          <w:i/>
          <w:iCs/>
          <w:color w:val="000000"/>
          <w:sz w:val="23"/>
          <w:szCs w:val="23"/>
        </w:rPr>
      </w:pPr>
      <w:r>
        <w:rPr>
          <w:i/>
          <w:iCs/>
          <w:color w:val="000000"/>
          <w:sz w:val="23"/>
          <w:szCs w:val="23"/>
        </w:rPr>
      </w:r>
    </w:p>
    <w:p>
      <w:pPr>
        <w:pStyle w:val="Normal"/>
        <w:shd w:fill="FFFFFF" w:val="clear"/>
        <w:spacing w:lineRule="auto" w:line="360"/>
        <w:ind w:firstLine="720"/>
        <w:jc w:val="both"/>
        <w:rPr>
          <w:szCs w:val="24"/>
        </w:rPr>
      </w:pPr>
      <w:r>
        <w:rPr>
          <w:i/>
          <w:iCs/>
          <w:color w:val="000000"/>
          <w:sz w:val="23"/>
          <w:szCs w:val="23"/>
        </w:rPr>
        <w:t>Диспозиционная регуляция социотипического поведения личности</w:t>
      </w:r>
    </w:p>
    <w:p>
      <w:pPr>
        <w:pStyle w:val="Normal"/>
        <w:shd w:fill="FFFFFF" w:val="clear"/>
        <w:spacing w:lineRule="auto" w:line="360"/>
        <w:ind w:firstLine="720"/>
        <w:jc w:val="both"/>
        <w:rPr>
          <w:szCs w:val="24"/>
        </w:rPr>
      </w:pPr>
      <w:r>
        <w:rPr>
          <w:color w:val="000000"/>
          <w:sz w:val="23"/>
          <w:szCs w:val="23"/>
        </w:rPr>
        <w:t>Изучение личности в историко-эволюционном процессе развития общества связано с анализом того, что присваивается личностью в культуре и обществе — социальные эталоны, нормы, фиксированные в языке черты личности, типичные для данной группы, нации, культуры. Будучи присвоен личностью, социокультурный материал, характер</w:t>
        <w:softHyphen/>
        <w:t>ный для данного социально-исторического образа жизни, становится регулятором социотипического поведения лич</w:t>
        <w:softHyphen/>
        <w:t>ности.</w:t>
      </w:r>
    </w:p>
    <w:p>
      <w:pPr>
        <w:pStyle w:val="Normal"/>
        <w:shd w:fill="FFFFFF" w:val="clear"/>
        <w:spacing w:lineRule="auto" w:line="360"/>
        <w:ind w:firstLine="720"/>
        <w:jc w:val="both"/>
        <w:rPr>
          <w:szCs w:val="24"/>
        </w:rPr>
      </w:pPr>
      <w:r>
        <w:rPr>
          <w:color w:val="000000"/>
          <w:sz w:val="23"/>
          <w:szCs w:val="23"/>
        </w:rPr>
        <w:t>Концептуальный мост между уровнями анализа лич</w:t>
        <w:softHyphen/>
        <w:t>ности в системах «роль-для-всех» и «роль-для-группы» представляется возможным перебросить благодаря разра</w:t>
        <w:softHyphen/>
        <w:t>ботанной В.А.Ядовым концепции диспозиционной регу</w:t>
        <w:softHyphen/>
        <w:t>ляции социального поведения личности</w:t>
      </w:r>
      <w:r>
        <w:rPr>
          <w:rStyle w:val="FootnoteCharacters"/>
          <w:rStyle w:val="FootnoteAnchor"/>
          <w:color w:val="000000"/>
          <w:sz w:val="23"/>
          <w:szCs w:val="23"/>
        </w:rPr>
        <w:footnoteReference w:id="109"/>
      </w:r>
      <w:r>
        <w:rPr>
          <w:color w:val="000000"/>
          <w:sz w:val="23"/>
          <w:szCs w:val="23"/>
        </w:rPr>
        <w:t xml:space="preserve">. Разрешающая сила этой концепции позволяет создать </w:t>
      </w:r>
      <w:r>
        <w:rPr>
          <w:i/>
          <w:iCs/>
          <w:color w:val="000000"/>
          <w:sz w:val="23"/>
          <w:szCs w:val="23"/>
        </w:rPr>
        <w:t>социально-психо</w:t>
        <w:softHyphen/>
        <w:t xml:space="preserve">логический портрет личности как представителя определенной группы. </w:t>
      </w:r>
      <w:r>
        <w:rPr>
          <w:color w:val="000000"/>
          <w:sz w:val="23"/>
          <w:szCs w:val="23"/>
        </w:rPr>
        <w:t>Через всю концепцию В.А.Ядова проходит идея о том, что, только двигаясь от специфических осо</w:t>
        <w:softHyphen/>
        <w:t>бенностей деятельности человека, реализующей его от</w:t>
        <w:softHyphen/>
        <w:t>ношение к миру, можно выделить социально-конкретные черты личности и предсказать системы ее поступков.</w:t>
      </w:r>
    </w:p>
    <w:p>
      <w:pPr>
        <w:pStyle w:val="Normal"/>
        <w:shd w:fill="FFFFFF" w:val="clear"/>
        <w:spacing w:lineRule="auto" w:line="360"/>
        <w:ind w:firstLine="720"/>
        <w:jc w:val="both"/>
        <w:rPr>
          <w:szCs w:val="24"/>
        </w:rPr>
      </w:pPr>
      <w:r>
        <w:rPr>
          <w:color w:val="000000"/>
          <w:sz w:val="23"/>
          <w:szCs w:val="23"/>
        </w:rPr>
        <w:t>Можно ли прогнозировать поступки личности, исходя из учета конкретных социальных обстоятельств, в кото</w:t>
        <w:softHyphen/>
        <w:t>рых она живет, и тех общественных функций, которые она выполняет? Достаточно ли для прогнозирования поведения личности даже самого четкого знания мотивационно-потребностной сферы личности и ее индиви</w:t>
        <w:softHyphen/>
        <w:t>дуально-природных особенностей?</w:t>
      </w:r>
    </w:p>
    <w:p>
      <w:pPr>
        <w:pStyle w:val="Normal"/>
        <w:shd w:fill="FFFFFF" w:val="clear"/>
        <w:spacing w:lineRule="auto" w:line="360"/>
        <w:ind w:firstLine="720"/>
        <w:jc w:val="both"/>
        <w:rPr>
          <w:szCs w:val="24"/>
        </w:rPr>
      </w:pPr>
      <w:r>
        <w:rPr>
          <w:color w:val="000000"/>
          <w:sz w:val="23"/>
          <w:szCs w:val="23"/>
        </w:rPr>
        <w:t>Факты часто наблюдавшихся противоречий между на</w:t>
        <w:softHyphen/>
        <w:t>мерениями, высказываниями людей и их реальным пове</w:t>
        <w:softHyphen/>
        <w:t>дением как бы доказывают всю тщетность попыток предсказания поведения исключительно на основе учета лишь одного из указанных видов детерминации поведе</w:t>
        <w:softHyphen/>
        <w:t>ния и толкают к поиску такой единицы анализа личнос</w:t>
        <w:softHyphen/>
        <w:t xml:space="preserve">ти, в которой бы в единстве существовали оба вида детерминации. В качестве единицы анализа социального поведения личности В.А.Ядов избирает </w:t>
      </w:r>
      <w:r>
        <w:rPr>
          <w:i/>
          <w:iCs/>
          <w:color w:val="000000"/>
          <w:sz w:val="23"/>
          <w:szCs w:val="23"/>
        </w:rPr>
        <w:t>диспозицию — пред</w:t>
        <w:softHyphen/>
        <w:t>расположенность субъекта к оценке и определенному спосо</w:t>
        <w:softHyphen/>
        <w:t>бу поведения, являющуюся психологическим выражением взаимоотношения потребностей и конкретных условий дея</w:t>
        <w:softHyphen/>
        <w:t xml:space="preserve">тельности. </w:t>
      </w:r>
      <w:r>
        <w:rPr>
          <w:color w:val="000000"/>
          <w:sz w:val="23"/>
          <w:szCs w:val="23"/>
        </w:rPr>
        <w:t>Вводя такое понимание диспозиции, он опи</w:t>
        <w:softHyphen/>
        <w:t>рается на классические работы по психологии установки Д.Н.Узнадзе и таких его последователей, как Ш.А.Налирашвили, разрабатывающих представление о существова</w:t>
        <w:softHyphen/>
        <w:t>нии различных установок на разных уровнях психической активности, а также на развиваемое в школе А.Н.Леонтьева положение о том, что только опредмеченная потреб</w:t>
        <w:softHyphen/>
        <w:t>ность может определить направленность деятельности человека.</w:t>
      </w:r>
    </w:p>
    <w:p>
      <w:pPr>
        <w:pStyle w:val="Normal"/>
        <w:shd w:fill="FFFFFF" w:val="clear"/>
        <w:spacing w:lineRule="auto" w:line="360"/>
        <w:ind w:firstLine="720"/>
        <w:jc w:val="both"/>
        <w:rPr>
          <w:szCs w:val="24"/>
        </w:rPr>
      </w:pPr>
      <w:r>
        <w:rPr>
          <w:color w:val="000000"/>
          <w:sz w:val="23"/>
          <w:szCs w:val="23"/>
        </w:rPr>
        <w:t>Целый ряд фактов, обнаруженных в социально-психо</w:t>
        <w:softHyphen/>
        <w:t>логических исследованиях установочных образований и ценностных ориентации, приводит В.А.Ядова к концеп</w:t>
        <w:softHyphen/>
        <w:t>ции об иерархической структуре диспозиций личности. Иерархические уровни диспозиций являются производ</w:t>
        <w:softHyphen/>
        <w:t>ными от двух взаимодействующих между собой рядов — иерархического ряда условий деятельности, в которых могут быть опредмечены потребности личности, и ряда потребностей.</w:t>
      </w:r>
    </w:p>
    <w:p>
      <w:pPr>
        <w:pStyle w:val="Normal"/>
        <w:shd w:fill="FFFFFF" w:val="clear"/>
        <w:spacing w:lineRule="auto" w:line="360"/>
        <w:ind w:firstLine="720"/>
        <w:jc w:val="both"/>
        <w:rPr>
          <w:szCs w:val="24"/>
        </w:rPr>
      </w:pPr>
      <w:r>
        <w:rPr>
          <w:i/>
          <w:iCs/>
          <w:color w:val="000000"/>
          <w:sz w:val="23"/>
          <w:szCs w:val="23"/>
        </w:rPr>
        <w:t xml:space="preserve">Феномен иерархии потребностей </w:t>
      </w:r>
      <w:r>
        <w:rPr>
          <w:color w:val="000000"/>
          <w:sz w:val="23"/>
          <w:szCs w:val="23"/>
        </w:rPr>
        <w:t>описан в различных психологических концепциях. Наибольшие разногласия и споры по поводу этого феномена разгорались всегда, ког</w:t>
        <w:softHyphen/>
        <w:t>да речь заходила о выделении критерия классификации потребностей, о принципе построения их иерархии. Та</w:t>
        <w:softHyphen/>
        <w:t>ким принципом для В.А.Ядова является принцип члене</w:t>
        <w:softHyphen/>
        <w:t>ния потребностей по направленности в различные сферы активности, а критерием классификации — последова</w:t>
        <w:softHyphen/>
        <w:t>тельное расширение граней активности личности, источ</w:t>
        <w:softHyphen/>
        <w:t>ник которой со стороны субъекта — потребность в достижении двух противоположных целей: слияния с со</w:t>
        <w:softHyphen/>
        <w:t xml:space="preserve">циумом и выделения своего «Я» в качестве автономной единицы </w:t>
      </w:r>
      <w:r>
        <w:rPr>
          <w:i/>
          <w:iCs/>
          <w:color w:val="000000"/>
          <w:sz w:val="23"/>
          <w:szCs w:val="23"/>
        </w:rPr>
        <w:t>(Г.Г.Дилигенский).</w:t>
      </w:r>
    </w:p>
    <w:p>
      <w:pPr>
        <w:pStyle w:val="Normal"/>
        <w:shd w:fill="FFFFFF" w:val="clear"/>
        <w:spacing w:lineRule="auto" w:line="360"/>
        <w:ind w:firstLine="720"/>
        <w:jc w:val="both"/>
        <w:rPr>
          <w:szCs w:val="24"/>
        </w:rPr>
      </w:pPr>
      <w:r>
        <w:rPr>
          <w:color w:val="000000"/>
          <w:sz w:val="23"/>
          <w:szCs w:val="23"/>
        </w:rPr>
        <w:t>В качестве критерия для установления иерархии усло</w:t>
        <w:softHyphen/>
        <w:t xml:space="preserve">вий деятельности В.А.Ядовым принимается </w:t>
      </w:r>
      <w:r>
        <w:rPr>
          <w:i/>
          <w:iCs/>
          <w:color w:val="000000"/>
          <w:sz w:val="23"/>
          <w:szCs w:val="23"/>
        </w:rPr>
        <w:t xml:space="preserve">длительность времени, </w:t>
      </w:r>
      <w:r>
        <w:rPr>
          <w:color w:val="000000"/>
          <w:sz w:val="23"/>
          <w:szCs w:val="23"/>
        </w:rPr>
        <w:t>в течение которого ситуацию деятельности мож</w:t>
        <w:softHyphen/>
        <w:t>но рассматривать как относительно устойчивую.</w:t>
      </w:r>
    </w:p>
    <w:p>
      <w:pPr>
        <w:pStyle w:val="Normal"/>
        <w:shd w:fill="FFFFFF" w:val="clear"/>
        <w:spacing w:lineRule="auto" w:line="360"/>
        <w:ind w:firstLine="720"/>
        <w:jc w:val="both"/>
        <w:rPr>
          <w:szCs w:val="24"/>
        </w:rPr>
      </w:pPr>
      <w:r>
        <w:rPr>
          <w:color w:val="000000"/>
          <w:sz w:val="23"/>
          <w:szCs w:val="23"/>
        </w:rPr>
        <w:t>В соответствии с этим критерием выделяются уровни предметных ситуаций, группового общения, разных сфер социальной деятельности (труд, досуг, семейная жизнь) и общих социальных условий образа жизни. При взаимодей</w:t>
        <w:softHyphen/>
        <w:t>ствии потребностей и условий деятельности в личностной структуре образуются следующие уровни диспозиции: эле</w:t>
        <w:softHyphen/>
        <w:t>ментарные фиксированные установки, социальные фик</w:t>
        <w:softHyphen/>
        <w:t>сированные установки, общая направленность интересов личности и системы ценностных ориентации на цели жиз</w:t>
        <w:softHyphen/>
        <w:t>недеятельности и средства их достижения. Диспозиции раз</w:t>
        <w:softHyphen/>
        <w:t>ных уровней предопределяют в свою очередь иерархию уровней поведения личности. Фиксированные элементар</w:t>
        <w:softHyphen/>
        <w:t>ные установки детерминируют простейшие поведенческие акты, социальные установки — поступки, общая направ</w:t>
        <w:softHyphen/>
        <w:t>ленность — поведение, ценностные ориентации — жизнедеятельность в целом. То, какая же диспозиция пре</w:t>
        <w:softHyphen/>
        <w:t>допределит поведение в актуальной ситуации, зависит от стоящей перед субъектом цели.</w:t>
      </w:r>
    </w:p>
    <w:p>
      <w:pPr>
        <w:pStyle w:val="Normal"/>
        <w:shd w:fill="FFFFFF" w:val="clear"/>
        <w:spacing w:lineRule="auto" w:line="360"/>
        <w:ind w:firstLine="720"/>
        <w:jc w:val="both"/>
        <w:rPr>
          <w:szCs w:val="24"/>
        </w:rPr>
      </w:pPr>
      <w:r>
        <w:rPr>
          <w:color w:val="000000"/>
          <w:sz w:val="23"/>
          <w:szCs w:val="23"/>
        </w:rPr>
        <w:t>В концепции В.А.Ядова выделена закономерность, сви</w:t>
        <w:softHyphen/>
        <w:t>детельствующая об относительной автономности ситуативных социальных установок от вышележащих дис-позиционных образований. Так, например, выяснилось, что ситуативные социальные установки не зависят от структуры ценностно-ориентационных образований. Эти факты, казалось бы, вступают в явное противоречие с таким требованием к иерархической диспозиционной системе, как согласованность по содержанию диспозиций разных уровней. Однако это «отклонение» от целостности диспозиционной системы как раз и является еще одним доказательством реальности и действенности в поведении такой системы. Оно наглядно иллюстрирует сформулиро</w:t>
        <w:softHyphen/>
        <w:t xml:space="preserve">ванный Н.А.Бернштейном </w:t>
      </w:r>
      <w:r>
        <w:rPr>
          <w:i/>
          <w:iCs/>
          <w:color w:val="000000"/>
          <w:sz w:val="23"/>
          <w:szCs w:val="23"/>
        </w:rPr>
        <w:t>принцип о предельной «неуступ</w:t>
        <w:softHyphen/>
        <w:t>чивости» организма к изменению существенных черт его поведения, присущих высшим уровням иерархии управления, и «уступчивости» по отношению к несущественным особен</w:t>
        <w:softHyphen/>
        <w:t xml:space="preserve">ностям поведения, которые поэтому всегда индивидуальны и неповторимо вариативны. </w:t>
      </w:r>
      <w:r>
        <w:rPr>
          <w:color w:val="000000"/>
          <w:sz w:val="23"/>
          <w:szCs w:val="23"/>
        </w:rPr>
        <w:t>Подобная их вариативность обес</w:t>
        <w:softHyphen/>
        <w:t>печивает гибкое приспособление к сиюминутно изменя</w:t>
        <w:softHyphen/>
        <w:t>ющимся условиям среды, носящее чисто реактивный характер.</w:t>
      </w:r>
    </w:p>
    <w:p>
      <w:pPr>
        <w:pStyle w:val="Normal"/>
        <w:shd w:fill="FFFFFF" w:val="clear"/>
        <w:spacing w:lineRule="auto" w:line="360"/>
        <w:ind w:firstLine="720"/>
        <w:jc w:val="both"/>
        <w:rPr>
          <w:szCs w:val="24"/>
        </w:rPr>
      </w:pPr>
      <w:r>
        <w:rPr>
          <w:color w:val="000000"/>
          <w:sz w:val="23"/>
          <w:szCs w:val="23"/>
        </w:rPr>
        <w:t>Трудной задачей при изучении динамики диспозиций высших уровней является варьирование условий деятель</w:t>
        <w:softHyphen/>
        <w:t xml:space="preserve">ности, актуализирующих эти диспозиции, поскольку эти условия устойчивы во времени и стабильны. Однако </w:t>
      </w:r>
      <w:r>
        <w:rPr>
          <w:i/>
          <w:iCs/>
          <w:color w:val="000000"/>
          <w:sz w:val="23"/>
          <w:szCs w:val="23"/>
        </w:rPr>
        <w:t>кри</w:t>
        <w:softHyphen/>
        <w:t>зисы развития зрелой личности неизбежно сопровождают</w:t>
        <w:softHyphen/>
        <w:t xml:space="preserve">ся перестройкой системы ценностей. </w:t>
      </w:r>
      <w:r>
        <w:rPr>
          <w:color w:val="000000"/>
          <w:sz w:val="23"/>
          <w:szCs w:val="23"/>
        </w:rPr>
        <w:t>В связи с этим ВЛ.Ядов и В.С.Магун обращаются к стрессовой ситуа</w:t>
        <w:softHyphen/>
        <w:t>ции, ускоряющей изменение условий деятельности и тем самым позволяющей проследить взаимосвязь между эти</w:t>
        <w:softHyphen/>
        <w:t>ми условиями и сдвигом диспозиций. Так, данные, полу</w:t>
        <w:softHyphen/>
        <w:t>ченные при исследовании онкологических больных, подтверждают положение о координирующей роли выс</w:t>
        <w:softHyphen/>
        <w:t>ших диспозиций.</w:t>
      </w:r>
    </w:p>
    <w:p>
      <w:pPr>
        <w:pStyle w:val="Normal"/>
        <w:shd w:fill="FFFFFF" w:val="clear"/>
        <w:spacing w:lineRule="auto" w:line="360"/>
        <w:ind w:firstLine="720"/>
        <w:jc w:val="both"/>
        <w:rPr>
          <w:szCs w:val="24"/>
        </w:rPr>
      </w:pPr>
      <w:r>
        <w:rPr>
          <w:color w:val="000000"/>
          <w:sz w:val="23"/>
          <w:szCs w:val="23"/>
        </w:rPr>
        <w:t>Концепция о диспозиционной регуляции социального поведения личности выступает одновременно в двух ипо</w:t>
        <w:softHyphen/>
        <w:t>стасях: как объяснительный принцип, с помощью кото</w:t>
        <w:softHyphen/>
        <w:t>рого анализируется проблема соотношений между диспозициями и поведением, и как предмет исследова</w:t>
        <w:softHyphen/>
        <w:t>ния, поскольку при анализе данной проблемы уточняют</w:t>
        <w:softHyphen/>
        <w:t>ся представления о характере функционирования диспозиционной системы. Изучение взаимоотношения между диспозициями и реальным поведением личности приводит к обсуждению вопроса о причинах рассогласо</w:t>
        <w:softHyphen/>
        <w:t>вания между диспозициями и поведением. В.А.Ядов вво</w:t>
        <w:softHyphen/>
        <w:t>дит чрезвычайно важное и эвристическое различение диспозиций по основанию их связи с поведением: реаль</w:t>
        <w:softHyphen/>
        <w:t>но регулирующие поведение диспозиции и «называемые» при опросе диспозиции. В связи с этим расчленением ви</w:t>
        <w:softHyphen/>
        <w:t>дов диспозиций предлагается рассматривать всю пробле</w:t>
        <w:softHyphen/>
        <w:t>му диспозиционно-поведенческих соотношений в рамках двух моделей — «парадигмы реализации» и «парадигмы осознания и коммуникации» (между испытуемым и ис</w:t>
        <w:softHyphen/>
        <w:t>следователем). Необходимость подобного расчленения не вызывает сомнений. Оно опирается на фактический мате</w:t>
        <w:softHyphen/>
        <w:t>риал психологических исследований, в которых вскрыто различие между реально действующими и только «знаемыми» мотивами. В пользу такого разведения говорит факт расхождения между скрытыми от сознания мотивами дей</w:t>
        <w:softHyphen/>
        <w:t xml:space="preserve">ствий и </w:t>
      </w:r>
      <w:r>
        <w:rPr>
          <w:i/>
          <w:iCs/>
          <w:color w:val="000000"/>
          <w:sz w:val="23"/>
          <w:szCs w:val="23"/>
        </w:rPr>
        <w:t>мотивировками, которые представляют собой про</w:t>
        <w:softHyphen/>
        <w:t>явление защитных механизмов личности.</w:t>
      </w:r>
    </w:p>
    <w:p>
      <w:pPr>
        <w:pStyle w:val="Normal"/>
        <w:shd w:fill="FFFFFF" w:val="clear"/>
        <w:spacing w:lineRule="auto" w:line="360"/>
        <w:ind w:firstLine="720"/>
        <w:jc w:val="both"/>
        <w:rPr>
          <w:szCs w:val="24"/>
        </w:rPr>
      </w:pPr>
      <w:r>
        <w:rPr>
          <w:i/>
          <w:iCs/>
          <w:color w:val="000000"/>
          <w:sz w:val="23"/>
          <w:szCs w:val="23"/>
        </w:rPr>
        <w:t xml:space="preserve">Концепция В.А.Ядова выступает в качестве основы для изучения социального характера личности </w:t>
      </w:r>
      <w:r>
        <w:rPr>
          <w:color w:val="000000"/>
          <w:sz w:val="23"/>
          <w:szCs w:val="23"/>
        </w:rPr>
        <w:t>как уровневой системы диспозиций. Но этот подход имеет известные ог</w:t>
        <w:softHyphen/>
        <w:t>раничения. При работе исследователей в пространстве меж</w:t>
        <w:softHyphen/>
        <w:t>ду уровнями анализа личности в системах «роль-для-всех» и «роль-для-группы» деятельность и общение, в процессах которых реализуются отношения личности в обществе, выступают как относительно автономные социальные сферы функционирования — сфера труда вообще, сфера досуга вообще, сфера семейной жизни вообще и т.п.</w:t>
      </w:r>
    </w:p>
    <w:p>
      <w:pPr>
        <w:pStyle w:val="Normal"/>
        <w:shd w:fill="FFFFFF" w:val="clear"/>
        <w:spacing w:lineRule="auto" w:line="360"/>
        <w:ind w:firstLine="720"/>
        <w:jc w:val="both"/>
        <w:rPr>
          <w:szCs w:val="24"/>
        </w:rPr>
      </w:pPr>
      <w:r>
        <w:rPr>
          <w:color w:val="000000"/>
          <w:sz w:val="23"/>
          <w:szCs w:val="23"/>
        </w:rPr>
        <w:t xml:space="preserve">Подобное понимание личности накладывает вполне определенный отпечаток на изучение процесса </w:t>
      </w:r>
      <w:r>
        <w:rPr>
          <w:i/>
          <w:iCs/>
          <w:color w:val="000000"/>
          <w:sz w:val="23"/>
          <w:szCs w:val="23"/>
        </w:rPr>
        <w:t>коммуни</w:t>
        <w:softHyphen/>
        <w:t xml:space="preserve">кации, </w:t>
      </w:r>
      <w:r>
        <w:rPr>
          <w:color w:val="000000"/>
          <w:sz w:val="23"/>
          <w:szCs w:val="23"/>
        </w:rPr>
        <w:t>проводимое в системе «роль-для-всех». Большинство исследователей коммуникативного акта придерживаются известной «формулы Лассуэла»: «кто, что, кому, по ка</w:t>
        <w:softHyphen/>
        <w:t>кому каналу, с каким эффектом?». В этой схеме опущен сам процесс общения. В ней есть «кто» и «что», но недо</w:t>
        <w:softHyphen/>
        <w:t>стает «как» — способа предъявления текста. В результате рассекается естественная связь между коммуникатором и реципиентом, коммуникатором и сообщением. Сообщение превращается в «мертвый» текст, а сообщающий — в абстрактную социальную роль.</w:t>
      </w:r>
    </w:p>
    <w:p>
      <w:pPr>
        <w:pStyle w:val="Normal"/>
        <w:shd w:fill="FFFFFF" w:val="clear"/>
        <w:spacing w:lineRule="auto" w:line="360"/>
        <w:ind w:firstLine="720"/>
        <w:jc w:val="both"/>
        <w:rPr>
          <w:szCs w:val="24"/>
        </w:rPr>
      </w:pPr>
      <w:r>
        <w:rPr>
          <w:color w:val="000000"/>
          <w:sz w:val="23"/>
          <w:szCs w:val="23"/>
        </w:rPr>
        <w:t>«В этом методическом приеме, — пишет А.У.Хараш, — как раз и обнаруживается содержание трансформации, которую претерпевает представление о коммуникаторе в сознании эмпирика: вместо коммуникатора — конкретно</w:t>
        <w:softHyphen/>
        <w:t>го человека или сообщества людей, группы, коллектива — подставляется «ролевое наименование», в котором комму</w:t>
        <w:softHyphen/>
        <w:t>никатор отождествляется с абстрактной социальной ролью, институтом, организацией. Его-то эффект... а вовсе не вли</w:t>
        <w:softHyphen/>
        <w:t>яние коммуникатора как такового, то есть человека, всту</w:t>
        <w:softHyphen/>
        <w:t>пившего в контакт с реципиентом, и изучается на самом деле в означенных эмпирических исследованиях. Схема «коммуникатор — сообщение — реципиент» подменяется схемой «ролевое наименование — текст — реципиент»</w:t>
      </w:r>
      <w:r>
        <w:rPr>
          <w:rStyle w:val="FootnoteCharacters"/>
          <w:rStyle w:val="FootnoteAnchor"/>
          <w:color w:val="000000"/>
          <w:sz w:val="23"/>
          <w:szCs w:val="23"/>
        </w:rPr>
        <w:footnoteReference w:id="110"/>
      </w:r>
      <w:r>
        <w:rPr>
          <w:color w:val="000000"/>
          <w:sz w:val="23"/>
          <w:szCs w:val="23"/>
        </w:rPr>
        <w:t>. Текст же всегда деиндивидуализирован, сам по себе без</w:t>
        <w:softHyphen/>
        <w:t>личен. Если текст предъявляется в ситуациях, где роли «воспринимающего» и «воспринимаемого» жестко фик</w:t>
        <w:softHyphen/>
        <w:t>сированы и абстрактны, он, по словам Ю.М.Лотмана, контролирует абстрактного собеседника, носителя общей памяти, лишенного личного и индивидуального опыта. Такой текст может быть обращен ко всем и каждому... Он отличается подробностью разъяснений, отсутствием под</w:t>
        <w:softHyphen/>
        <w:t>разумеваний, сокращений и намеков и приближеннос</w:t>
        <w:softHyphen/>
        <w:t xml:space="preserve">тью к «нормативной правильности» </w:t>
      </w:r>
      <w:r>
        <w:rPr>
          <w:i/>
          <w:iCs/>
          <w:color w:val="000000"/>
          <w:sz w:val="23"/>
          <w:szCs w:val="23"/>
        </w:rPr>
        <w:t xml:space="preserve">(Ю.М.Лотман). </w:t>
      </w:r>
      <w:r>
        <w:rPr>
          <w:color w:val="000000"/>
          <w:sz w:val="23"/>
          <w:szCs w:val="23"/>
        </w:rPr>
        <w:t>Этот текст ориентирован на представления о нормах, ценнос</w:t>
        <w:softHyphen/>
        <w:t>тях, идеалах, которые выступают для личности как «только знаемые», а не «реально действующие» мотивы ее пове</w:t>
        <w:softHyphen/>
        <w:t>дения.</w:t>
      </w:r>
    </w:p>
    <w:p>
      <w:pPr>
        <w:pStyle w:val="Normal"/>
        <w:shd w:fill="FFFFFF" w:val="clear"/>
        <w:spacing w:lineRule="auto" w:line="360"/>
        <w:ind w:firstLine="720"/>
        <w:jc w:val="both"/>
        <w:rPr>
          <w:szCs w:val="24"/>
        </w:rPr>
      </w:pPr>
      <w:r>
        <w:rPr>
          <w:color w:val="000000"/>
          <w:sz w:val="23"/>
          <w:szCs w:val="23"/>
        </w:rPr>
        <w:t>Для того чтобы приблизиться к изучению «реально действующих» мотивов поведения личности и соответ</w:t>
        <w:softHyphen/>
        <w:t>ствующему такому поведению типу межличностного об</w:t>
        <w:softHyphen/>
        <w:t xml:space="preserve">щения, необходимо обратиться к </w:t>
      </w:r>
      <w:r>
        <w:rPr>
          <w:i/>
          <w:iCs/>
          <w:color w:val="000000"/>
          <w:sz w:val="23"/>
          <w:szCs w:val="23"/>
        </w:rPr>
        <w:t xml:space="preserve">интерпсихологическому </w:t>
      </w:r>
      <w:r>
        <w:rPr>
          <w:color w:val="000000"/>
          <w:sz w:val="23"/>
          <w:szCs w:val="23"/>
        </w:rPr>
        <w:t>уровню анализа отношений личности в системе «роль-для-группы».</w:t>
      </w:r>
    </w:p>
    <w:p>
      <w:pPr>
        <w:pStyle w:val="Normal"/>
        <w:shd w:fill="FFFFFF" w:val="clear"/>
        <w:spacing w:lineRule="auto" w:line="360"/>
        <w:ind w:firstLine="720"/>
        <w:jc w:val="both"/>
        <w:rPr>
          <w:szCs w:val="24"/>
        </w:rPr>
      </w:pPr>
      <w:r>
        <w:rPr>
          <w:color w:val="000000"/>
        </w:rPr>
        <w:t xml:space="preserve"> </w:t>
      </w:r>
    </w:p>
    <w:p>
      <w:pPr>
        <w:pStyle w:val="Normal"/>
        <w:shd w:fill="FFFFFF" w:val="clear"/>
        <w:spacing w:lineRule="auto" w:line="360"/>
        <w:ind w:firstLine="720"/>
        <w:jc w:val="both"/>
        <w:rPr/>
      </w:pPr>
      <w:r>
        <w:rPr>
          <w:smallCaps/>
          <w:color w:val="000000"/>
          <w:sz w:val="33"/>
          <w:szCs w:val="33"/>
        </w:rPr>
        <w:t xml:space="preserve">глава </w:t>
      </w:r>
      <w:r>
        <w:rPr>
          <w:color w:val="000000"/>
          <w:sz w:val="33"/>
          <w:szCs w:val="33"/>
        </w:rPr>
        <w:t xml:space="preserve">12 </w:t>
      </w:r>
    </w:p>
    <w:p>
      <w:pPr>
        <w:pStyle w:val="Normal"/>
        <w:shd w:fill="FFFFFF" w:val="clear"/>
        <w:spacing w:lineRule="auto" w:line="360"/>
        <w:ind w:firstLine="720"/>
        <w:jc w:val="center"/>
        <w:rPr/>
      </w:pPr>
      <w:r>
        <w:rPr>
          <w:smallCaps/>
          <w:color w:val="000000"/>
          <w:sz w:val="33"/>
          <w:szCs w:val="33"/>
        </w:rPr>
        <w:t xml:space="preserve">уровни межличностных отношений </w:t>
      </w:r>
      <w:r>
        <w:rPr>
          <w:color w:val="000000"/>
          <w:sz w:val="33"/>
          <w:szCs w:val="33"/>
        </w:rPr>
        <w:t xml:space="preserve">и </w:t>
      </w:r>
      <w:r>
        <w:rPr>
          <w:color w:val="000000"/>
          <w:sz w:val="22"/>
          <w:szCs w:val="22"/>
        </w:rPr>
        <w:t>ПРОЯВЛЕНИЯ ЛИЧНОСТИ В СОВМЕСТНОЙ ДЕЯТЕЛЬНОСТИ</w:t>
      </w:r>
    </w:p>
    <w:p>
      <w:pPr>
        <w:pStyle w:val="Normal"/>
        <w:shd w:fill="FFFFFF" w:val="clear"/>
        <w:spacing w:lineRule="auto" w:line="360"/>
        <w:ind w:firstLine="720"/>
        <w:jc w:val="both"/>
        <w:rPr>
          <w:color w:val="000000"/>
          <w:sz w:val="22"/>
          <w:szCs w:val="24"/>
        </w:rPr>
      </w:pPr>
      <w:r>
        <w:rPr>
          <w:color w:val="000000"/>
          <w:sz w:val="22"/>
          <w:szCs w:val="24"/>
        </w:rPr>
      </w:r>
    </w:p>
    <w:p>
      <w:pPr>
        <w:pStyle w:val="Normal"/>
        <w:shd w:fill="FFFFFF" w:val="clear"/>
        <w:spacing w:lineRule="auto" w:line="360"/>
        <w:ind w:firstLine="720"/>
        <w:jc w:val="both"/>
        <w:rPr>
          <w:szCs w:val="24"/>
        </w:rPr>
      </w:pPr>
      <w:r>
        <w:rPr>
          <w:i/>
          <w:iCs/>
          <w:color w:val="000000"/>
          <w:sz w:val="23"/>
          <w:szCs w:val="23"/>
        </w:rPr>
        <w:t>Особенности отношений личности в системе «роль-для-группы»</w:t>
      </w:r>
    </w:p>
    <w:p>
      <w:pPr>
        <w:pStyle w:val="Normal"/>
        <w:shd w:fill="FFFFFF" w:val="clear"/>
        <w:spacing w:lineRule="auto" w:line="360"/>
        <w:ind w:firstLine="720"/>
        <w:jc w:val="both"/>
        <w:rPr>
          <w:szCs w:val="24"/>
        </w:rPr>
      </w:pPr>
      <w:r>
        <w:rPr>
          <w:color w:val="000000"/>
          <w:sz w:val="23"/>
          <w:szCs w:val="23"/>
        </w:rPr>
        <w:t xml:space="preserve">На </w:t>
      </w:r>
      <w:r>
        <w:rPr>
          <w:i/>
          <w:iCs/>
          <w:color w:val="000000"/>
          <w:sz w:val="23"/>
          <w:szCs w:val="23"/>
        </w:rPr>
        <w:t>интерпсихологическом уров</w:t>
        <w:softHyphen/>
        <w:t xml:space="preserve">не </w:t>
      </w:r>
      <w:r>
        <w:rPr>
          <w:color w:val="000000"/>
          <w:sz w:val="23"/>
          <w:szCs w:val="23"/>
        </w:rPr>
        <w:t>проводятся исследования отношений личности в системе «роль-для-группы», опосредство</w:t>
        <w:softHyphen/>
        <w:t>ванных совместной деятельностью той или иной конкретной соци</w:t>
        <w:softHyphen/>
        <w:t>альной группы. Интерпсихологический, или, как его иног</w:t>
        <w:softHyphen/>
        <w:t>да называют, интерсубъективный, подход, вырастающий из представлений о личности Л.С.Выготского и идей о диалогической форме существования личности М.М.Бах</w:t>
        <w:softHyphen/>
        <w:t>тина, в последние годы обрел в психологии свое второе рождение.</w:t>
      </w:r>
    </w:p>
    <w:p>
      <w:pPr>
        <w:pStyle w:val="Normal"/>
        <w:shd w:fill="FFFFFF" w:val="clear"/>
        <w:spacing w:lineRule="auto" w:line="360"/>
        <w:ind w:firstLine="720"/>
        <w:jc w:val="both"/>
        <w:rPr>
          <w:szCs w:val="24"/>
        </w:rPr>
      </w:pPr>
      <w:r>
        <w:rPr>
          <w:i/>
          <w:iCs/>
          <w:color w:val="000000"/>
          <w:sz w:val="23"/>
          <w:szCs w:val="23"/>
        </w:rPr>
        <w:t>В фокусе анализа интерпсихологического подхода нахо</w:t>
        <w:softHyphen/>
        <w:t xml:space="preserve">дятся прежде всего ролевые взаимоотношения в группе. </w:t>
      </w:r>
      <w:r>
        <w:rPr>
          <w:color w:val="000000"/>
          <w:sz w:val="23"/>
          <w:szCs w:val="23"/>
        </w:rPr>
        <w:t>Поясним, что имеется в виду под ролевыми взаимоотно</w:t>
        <w:softHyphen/>
        <w:t>шениями на следующем примере: «Анна Павловна Шерер... — пишет Л.Н.Толстой, — несмотря на свои сорок лет, была преисполнена ожиданий и порывов. Быть энту</w:t>
        <w:softHyphen/>
        <w:t>зиасткой сделалось ее общественным положением и иног</w:t>
        <w:softHyphen/>
        <w:t>да, когда ей даже того не хотелось, она, чтобы не обмануть ожиданий людей, знавших ее, делалась энтузиасткой». Вряд ли можно дать более меткую характеристику ролевого приспособительного поведения личности. Занятая соци</w:t>
        <w:softHyphen/>
        <w:t>альная позиция проявляется в социальной роли, жестко предопределяющей набор ценностей и идеалов, схем об</w:t>
        <w:softHyphen/>
        <w:t>щения, которым нужно следовать в своем поведении. Эти ценности и идеалы в конкретной совместной деятельнос</w:t>
        <w:softHyphen/>
        <w:t xml:space="preserve">ти уже не относятся к классу «только знаемых» мотивов. Они выполняют в поведении личности побудительную функцию, функцию </w:t>
      </w:r>
      <w:r>
        <w:rPr>
          <w:i/>
          <w:iCs/>
          <w:color w:val="000000"/>
          <w:sz w:val="23"/>
          <w:szCs w:val="23"/>
        </w:rPr>
        <w:t xml:space="preserve">«мотивов—стимулов», </w:t>
      </w:r>
      <w:r>
        <w:rPr>
          <w:color w:val="000000"/>
          <w:sz w:val="23"/>
          <w:szCs w:val="23"/>
        </w:rPr>
        <w:t>вызывающих акты поведения, направленные на достижение задавае</w:t>
        <w:softHyphen/>
        <w:t>мого ролью набора ценностей. Действуя в полном согла</w:t>
        <w:softHyphen/>
        <w:t>сии с нормативно-санкционированными и вытекающими из социальной роли правилами, практически ничем не рискуешь. Вполне достаточно реагировать на поставляе</w:t>
        <w:softHyphen/>
        <w:t>мые ситуацией «мотивы—стимулы», демонстрируя пред</w:t>
        <w:softHyphen/>
        <w:t>приимчивость лишь в переборе средств их достижения. Отказываясь же от принятой роли, личность нередко пе</w:t>
        <w:softHyphen/>
        <w:t>рестает отвечать ожиданиям других людей. Элементы ее поведения утрачивают приписываемое элементам роле</w:t>
        <w:softHyphen/>
        <w:t>вого поведения социально кодифицированное конвенци</w:t>
        <w:softHyphen/>
        <w:t>ональное общедоступное значение.</w:t>
      </w:r>
    </w:p>
    <w:p>
      <w:pPr>
        <w:pStyle w:val="Normal"/>
        <w:shd w:fill="FFFFFF" w:val="clear"/>
        <w:spacing w:lineRule="auto" w:line="360"/>
        <w:ind w:firstLine="720"/>
        <w:jc w:val="both"/>
        <w:rPr>
          <w:szCs w:val="24"/>
        </w:rPr>
      </w:pPr>
      <w:r>
        <w:rPr>
          <w:color w:val="000000"/>
          <w:sz w:val="23"/>
          <w:szCs w:val="23"/>
        </w:rPr>
        <w:t xml:space="preserve">« </w:t>
      </w:r>
      <w:r>
        <w:rPr>
          <w:i/>
          <w:iCs/>
          <w:color w:val="000000"/>
          <w:sz w:val="23"/>
          <w:szCs w:val="23"/>
        </w:rPr>
        <w:t xml:space="preserve">Объектное и субъектное* межличностное восприятие. </w:t>
      </w:r>
      <w:r>
        <w:rPr>
          <w:color w:val="000000"/>
          <w:sz w:val="23"/>
          <w:szCs w:val="23"/>
        </w:rPr>
        <w:t>Ролевые проявления личности, ее ролевые социальные ка</w:t>
        <w:softHyphen/>
        <w:t>чества особенно ярко проявляются в феномене так назы</w:t>
        <w:softHyphen/>
        <w:t xml:space="preserve">ваемого «объектного» межличностного восприятия </w:t>
      </w:r>
      <w:r>
        <w:rPr>
          <w:i/>
          <w:iCs/>
          <w:color w:val="000000"/>
          <w:sz w:val="23"/>
          <w:szCs w:val="23"/>
        </w:rPr>
        <w:t xml:space="preserve">(А.У.Хараш). </w:t>
      </w:r>
      <w:r>
        <w:rPr>
          <w:color w:val="000000"/>
          <w:sz w:val="23"/>
          <w:szCs w:val="23"/>
        </w:rPr>
        <w:t xml:space="preserve">При </w:t>
      </w:r>
      <w:r>
        <w:rPr>
          <w:i/>
          <w:iCs/>
          <w:color w:val="000000"/>
          <w:sz w:val="23"/>
          <w:szCs w:val="23"/>
        </w:rPr>
        <w:t xml:space="preserve">«объектном восприятии» </w:t>
      </w:r>
      <w:r>
        <w:rPr>
          <w:color w:val="000000"/>
          <w:sz w:val="23"/>
          <w:szCs w:val="23"/>
        </w:rPr>
        <w:t>человек подво</w:t>
        <w:softHyphen/>
        <w:t>дит воспринимаемые поступки другого человека под при</w:t>
        <w:softHyphen/>
        <w:t>нятую в данной культуре систему значений, выраженную в форме различных эталонов и стереотипов.</w:t>
      </w:r>
    </w:p>
    <w:p>
      <w:pPr>
        <w:pStyle w:val="Normal"/>
        <w:shd w:fill="FFFFFF" w:val="clear"/>
        <w:spacing w:lineRule="auto" w:line="360"/>
        <w:ind w:firstLine="720"/>
        <w:jc w:val="both"/>
        <w:rPr>
          <w:szCs w:val="24"/>
        </w:rPr>
      </w:pPr>
      <w:r>
        <w:rPr>
          <w:i/>
          <w:iCs/>
          <w:color w:val="000000"/>
          <w:sz w:val="23"/>
          <w:szCs w:val="23"/>
        </w:rPr>
        <w:t>В отличие от «объектного» восприятия «субъектное» вос</w:t>
        <w:softHyphen/>
        <w:t>приятие другого человека представляет такой особый тип восприятия, при котором поступки этого другого восприни</w:t>
        <w:softHyphen/>
        <w:t>маются через его отношение к предмету совместной деятель</w:t>
        <w:softHyphen/>
        <w:t>ности, к мотиву и тем самым приобретают личностный смысл.</w:t>
      </w:r>
    </w:p>
    <w:p>
      <w:pPr>
        <w:pStyle w:val="Normal"/>
        <w:shd w:fill="FFFFFF" w:val="clear"/>
        <w:spacing w:lineRule="auto" w:line="360"/>
        <w:ind w:firstLine="720"/>
        <w:jc w:val="both"/>
        <w:rPr>
          <w:szCs w:val="24"/>
        </w:rPr>
      </w:pPr>
      <w:r>
        <w:rPr>
          <w:color w:val="000000"/>
          <w:sz w:val="23"/>
          <w:szCs w:val="23"/>
        </w:rPr>
        <w:t>В феноменах «объектного» межличностного ролевого вос</w:t>
        <w:softHyphen/>
        <w:t>приятия проявляются прежде всего функциональные со</w:t>
        <w:softHyphen/>
        <w:t>циальные качества личности как «элемента», входящего в такие широкие институты социализации, как семья в дан</w:t>
        <w:softHyphen/>
        <w:t>ной социальной ситуации развития, школа, различные про</w:t>
        <w:softHyphen/>
        <w:t>фессиональные объединения. В конкретной же обстановке в их основе лежит псевдосовместная деятельность, постро</w:t>
        <w:softHyphen/>
        <w:t>енная по формуле «рядом, но не вместе»: больной беседу</w:t>
        <w:softHyphen/>
        <w:t>ет с «каким-то врачом», имени которого он не знает; пассажир едет вместе с «каким-то таксистом». Технология поведения каждого из них задается не столько отношения</w:t>
        <w:softHyphen/>
        <w:t>ми в этой ситуации, сколько правилами, вытекающими из принятых социальных ролей. Вместе с тем необходимо под</w:t>
        <w:softHyphen/>
        <w:t>черкнуть, что «объектное» отношение к человеку исклю</w:t>
        <w:softHyphen/>
        <w:t>чительно как носителю социальной роли не является, как это иногда кажется, чисто внешней, не оказывающей влияния на личность этого человека формой отношений. Если в псевдосовместной деятельности человека воспринимают как «больного» и начинают с ним обращаться как с «боль</w:t>
        <w:softHyphen/>
        <w:t>ным», то навязываемая ему социальная позиция может начать проявляться в его поведении, привести к возникно</w:t>
        <w:softHyphen/>
        <w:t>вению еще одного качества его личности.</w:t>
      </w:r>
    </w:p>
    <w:p>
      <w:pPr>
        <w:pStyle w:val="Normal"/>
        <w:shd w:fill="FFFFFF" w:val="clear"/>
        <w:spacing w:lineRule="auto" w:line="360"/>
        <w:ind w:firstLine="720"/>
        <w:jc w:val="both"/>
        <w:rPr/>
      </w:pPr>
      <w:r>
        <w:rPr>
          <w:color w:val="000000"/>
          <w:sz w:val="23"/>
          <w:szCs w:val="23"/>
        </w:rPr>
        <w:t>Факты, иллюстрирующие «объектную» форму восприя</w:t>
        <w:softHyphen/>
        <w:t>тия, то есть восприятие другого человека не столько как индивидуальности, сколько как типичного представителя той или иной социальной группы, были получены в ши</w:t>
        <w:softHyphen/>
        <w:t>роко известных экспериментах А.А. Бодалева. В них испыту</w:t>
        <w:softHyphen/>
        <w:t>емые, как правило, оказывались во власти заданных им установок и послушно подгоняли предъявляемые им фо</w:t>
        <w:softHyphen/>
        <w:t>тографии людей под соответствующие целевой установке наборы культурных эталонов. Об одном и том же изобра</w:t>
        <w:softHyphen/>
        <w:t>жении на фотографии человека говорилось, что у него злой взгляд, зверское лицо — при целевой установке «преступ</w:t>
        <w:softHyphen/>
        <w:t>ник»; и о нем же говорилось, что у него волевое лицо, ничего не боящиеся глаза — при целевой установке «ге</w:t>
        <w:softHyphen/>
        <w:t>рой». Обнаруженные в этих экспериментах феномены мо</w:t>
        <w:softHyphen/>
        <w:t>гут служить своего рода лакмусовой бумажкой для характеристики формы восприятия человека человеком и, что особенно важно, стоящего за этой формой восприятия уровня социальных отношений, в которые вовлекается личность. Выделяя каждый раз специфику феноменов со</w:t>
        <w:softHyphen/>
        <w:t>циального восприятия, исследователь будет решать то, с каким уровнем анализа личности в системе социальных от</w:t>
        <w:softHyphen/>
        <w:t>ношений и типом общения он име</w:t>
        <w:softHyphen/>
        <w:t>ет дело.</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Концепция деятельностного опосредствования межличностных отношений</w:t>
      </w:r>
    </w:p>
    <w:p>
      <w:pPr>
        <w:pStyle w:val="Normal"/>
        <w:shd w:fill="FFFFFF" w:val="clear"/>
        <w:spacing w:lineRule="auto" w:line="360"/>
        <w:ind w:firstLine="720"/>
        <w:jc w:val="both"/>
        <w:rPr>
          <w:szCs w:val="24"/>
        </w:rPr>
      </w:pPr>
      <w:r>
        <w:rPr>
          <w:color w:val="000000"/>
          <w:sz w:val="23"/>
          <w:szCs w:val="23"/>
        </w:rPr>
        <w:t>Многомерность различных проявлений личности в сов</w:t>
        <w:softHyphen/>
        <w:t>местной деятельности с доста</w:t>
        <w:softHyphen/>
        <w:t>точной полнотой отображена в теории деятельности опосредствования межличност</w:t>
        <w:softHyphen/>
        <w:t>ных отношений А.В.Петровского и его последователей.</w:t>
      </w:r>
    </w:p>
    <w:p>
      <w:pPr>
        <w:pStyle w:val="Normal"/>
        <w:shd w:fill="FFFFFF" w:val="clear"/>
        <w:spacing w:lineRule="auto" w:line="360"/>
        <w:ind w:firstLine="720"/>
        <w:jc w:val="both"/>
        <w:rPr>
          <w:szCs w:val="24"/>
        </w:rPr>
      </w:pPr>
      <w:r>
        <w:rPr>
          <w:color w:val="000000"/>
          <w:sz w:val="23"/>
          <w:szCs w:val="23"/>
        </w:rPr>
        <w:t>В качестве объяснительного принципа изучения меж</w:t>
        <w:softHyphen/>
        <w:t xml:space="preserve">личностных отношений А.В.Петровский предлагает </w:t>
      </w:r>
      <w:r>
        <w:rPr>
          <w:i/>
          <w:iCs/>
          <w:color w:val="000000"/>
          <w:sz w:val="23"/>
          <w:szCs w:val="23"/>
        </w:rPr>
        <w:t>прин</w:t>
        <w:softHyphen/>
        <w:t xml:space="preserve">цип деятельностного опосредствования межличностных отношений, </w:t>
      </w:r>
      <w:r>
        <w:rPr>
          <w:color w:val="000000"/>
          <w:sz w:val="23"/>
          <w:szCs w:val="23"/>
        </w:rPr>
        <w:t>опирающийся на общепсихологическую тео</w:t>
        <w:softHyphen/>
        <w:t>рию деятельности Л.С.Выготского—А.Н.Леонтьева.</w:t>
      </w:r>
    </w:p>
    <w:p>
      <w:pPr>
        <w:pStyle w:val="Normal"/>
        <w:shd w:fill="FFFFFF" w:val="clear"/>
        <w:spacing w:lineRule="auto" w:line="360"/>
        <w:ind w:firstLine="720"/>
        <w:jc w:val="both"/>
        <w:rPr>
          <w:szCs w:val="24"/>
        </w:rPr>
      </w:pPr>
      <w:r>
        <w:rPr>
          <w:color w:val="000000"/>
          <w:sz w:val="23"/>
          <w:szCs w:val="23"/>
        </w:rPr>
        <w:t>Применительно к социальной психологии введение принципа деятельностного опосредствования позволяет преодолеть фактически существующий параллелизм в изу</w:t>
        <w:softHyphen/>
        <w:t>чении межличностных отношений вне совместной деятель</w:t>
        <w:softHyphen/>
        <w:t>ности, а совместной деятельности — вне межличностных отношений.</w:t>
      </w:r>
    </w:p>
    <w:p>
      <w:pPr>
        <w:pStyle w:val="Normal"/>
        <w:shd w:fill="FFFFFF" w:val="clear"/>
        <w:spacing w:lineRule="auto" w:line="360"/>
        <w:ind w:firstLine="720"/>
        <w:jc w:val="both"/>
        <w:rPr>
          <w:szCs w:val="24"/>
        </w:rPr>
      </w:pPr>
      <w:r>
        <w:rPr>
          <w:i/>
          <w:iCs/>
          <w:color w:val="000000"/>
          <w:sz w:val="23"/>
          <w:szCs w:val="23"/>
        </w:rPr>
        <w:t>Совместная предметная деятельность, во-первых, порож</w:t>
        <w:softHyphen/>
        <w:t>дает, творит межличностные отношения ее участников; во-вторых, является средством, орудием, через которое только и могут быть преобразованы межличностные отношения; и, наконец, в-третьих, процесс реализации межличностных от</w:t>
        <w:softHyphen/>
        <w:t>ношений в ходе совместной деятельности представляет со</w:t>
        <w:softHyphen/>
        <w:t>бой движущуюся силу развития социальной группы.</w:t>
      </w:r>
    </w:p>
    <w:p>
      <w:pPr>
        <w:pStyle w:val="Normal"/>
        <w:shd w:fill="FFFFFF" w:val="clear"/>
        <w:spacing w:lineRule="auto" w:line="360"/>
        <w:ind w:firstLine="720"/>
        <w:jc w:val="both"/>
        <w:rPr>
          <w:szCs w:val="24"/>
        </w:rPr>
      </w:pPr>
      <w:r>
        <w:rPr>
          <w:color w:val="000000"/>
          <w:sz w:val="23"/>
          <w:szCs w:val="23"/>
        </w:rPr>
        <w:t>Все эти черты совместной деятельности проявляются при анализе межличностных отношений в малых соци</w:t>
        <w:softHyphen/>
        <w:t>альных группах. Прежде всего благодаря использованию категории совместной деятельности А.В.Петровский вво</w:t>
        <w:softHyphen/>
        <w:t xml:space="preserve">дит в социальную психологию малых групп </w:t>
      </w:r>
      <w:r>
        <w:rPr>
          <w:i/>
          <w:iCs/>
          <w:color w:val="000000"/>
          <w:sz w:val="23"/>
          <w:szCs w:val="23"/>
        </w:rPr>
        <w:t xml:space="preserve">идею развития социальной группы. </w:t>
      </w:r>
      <w:r>
        <w:rPr>
          <w:color w:val="000000"/>
          <w:sz w:val="23"/>
          <w:szCs w:val="23"/>
        </w:rPr>
        <w:t xml:space="preserve">Эта идея концептуально фиксируется через понятие </w:t>
      </w:r>
      <w:r>
        <w:rPr>
          <w:i/>
          <w:iCs/>
          <w:color w:val="000000"/>
          <w:sz w:val="23"/>
          <w:szCs w:val="23"/>
        </w:rPr>
        <w:t xml:space="preserve">«уровень развития группы». </w:t>
      </w:r>
      <w:r>
        <w:rPr>
          <w:color w:val="000000"/>
          <w:sz w:val="23"/>
          <w:szCs w:val="23"/>
        </w:rPr>
        <w:t>Коллектив же вы</w:t>
        <w:softHyphen/>
        <w:t xml:space="preserve">ступает как группа высокого уровня развития. В нем более ярко, чем в других группах, проступает </w:t>
      </w:r>
      <w:r>
        <w:rPr>
          <w:i/>
          <w:iCs/>
          <w:color w:val="000000"/>
          <w:sz w:val="23"/>
          <w:szCs w:val="23"/>
        </w:rPr>
        <w:t>многоуровневая структура межличностных отношений.</w:t>
      </w:r>
    </w:p>
    <w:p>
      <w:pPr>
        <w:pStyle w:val="Normal"/>
        <w:shd w:fill="FFFFFF" w:val="clear"/>
        <w:spacing w:lineRule="auto" w:line="360"/>
        <w:ind w:firstLine="720"/>
        <w:jc w:val="both"/>
        <w:rPr>
          <w:szCs w:val="24"/>
        </w:rPr>
      </w:pPr>
      <w:r>
        <w:rPr>
          <w:color w:val="000000"/>
          <w:sz w:val="23"/>
          <w:szCs w:val="23"/>
        </w:rPr>
        <w:t>Первая страта — совместная деятельность; вторая стра-та — отношение каждого члена группы к совместной дея</w:t>
        <w:softHyphen/>
        <w:t>тельности: ее целям и мотивам, порожденным самой совместной деятельностью; третья страта — феномены меж</w:t>
        <w:softHyphen/>
        <w:t>личностных отношений в группе, опосредствованные со</w:t>
        <w:softHyphen/>
        <w:t>держанием совместной деятельности; четвертая страта — поверхностные проявления межличностных отношений типа симпатий и антипатий, возникающие преимуще</w:t>
        <w:softHyphen/>
        <w:t>ственно в ходе непосредственного эмоционального кон</w:t>
        <w:softHyphen/>
        <w:t>такта между участниками группы (рис. 9). Принцип деятельностного опосредствования приложим и к коллек</w:t>
        <w:softHyphen/>
        <w:t>тиву, и к диффузной группе. Таким образом, введение этого принципа изменяет подход к изучению социальных групп в целом.</w:t>
      </w:r>
    </w:p>
    <w:p>
      <w:pPr>
        <w:pStyle w:val="Normal"/>
        <w:shd w:fill="FFFFFF" w:val="clear"/>
        <w:spacing w:lineRule="auto" w:line="360"/>
        <w:ind w:firstLine="720"/>
        <w:jc w:val="both"/>
        <w:rPr>
          <w:szCs w:val="24"/>
        </w:rPr>
      </w:pPr>
      <w:r>
        <w:rPr>
          <w:color w:val="000000"/>
          <w:sz w:val="23"/>
          <w:szCs w:val="23"/>
        </w:rPr>
        <w:t>Проводимая А.В.Петровским критика различных кон</w:t>
        <w:softHyphen/>
        <w:t>цепций межличностных отношений начинается с выде</w:t>
        <w:softHyphen/>
        <w:t>ления тех противоречий в фактическом материале и логических построениях, на которые наталкиваются сами представители ряда направлений социальной психологии. К их числу относятся, например, такого рода дихотомии, как «конформизм» или «нонконформизм», «альтруизм» или «эгоизм», «авторитарность» или «демократичность». А.В.Петровский анализирует дихотомию «конформизм или нонконформизм», поскольку именно снятие этой мни</w:t>
        <w:softHyphen/>
        <w:t>мой дихотомии сыграло важную роль в зарождении и ста</w:t>
        <w:softHyphen/>
        <w:t>новлении теории деятельности опосредствования межличностных отношений.</w:t>
      </w:r>
    </w:p>
    <w:p>
      <w:pPr>
        <w:pStyle w:val="Normal"/>
        <w:shd w:fill="FFFFFF" w:val="clear"/>
        <w:spacing w:lineRule="auto" w:line="360"/>
        <w:ind w:firstLine="720"/>
        <w:jc w:val="both"/>
        <w:rPr>
          <w:szCs w:val="24"/>
        </w:rPr>
      </w:pPr>
      <w:r>
        <w:drawing>
          <wp:anchor behindDoc="0" distT="0" distB="0" distL="114935" distR="114935" simplePos="0" locked="0" layoutInCell="0" allowOverlap="1" relativeHeight="8">
            <wp:simplePos x="0" y="0"/>
            <wp:positionH relativeFrom="column">
              <wp:posOffset>76200</wp:posOffset>
            </wp:positionH>
            <wp:positionV relativeFrom="paragraph">
              <wp:posOffset>84455</wp:posOffset>
            </wp:positionV>
            <wp:extent cx="1854835" cy="184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0" r="-19" b="-20"/>
                    <a:stretch>
                      <a:fillRect/>
                    </a:stretch>
                  </pic:blipFill>
                  <pic:spPr bwMode="auto">
                    <a:xfrm>
                      <a:off x="0" y="0"/>
                      <a:ext cx="1854835" cy="1841500"/>
                    </a:xfrm>
                    <a:prstGeom prst="rect">
                      <a:avLst/>
                    </a:prstGeom>
                  </pic:spPr>
                </pic:pic>
              </a:graphicData>
            </a:graphic>
          </wp:anchor>
        </w:drawing>
      </w:r>
      <w:r>
        <w:rPr>
          <w:color w:val="000000"/>
          <w:sz w:val="23"/>
          <w:szCs w:val="23"/>
        </w:rPr>
        <w:t xml:space="preserve"> </w:t>
      </w:r>
    </w:p>
    <w:p>
      <w:pPr>
        <w:pStyle w:val="Normal"/>
        <w:shd w:fill="FFFFFF" w:val="clear"/>
        <w:spacing w:lineRule="auto" w:line="360"/>
        <w:ind w:firstLine="720"/>
        <w:jc w:val="both"/>
        <w:rPr>
          <w:szCs w:val="24"/>
        </w:rPr>
      </w:pPr>
      <w:r>
        <w:rPr>
          <w:color w:val="000000"/>
          <w:sz w:val="21"/>
          <w:szCs w:val="21"/>
        </w:rPr>
        <w:t>Рис. 9. Уровневая струк</w:t>
        <w:softHyphen/>
        <w:t>тура межличностных отно</w:t>
        <w:softHyphen/>
        <w:t xml:space="preserve">шений в малой социальной фуппе (по </w:t>
      </w:r>
      <w:r>
        <w:rPr>
          <w:i/>
          <w:iCs/>
          <w:color w:val="000000"/>
          <w:sz w:val="21"/>
          <w:szCs w:val="21"/>
        </w:rPr>
        <w:t>А.В.Петровско</w:t>
        <w:softHyphen/>
        <w:t xml:space="preserve">му, </w:t>
      </w:r>
      <w:r>
        <w:rPr>
          <w:color w:val="000000"/>
          <w:sz w:val="21"/>
          <w:szCs w:val="21"/>
        </w:rPr>
        <w:t>1983): А — совместная деятельность как системное основание межличностных отношений в группе; Б — отношение каждого члена группы к целям, задачам и мотивам совместной дея</w:t>
        <w:softHyphen/>
        <w:t>тельности; В — феномены межличностных отноше</w:t>
        <w:softHyphen/>
        <w:t>ний в группе, опосредствованные совместной деятельнос</w:t>
        <w:softHyphen/>
        <w:t>тью; Г — поверхностные проявления межличностных отношений, возникающие в ходе непосредственного эмоцио</w:t>
        <w:softHyphen/>
        <w:t>нального контакта между участниками социальной группы.</w:t>
      </w:r>
    </w:p>
    <w:p>
      <w:pPr>
        <w:pStyle w:val="Normal"/>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color w:val="000000"/>
          <w:sz w:val="23"/>
          <w:szCs w:val="23"/>
        </w:rPr>
        <w:t>Дело в том, что многочисленные концепции группо</w:t>
        <w:softHyphen/>
        <w:t>вой динамики в традиционной социальной психологии берут в качестве одного из исходных феноменов межлич</w:t>
        <w:softHyphen/>
        <w:t>ностных отношений, выражающего тип взаимодействия между личностью и группой или, шире, между личнос</w:t>
        <w:softHyphen/>
        <w:t xml:space="preserve">тью и обществом, </w:t>
      </w:r>
      <w:r>
        <w:rPr>
          <w:i/>
          <w:iCs/>
          <w:color w:val="000000"/>
          <w:sz w:val="23"/>
          <w:szCs w:val="23"/>
        </w:rPr>
        <w:t xml:space="preserve">феномен конформности. </w:t>
      </w:r>
      <w:r>
        <w:rPr>
          <w:color w:val="000000"/>
          <w:sz w:val="23"/>
          <w:szCs w:val="23"/>
        </w:rPr>
        <w:t>Группа «давит» на личность, а она либо послушно подчиняется мнению группы, превращается в соглашателя, и тогда ее характеризуют как конформиста; либо личность идет вопреки мнению группы, противостоит социальному окружению и тогда ее характеризуют как нонконформиста. Иного вы</w:t>
        <w:softHyphen/>
        <w:t>бора для личности не оставляет ни формальная логика, ни традиционная социальная психология. А.В.Петровский организует как бы традиционное экспериментальное ис</w:t>
        <w:softHyphen/>
        <w:t>следование конформизма, которое, с точки зрения его оппонентов — сторонников концепций «группового дав</w:t>
        <w:softHyphen/>
        <w:t>ления», приводит к явно парадоксальным результатам. Он сопоставляет данные, полученные при воздействии на лич</w:t>
        <w:softHyphen/>
        <w:t>ность неорганизованной группы, случайно собравшихся людей и сложившегося коллектива. Для представителей традиционной социальной психологии полученный им факт парадоксален; личность, подчинившаяся мнению не</w:t>
        <w:softHyphen/>
        <w:t>организованной группы, то есть проявившая явную кон</w:t>
        <w:softHyphen/>
        <w:t>формность, вдруг сохраняет свою автономию в группе «значимых других», то есть демонстрирует не менее яв</w:t>
        <w:softHyphen/>
        <w:t>ную нонконформность. В чем же дело? А.В.Петровский, вступая с представителями концепции «группового дав</w:t>
        <w:softHyphen/>
        <w:t>ления» в сражение на их собственной территории, пока</w:t>
        <w:softHyphen/>
        <w:t>зывает, какие барьеры вырастают на пути изучения межличностных отношений, если их исследование поме</w:t>
        <w:softHyphen/>
        <w:t>щается в прокрустово ложе дихотомии «конформизм или нонконформизм».</w:t>
      </w:r>
    </w:p>
    <w:p>
      <w:pPr>
        <w:pStyle w:val="Normal"/>
        <w:shd w:fill="FFFFFF" w:val="clear"/>
        <w:spacing w:lineRule="auto" w:line="360"/>
        <w:ind w:firstLine="720"/>
        <w:jc w:val="both"/>
        <w:rPr>
          <w:szCs w:val="24"/>
        </w:rPr>
      </w:pPr>
      <w:r>
        <w:rPr>
          <w:color w:val="000000"/>
          <w:sz w:val="23"/>
          <w:szCs w:val="23"/>
        </w:rPr>
        <w:t>Встает вопрос, почему задача конкретных эмпиричес</w:t>
        <w:softHyphen/>
        <w:t>ких исследований ставится в традициозной психологии именно таким образом: «эгоизм или альтруизм» (за груп</w:t>
        <w:softHyphen/>
        <w:t>пу или за себя), «демократия или авториторизм» (счи</w:t>
        <w:softHyphen/>
        <w:t>таться с группой или подавлять ее). Для того чтобы ответить на этот вопрос, нужно обратиться к тем скрытым или явным постулатам, которые определяют мышление пред</w:t>
        <w:softHyphen/>
        <w:t>ставителей традиционной социальной психологии. Источ</w:t>
        <w:softHyphen/>
        <w:t>ники мифов вполне можно отыскать, если вспомнить, что различные социально-психологические концепции, признают это их представители или нет, всегда опирают</w:t>
        <w:softHyphen/>
        <w:t>ся на ту или иную общепсихологическую теорию. И имен</w:t>
        <w:softHyphen/>
        <w:t>но эта методология властно навязывает свое видение предмета исследования, в данном случае видение пред</w:t>
        <w:softHyphen/>
        <w:t>мета изучения межличностных отношений. Мифы традиционной социальной психологии строятся по сюжетам либо бихевиоризма, изучающего «поведение вне психи</w:t>
        <w:softHyphen/>
        <w:t>ки», либо интроспективной психологии сознания, ана</w:t>
        <w:softHyphen/>
        <w:t>лизирующей «психику вне поведения».</w:t>
      </w:r>
    </w:p>
    <w:p>
      <w:pPr>
        <w:pStyle w:val="Normal"/>
        <w:shd w:fill="FFFFFF" w:val="clear"/>
        <w:spacing w:lineRule="auto" w:line="360"/>
        <w:ind w:firstLine="720"/>
        <w:jc w:val="both"/>
        <w:rPr>
          <w:szCs w:val="24"/>
        </w:rPr>
      </w:pPr>
      <w:r>
        <w:rPr>
          <w:color w:val="000000"/>
          <w:sz w:val="23"/>
          <w:szCs w:val="23"/>
        </w:rPr>
        <w:t>Вернемся к описанному ранее парадоксальному факту возрастания эффекта нонконформности в коллективе и взглянем на него через призму теории деятельностного опосредствования межличностных отношений. Парадок</w:t>
        <w:softHyphen/>
        <w:t>сальность этого факта кажущаяся. За этим фактом высту</w:t>
        <w:softHyphen/>
        <w:t xml:space="preserve">пает новый социально-психологический феномен межличностных отношений — </w:t>
      </w:r>
      <w:r>
        <w:rPr>
          <w:i/>
          <w:iCs/>
          <w:color w:val="000000"/>
          <w:sz w:val="23"/>
          <w:szCs w:val="23"/>
        </w:rPr>
        <w:t>феномен коллективистско</w:t>
        <w:softHyphen/>
        <w:t>го самоопределения.</w:t>
      </w:r>
    </w:p>
    <w:p>
      <w:pPr>
        <w:pStyle w:val="Normal"/>
        <w:shd w:fill="FFFFFF" w:val="clear"/>
        <w:spacing w:lineRule="auto" w:line="360"/>
        <w:ind w:firstLine="720"/>
        <w:jc w:val="both"/>
        <w:rPr>
          <w:szCs w:val="24"/>
        </w:rPr>
      </w:pPr>
      <w:r>
        <w:rPr>
          <w:color w:val="000000"/>
          <w:sz w:val="23"/>
          <w:szCs w:val="23"/>
        </w:rPr>
        <w:t>За феноменом коллективистского самоопределения проступает общая закономерность историко-эволюционного подхода к личности: проявления индивидуальности личности своим происхождением обязаны жизни лично</w:t>
        <w:softHyphen/>
        <w:t>сти в социальной группе. Этот феномен заключается в том, что отношение личности к воздействиям со стороны груп</w:t>
        <w:softHyphen/>
        <w:t>пы опосредствовано ценностями и идеалами, выработан</w:t>
        <w:softHyphen/>
        <w:t>ными в ходе совместной деятельности коллектива. Именно коллективистское самоопределение, в котором проявля</w:t>
        <w:softHyphen/>
        <w:t>ется сознательная солидарность с ценностями и задачами коллектива, снимает мнимую дихотомию «конформизм или нонконформизм».</w:t>
      </w:r>
    </w:p>
    <w:p>
      <w:pPr>
        <w:pStyle w:val="Normal"/>
        <w:shd w:fill="FFFFFF" w:val="clear"/>
        <w:spacing w:lineRule="auto" w:line="360"/>
        <w:ind w:firstLine="720"/>
        <w:jc w:val="both"/>
        <w:rPr>
          <w:szCs w:val="24"/>
        </w:rPr>
      </w:pPr>
      <w:r>
        <w:rPr>
          <w:color w:val="000000"/>
          <w:sz w:val="23"/>
          <w:szCs w:val="23"/>
        </w:rPr>
        <w:t>На смену альтернативе «эгоизм или альтруизм» прихо</w:t>
        <w:softHyphen/>
        <w:t xml:space="preserve">дит феномен </w:t>
      </w:r>
      <w:r>
        <w:rPr>
          <w:i/>
          <w:iCs/>
          <w:color w:val="000000"/>
          <w:sz w:val="23"/>
          <w:szCs w:val="23"/>
        </w:rPr>
        <w:t xml:space="preserve">коллективистской идентификации, </w:t>
      </w:r>
      <w:r>
        <w:rPr>
          <w:color w:val="000000"/>
          <w:sz w:val="23"/>
          <w:szCs w:val="23"/>
        </w:rPr>
        <w:t>проявля</w:t>
        <w:softHyphen/>
        <w:t>ющийся в опосредствованном ценностями и целями совместной деятельности отношении к участнику этой де</w:t>
        <w:softHyphen/>
        <w:t xml:space="preserve">ятельности как к самому себе при отношении к себе как к другим членам коллектива. </w:t>
      </w:r>
      <w:r>
        <w:rPr>
          <w:i/>
          <w:iCs/>
          <w:color w:val="000000"/>
          <w:sz w:val="23"/>
          <w:szCs w:val="23"/>
        </w:rPr>
        <w:t>Для личности лидера оказывает</w:t>
        <w:softHyphen/>
        <w:t>ся куда более важной его способность оценить зону ближай</w:t>
        <w:softHyphen/>
        <w:t>шего развития сотрудника руководимого им коллектива, его интеллектуальный потенциал, чем метания между автори</w:t>
        <w:softHyphen/>
        <w:t xml:space="preserve">тарным или демократическим стилем руководства. </w:t>
      </w:r>
      <w:r>
        <w:rPr>
          <w:color w:val="000000"/>
          <w:sz w:val="23"/>
          <w:szCs w:val="23"/>
        </w:rPr>
        <w:t>Хорошо знакомые социальным психологам проявления межлично</w:t>
        <w:softHyphen/>
        <w:t>стных отношений в форме симпатии и антипатии тоже находят свое место в модели межличностных отношений, предложенной А.В.Петровским.</w:t>
      </w:r>
    </w:p>
    <w:p>
      <w:pPr>
        <w:pStyle w:val="Normal"/>
        <w:shd w:fill="FFFFFF" w:val="clear"/>
        <w:spacing w:lineRule="auto" w:line="360"/>
        <w:ind w:firstLine="720"/>
        <w:jc w:val="both"/>
        <w:rPr>
          <w:szCs w:val="24"/>
        </w:rPr>
      </w:pPr>
      <w:r>
        <w:rPr>
          <w:color w:val="000000"/>
          <w:sz w:val="23"/>
          <w:szCs w:val="23"/>
        </w:rPr>
        <w:t>В русле теории А.В.Петровского был получен целый ряд специфических пограничных по своей природе фено</w:t>
        <w:softHyphen/>
        <w:t>менов, таких, как коллективистское самоопределение, действенная групповая эмоциональная идентификация и т.п., которые одновременно являлись и выражением груп</w:t>
        <w:softHyphen/>
        <w:t>пы, и качеством личности. Описывая возникающее в этой теории видение личности, А.В.Петровский отмечает: «Сточ</w:t>
        <w:softHyphen/>
        <w:t>ки зрения стратометрической концепции личность может быть понята только в системе устойчивых межличностных связей, которые опосредствуются содержанием, ценнос</w:t>
        <w:softHyphen/>
        <w:t>тями, смыслом совместной деятельности для каждого из ее участников. Эти межличностные связи и их носитель — конкретный индивид — практически нерасторжимы. Они даны исследователю в проявлениях личности каждого из членов группы, но они вместе с тем образуют особое ка</w:t>
        <w:softHyphen/>
        <w:t>чество самой групповой деятельности, которое опосред</w:t>
        <w:softHyphen/>
        <w:t>ствует эти личностные проявления»</w:t>
      </w:r>
      <w:r>
        <w:rPr>
          <w:rStyle w:val="FootnoteCharacters"/>
          <w:rStyle w:val="FootnoteAnchor"/>
          <w:color w:val="000000"/>
          <w:sz w:val="23"/>
          <w:szCs w:val="23"/>
        </w:rPr>
        <w:footnoteReference w:id="111"/>
      </w:r>
      <w:r>
        <w:rPr>
          <w:color w:val="000000"/>
          <w:sz w:val="23"/>
          <w:szCs w:val="23"/>
        </w:rPr>
        <w:t>.</w:t>
      </w:r>
    </w:p>
    <w:p>
      <w:pPr>
        <w:pStyle w:val="Normal"/>
        <w:shd w:fill="FFFFFF" w:val="clear"/>
        <w:spacing w:lineRule="auto" w:line="360"/>
        <w:ind w:firstLine="720"/>
        <w:jc w:val="both"/>
        <w:rPr>
          <w:szCs w:val="24"/>
        </w:rPr>
      </w:pPr>
      <w:r>
        <w:rPr>
          <w:i/>
          <w:iCs/>
          <w:color w:val="000000"/>
          <w:sz w:val="23"/>
          <w:szCs w:val="23"/>
        </w:rPr>
        <w:t>При каких условиях происходит превращение феноменов класса «группа—личность» в еще один особый класс феноме</w:t>
        <w:softHyphen/>
        <w:t xml:space="preserve">нов личности! </w:t>
      </w:r>
      <w:r>
        <w:rPr>
          <w:color w:val="000000"/>
          <w:sz w:val="23"/>
          <w:szCs w:val="23"/>
        </w:rPr>
        <w:t xml:space="preserve">Для того чтобы приблизиться к решению этого вопроса, нужно преодолеть некоторые ограничения, накладываемые «объектной ориентацией» </w:t>
      </w:r>
      <w:r>
        <w:rPr>
          <w:i/>
          <w:iCs/>
          <w:color w:val="000000"/>
          <w:sz w:val="23"/>
          <w:szCs w:val="23"/>
        </w:rPr>
        <w:t xml:space="preserve">(А.У.Хараш) </w:t>
      </w:r>
      <w:r>
        <w:rPr>
          <w:color w:val="000000"/>
          <w:sz w:val="23"/>
          <w:szCs w:val="23"/>
        </w:rPr>
        <w:t>на интерпсихологическое изучение личности, а также найти ту область феноменологии, на материале исследования ко</w:t>
        <w:softHyphen/>
        <w:t xml:space="preserve">торой удалось бы уловить </w:t>
      </w:r>
      <w:r>
        <w:rPr>
          <w:i/>
          <w:iCs/>
          <w:color w:val="000000"/>
          <w:sz w:val="23"/>
          <w:szCs w:val="23"/>
        </w:rPr>
        <w:t>переход из феноменов «группа-личность» в смысловые проявления личности и тем самым превращение нормативно заданных ролевых связей, выража</w:t>
        <w:softHyphen/>
        <w:t>ющих системы надындивидуальных подсознательных явле</w:t>
        <w:softHyphen/>
        <w:t>ний, в личностно-смысловые отношения, изучение которых позволяет ответить на вопрос, ради каких мотивов дей</w:t>
        <w:softHyphen/>
        <w:t>ствует человек в социальной группе.</w:t>
      </w:r>
    </w:p>
    <w:p>
      <w:pPr>
        <w:pStyle w:val="Normal"/>
        <w:shd w:fill="FFFFFF" w:val="clear"/>
        <w:spacing w:lineRule="auto" w:line="360"/>
        <w:ind w:firstLine="720"/>
        <w:jc w:val="both"/>
        <w:rPr>
          <w:szCs w:val="24"/>
        </w:rPr>
      </w:pPr>
      <w:r>
        <w:rPr>
          <w:color w:val="000000"/>
          <w:sz w:val="23"/>
          <w:szCs w:val="23"/>
        </w:rPr>
        <w:t>Основные ограничения, накладываемые «объектной ориентацией» на изучение личности в интерпсихологи</w:t>
        <w:softHyphen/>
        <w:t>ческом подходе, были сформулированы В.А.Петровским. Первое ограничение состоит в том, что связь между учас</w:t>
        <w:softHyphen/>
        <w:t xml:space="preserve">тниками социальной группы выступает в контексте этого </w:t>
      </w:r>
      <w:r>
        <w:rPr>
          <w:color w:val="000000"/>
          <w:sz w:val="23"/>
          <w:szCs w:val="23"/>
          <w:u w:val="single"/>
        </w:rPr>
        <w:t>подхода главным</w:t>
      </w:r>
      <w:r>
        <w:rPr>
          <w:color w:val="000000"/>
          <w:sz w:val="23"/>
          <w:szCs w:val="23"/>
        </w:rPr>
        <w:t xml:space="preserve"> образом как объектная ролевая связь.</w:t>
      </w:r>
    </w:p>
    <w:p>
      <w:pPr>
        <w:pStyle w:val="Normal"/>
        <w:shd w:fill="FFFFFF" w:val="clear"/>
        <w:spacing w:lineRule="auto" w:line="360"/>
        <w:ind w:firstLine="720"/>
        <w:jc w:val="both"/>
        <w:rPr/>
      </w:pPr>
      <w:r>
        <w:rPr>
          <w:color w:val="000000"/>
          <w:sz w:val="23"/>
          <w:szCs w:val="23"/>
        </w:rPr>
        <w:t>Второе же ограничение заключается в отождествлении нормативно заданного социального поведения участни</w:t>
        <w:softHyphen/>
        <w:t>ков группы и тех эффектов воздействия одного человека на другого, в результате которых происходят преоб</w:t>
        <w:softHyphen/>
        <w:t>разования в его смысловой сфере. Эти ограничения преодолеваются в исследованиях, проводимых на интра-психологическом уровне анализа личности, уровне ана</w:t>
        <w:softHyphen/>
        <w:t>лиза «роль-для-себя».</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Уровень анализа отношений личности в системе «роль-для-себя»</w:t>
      </w:r>
    </w:p>
    <w:p>
      <w:pPr>
        <w:pStyle w:val="Normal"/>
        <w:shd w:fill="FFFFFF" w:val="clear"/>
        <w:spacing w:lineRule="auto" w:line="360"/>
        <w:ind w:firstLine="720"/>
        <w:jc w:val="both"/>
        <w:rPr>
          <w:szCs w:val="24"/>
        </w:rPr>
      </w:pPr>
      <w:r>
        <w:rPr>
          <w:color w:val="000000"/>
          <w:sz w:val="23"/>
          <w:szCs w:val="23"/>
        </w:rPr>
        <w:t xml:space="preserve">На </w:t>
      </w:r>
      <w:r>
        <w:rPr>
          <w:i/>
          <w:iCs/>
          <w:color w:val="000000"/>
          <w:sz w:val="23"/>
          <w:szCs w:val="23"/>
        </w:rPr>
        <w:t>интрапсихологическом уров</w:t>
        <w:softHyphen/>
        <w:t>не анализа проводятся исследования личностно-смысловых отношений, то есть отношений к тем объек</w:t>
        <w:softHyphen/>
        <w:t xml:space="preserve">там, поступкам и явлениям, ради которых развертываются деятельность и общение человека. </w:t>
      </w:r>
      <w:r>
        <w:rPr>
          <w:color w:val="000000"/>
          <w:sz w:val="23"/>
          <w:szCs w:val="23"/>
        </w:rPr>
        <w:t xml:space="preserve">Изучение </w:t>
      </w:r>
      <w:r>
        <w:rPr>
          <w:i/>
          <w:iCs/>
          <w:color w:val="000000"/>
          <w:sz w:val="23"/>
          <w:szCs w:val="23"/>
        </w:rPr>
        <w:t>личностно-смысловых отношений члена социаль</w:t>
        <w:softHyphen/>
        <w:t>ной группы в совместной деятельности— это всегда поиск тех мотивов индивидуальности, во имя которых, ради кото</w:t>
        <w:softHyphen/>
        <w:t xml:space="preserve">рых она действует в социальной группе. </w:t>
      </w:r>
      <w:r>
        <w:rPr>
          <w:color w:val="000000"/>
          <w:sz w:val="23"/>
          <w:szCs w:val="23"/>
        </w:rPr>
        <w:t>Встает вопрос, ка</w:t>
        <w:softHyphen/>
        <w:t>сающийся тех условий, при которых личностно-смысловые отношения непосредственно проявляются в поведении личности и замечаются другими людьми. Этот вопрос неот</w:t>
        <w:softHyphen/>
        <w:t>торжим от проблемы преобразования социотипического нормосообразного поведения личности в ее личностно-смысловое поведение. Уникальные возможности для ис</w:t>
        <w:softHyphen/>
        <w:t>следования преобразования ролевых взаимоотношений между людьми в личностно-смысловые возникают при анализе феноменов социальной перцепции. Где кончает</w:t>
        <w:softHyphen/>
        <w:t>ся «объектное» восприятие, выражающее системы значе</w:t>
        <w:softHyphen/>
        <w:t>ний, и начинается «субъектное» восприятие и общение, проникающее в личностные смыслы поступков другого человека?</w:t>
      </w:r>
    </w:p>
    <w:p>
      <w:pPr>
        <w:pStyle w:val="Normal"/>
        <w:shd w:fill="FFFFFF" w:val="clear"/>
        <w:spacing w:lineRule="auto" w:line="360"/>
        <w:ind w:firstLine="720"/>
        <w:jc w:val="both"/>
        <w:rPr>
          <w:szCs w:val="24"/>
        </w:rPr>
      </w:pPr>
      <w:r>
        <w:rPr>
          <w:color w:val="000000"/>
          <w:sz w:val="23"/>
          <w:szCs w:val="23"/>
        </w:rPr>
        <w:t>А.У.Хараш, отвечая на этот вопрос, подчеркивает: «Наиболее мощным толчком к изучению личности друго</w:t>
        <w:softHyphen/>
        <w:t>го человека как личности, иными словами, к преодоле</w:t>
        <w:softHyphen/>
        <w:t>нию "значенческого фасада" его деятельности, является отход от тех образцов, которые в глазах общающихся с ним являются выражением "нормы"...» В этом пункте обо</w:t>
        <w:softHyphen/>
        <w:t>значенные условия перехода «объектного» восприятия в смысловое восприятие, а именно отклонение от норма</w:t>
        <w:softHyphen/>
        <w:t xml:space="preserve">тивно заданной деятельности, полностью созвучны </w:t>
      </w:r>
      <w:r>
        <w:rPr>
          <w:i/>
          <w:iCs/>
          <w:color w:val="000000"/>
          <w:sz w:val="23"/>
          <w:szCs w:val="23"/>
        </w:rPr>
        <w:t>обще</w:t>
        <w:softHyphen/>
        <w:t>му методическому принципу изучения смысловых проявлений личности, ее личностных смыслов и смысловых установок, который формулируется как принцип прерывания нормативно заданной деятельности.</w:t>
      </w:r>
    </w:p>
    <w:p>
      <w:pPr>
        <w:pStyle w:val="Normal"/>
        <w:shd w:fill="FFFFFF" w:val="clear"/>
        <w:spacing w:lineRule="auto" w:line="360"/>
        <w:ind w:firstLine="720"/>
        <w:jc w:val="both"/>
        <w:rPr>
          <w:szCs w:val="24"/>
        </w:rPr>
      </w:pPr>
      <w:r>
        <w:rPr>
          <w:i/>
          <w:iCs/>
          <w:color w:val="000000"/>
          <w:sz w:val="23"/>
          <w:szCs w:val="23"/>
        </w:rPr>
        <w:t xml:space="preserve">Социальная роль и индивидуальность личности. </w:t>
      </w:r>
      <w:r>
        <w:rPr>
          <w:color w:val="000000"/>
          <w:sz w:val="23"/>
          <w:szCs w:val="23"/>
        </w:rPr>
        <w:t>При ус</w:t>
        <w:softHyphen/>
        <w:t>ловии таких «отклонений» в поведении проявляют себя личностно-смысловые отношения. Эти «отклонения» сви</w:t>
        <w:softHyphen/>
        <w:t>детельствуют о том, что движение значений преобразует</w:t>
        <w:softHyphen/>
        <w:t>ся в движение смыслов, происходит трансформация феноменов «группа — личность» в смысловые проявле</w:t>
        <w:softHyphen/>
        <w:t>ния личности.</w:t>
      </w:r>
    </w:p>
    <w:p>
      <w:pPr>
        <w:pStyle w:val="Normal"/>
        <w:shd w:fill="FFFFFF" w:val="clear"/>
        <w:spacing w:lineRule="auto" w:line="360"/>
        <w:ind w:firstLine="720"/>
        <w:jc w:val="both"/>
        <w:rPr>
          <w:szCs w:val="24"/>
        </w:rPr>
      </w:pPr>
      <w:r>
        <w:rPr>
          <w:color w:val="000000"/>
          <w:sz w:val="23"/>
          <w:szCs w:val="23"/>
        </w:rPr>
        <w:t>При изучении преобразований ролевых отношений в личностно-смысловые отношения недопустима порой воз</w:t>
        <w:softHyphen/>
        <w:t>никающая ассоциация между терминами «социальная роль» и «маска», привносящая в термин «социальная роль» негативный нормативно-оценочный оттенок и приводя</w:t>
        <w:softHyphen/>
        <w:t xml:space="preserve">щая к оппозиции между ролью и личностью, обществом и личностью. </w:t>
      </w:r>
      <w:r>
        <w:rPr>
          <w:i/>
          <w:iCs/>
          <w:color w:val="000000"/>
          <w:sz w:val="23"/>
          <w:szCs w:val="23"/>
        </w:rPr>
        <w:t>Социальная роль есть единица передачи соци</w:t>
        <w:softHyphen/>
        <w:t>ально-типического опыта, обеспечивающая адаптивное по</w:t>
        <w:softHyphen/>
        <w:t xml:space="preserve">ведение личности и выражающая общую тенденцию системы «личность-в-группе» к сохранению. </w:t>
      </w:r>
      <w:r>
        <w:rPr>
          <w:color w:val="000000"/>
          <w:sz w:val="23"/>
          <w:szCs w:val="23"/>
        </w:rPr>
        <w:t>Включаясь в жизнь лич</w:t>
        <w:softHyphen/>
        <w:t>ности, социальная роль индивидуализируется, воплоща</w:t>
        <w:softHyphen/>
        <w:t>ется в поведении личности как общее в единичном. Она начинает функционировать либо в форме социальных опе</w:t>
        <w:softHyphen/>
        <w:t>рациональных установок, далеких от основных ценностей и мотивов личности, и определять социально-типическое приспособительное поведение личности, либо же соци</w:t>
        <w:softHyphen/>
        <w:t>альная роль приобретает личностный смысл, и тогда она, выступая в форме смысловых установок, начинает детер</w:t>
        <w:softHyphen/>
        <w:t>минировать направленность поведения личности в целом.</w:t>
      </w:r>
    </w:p>
    <w:p>
      <w:pPr>
        <w:pStyle w:val="Normal"/>
        <w:shd w:fill="FFFFFF" w:val="clear"/>
        <w:spacing w:lineRule="auto" w:line="360"/>
        <w:ind w:firstLine="720"/>
        <w:jc w:val="both"/>
        <w:rPr>
          <w:szCs w:val="24"/>
        </w:rPr>
      </w:pPr>
      <w:r>
        <w:rPr>
          <w:color w:val="000000"/>
          <w:sz w:val="23"/>
          <w:szCs w:val="23"/>
        </w:rPr>
        <w:t>Поиск конкретных экспериментальных приемов, от</w:t>
        <w:softHyphen/>
        <w:t>вечающих общему методическому принципу моделирова</w:t>
        <w:softHyphen/>
        <w:t>ния ситуаций «отклонения» от нормативно заданной деятельности и выявления закономерностей перехода от «объектных» ролевых отношений к личностно-смысловым составляет одну из перспектив исследования в этой обла</w:t>
        <w:softHyphen/>
        <w:t>сти психологии личности.</w:t>
      </w:r>
    </w:p>
    <w:p>
      <w:pPr>
        <w:pStyle w:val="Normal"/>
        <w:shd w:fill="FFFFFF" w:val="clear"/>
        <w:spacing w:lineRule="auto" w:line="360"/>
        <w:ind w:firstLine="720"/>
        <w:jc w:val="both"/>
        <w:rPr>
          <w:szCs w:val="24"/>
        </w:rPr>
      </w:pPr>
      <w:r>
        <w:rPr>
          <w:color w:val="000000"/>
          <w:sz w:val="23"/>
          <w:szCs w:val="23"/>
        </w:rPr>
        <w:t>Таким образом, при исследовании проблемы соотно</w:t>
        <w:softHyphen/>
        <w:t>шения общественных и межличностных отношений про</w:t>
        <w:softHyphen/>
        <w:t>ступают разные сечения межличностных отношений в системе общественных отношений — от нормативно за</w:t>
        <w:softHyphen/>
        <w:t>данных отношений, изучаемых на уровне «роль-для-всех» до личностно-смысловых взаимоотношений, изучаемых на уровне «роль-для-себя».</w:t>
      </w:r>
    </w:p>
    <w:p>
      <w:pPr>
        <w:pStyle w:val="Normal"/>
        <w:shd w:fill="FFFFFF" w:val="clear"/>
        <w:spacing w:lineRule="auto" w:line="360"/>
        <w:ind w:firstLine="720"/>
        <w:jc w:val="both"/>
        <w:rPr/>
      </w:pPr>
      <w:r>
        <w:rPr>
          <w:color w:val="000000"/>
          <w:sz w:val="23"/>
          <w:szCs w:val="23"/>
        </w:rPr>
        <w:t>Межличностные отношения располагаются не «над», «под» или «вне» общественных отношений, а опосред</w:t>
        <w:softHyphen/>
        <w:t>ствуются совместной деятельностью в ходе движения лич</w:t>
        <w:softHyphen/>
        <w:t>ности в системе общественных отношений. В этом пункте принципиальное отличие традиционных схем, иллюстри</w:t>
        <w:softHyphen/>
        <w:t>рующих взаимоотношения между личностью и культурой, от предложенной в русле деятельностного подхода схе</w:t>
        <w:softHyphen/>
        <w:t>мы, отображающей разные уровни межличностных отно</w:t>
        <w:softHyphen/>
        <w:t>шений в социальной группе (рис. 8). Если ядром первых является, как то и вытекает из антропоцентрической ус</w:t>
        <w:softHyphen/>
        <w:t>тановки, «индивид», то в центре второй схемы — «совме</w:t>
        <w:softHyphen/>
        <w:t>стная деятельность». Так проявляются на уровне конкретной методологии птолемеевский и коперниканс-кий взгляды на природу человека. В основывающейся на деятельностном подходе психологии личности в качестве исходной клеточки анализа личности в обществе высту</w:t>
        <w:softHyphen/>
        <w:t>пает «содействие».</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smallCaps/>
          <w:color w:val="000000"/>
          <w:sz w:val="32"/>
          <w:szCs w:val="32"/>
        </w:rPr>
        <w:t xml:space="preserve">глава </w:t>
      </w:r>
      <w:r>
        <w:rPr>
          <w:color w:val="000000"/>
          <w:sz w:val="32"/>
          <w:szCs w:val="32"/>
        </w:rPr>
        <w:t>13</w:t>
      </w:r>
    </w:p>
    <w:p>
      <w:pPr>
        <w:pStyle w:val="Normal"/>
        <w:shd w:fill="FFFFFF" w:val="clear"/>
        <w:spacing w:lineRule="auto" w:line="360"/>
        <w:ind w:firstLine="720"/>
        <w:jc w:val="both"/>
        <w:rPr>
          <w:szCs w:val="24"/>
        </w:rPr>
      </w:pPr>
      <w:r>
        <w:rPr>
          <w:smallCaps/>
          <w:color w:val="000000"/>
          <w:sz w:val="32"/>
          <w:szCs w:val="32"/>
        </w:rPr>
        <w:t xml:space="preserve">содействие </w:t>
      </w:r>
      <w:r>
        <w:rPr>
          <w:color w:val="000000"/>
          <w:sz w:val="32"/>
          <w:szCs w:val="32"/>
        </w:rPr>
        <w:t xml:space="preserve">— </w:t>
      </w:r>
      <w:r>
        <w:rPr>
          <w:smallCaps/>
          <w:color w:val="000000"/>
          <w:sz w:val="32"/>
          <w:szCs w:val="32"/>
        </w:rPr>
        <w:t xml:space="preserve">основа социализации </w:t>
      </w:r>
      <w:r>
        <w:rPr>
          <w:color w:val="000000"/>
          <w:sz w:val="32"/>
          <w:szCs w:val="32"/>
        </w:rPr>
        <w:t>личности</w:t>
      </w:r>
    </w:p>
    <w:p>
      <w:pPr>
        <w:pStyle w:val="Normal"/>
        <w:shd w:fill="FFFFFF" w:val="clear"/>
        <w:spacing w:lineRule="auto" w:line="360"/>
        <w:ind w:firstLine="720"/>
        <w:jc w:val="both"/>
        <w:rPr>
          <w:szCs w:val="24"/>
        </w:rPr>
      </w:pPr>
      <w:r>
        <w:rPr>
          <w:color w:val="000000"/>
          <w:sz w:val="23"/>
          <w:szCs w:val="23"/>
        </w:rPr>
        <w:t>В психологии существует немало разноречивых тракто</w:t>
        <w:softHyphen/>
        <w:t xml:space="preserve">вок процесса </w:t>
      </w:r>
      <w:r>
        <w:rPr>
          <w:i/>
          <w:iCs/>
          <w:color w:val="000000"/>
          <w:sz w:val="23"/>
          <w:szCs w:val="23"/>
        </w:rPr>
        <w:t xml:space="preserve">социализации. </w:t>
      </w:r>
      <w:r>
        <w:rPr>
          <w:color w:val="000000"/>
          <w:sz w:val="23"/>
          <w:szCs w:val="23"/>
        </w:rPr>
        <w:t>При всей противоречивости трактовок социализация среди них чаще всего преоблада</w:t>
        <w:softHyphen/>
        <w:t>ет интерпретация «социального» как «внешнего» факто</w:t>
        <w:softHyphen/>
        <w:t>ра, «социального контроля» или «принуждения». Рассмотрение социальной среды, общества как внешней силы, воздействующей на ребенка, исходит из антропо</w:t>
        <w:softHyphen/>
        <w:t>центрической парадигмы мышления, превращающей ре</w:t>
        <w:softHyphen/>
        <w:t>бенка в точку приложения внешних воздействий со стороны общества. В реальности же такое противоборство между ребенком и обществом конструируется в искусст</w:t>
        <w:softHyphen/>
        <w:t>венных ситуациях, вырывающих ребенка из его естествен</w:t>
        <w:softHyphen/>
        <w:t>ной ситуации развития. Ребенок либо забрасывается в новую «социальную группу», либо сталкивается с «чужим» взрослым, например экспериментатором, который щед</w:t>
        <w:softHyphen/>
        <w:t>ро снабжает его «ответами», в то время как ребенок и не собирался задавать ему никаких «вопросов».</w:t>
      </w:r>
    </w:p>
    <w:p>
      <w:pPr>
        <w:pStyle w:val="Normal"/>
        <w:shd w:fill="FFFFFF" w:val="clear"/>
        <w:spacing w:lineRule="auto" w:line="360"/>
        <w:ind w:firstLine="720"/>
        <w:jc w:val="both"/>
        <w:rPr>
          <w:szCs w:val="24"/>
        </w:rPr>
      </w:pPr>
      <w:r>
        <w:rPr>
          <w:color w:val="000000"/>
          <w:sz w:val="23"/>
          <w:szCs w:val="23"/>
        </w:rPr>
        <w:t>Известный английский методолог и социальный пси</w:t>
        <w:softHyphen/>
        <w:t xml:space="preserve">холог Р.Харре видит истоки понимания социализации как внешнего принуждения, а также неестественные схемы экспериментирования с ребенком в идущей от Р.Декарта оппозиции «внешнее—внутреннее». По мнению Р.Харре, опирающегося на идеи Л.С.Выготского о социализации как преобразовании интерпсихического в интрапсихичес-кое в ходе совместной деятельности и общения, </w:t>
      </w:r>
      <w:r>
        <w:rPr>
          <w:i/>
          <w:iCs/>
          <w:color w:val="000000"/>
          <w:sz w:val="23"/>
          <w:szCs w:val="23"/>
        </w:rPr>
        <w:t>для по</w:t>
        <w:softHyphen/>
        <w:t xml:space="preserve">строения теории индивидуальной психологии личности необходимо отказаться от декартовой оппозиции «внешнее-внутреннее». </w:t>
      </w:r>
      <w:r>
        <w:rPr>
          <w:color w:val="000000"/>
          <w:sz w:val="23"/>
          <w:szCs w:val="23"/>
        </w:rPr>
        <w:t>Взамен декартовой системы координат Р.Харре предлагает пространство психологии личности со следу</w:t>
        <w:softHyphen/>
        <w:t>ющими осями: ось «индивидуальное—коллективное»; ось «личностное—социальное», ось «публичное—личное» (рис. 10). Ось абсцисс «индивидуальное—коллективное» одно</w:t>
        <w:softHyphen/>
        <w:t>временно, по Р.Харре, представляет собой ось «осуще</w:t>
        <w:softHyphen/>
        <w:t>ствления» в концептуальном пространстве психологии личности.</w:t>
      </w:r>
    </w:p>
    <w:p>
      <w:pPr>
        <w:pStyle w:val="Normal"/>
        <w:shd w:fill="FFFFFF" w:val="clear"/>
        <w:spacing w:lineRule="auto" w:line="360"/>
        <w:ind w:firstLine="720"/>
        <w:jc w:val="both"/>
        <w:rPr>
          <w:szCs w:val="24"/>
        </w:rPr>
      </w:pPr>
      <w:r>
        <w:rPr>
          <w:color w:val="000000"/>
          <w:sz w:val="23"/>
          <w:szCs w:val="23"/>
        </w:rPr>
        <w:t>Схема Р.Харре, в которой индивидуум не противосто</w:t>
        <w:softHyphen/>
        <w:t>ит социальной группе, а неразрывно связан с ней про</w:t>
        <w:softHyphen/>
        <w:t>цессом «осуществления», действования, близка к идее Л.С.Выготского, согласно которой развитие ребенка в об</w:t>
        <w:softHyphen/>
        <w:t>ществе, преобразование социального в индивидуальное происходят в процессе сотрудничества со взрослыми и сверстниками. Именно сотрудничество ребенка со взрос</w:t>
        <w:softHyphen/>
        <w:t xml:space="preserve">лым, </w:t>
      </w:r>
      <w:r>
        <w:rPr>
          <w:i/>
          <w:iCs/>
          <w:color w:val="000000"/>
          <w:sz w:val="23"/>
          <w:szCs w:val="23"/>
        </w:rPr>
        <w:t>содействие ребенка со взрослым и сверстниками и вы</w:t>
        <w:softHyphen/>
        <w:t xml:space="preserve">ступают как основа социализации личности. </w:t>
      </w:r>
      <w:r>
        <w:rPr>
          <w:color w:val="000000"/>
          <w:sz w:val="23"/>
          <w:szCs w:val="23"/>
        </w:rPr>
        <w:t>Весьма наглядно содействие как исходная клеточка развития личности про</w:t>
        <w:softHyphen/>
        <w:t>является в феномене «психологического симбиоза».</w:t>
      </w:r>
    </w:p>
    <w:p>
      <w:pPr>
        <w:pStyle w:val="Normal"/>
        <w:spacing w:lineRule="auto" w:line="360"/>
        <w:ind w:firstLine="720"/>
        <w:jc w:val="both"/>
        <w:rPr>
          <w:szCs w:val="24"/>
          <w:lang w:val="en-US" w:eastAsia="en-US"/>
        </w:rPr>
      </w:pPr>
      <w:r>
        <w:rPr>
          <w:szCs w:val="24"/>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620395</wp:posOffset>
            </wp:positionV>
            <wp:extent cx="2094865" cy="19392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9" r="-17" b="-19"/>
                    <a:stretch>
                      <a:fillRect/>
                    </a:stretch>
                  </pic:blipFill>
                  <pic:spPr bwMode="auto">
                    <a:xfrm>
                      <a:off x="0" y="0"/>
                      <a:ext cx="2094865" cy="1939290"/>
                    </a:xfrm>
                    <a:prstGeom prst="rect">
                      <a:avLst/>
                    </a:prstGeom>
                  </pic:spPr>
                </pic:pic>
              </a:graphicData>
            </a:graphic>
          </wp:anchor>
        </w:drawing>
      </w:r>
    </w:p>
    <w:p>
      <w:pPr>
        <w:pStyle w:val="Normal"/>
        <w:shd w:fill="FFFFFF" w:val="clear"/>
        <w:spacing w:lineRule="auto" w:line="360"/>
        <w:ind w:firstLine="720"/>
        <w:jc w:val="both"/>
        <w:rPr>
          <w:color w:val="000000"/>
          <w:sz w:val="21"/>
          <w:szCs w:val="21"/>
        </w:rPr>
      </w:pPr>
      <w:r>
        <w:rPr>
          <w:color w:val="000000"/>
          <w:sz w:val="21"/>
          <w:szCs w:val="21"/>
        </w:rPr>
        <w:t>Рис. 10. «Истинное» пространство психологии (по Р.Харре, 1983)</w:t>
      </w:r>
    </w:p>
    <w:p>
      <w:pPr>
        <w:pStyle w:val="Normal"/>
        <w:shd w:fill="FFFFFF" w:val="clear"/>
        <w:spacing w:lineRule="auto" w:line="360"/>
        <w:ind w:firstLine="720"/>
        <w:jc w:val="both"/>
        <w:rPr>
          <w:color w:val="000000"/>
          <w:sz w:val="21"/>
          <w:szCs w:val="24"/>
        </w:rPr>
      </w:pPr>
      <w:r>
        <w:rPr>
          <w:color w:val="000000"/>
          <w:sz w:val="21"/>
          <w:szCs w:val="24"/>
        </w:rPr>
      </w:r>
    </w:p>
    <w:p>
      <w:pPr>
        <w:pStyle w:val="Normal"/>
        <w:shd w:fill="FFFFFF" w:val="clear"/>
        <w:spacing w:lineRule="auto" w:line="360"/>
        <w:ind w:firstLine="720"/>
        <w:jc w:val="both"/>
        <w:rPr>
          <w:szCs w:val="24"/>
        </w:rPr>
      </w:pPr>
      <w:r>
        <w:rPr>
          <w:i/>
          <w:iCs/>
          <w:color w:val="000000"/>
          <w:sz w:val="23"/>
          <w:szCs w:val="23"/>
        </w:rPr>
        <w:t>Феномен «психологического симбиоза»</w:t>
      </w:r>
    </w:p>
    <w:p>
      <w:pPr>
        <w:pStyle w:val="Normal"/>
        <w:shd w:fill="FFFFFF" w:val="clear"/>
        <w:spacing w:lineRule="auto" w:line="360"/>
        <w:ind w:firstLine="720"/>
        <w:jc w:val="both"/>
        <w:rPr>
          <w:szCs w:val="24"/>
        </w:rPr>
      </w:pPr>
      <w:r>
        <w:rPr>
          <w:color w:val="000000"/>
          <w:sz w:val="23"/>
          <w:szCs w:val="23"/>
        </w:rPr>
        <w:t>Английские психологи Дж.Шоттер и Дж.Ньюсон на ос</w:t>
        <w:softHyphen/>
        <w:t>нове анализа общения матери с младенцем обнаружили, что мать общается с ребенком не как с отдельным автономным существом, а как с диадой, которую она сама образует вместе с младенцем. Для обозначения диады «мать—ребе</w:t>
        <w:softHyphen/>
        <w:t>нок» Дж.Шоттер и Дж.Ньюсон воспользовались понятием «психологический симбиоз». С момента рождения, как это следует из анализа магнитофонных записей общения ре</w:t>
        <w:softHyphen/>
        <w:t>бенка с матерью, большинство матерей разговаривают с ребенком так, словно он обладает разными намерениями, желаниями, мыслями. По существу матери наделяют мла</w:t>
        <w:softHyphen/>
        <w:t>денца мыслями и чувствами и общаются с ним как с под</w:t>
        <w:softHyphen/>
        <w:t>линным обладателем этих чувств и мыслей. По мере развития симбиотической диады «мать—младенец» внутренняя струк</w:t>
        <w:softHyphen/>
        <w:t>тура диады меняется, так как ребенок берет на себя все большее число психологических функций (рис. 11).</w:t>
      </w:r>
    </w:p>
    <w:p>
      <w:pPr>
        <w:pStyle w:val="Normal"/>
        <w:shd w:fill="FFFFFF" w:val="clear"/>
        <w:spacing w:lineRule="auto" w:line="360"/>
        <w:ind w:firstLine="720"/>
        <w:jc w:val="both"/>
        <w:rPr>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1835785</wp:posOffset>
            </wp:positionV>
            <wp:extent cx="1925955" cy="19716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8" r="-19" b="-18"/>
                    <a:stretch>
                      <a:fillRect/>
                    </a:stretch>
                  </pic:blipFill>
                  <pic:spPr bwMode="auto">
                    <a:xfrm>
                      <a:off x="0" y="0"/>
                      <a:ext cx="1925955" cy="1971675"/>
                    </a:xfrm>
                    <a:prstGeom prst="rect">
                      <a:avLst/>
                    </a:prstGeom>
                  </pic:spPr>
                </pic:pic>
              </a:graphicData>
            </a:graphic>
          </wp:anchor>
        </w:drawing>
      </w:r>
      <w:r>
        <w:rPr>
          <w:color w:val="000000"/>
          <w:sz w:val="23"/>
          <w:szCs w:val="23"/>
        </w:rPr>
        <w:t>Открытие феномена «психологического симбиоза», в основе которого лежит акт содействия между ребенком и матерью, дает основания для поиска симбиотических диад в других видах межличностного взаимодействия. Такими диадами могут оказаться «муж и жена», «врач и больной» и т.п. Р.Харре полагает, что психологический симбиоз — это не исключительный феномен, а обычное проявление социальной жизни, в которой люди психологически об</w:t>
        <w:softHyphen/>
        <w:t>разуют взаимодействующую диаду. В частности, когда к врачу приходит мать с больным ребенком, врач взаимо</w:t>
        <w:softHyphen/>
        <w:t>действует в реальности не с ребенком, а именно с сим-биотической диадой, в которой мать участвует в создании психологической основы действий ребенка.</w:t>
      </w:r>
    </w:p>
    <w:p>
      <w:pPr>
        <w:pStyle w:val="Normal"/>
        <w:spacing w:lineRule="auto" w:line="360"/>
        <w:ind w:firstLine="720"/>
        <w:jc w:val="both"/>
        <w:rPr>
          <w:szCs w:val="24"/>
        </w:rPr>
      </w:pPr>
      <w:r>
        <w:rPr>
          <w:szCs w:val="24"/>
        </w:rPr>
      </w:r>
    </w:p>
    <w:p>
      <w:pPr>
        <w:pStyle w:val="Normal"/>
        <w:shd w:fill="FFFFFF" w:val="clear"/>
        <w:spacing w:lineRule="auto" w:line="360"/>
        <w:ind w:firstLine="720"/>
        <w:jc w:val="both"/>
        <w:rPr/>
      </w:pPr>
      <w:r>
        <w:rPr>
          <w:color w:val="000000"/>
          <w:sz w:val="21"/>
          <w:szCs w:val="21"/>
        </w:rPr>
        <w:t xml:space="preserve">Рис. 11. Стадии психологического симбиоза в диаде «мать—ребенок»: стадия </w:t>
      </w:r>
      <w:r>
        <w:rPr>
          <w:i/>
          <w:iCs/>
          <w:color w:val="000000"/>
          <w:sz w:val="21"/>
          <w:szCs w:val="21"/>
        </w:rPr>
        <w:t xml:space="preserve">1 — </w:t>
      </w:r>
      <w:r>
        <w:rPr>
          <w:color w:val="000000"/>
          <w:sz w:val="21"/>
          <w:szCs w:val="21"/>
        </w:rPr>
        <w:t>младенчество; стадия 2—дет</w:t>
        <w:softHyphen/>
        <w:t xml:space="preserve">ство; стадия </w:t>
      </w:r>
      <w:r>
        <w:rPr>
          <w:i/>
          <w:iCs/>
          <w:color w:val="000000"/>
          <w:sz w:val="21"/>
          <w:szCs w:val="21"/>
        </w:rPr>
        <w:t xml:space="preserve">3 — </w:t>
      </w:r>
      <w:r>
        <w:rPr>
          <w:color w:val="000000"/>
          <w:sz w:val="21"/>
          <w:szCs w:val="21"/>
        </w:rPr>
        <w:t xml:space="preserve">взрослость (по </w:t>
      </w:r>
      <w:r>
        <w:rPr>
          <w:i/>
          <w:iCs/>
          <w:color w:val="000000"/>
          <w:sz w:val="21"/>
          <w:szCs w:val="21"/>
        </w:rPr>
        <w:t xml:space="preserve">Р.Харре и др., </w:t>
      </w:r>
      <w:r>
        <w:rPr>
          <w:color w:val="000000"/>
          <w:sz w:val="21"/>
          <w:szCs w:val="21"/>
        </w:rPr>
        <w:t>1985).</w:t>
      </w:r>
    </w:p>
    <w:p>
      <w:pPr>
        <w:pStyle w:val="Normal"/>
        <w:shd w:fill="FFFFFF" w:val="clear"/>
        <w:spacing w:lineRule="auto" w:line="360"/>
        <w:ind w:firstLine="720"/>
        <w:jc w:val="both"/>
        <w:rPr>
          <w:color w:val="000000"/>
          <w:sz w:val="21"/>
          <w:szCs w:val="24"/>
        </w:rPr>
      </w:pPr>
      <w:r>
        <w:rPr>
          <w:color w:val="000000"/>
          <w:sz w:val="21"/>
          <w:szCs w:val="24"/>
        </w:rPr>
      </w:r>
    </w:p>
    <w:p>
      <w:pPr>
        <w:pStyle w:val="Normal"/>
        <w:shd w:fill="FFFFFF" w:val="clear"/>
        <w:spacing w:lineRule="auto" w:line="360"/>
        <w:ind w:firstLine="720"/>
        <w:jc w:val="both"/>
        <w:rPr>
          <w:szCs w:val="24"/>
        </w:rPr>
      </w:pPr>
      <w:r>
        <w:rPr>
          <w:color w:val="000000"/>
          <w:sz w:val="23"/>
          <w:szCs w:val="23"/>
        </w:rPr>
        <w:t>В симбиотической диаде мать творит своего ребенка как личность, а ребенок оказывает существенное влияние на поведение матери. Американский психолог М.Коул в сво</w:t>
        <w:softHyphen/>
        <w:t xml:space="preserve">ей статье «Зона ближайшего развития, где познание и культура творят друг друга» (1981) показывает, что </w:t>
      </w:r>
      <w:r>
        <w:rPr>
          <w:i/>
          <w:iCs/>
          <w:color w:val="000000"/>
          <w:sz w:val="23"/>
          <w:szCs w:val="23"/>
        </w:rPr>
        <w:t>содей</w:t>
        <w:softHyphen/>
        <w:t>ствие ребенка с матерью, обеспечивающее развитие ребенка, обладает рядом черт.</w:t>
      </w:r>
    </w:p>
    <w:p>
      <w:pPr>
        <w:pStyle w:val="Normal"/>
        <w:shd w:fill="FFFFFF" w:val="clear"/>
        <w:spacing w:lineRule="auto" w:line="360"/>
        <w:ind w:firstLine="720"/>
        <w:jc w:val="both"/>
        <w:rPr>
          <w:szCs w:val="24"/>
        </w:rPr>
      </w:pPr>
      <w:r>
        <w:rPr>
          <w:i/>
          <w:iCs/>
          <w:color w:val="000000"/>
          <w:sz w:val="23"/>
          <w:szCs w:val="23"/>
        </w:rPr>
        <w:t>Во-первых, мать инициирует поведение ребенка, то есть побуждает его к акту содействия; во-вторых, в процессе содействия мать решает совместно с ребенком задачи раз</w:t>
        <w:softHyphen/>
        <w:t>ного уровня сложности, подбирая те задачи, которые как бы по плечу ребенку; в-третьих, в акте содействия с мате</w:t>
        <w:softHyphen/>
        <w:t>рью, определяющим зону ближайшего развития ребенка, не только происходит решение той или иной задачи, а отбирается именно культурно предпочитаемая стратегия та</w:t>
        <w:softHyphen/>
        <w:t xml:space="preserve">кого решения. </w:t>
      </w:r>
      <w:r>
        <w:rPr>
          <w:color w:val="000000"/>
          <w:sz w:val="23"/>
          <w:szCs w:val="23"/>
        </w:rPr>
        <w:t xml:space="preserve">Иными словами, </w:t>
      </w:r>
      <w:r>
        <w:rPr>
          <w:i/>
          <w:iCs/>
          <w:color w:val="000000"/>
          <w:sz w:val="23"/>
          <w:szCs w:val="23"/>
        </w:rPr>
        <w:t>приобщение к культуре вы</w:t>
        <w:softHyphen/>
        <w:t>растает из процесса содействия ребенка со взрослыми, в котором и происходит преобразование культурно предпо</w:t>
        <w:softHyphen/>
        <w:t>читаемых стратегий решения задач в индивидуальные стра</w:t>
        <w:softHyphen/>
        <w:t>тегии решения.</w:t>
      </w:r>
    </w:p>
    <w:p>
      <w:pPr>
        <w:pStyle w:val="Normal"/>
        <w:shd w:fill="FFFFFF" w:val="clear"/>
        <w:spacing w:lineRule="auto" w:line="360"/>
        <w:ind w:firstLine="720"/>
        <w:jc w:val="both"/>
        <w:rPr>
          <w:szCs w:val="24"/>
        </w:rPr>
      </w:pPr>
      <w:r>
        <w:rPr>
          <w:color w:val="000000"/>
          <w:sz w:val="23"/>
          <w:szCs w:val="23"/>
        </w:rPr>
        <w:t>Существование феномена «психологического симбиоза» наглядно подтверждает, что в центре процесса социали</w:t>
        <w:softHyphen/>
        <w:t>зации личности стоят различные акты содействия, являю</w:t>
        <w:softHyphen/>
        <w:t>щиеся основой симбиотических диад.</w:t>
      </w:r>
    </w:p>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i/>
          <w:iCs/>
          <w:color w:val="000000"/>
          <w:sz w:val="23"/>
          <w:szCs w:val="23"/>
        </w:rPr>
        <w:t xml:space="preserve">От содействия к самоконтролю поведения личности </w:t>
      </w:r>
    </w:p>
    <w:p>
      <w:pPr>
        <w:pStyle w:val="Normal"/>
        <w:shd w:fill="FFFFFF" w:val="clear"/>
        <w:spacing w:lineRule="auto" w:line="360"/>
        <w:ind w:firstLine="720"/>
        <w:jc w:val="both"/>
        <w:rPr>
          <w:szCs w:val="24"/>
        </w:rPr>
      </w:pPr>
      <w:r>
        <w:rPr>
          <w:color w:val="000000"/>
          <w:sz w:val="23"/>
          <w:szCs w:val="23"/>
        </w:rPr>
        <w:t>В психологии процесс социализации личности ребенка от реального содействия по социокультурному образцу со взрослыми и сверстниками — к самоконтролю за своими поступками был детально изучен в исследованиях А.В.За</w:t>
        <w:softHyphen/>
        <w:t>порожца и его сотрудников. В этих исследованиях показа</w:t>
        <w:softHyphen/>
        <w:t xml:space="preserve">но: </w:t>
      </w:r>
      <w:r>
        <w:rPr>
          <w:i/>
          <w:iCs/>
          <w:color w:val="000000"/>
          <w:sz w:val="23"/>
          <w:szCs w:val="23"/>
        </w:rPr>
        <w:t>в ходе содействия со взрослым ребенок преобразует функционально-ролевые отношения в группе, поставляющие только знаемые нейтральные мотивы действий, корригируе</w:t>
        <w:softHyphen/>
        <w:t>мых запаздывающими эмоциями, в личностно-смысловые от</w:t>
        <w:softHyphen/>
        <w:t>ношения, побуждаемые смыслообразующими мотивами действий ребенка, корригируемых предвосхищающими эмо</w:t>
        <w:softHyphen/>
        <w:t>циями.</w:t>
      </w:r>
    </w:p>
    <w:p>
      <w:pPr>
        <w:pStyle w:val="Normal"/>
        <w:shd w:fill="FFFFFF" w:val="clear"/>
        <w:spacing w:lineRule="auto" w:line="360"/>
        <w:ind w:firstLine="720"/>
        <w:jc w:val="both"/>
        <w:rPr>
          <w:szCs w:val="24"/>
        </w:rPr>
      </w:pPr>
      <w:r>
        <w:rPr>
          <w:color w:val="000000"/>
          <w:sz w:val="23"/>
          <w:szCs w:val="23"/>
        </w:rPr>
        <w:t>В исследованиях А.В.Запорожца, во-первых, мотивы, эмоции, поступки изучаются в реальном режиме их фун</w:t>
        <w:softHyphen/>
        <w:t>кционирования и развития, а не препарируются и пре</w:t>
        <w:softHyphen/>
        <w:t>вращаются в фантомы («мотивы сами по себе», «эмоции сами по себе» и т.п.); во-вторых, явно даются реальные факты, стоящие за введенными А.В.Запорожцем поняти</w:t>
        <w:softHyphen/>
        <w:t xml:space="preserve">ями </w:t>
      </w:r>
      <w:r>
        <w:rPr>
          <w:i/>
          <w:iCs/>
          <w:color w:val="000000"/>
          <w:sz w:val="23"/>
          <w:szCs w:val="23"/>
        </w:rPr>
        <w:t xml:space="preserve">«мотивационно-смысловая ориентировка», «мотиваци-онно-смысловая регуляция поведения»', </w:t>
      </w:r>
      <w:r>
        <w:rPr>
          <w:color w:val="000000"/>
          <w:sz w:val="23"/>
          <w:szCs w:val="23"/>
        </w:rPr>
        <w:t>в-третьих, раскрываются единый контур регуляции поведения ин</w:t>
        <w:softHyphen/>
        <w:t>дивидуальности в ситуациях личностного выбора (взаи</w:t>
        <w:softHyphen/>
        <w:t>мосвязи социальной позиции, ценностных установок, эмоций личностных смыслов и поступков) и роль вооб</w:t>
        <w:softHyphen/>
        <w:t>ражения в развитии индивидуальности.</w:t>
      </w:r>
    </w:p>
    <w:p>
      <w:pPr>
        <w:pStyle w:val="Normal"/>
        <w:shd w:fill="FFFFFF" w:val="clear"/>
        <w:spacing w:lineRule="auto" w:line="360"/>
        <w:ind w:firstLine="720"/>
        <w:jc w:val="both"/>
        <w:rPr>
          <w:szCs w:val="24"/>
        </w:rPr>
      </w:pPr>
      <w:r>
        <w:rPr>
          <w:color w:val="000000"/>
          <w:sz w:val="23"/>
          <w:szCs w:val="23"/>
        </w:rPr>
        <w:t>Продолжая разработку представлений о необходимости различения между объективным значением и личностным смыслом, начатую П.Я.Гальпериным и А.Н.Леонтьевым, А.В.Запорожец писал о возникновении особых смысло</w:t>
        <w:softHyphen/>
        <w:t>вых задач в побуждающих проблемно-конфликтных ситу</w:t>
        <w:softHyphen/>
        <w:t>ациях: «Простейшие виды такого рода ориентировки, называемой нами мотивационно-смысловой, осуществля</w:t>
        <w:softHyphen/>
        <w:t>ются при помощи системы пробуждающих действий, на</w:t>
        <w:softHyphen/>
        <w:t>правленных, например... на выяснение того, не представляет ли какой-либо угрозы встретившийся незна</w:t>
        <w:softHyphen/>
        <w:t>комый объект или лицо и не опасно ли иметь с ним дело. Во всех этих случаях ребенок как бы предварительно ис</w:t>
        <w:softHyphen/>
        <w:t>пытывает воспринимаемый объект на оселке своих по</w:t>
        <w:softHyphen/>
        <w:t>требностей, вкусов и возможностей...</w:t>
      </w:r>
    </w:p>
    <w:p>
      <w:pPr>
        <w:pStyle w:val="Normal"/>
        <w:shd w:fill="FFFFFF" w:val="clear"/>
        <w:spacing w:lineRule="auto" w:line="360"/>
        <w:ind w:firstLine="720"/>
        <w:jc w:val="both"/>
        <w:rPr>
          <w:szCs w:val="24"/>
        </w:rPr>
      </w:pPr>
      <w:r>
        <w:rPr>
          <w:color w:val="000000"/>
          <w:sz w:val="23"/>
          <w:szCs w:val="23"/>
        </w:rPr>
        <w:t>...Ребенок, достигший относительно высокого уровня развития эмоционального воображения, пытается, преж</w:t>
        <w:softHyphen/>
        <w:t>де чем приступить к решению задачи, предварительно проиграть в воображаемом плане различные варианты дей</w:t>
        <w:softHyphen/>
        <w:t>ствия и прочувствовать тот смысл, который их последст</w:t>
        <w:softHyphen/>
        <w:t>вия могут иметь для окружающих людей, а следовательно, и для него самого как члена группы, как социального существа. Этим путем он стремится определить направле</w:t>
        <w:softHyphen/>
        <w:t>ние своего последующего поведения, избежав тех лож</w:t>
        <w:softHyphen/>
        <w:t>ных, не соответствующих его основным потребностям и ценностным установкам поступков, которые легко могли бы быть совершены под влиянием случайных обстоятельств и мимолетных желаний...»</w:t>
      </w:r>
      <w:r>
        <w:rPr>
          <w:rStyle w:val="FootnoteCharacters"/>
          <w:rStyle w:val="FootnoteAnchor"/>
          <w:color w:val="000000"/>
          <w:sz w:val="23"/>
          <w:szCs w:val="23"/>
        </w:rPr>
        <w:footnoteReference w:id="112"/>
      </w:r>
      <w:r>
        <w:rPr>
          <w:color w:val="000000"/>
          <w:sz w:val="23"/>
          <w:szCs w:val="23"/>
        </w:rPr>
        <w:t>.</w:t>
      </w:r>
    </w:p>
    <w:p>
      <w:pPr>
        <w:pStyle w:val="Normal"/>
        <w:shd w:fill="FFFFFF" w:val="clear"/>
        <w:spacing w:lineRule="auto" w:line="360"/>
        <w:ind w:firstLine="720"/>
        <w:jc w:val="both"/>
        <w:rPr>
          <w:szCs w:val="24"/>
        </w:rPr>
      </w:pPr>
      <w:r>
        <w:rPr>
          <w:color w:val="000000"/>
          <w:sz w:val="23"/>
          <w:szCs w:val="23"/>
        </w:rPr>
        <w:t>Перестройка мотивационно-смысловой ориентировки ребенка производится лишь тогда, когда в ходе содей</w:t>
        <w:softHyphen/>
        <w:t>ствия он открывает для себя в социальном образе жизни группы те или иные новые ценности.</w:t>
      </w:r>
    </w:p>
    <w:p>
      <w:pPr>
        <w:pStyle w:val="Normal"/>
        <w:shd w:fill="FFFFFF" w:val="clear"/>
        <w:spacing w:lineRule="auto" w:line="360"/>
        <w:ind w:firstLine="720"/>
        <w:jc w:val="both"/>
        <w:rPr/>
      </w:pPr>
      <w:r>
        <w:rPr>
          <w:color w:val="000000"/>
          <w:sz w:val="23"/>
          <w:szCs w:val="23"/>
        </w:rPr>
        <w:t>Так, в исследованиях А.В.Запорожца и Я.З.Неверович обнаружено, что за процессом интериоризации соци</w:t>
        <w:softHyphen/>
        <w:t>альных норм и появлением самоконтроля выступает из</w:t>
        <w:softHyphen/>
        <w:t>менение отношения ребенка к ценностям социальной группы. Вначале ребенок выполняет групповое требова</w:t>
        <w:softHyphen/>
        <w:t xml:space="preserve">ние быть дежурным, принимая его как чужое, и всячески пытается ускользнуть от этой безразличной для него работы. </w:t>
      </w:r>
      <w:r>
        <w:rPr>
          <w:i/>
          <w:iCs/>
          <w:color w:val="000000"/>
          <w:sz w:val="23"/>
          <w:szCs w:val="23"/>
        </w:rPr>
        <w:t xml:space="preserve">На втором этапе </w:t>
      </w:r>
      <w:r>
        <w:rPr>
          <w:color w:val="000000"/>
          <w:sz w:val="23"/>
          <w:szCs w:val="23"/>
        </w:rPr>
        <w:t>ребенок «дежурит», если есть вне</w:t>
        <w:softHyphen/>
        <w:t>шняя опора, «стимул-средство» вроде похвалы или внеш</w:t>
        <w:softHyphen/>
        <w:t xml:space="preserve">него контроля за его поведением. Эмоциональная коррекция ребенка на этом этапе носит запаздывающий характер, то есть ребенок через эмоции различает смысл события после того, как оно уже завершено. </w:t>
      </w:r>
      <w:r>
        <w:rPr>
          <w:i/>
          <w:iCs/>
          <w:color w:val="000000"/>
          <w:sz w:val="23"/>
          <w:szCs w:val="23"/>
        </w:rPr>
        <w:t xml:space="preserve">На третьем этапе </w:t>
      </w:r>
      <w:r>
        <w:rPr>
          <w:color w:val="000000"/>
          <w:sz w:val="23"/>
          <w:szCs w:val="23"/>
        </w:rPr>
        <w:t>функционально-ролевые отношения социальной группы, ее нормы и требования, приобретали для ребен</w:t>
        <w:softHyphen/>
        <w:t xml:space="preserve">ка личностный смысл, а эмоциональная коррекция поведения — опережающий характер. Иными словами, </w:t>
      </w:r>
      <w:r>
        <w:rPr>
          <w:i/>
          <w:iCs/>
          <w:color w:val="000000"/>
          <w:sz w:val="23"/>
          <w:szCs w:val="23"/>
        </w:rPr>
        <w:t xml:space="preserve">эмоции обеспечивали смыслоразличение </w:t>
      </w:r>
      <w:r>
        <w:rPr>
          <w:color w:val="000000"/>
          <w:sz w:val="23"/>
          <w:szCs w:val="23"/>
        </w:rPr>
        <w:t>в проблемно-конфликтной ситуации до того, как начиналось соверше</w:t>
        <w:softHyphen/>
        <w:t>ние поступка. «...Ребенок начинал выполнять свои маленькие трудовые обязанности не ради похвалы взрос</w:t>
        <w:softHyphen/>
        <w:t>лого... а ради достижения общественно значимого резуль</w:t>
        <w:softHyphen/>
        <w:t>тата, стремясь удовлетворить определенные нужды окружающих его людей. Теперь он действовал уже по собственной инициативе, не дожидаясь каких-либо ука</w:t>
        <w:softHyphen/>
        <w:t>заний или поощрений со стороны окружающих, что свидетельствовало о превращении усваиваемых социальных норм и требований во внутренние мотивы детской деятельности»</w:t>
      </w:r>
      <w:r>
        <w:rPr>
          <w:rStyle w:val="FootnoteCharacters"/>
          <w:rStyle w:val="FootnoteAnchor"/>
          <w:color w:val="000000"/>
          <w:sz w:val="23"/>
          <w:szCs w:val="23"/>
        </w:rPr>
        <w:footnoteReference w:id="113"/>
      </w:r>
      <w:r>
        <w:rPr>
          <w:color w:val="000000"/>
          <w:sz w:val="23"/>
          <w:szCs w:val="23"/>
        </w:rPr>
        <w:t>. При этом функционально-ролевые отно</w:t>
        <w:softHyphen/>
        <w:t>шения как предпосылка содействия ребенка со взрослым и сверстниками превращались в личностно-смысловые от</w:t>
        <w:softHyphen/>
        <w:t>ношения ребенка к миру, к другим людям, к самому себе. Таким образом, в социальном образе жизни процесс социализации идет в направлении от совместных актов, содействии как исходных «клеточек» развития личности к самоконтролю поведения, побуждаемому смыслообразующими мотивами индивидуальност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Три грани социализации личности</w:t>
      </w:r>
    </w:p>
    <w:p>
      <w:pPr>
        <w:pStyle w:val="Normal"/>
        <w:shd w:fill="FFFFFF" w:val="clear"/>
        <w:spacing w:lineRule="auto" w:line="360"/>
        <w:ind w:firstLine="720"/>
        <w:jc w:val="both"/>
        <w:rPr>
          <w:szCs w:val="24"/>
        </w:rPr>
      </w:pPr>
      <w:r>
        <w:rPr>
          <w:color w:val="000000"/>
          <w:sz w:val="23"/>
          <w:szCs w:val="23"/>
        </w:rPr>
        <w:t>В основе преобразования со</w:t>
        <w:softHyphen/>
        <w:t>циальных отношений между людь</w:t>
        <w:softHyphen/>
        <w:t>ми в индивидуальные отношения личности лежит механизм интериоризации—экстериоризации, функционирующий в про</w:t>
        <w:softHyphen/>
        <w:t>цессе совместной деятельности. «Развитие внутренних индивидуальных свойств личности ребенка имеет ближай</w:t>
        <w:softHyphen/>
        <w:t>шим источником его сотрудничество с другими людь</w:t>
        <w:softHyphen/>
        <w:t>ми...»</w:t>
      </w:r>
      <w:r>
        <w:rPr>
          <w:rStyle w:val="FootnoteCharacters"/>
          <w:rStyle w:val="FootnoteAnchor"/>
          <w:color w:val="000000"/>
          <w:sz w:val="23"/>
          <w:szCs w:val="23"/>
        </w:rPr>
        <w:footnoteReference w:id="114"/>
      </w:r>
      <w:r>
        <w:rPr>
          <w:color w:val="000000"/>
          <w:sz w:val="23"/>
          <w:szCs w:val="23"/>
        </w:rPr>
        <w:t>.</w:t>
      </w:r>
    </w:p>
    <w:p>
      <w:pPr>
        <w:pStyle w:val="Normal"/>
        <w:shd w:fill="FFFFFF" w:val="clear"/>
        <w:spacing w:lineRule="auto" w:line="360"/>
        <w:ind w:firstLine="720"/>
        <w:jc w:val="both"/>
        <w:rPr>
          <w:szCs w:val="24"/>
        </w:rPr>
      </w:pPr>
      <w:r>
        <w:rPr>
          <w:color w:val="000000"/>
          <w:sz w:val="23"/>
          <w:szCs w:val="23"/>
        </w:rPr>
        <w:t xml:space="preserve">В понятии «интериоризация» необходимо выделить </w:t>
      </w:r>
      <w:r>
        <w:rPr>
          <w:i/>
          <w:iCs/>
          <w:color w:val="000000"/>
          <w:sz w:val="23"/>
          <w:szCs w:val="23"/>
        </w:rPr>
        <w:t xml:space="preserve">три </w:t>
      </w:r>
      <w:r>
        <w:rPr>
          <w:color w:val="000000"/>
          <w:sz w:val="23"/>
          <w:szCs w:val="23"/>
        </w:rPr>
        <w:t>различные грани.</w:t>
      </w:r>
    </w:p>
    <w:p>
      <w:pPr>
        <w:pStyle w:val="Normal"/>
        <w:shd w:fill="FFFFFF" w:val="clear"/>
        <w:spacing w:lineRule="auto" w:line="360"/>
        <w:ind w:firstLine="720"/>
        <w:jc w:val="both"/>
        <w:rPr>
          <w:szCs w:val="24"/>
        </w:rPr>
      </w:pPr>
      <w:r>
        <w:rPr>
          <w:i/>
          <w:iCs/>
          <w:color w:val="000000"/>
          <w:sz w:val="23"/>
          <w:szCs w:val="23"/>
        </w:rPr>
        <w:t xml:space="preserve">Социализация как индивидуализация. Первую </w:t>
      </w:r>
      <w:r>
        <w:rPr>
          <w:color w:val="000000"/>
          <w:sz w:val="23"/>
          <w:szCs w:val="23"/>
        </w:rPr>
        <w:t>грань мож</w:t>
        <w:softHyphen/>
        <w:t xml:space="preserve">но было бы назвать гранью </w:t>
      </w:r>
      <w:r>
        <w:rPr>
          <w:i/>
          <w:iCs/>
          <w:color w:val="000000"/>
          <w:sz w:val="23"/>
          <w:szCs w:val="23"/>
        </w:rPr>
        <w:t xml:space="preserve">«индивидуализации». </w:t>
      </w:r>
      <w:r>
        <w:rPr>
          <w:color w:val="000000"/>
          <w:sz w:val="23"/>
          <w:szCs w:val="23"/>
        </w:rPr>
        <w:t xml:space="preserve">Раскрытие этой грани позволило Л.С.Выготскому отразить </w:t>
      </w:r>
      <w:r>
        <w:rPr>
          <w:i/>
          <w:iCs/>
          <w:color w:val="000000"/>
          <w:sz w:val="23"/>
          <w:szCs w:val="23"/>
        </w:rPr>
        <w:t>основной генетический закон культурного развития: от интерпсихи</w:t>
        <w:softHyphen/>
        <w:t>ческого, социальной коллективной деятельности ребенка к индивидуальному, интрапсихическому, к собственно психоло</w:t>
        <w:softHyphen/>
        <w:t>гическим формам его деятельности.</w:t>
      </w:r>
    </w:p>
    <w:p>
      <w:pPr>
        <w:pStyle w:val="Normal"/>
        <w:shd w:fill="FFFFFF" w:val="clear"/>
        <w:spacing w:lineRule="auto" w:line="360"/>
        <w:ind w:firstLine="720"/>
        <w:jc w:val="both"/>
        <w:rPr>
          <w:szCs w:val="24"/>
        </w:rPr>
      </w:pPr>
      <w:r>
        <w:rPr>
          <w:color w:val="000000"/>
          <w:sz w:val="23"/>
          <w:szCs w:val="23"/>
        </w:rPr>
        <w:t>Суть этой линии анализа развития конкретных видов деятельности выступает в работах Л.С.Выготского, посвященных превращению внешней социальной речи, «речи-для-других», во внутреннюю речь — «речь-для-себя». Если же исследователь поставит своей целью раскрыть эту грань интериоризации на материале изучения личности, что особенно важно для избежания сведения интериоризации только к переходу из материального в идеальное в конк</w:t>
        <w:softHyphen/>
        <w:t>ретной деятельности, то заданное Л.С.Выготским направление исследований приведет его к анализу инте</w:t>
        <w:softHyphen/>
        <w:t>риоризации социальных отношений (и норм) в процессе совместной деятельности. Так, в исследовании В.В.Абраменковой показывается, как возникают и проявляются гуманные отношения к сверстнику у дошкольников в со</w:t>
        <w:softHyphen/>
        <w:t>вместной деятельности. Вначале совместная деятельность, предполагающая кооперацию у детей, порождает и пол</w:t>
        <w:softHyphen/>
        <w:t>ностью определяет гуманные отношения. Затем гуманные отношения, интериоризуясь в ходе совместной деятель</w:t>
        <w:softHyphen/>
        <w:t>ности, фиксируются в гуманных смысловых установках личности ребенка, проявляющихся в таких переживани</w:t>
        <w:softHyphen/>
        <w:t>ях, как сорадование и сострадание к удачам и неудачам других. В онтогенезе взаимосвязи между гуманными, или, шире, межличностными, отношениями, преобра</w:t>
        <w:softHyphen/>
        <w:t>зованными в установки личности, и совместной деятель</w:t>
        <w:softHyphen/>
        <w:t>ностью как бы «переворачиваются»: если у детей совместная деятельность непосредственно порождает и опосредствует гуманные отношения, то у взрослых гуман</w:t>
        <w:softHyphen/>
        <w:t>ные отношения, фиксируясь в установках личности, опо</w:t>
        <w:softHyphen/>
        <w:t>средствуют и даже определяют выбор тех или иных мотивов конкретной деятельности. Подобные взаимосвязи между «отношениями» и «деятельностью» доказываюет недопу</w:t>
        <w:softHyphen/>
        <w:t>стимость противопоставления категории «отношение» ка</w:t>
        <w:softHyphen/>
        <w:t>тегории «деятельность».</w:t>
      </w:r>
    </w:p>
    <w:p>
      <w:pPr>
        <w:pStyle w:val="Normal"/>
        <w:shd w:fill="FFFFFF" w:val="clear"/>
        <w:spacing w:lineRule="auto" w:line="360"/>
        <w:ind w:firstLine="720"/>
        <w:jc w:val="both"/>
        <w:rPr>
          <w:szCs w:val="24"/>
        </w:rPr>
      </w:pPr>
      <w:r>
        <w:rPr>
          <w:i/>
          <w:iCs/>
          <w:color w:val="000000"/>
          <w:sz w:val="23"/>
          <w:szCs w:val="23"/>
        </w:rPr>
        <w:t xml:space="preserve">Социализация как интимизация. </w:t>
      </w:r>
      <w:r>
        <w:rPr>
          <w:color w:val="000000"/>
          <w:sz w:val="23"/>
          <w:szCs w:val="23"/>
        </w:rPr>
        <w:t xml:space="preserve">Вторая грань понятия «интериоризация», отражающая переход от «МЫ» к «Я», лучше всего передается посредством термина </w:t>
      </w:r>
      <w:r>
        <w:rPr>
          <w:i/>
          <w:iCs/>
          <w:color w:val="000000"/>
          <w:sz w:val="23"/>
          <w:szCs w:val="23"/>
        </w:rPr>
        <w:t>«интимиза</w:t>
        <w:softHyphen/>
        <w:t xml:space="preserve">ция» (И. С.Кон). </w:t>
      </w:r>
      <w:r>
        <w:rPr>
          <w:color w:val="000000"/>
          <w:sz w:val="23"/>
          <w:szCs w:val="23"/>
        </w:rPr>
        <w:t>При изучении этой грани разрабатывают</w:t>
        <w:softHyphen/>
        <w:t>ся проблемы самосознания личности. Для иллюстрации этого аспекта интериоризации можно сослаться на глубо</w:t>
        <w:softHyphen/>
        <w:t>кие наблюдения С.Л.Рубинштейна, который в простом факте называния двухлетними детьми себя в третьем лице (Петя, Ваня, то есть так, как их зовут другие люди), за</w:t>
        <w:softHyphen/>
        <w:t>тем лишь в первом лице («Я») видит начало осознания детьми своего «Я». Изучение этого аспекта интериориза</w:t>
        <w:softHyphen/>
        <w:t>ции еще ждет своих исследователей.</w:t>
      </w:r>
    </w:p>
    <w:p>
      <w:pPr>
        <w:pStyle w:val="Normal"/>
        <w:shd w:fill="FFFFFF" w:val="clear"/>
        <w:spacing w:lineRule="auto" w:line="360"/>
        <w:ind w:firstLine="720"/>
        <w:jc w:val="both"/>
        <w:rPr>
          <w:szCs w:val="24"/>
        </w:rPr>
      </w:pPr>
      <w:r>
        <w:rPr>
          <w:i/>
          <w:iCs/>
          <w:color w:val="000000"/>
          <w:sz w:val="23"/>
          <w:szCs w:val="23"/>
        </w:rPr>
        <w:t>Социализация как «производство внутреннего плана со</w:t>
        <w:softHyphen/>
        <w:t xml:space="preserve">знания». </w:t>
      </w:r>
      <w:r>
        <w:rPr>
          <w:color w:val="000000"/>
          <w:sz w:val="23"/>
          <w:szCs w:val="23"/>
        </w:rPr>
        <w:t xml:space="preserve">И наконец, </w:t>
      </w:r>
      <w:r>
        <w:rPr>
          <w:i/>
          <w:iCs/>
          <w:color w:val="000000"/>
          <w:sz w:val="23"/>
          <w:szCs w:val="23"/>
        </w:rPr>
        <w:t xml:space="preserve">третья, </w:t>
      </w:r>
      <w:r>
        <w:rPr>
          <w:color w:val="000000"/>
          <w:sz w:val="23"/>
          <w:szCs w:val="23"/>
        </w:rPr>
        <w:t xml:space="preserve">наиболее изученная, грань понятия «интериоризация» — это «интериоризация» как производство внутреннего плана сознания </w:t>
      </w:r>
      <w:r>
        <w:rPr>
          <w:i/>
          <w:iCs/>
          <w:color w:val="000000"/>
          <w:sz w:val="23"/>
          <w:szCs w:val="23"/>
        </w:rPr>
        <w:t xml:space="preserve">(П.Я.Гальперин, В.В.Давыдов, Н.Ф.Талызина). </w:t>
      </w:r>
      <w:r>
        <w:rPr>
          <w:color w:val="000000"/>
          <w:sz w:val="23"/>
          <w:szCs w:val="23"/>
        </w:rPr>
        <w:t>Казалось бы, детальное изу</w:t>
        <w:softHyphen/>
        <w:t>чение этого аспекта интериоризации должно было бы послужить своеобразной гарантией от односторонних его интерпретаций. Тем не менее интериоризация порой трак</w:t>
        <w:softHyphen/>
        <w:t>туется как прямой механический перенос внешнего, ма</w:t>
        <w:softHyphen/>
        <w:t>териального во внутреннее, идеальное. Отчасти такая односторонняя интерпретация может возникнуть из-за выделения в контексте общепсихологической теории де</w:t>
        <w:softHyphen/>
        <w:t>ятельности А.Н.Леонтьева положения о единстве строе</w:t>
        <w:softHyphen/>
        <w:t>ния внешней и внутренней деятельности. Но единство, например, единство мысли и слова, как неоднократно подчеркивал Л.С.Выготский, никак не означает их тож</w:t>
        <w:softHyphen/>
        <w:t>дественности, одинаковости.</w:t>
      </w:r>
    </w:p>
    <w:p>
      <w:pPr>
        <w:pStyle w:val="Normal"/>
        <w:shd w:fill="FFFFFF" w:val="clear"/>
        <w:spacing w:lineRule="auto" w:line="360"/>
        <w:ind w:firstLine="720"/>
        <w:jc w:val="both"/>
        <w:rPr>
          <w:szCs w:val="24"/>
        </w:rPr>
      </w:pPr>
      <w:r>
        <w:rPr>
          <w:color w:val="000000"/>
          <w:sz w:val="23"/>
          <w:szCs w:val="23"/>
        </w:rPr>
        <w:t xml:space="preserve">Для того чтобы избежать возникновения впечатления об интериоризации как механическом переносе внешнего во внутреннее, а также для выявления специфических черт </w:t>
      </w:r>
      <w:r>
        <w:rPr>
          <w:i/>
          <w:iCs/>
          <w:color w:val="000000"/>
          <w:sz w:val="23"/>
          <w:szCs w:val="23"/>
        </w:rPr>
        <w:t>внутреннего диалога, «диалога с самим собой</w:t>
      </w:r>
      <w:r>
        <w:rPr>
          <w:color w:val="000000"/>
          <w:sz w:val="23"/>
          <w:szCs w:val="23"/>
        </w:rPr>
        <w:t>»</w:t>
      </w:r>
      <w:r>
        <w:rPr>
          <w:i/>
          <w:iCs/>
          <w:color w:val="000000"/>
          <w:sz w:val="23"/>
          <w:szCs w:val="23"/>
        </w:rPr>
        <w:t xml:space="preserve">, </w:t>
      </w:r>
      <w:r>
        <w:rPr>
          <w:color w:val="000000"/>
          <w:sz w:val="23"/>
          <w:szCs w:val="23"/>
        </w:rPr>
        <w:t>ука</w:t>
        <w:softHyphen/>
        <w:t>жем те преобразования, которые претерпевает внешняя речь при переходе во внутреннюю речь. Превращение со</w:t>
        <w:softHyphen/>
        <w:t>циальной речи, «речи-для-других», в «речь-для-себя» ра</w:t>
        <w:softHyphen/>
        <w:t xml:space="preserve">дикально изменяет грамматическую и семантическую структуру внутренней речи. Для того чтобы объяснить эти изменения, следует во главу угла поставить идею Л.С.Выготского о </w:t>
      </w:r>
      <w:r>
        <w:rPr>
          <w:i/>
          <w:iCs/>
          <w:color w:val="000000"/>
          <w:sz w:val="23"/>
          <w:szCs w:val="23"/>
        </w:rPr>
        <w:t>роли мотивации в понимании высказыва</w:t>
        <w:softHyphen/>
        <w:t xml:space="preserve">ния. </w:t>
      </w:r>
      <w:r>
        <w:rPr>
          <w:color w:val="000000"/>
          <w:sz w:val="23"/>
          <w:szCs w:val="23"/>
        </w:rPr>
        <w:t>Отметим, что общение между людьми становится диа</w:t>
        <w:softHyphen/>
        <w:t>логическим в смысле М.М.Бахтина, когда общающиеся фокусируются на мотивах друг друга. Аналогичное изме</w:t>
        <w:softHyphen/>
        <w:t>нение происходит во внутренней речи. Итак, главный кри</w:t>
        <w:softHyphen/>
        <w:t>терий — фокусировка на мотивах общающихся людей.</w:t>
      </w:r>
    </w:p>
    <w:p>
      <w:pPr>
        <w:pStyle w:val="Normal"/>
        <w:shd w:fill="FFFFFF" w:val="clear"/>
        <w:spacing w:lineRule="auto" w:line="360"/>
        <w:ind w:firstLine="720"/>
        <w:jc w:val="both"/>
        <w:rPr>
          <w:szCs w:val="24"/>
        </w:rPr>
      </w:pPr>
      <w:r>
        <w:rPr>
          <w:color w:val="000000"/>
          <w:sz w:val="23"/>
          <w:szCs w:val="23"/>
        </w:rPr>
        <w:t>Л.С.Выготский писал: «...Понимание мысли со</w:t>
        <w:softHyphen/>
        <w:t>беседника без понимания его мотива, того, ради чего вы</w:t>
        <w:softHyphen/>
        <w:t>сказывается мысль, есть неполное понимание. Точно так же в психологическом анализе любого высказывания мы доходим до конца только тогда, когда раскрываем этот последний и самый утаенный план речевого мышления, его мотивацию»</w:t>
      </w:r>
      <w:r>
        <w:rPr>
          <w:rStyle w:val="FootnoteCharacters"/>
          <w:rStyle w:val="FootnoteAnchor"/>
          <w:color w:val="000000"/>
          <w:sz w:val="23"/>
          <w:szCs w:val="23"/>
        </w:rPr>
        <w:footnoteReference w:id="115"/>
      </w:r>
      <w:r>
        <w:rPr>
          <w:color w:val="000000"/>
          <w:sz w:val="23"/>
          <w:szCs w:val="23"/>
        </w:rPr>
        <w:t>. Во внутренней речи человек на осозна</w:t>
        <w:softHyphen/>
        <w:t>ваемом или неосознаваемом уровне знает мотивы собе</w:t>
        <w:softHyphen/>
        <w:t xml:space="preserve">седника, так как в качестве собеседника выступает он сам, его «Я». Отсюда и предельная индивидуализированность внутренней речи, проявляющаяся в </w:t>
      </w:r>
      <w:r>
        <w:rPr>
          <w:i/>
          <w:iCs/>
          <w:color w:val="000000"/>
          <w:sz w:val="23"/>
          <w:szCs w:val="23"/>
        </w:rPr>
        <w:t>редуцированности ее фонетических моментов, фрагментности, предикативности и интонационной окраске.</w:t>
      </w:r>
    </w:p>
    <w:p>
      <w:pPr>
        <w:pStyle w:val="Normal"/>
        <w:shd w:fill="FFFFFF" w:val="clear"/>
        <w:spacing w:lineRule="auto" w:line="360"/>
        <w:ind w:firstLine="720"/>
        <w:jc w:val="both"/>
        <w:rPr>
          <w:szCs w:val="24"/>
        </w:rPr>
      </w:pPr>
      <w:r>
        <w:rPr>
          <w:color w:val="000000"/>
          <w:sz w:val="23"/>
          <w:szCs w:val="23"/>
        </w:rPr>
        <w:t>Во внутренней речи нет необходимости договаривать слова до конца, так как известно по самому намерению, что должно быть произнесено. В ней нет нужды начинать с подлежащего, так как всегда говорящему известна ситуа</w:t>
        <w:softHyphen/>
        <w:t>ция, в которой развертываются те или иные события. До</w:t>
        <w:softHyphen/>
        <w:t>статочно, как на трамвайной остановке, сказать «идет» или многозначительно «вы понимаете...» между «посвя</w:t>
        <w:softHyphen/>
        <w:t>щенными» людьми, чтобы понять, о чем говорится. От</w:t>
        <w:softHyphen/>
        <w:t xml:space="preserve">сюда </w:t>
      </w:r>
      <w:r>
        <w:rPr>
          <w:i/>
          <w:iCs/>
          <w:color w:val="000000"/>
          <w:sz w:val="23"/>
          <w:szCs w:val="23"/>
        </w:rPr>
        <w:t xml:space="preserve">предикативность </w:t>
      </w:r>
      <w:r>
        <w:rPr>
          <w:color w:val="000000"/>
          <w:sz w:val="23"/>
          <w:szCs w:val="23"/>
        </w:rPr>
        <w:t>внутренней речи.</w:t>
      </w:r>
    </w:p>
    <w:p>
      <w:pPr>
        <w:pStyle w:val="Normal"/>
        <w:shd w:fill="FFFFFF" w:val="clear"/>
        <w:spacing w:lineRule="auto" w:line="360"/>
        <w:ind w:firstLine="720"/>
        <w:jc w:val="both"/>
        <w:rPr>
          <w:szCs w:val="24"/>
        </w:rPr>
      </w:pPr>
      <w:r>
        <w:rPr>
          <w:color w:val="000000"/>
          <w:sz w:val="23"/>
          <w:szCs w:val="23"/>
        </w:rPr>
        <w:t xml:space="preserve">Еще более глубокие изменения происходят в семантическом строении внутренней речи, этой особой форме диалога с самим собой. Для семантики внутренней речи характерны такие особенности, как </w:t>
      </w:r>
      <w:r>
        <w:rPr>
          <w:i/>
          <w:iCs/>
          <w:color w:val="000000"/>
          <w:sz w:val="23"/>
          <w:szCs w:val="23"/>
        </w:rPr>
        <w:t>преобладание смысла над значением, слияние смыслов, идиоматичность, агглютина</w:t>
        <w:softHyphen/>
        <w:t xml:space="preserve">ция семантических единиц. </w:t>
      </w:r>
      <w:r>
        <w:rPr>
          <w:color w:val="000000"/>
          <w:sz w:val="23"/>
          <w:szCs w:val="23"/>
        </w:rPr>
        <w:t>Идиоматизмы, непереводимые на язык внешней речи предельно индивидуализирован</w:t>
        <w:softHyphen/>
        <w:t>ные значения, — это индикаторы растущей интимизации самосознания личности. Во внешней диалогической речи их аналогами являются внутренние диалекты разных соци</w:t>
        <w:softHyphen/>
        <w:t>альных групп, по которым представители этих групп бе</w:t>
        <w:softHyphen/>
        <w:t>зошибочно узнают «своего». Агглютинация семантических единиц — это слипание слов, изменяющее их смысл. Каж</w:t>
        <w:softHyphen/>
        <w:t>дому известны примеры таких агглютинации, как «Мой-додыр» и «Айболит».</w:t>
      </w:r>
    </w:p>
    <w:p>
      <w:pPr>
        <w:pStyle w:val="Normal"/>
        <w:shd w:fill="FFFFFF" w:val="clear"/>
        <w:spacing w:lineRule="auto" w:line="360"/>
        <w:ind w:firstLine="720"/>
        <w:jc w:val="both"/>
        <w:rPr>
          <w:szCs w:val="24"/>
        </w:rPr>
      </w:pPr>
      <w:r>
        <w:rPr>
          <w:color w:val="000000"/>
          <w:sz w:val="23"/>
          <w:szCs w:val="23"/>
        </w:rPr>
        <w:t xml:space="preserve">Еще одна особенность — это </w:t>
      </w:r>
      <w:r>
        <w:rPr>
          <w:i/>
          <w:iCs/>
          <w:color w:val="000000"/>
          <w:sz w:val="23"/>
          <w:szCs w:val="23"/>
        </w:rPr>
        <w:t xml:space="preserve">преобладание смысла над значением, </w:t>
      </w:r>
      <w:r>
        <w:rPr>
          <w:color w:val="000000"/>
          <w:sz w:val="23"/>
          <w:szCs w:val="23"/>
        </w:rPr>
        <w:t>предельным случаем которого является изме</w:t>
        <w:softHyphen/>
        <w:t>нение в зависимости от мотива значения слова вроде из</w:t>
        <w:softHyphen/>
        <w:t>вестного «попляши» в басне «Стрекоза и Муравей», приобретшего смысл «погибни».</w:t>
      </w:r>
    </w:p>
    <w:p>
      <w:pPr>
        <w:pStyle w:val="Normal"/>
        <w:shd w:fill="FFFFFF" w:val="clear"/>
        <w:spacing w:lineRule="auto" w:line="360"/>
        <w:ind w:firstLine="720"/>
        <w:jc w:val="both"/>
        <w:rPr>
          <w:szCs w:val="24"/>
        </w:rPr>
      </w:pPr>
      <w:r>
        <w:rPr>
          <w:color w:val="000000"/>
          <w:sz w:val="23"/>
          <w:szCs w:val="23"/>
        </w:rPr>
        <w:t xml:space="preserve">И наконец, </w:t>
      </w:r>
      <w:r>
        <w:rPr>
          <w:i/>
          <w:iCs/>
          <w:color w:val="000000"/>
          <w:sz w:val="23"/>
          <w:szCs w:val="23"/>
        </w:rPr>
        <w:t xml:space="preserve">вливание смыслов друг в друга, </w:t>
      </w:r>
      <w:r>
        <w:rPr>
          <w:color w:val="000000"/>
          <w:sz w:val="23"/>
          <w:szCs w:val="23"/>
        </w:rPr>
        <w:t>примером которого является превращение в ходе чтения «Мертвых душ» Гоголя мертвых душ, — умерших и числящихся жи</w:t>
        <w:softHyphen/>
        <w:t>выми крепостных — в духовно мертвых героев поэмы. Все эти черты могут проявляться не только во внутреннем, но и во внешнем «открытом» диалогическом общении людей, за которым стоят личностно-смысловые отношения.</w:t>
      </w:r>
    </w:p>
    <w:p>
      <w:pPr>
        <w:pStyle w:val="Normal"/>
        <w:shd w:fill="FFFFFF" w:val="clear"/>
        <w:spacing w:lineRule="auto" w:line="360"/>
        <w:ind w:firstLine="720"/>
        <w:jc w:val="both"/>
        <w:rPr>
          <w:szCs w:val="24"/>
        </w:rPr>
      </w:pPr>
      <w:r>
        <w:rPr>
          <w:color w:val="000000"/>
          <w:sz w:val="23"/>
          <w:szCs w:val="23"/>
        </w:rPr>
        <w:t>Итак, в зависимости от задачи, стоящей перед иссле</w:t>
        <w:softHyphen/>
        <w:t>дователем, в представлениях об интериоризации как ме</w:t>
        <w:softHyphen/>
        <w:t>ханизме социализации проступают три различные грани — индивидуализация, интимизация и производство внутрен</w:t>
        <w:softHyphen/>
        <w:t>него плана сознания. Без учета этих аспектов социализа</w:t>
        <w:softHyphen/>
        <w:t>ции вряд ли возможно проникнуть в психологическую природу механизма общения, обучения и воспитания лич</w:t>
        <w:softHyphen/>
        <w:t>ности, раскрыть закономерности процесса усвоения че</w:t>
        <w:softHyphen/>
        <w:t>ловеком мира культуры.</w:t>
      </w:r>
    </w:p>
    <w:p>
      <w:pPr>
        <w:pStyle w:val="Normal"/>
        <w:shd w:fill="FFFFFF" w:val="clear"/>
        <w:spacing w:lineRule="auto" w:line="360"/>
        <w:ind w:firstLine="720"/>
        <w:jc w:val="both"/>
        <w:rPr>
          <w:szCs w:val="24"/>
        </w:rPr>
      </w:pPr>
      <w:r>
        <w:rPr>
          <w:color w:val="000000"/>
          <w:sz w:val="23"/>
          <w:szCs w:val="23"/>
        </w:rPr>
        <w:t>Однако при более глубоком проникновении в сущность этих механизмов абстракция, позволяющая увидеть лич</w:t>
        <w:softHyphen/>
        <w:t>ность преимущественно в качестве участника об</w:t>
        <w:softHyphen/>
        <w:t>щественного развития, практически исчерпывает сферу своего влияния. Будучи вполне уместной и даже необходимой на квазипсихологическом и интерпсихологичес</w:t>
        <w:softHyphen/>
        <w:t>ком уровнях изучения личности в системах «роль-для-всех» и «роль-для-группы», она вступает в очевидное противо</w:t>
        <w:softHyphen/>
        <w:t>речие с фактами, как только исследователь обращается к персоногенезу — изучению движущих сил развития лич</w:t>
        <w:softHyphen/>
        <w:t>ности и ее жизненного пути.</w:t>
      </w:r>
    </w:p>
    <w:p>
      <w:pPr>
        <w:pStyle w:val="Normal"/>
        <w:shd w:fill="FFFFFF" w:val="clear"/>
        <w:spacing w:lineRule="auto" w:line="360"/>
        <w:ind w:firstLine="720"/>
        <w:jc w:val="both"/>
        <w:rPr>
          <w:szCs w:val="24"/>
        </w:rPr>
      </w:pPr>
      <w:r>
        <w:rPr>
          <w:i/>
          <w:iCs/>
          <w:color w:val="000000"/>
          <w:sz w:val="23"/>
          <w:szCs w:val="23"/>
        </w:rPr>
        <w:t xml:space="preserve">От социогенеза — к персоногенезу. </w:t>
      </w:r>
      <w:r>
        <w:rPr>
          <w:color w:val="000000"/>
          <w:sz w:val="23"/>
          <w:szCs w:val="23"/>
        </w:rPr>
        <w:t xml:space="preserve">Основной задачей историко-эволюционного подхода к изучению личности является задача выявления закономерностей развития </w:t>
      </w:r>
      <w:r>
        <w:rPr>
          <w:i/>
          <w:iCs/>
          <w:color w:val="000000"/>
          <w:sz w:val="23"/>
          <w:szCs w:val="23"/>
        </w:rPr>
        <w:t>из</w:t>
        <w:softHyphen/>
        <w:t xml:space="preserve">меняющегося человека в изменяющемся мире. </w:t>
      </w:r>
      <w:r>
        <w:rPr>
          <w:color w:val="000000"/>
          <w:sz w:val="23"/>
          <w:szCs w:val="23"/>
        </w:rPr>
        <w:t>В известном смысле кредо историко-эволюционного подхода к лич</w:t>
        <w:softHyphen/>
        <w:t xml:space="preserve">ности может стать изречение, написанное на подводной лодке героя повести Жюля Верна капитана Немо: </w:t>
      </w:r>
      <w:r>
        <w:rPr>
          <w:color w:val="000000"/>
          <w:sz w:val="23"/>
          <w:szCs w:val="23"/>
          <w:lang w:val="en-US"/>
        </w:rPr>
        <w:t>Mobile</w:t>
      </w:r>
      <w:r>
        <w:rPr>
          <w:color w:val="000000"/>
          <w:sz w:val="23"/>
          <w:szCs w:val="23"/>
        </w:rPr>
        <w:t xml:space="preserve"> </w:t>
      </w:r>
      <w:r>
        <w:rPr>
          <w:color w:val="000000"/>
          <w:sz w:val="23"/>
          <w:szCs w:val="23"/>
          <w:lang w:val="en-US"/>
        </w:rPr>
        <w:t>in</w:t>
      </w:r>
      <w:r>
        <w:rPr>
          <w:color w:val="000000"/>
          <w:sz w:val="23"/>
          <w:szCs w:val="23"/>
        </w:rPr>
        <w:t xml:space="preserve"> </w:t>
      </w:r>
      <w:r>
        <w:rPr>
          <w:color w:val="000000"/>
          <w:sz w:val="23"/>
          <w:szCs w:val="23"/>
          <w:lang w:val="en-US"/>
        </w:rPr>
        <w:t>Mobiles</w:t>
      </w:r>
      <w:r>
        <w:rPr>
          <w:color w:val="000000"/>
          <w:sz w:val="23"/>
          <w:szCs w:val="23"/>
        </w:rPr>
        <w:t xml:space="preserve"> (подвижный в подвижном).</w:t>
      </w:r>
    </w:p>
    <w:p>
      <w:pPr>
        <w:pStyle w:val="Normal"/>
        <w:shd w:fill="FFFFFF" w:val="clear"/>
        <w:spacing w:lineRule="auto" w:line="360"/>
        <w:ind w:firstLine="720"/>
        <w:jc w:val="both"/>
        <w:rPr>
          <w:szCs w:val="24"/>
        </w:rPr>
      </w:pPr>
      <w:r>
        <w:rPr>
          <w:color w:val="000000"/>
          <w:sz w:val="23"/>
          <w:szCs w:val="23"/>
        </w:rPr>
        <w:t xml:space="preserve">Выступая как источник развития личности социально-исторический образ жизни как бы задает появившемуся на свет человеку сценарий, втягивает его в определенный распорядок действий. Жесткость этого распорядка действий зависит прежде всего от того, насколько варьирует в конкретном социально-историческом образе жизни свобода выбора тех или иных видов деятельности. Весьма условно пеструю мозаику культур в ходе человеческой истории можно расположить у двух полюсов — полюса </w:t>
      </w:r>
      <w:r>
        <w:rPr>
          <w:i/>
          <w:iCs/>
          <w:color w:val="000000"/>
          <w:sz w:val="23"/>
          <w:szCs w:val="23"/>
        </w:rPr>
        <w:t xml:space="preserve">полезности </w:t>
      </w:r>
      <w:r>
        <w:rPr>
          <w:color w:val="000000"/>
          <w:sz w:val="23"/>
          <w:szCs w:val="23"/>
        </w:rPr>
        <w:t xml:space="preserve">и полюса </w:t>
      </w:r>
      <w:r>
        <w:rPr>
          <w:i/>
          <w:iCs/>
          <w:color w:val="000000"/>
          <w:sz w:val="23"/>
          <w:szCs w:val="23"/>
        </w:rPr>
        <w:t xml:space="preserve">достоинства. </w:t>
      </w:r>
      <w:r>
        <w:rPr>
          <w:color w:val="000000"/>
          <w:sz w:val="23"/>
          <w:szCs w:val="23"/>
        </w:rPr>
        <w:t>В тех культурах, где чаша весов склоняется в сторону полюса полезности, безличное социотипическое поведение начинает преобладать над индивидуальным поведением в жизни личности. Культура, ориентированная на полезность, прежде всего, стремится к равновесию, к самосохранению. В такого рода культурах сокращается время, отводимое на детство, а старость не обладает ценностью.</w:t>
      </w:r>
    </w:p>
    <w:p>
      <w:pPr>
        <w:pStyle w:val="Normal"/>
        <w:shd w:fill="FFFFFF" w:val="clear"/>
        <w:spacing w:lineRule="auto" w:line="360"/>
        <w:ind w:firstLine="720"/>
        <w:jc w:val="both"/>
        <w:rPr>
          <w:szCs w:val="24"/>
        </w:rPr>
      </w:pPr>
      <w:r>
        <w:rPr>
          <w:color w:val="000000"/>
          <w:sz w:val="23"/>
          <w:szCs w:val="23"/>
        </w:rPr>
        <w:t>Иная природа культур, ориентированных на достоинство. Ведущей ценностью в социально-историческом образе жизни этих культур становится ценность личности, независимо от того, можно что-нибудь получить от этой личности для вы</w:t>
        <w:softHyphen/>
        <w:t>полнения того или иного дела или нет. В таких культурах дети, старики и инвалиды священны. Они находятся под охраной общественного милосердия. И именно эти культу</w:t>
        <w:softHyphen/>
        <w:t>ры в историко-эволюционном процессе оказываются более подготовленными к нахождению нетривиальных решении в критических, кризисных ситуациях.</w:t>
      </w:r>
    </w:p>
    <w:p>
      <w:pPr>
        <w:pStyle w:val="Normal"/>
        <w:shd w:fill="FFFFFF" w:val="clear"/>
        <w:spacing w:lineRule="auto" w:line="360"/>
        <w:ind w:firstLine="720"/>
        <w:jc w:val="both"/>
        <w:rPr>
          <w:szCs w:val="24"/>
        </w:rPr>
      </w:pPr>
      <w:r>
        <w:rPr>
          <w:color w:val="000000"/>
          <w:sz w:val="23"/>
          <w:szCs w:val="23"/>
        </w:rPr>
        <w:t xml:space="preserve">При всех отличиях культур, ориентированных на </w:t>
      </w:r>
      <w:r>
        <w:rPr>
          <w:i/>
          <w:iCs/>
          <w:color w:val="000000"/>
          <w:sz w:val="23"/>
          <w:szCs w:val="23"/>
        </w:rPr>
        <w:t>по</w:t>
        <w:softHyphen/>
        <w:t xml:space="preserve">лезность </w:t>
      </w:r>
      <w:r>
        <w:rPr>
          <w:color w:val="000000"/>
          <w:sz w:val="23"/>
          <w:szCs w:val="23"/>
        </w:rPr>
        <w:t xml:space="preserve">и </w:t>
      </w:r>
      <w:r>
        <w:rPr>
          <w:i/>
          <w:iCs/>
          <w:color w:val="000000"/>
          <w:sz w:val="23"/>
          <w:szCs w:val="23"/>
        </w:rPr>
        <w:t xml:space="preserve">достоинство, </w:t>
      </w:r>
      <w:r>
        <w:rPr>
          <w:color w:val="000000"/>
          <w:sz w:val="23"/>
          <w:szCs w:val="23"/>
        </w:rPr>
        <w:t>в каждой из таких культур су</w:t>
        <w:softHyphen/>
        <w:t xml:space="preserve">ществуют </w:t>
      </w:r>
      <w:r>
        <w:rPr>
          <w:i/>
          <w:iCs/>
          <w:color w:val="000000"/>
          <w:sz w:val="23"/>
          <w:szCs w:val="23"/>
        </w:rPr>
        <w:t xml:space="preserve">механизмы по выработке неопределенности (Ю.М.Лотман), </w:t>
      </w:r>
      <w:r>
        <w:rPr>
          <w:color w:val="000000"/>
          <w:sz w:val="23"/>
          <w:szCs w:val="23"/>
        </w:rPr>
        <w:t>предполагающие осуществление инди</w:t>
        <w:softHyphen/>
        <w:t>видуального поведения личности. Обращение к архео</w:t>
        <w:softHyphen/>
        <w:t>логическим и этнографическим данным позволяет предполагать, что уже на самых ранних этапах антропосоциогенеза поведение не сводилось к безличному поведению и не вмещалось в рамки чисто адаптивных рациональных действий.</w:t>
      </w:r>
    </w:p>
    <w:p>
      <w:pPr>
        <w:pStyle w:val="Normal"/>
        <w:shd w:fill="FFFFFF" w:val="clear"/>
        <w:spacing w:lineRule="auto" w:line="360"/>
        <w:ind w:firstLine="720"/>
        <w:jc w:val="both"/>
        <w:rPr>
          <w:szCs w:val="24"/>
        </w:rPr>
      </w:pPr>
      <w:r>
        <w:rPr>
          <w:color w:val="000000"/>
          <w:sz w:val="23"/>
          <w:szCs w:val="23"/>
        </w:rPr>
        <w:t>За нередко встречающимися в человекознании пред</w:t>
        <w:softHyphen/>
        <w:t>ставлениями о существовании безличных периодов че</w:t>
        <w:softHyphen/>
        <w:t>ловеческой истории, за идеями о социализации как о навязывании ребенку внешних социальных схем мышления и поведения выступают концепции двойной детерминации развития личности. Приблизиться же к пониманию зако</w:t>
        <w:softHyphen/>
        <w:t>номерностей развития личности в персоногенезе удается тогда, когда в центре анализа вместо неизменной лично</w:t>
        <w:softHyphen/>
        <w:t>сти в изменяющемся обществе или же вместо изменяю</w:t>
        <w:softHyphen/>
        <w:t>щейся личности в неизменном обществе</w:t>
      </w:r>
      <w:r>
        <w:rPr>
          <w:rStyle w:val="FootnoteCharacters"/>
          <w:rStyle w:val="FootnoteAnchor"/>
          <w:color w:val="000000"/>
          <w:sz w:val="23"/>
          <w:szCs w:val="23"/>
        </w:rPr>
        <w:footnoteReference w:id="116"/>
      </w:r>
      <w:r>
        <w:rPr>
          <w:color w:val="000000"/>
          <w:sz w:val="23"/>
          <w:szCs w:val="23"/>
        </w:rPr>
        <w:t xml:space="preserve"> оказываются реальные процессы содействия, целенаправленной дея</w:t>
        <w:softHyphen/>
        <w:t>тельности и коммуникации людей в истории общества и жизненном пути индивидуальности.</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color w:val="000000"/>
          <w:sz w:val="26"/>
          <w:szCs w:val="26"/>
        </w:rPr>
        <w:t xml:space="preserve">Раздел </w:t>
      </w:r>
      <w:r>
        <w:rPr>
          <w:color w:val="000000"/>
          <w:sz w:val="26"/>
          <w:szCs w:val="26"/>
          <w:lang w:val="en-US"/>
        </w:rPr>
        <w:t>IV</w:t>
      </w:r>
    </w:p>
    <w:p>
      <w:pPr>
        <w:pStyle w:val="Normal"/>
        <w:shd w:fill="FFFFFF" w:val="clear"/>
        <w:spacing w:lineRule="auto" w:line="360"/>
        <w:ind w:firstLine="720"/>
        <w:jc w:val="both"/>
        <w:rPr>
          <w:szCs w:val="24"/>
        </w:rPr>
      </w:pPr>
      <w:r>
        <w:rPr>
          <w:color w:val="000000"/>
          <w:sz w:val="28"/>
          <w:szCs w:val="28"/>
        </w:rPr>
        <w:t>ЧЕЛОВЕК КАК ИНДИВИДУАЛЬНОСТЬ:</w:t>
      </w:r>
    </w:p>
    <w:p>
      <w:pPr>
        <w:pStyle w:val="Normal"/>
        <w:shd w:fill="FFFFFF" w:val="clear"/>
        <w:spacing w:lineRule="auto" w:line="360"/>
        <w:ind w:firstLine="720"/>
        <w:jc w:val="both"/>
        <w:rPr>
          <w:szCs w:val="24"/>
        </w:rPr>
      </w:pPr>
      <w:r>
        <w:rPr>
          <w:color w:val="000000"/>
          <w:sz w:val="28"/>
          <w:szCs w:val="28"/>
        </w:rPr>
        <w:t>ПЕРСОНОГЕНЕТИЧЕСКАЯ</w:t>
      </w:r>
    </w:p>
    <w:p>
      <w:pPr>
        <w:pStyle w:val="Normal"/>
        <w:shd w:fill="FFFFFF" w:val="clear"/>
        <w:spacing w:lineRule="auto" w:line="360"/>
        <w:ind w:firstLine="720"/>
        <w:jc w:val="both"/>
        <w:rPr>
          <w:szCs w:val="24"/>
        </w:rPr>
      </w:pPr>
      <w:r>
        <w:rPr>
          <w:color w:val="000000"/>
          <w:sz w:val="28"/>
          <w:szCs w:val="28"/>
        </w:rPr>
        <w:t>ИСТОРИКО-ЭВОЛЮЦИОННАЯ</w:t>
      </w:r>
    </w:p>
    <w:p>
      <w:pPr>
        <w:pStyle w:val="Normal"/>
        <w:shd w:fill="FFFFFF" w:val="clear"/>
        <w:spacing w:lineRule="auto" w:line="360"/>
        <w:ind w:firstLine="720"/>
        <w:jc w:val="both"/>
        <w:rPr>
          <w:szCs w:val="24"/>
        </w:rPr>
      </w:pPr>
      <w:r>
        <w:rPr>
          <w:color w:val="000000"/>
          <w:sz w:val="28"/>
          <w:szCs w:val="28"/>
        </w:rPr>
        <w:t>ОРИЕНТАЦИЯ В ПСИХОЛОГИИ</w:t>
      </w:r>
    </w:p>
    <w:p>
      <w:pPr>
        <w:pStyle w:val="Heading1"/>
        <w:ind w:firstLine="720"/>
        <w:rPr>
          <w:b w:val="false"/>
          <w:b w:val="false"/>
          <w:bCs w:val="false"/>
          <w:szCs w:val="24"/>
        </w:rPr>
      </w:pPr>
      <w:r>
        <w:rPr>
          <w:b w:val="false"/>
          <w:bCs w:val="false"/>
        </w:rPr>
        <w:t>ЛИЧНОСТИ</w:t>
      </w:r>
    </w:p>
    <w:p>
      <w:pPr>
        <w:pStyle w:val="Normal"/>
        <w:shd w:fill="FFFFFF" w:val="clear"/>
        <w:ind w:left="5812" w:hanging="0"/>
        <w:jc w:val="both"/>
        <w:rPr>
          <w:szCs w:val="24"/>
        </w:rPr>
      </w:pPr>
      <w:r>
        <w:rPr>
          <w:color w:val="000000"/>
          <w:szCs w:val="24"/>
        </w:rPr>
        <w:t>Всё умирает на земле и в море.</w:t>
      </w:r>
    </w:p>
    <w:p>
      <w:pPr>
        <w:pStyle w:val="Normal"/>
        <w:shd w:fill="FFFFFF" w:val="clear"/>
        <w:ind w:left="5812" w:hanging="0"/>
        <w:jc w:val="both"/>
        <w:rPr>
          <w:szCs w:val="24"/>
        </w:rPr>
      </w:pPr>
      <w:r>
        <w:rPr>
          <w:color w:val="000000"/>
          <w:szCs w:val="24"/>
        </w:rPr>
        <w:t>Но человек суровей осужден:</w:t>
      </w:r>
    </w:p>
    <w:p>
      <w:pPr>
        <w:pStyle w:val="Normal"/>
        <w:shd w:fill="FFFFFF" w:val="clear"/>
        <w:ind w:left="5812" w:hanging="0"/>
        <w:jc w:val="both"/>
        <w:rPr>
          <w:szCs w:val="24"/>
        </w:rPr>
      </w:pPr>
      <w:r>
        <w:rPr>
          <w:color w:val="000000"/>
          <w:szCs w:val="24"/>
        </w:rPr>
        <w:t>Он должен знать о смертном приговоре,</w:t>
      </w:r>
    </w:p>
    <w:p>
      <w:pPr>
        <w:pStyle w:val="Normal"/>
        <w:shd w:fill="FFFFFF" w:val="clear"/>
        <w:ind w:left="5812" w:hanging="0"/>
        <w:jc w:val="both"/>
        <w:rPr>
          <w:szCs w:val="24"/>
        </w:rPr>
      </w:pPr>
      <w:r>
        <w:rPr>
          <w:color w:val="000000"/>
          <w:szCs w:val="24"/>
        </w:rPr>
        <w:t>Подписанном, когда он был рожден.</w:t>
      </w:r>
    </w:p>
    <w:p>
      <w:pPr>
        <w:pStyle w:val="Normal"/>
        <w:shd w:fill="FFFFFF" w:val="clear"/>
        <w:ind w:left="5812" w:hanging="0"/>
        <w:jc w:val="both"/>
        <w:rPr/>
      </w:pPr>
      <w:r>
        <w:rPr>
          <w:color w:val="000000"/>
          <w:szCs w:val="24"/>
        </w:rPr>
        <w:t xml:space="preserve">Но, сознавая жизни быстротечность, </w:t>
      </w:r>
    </w:p>
    <w:p>
      <w:pPr>
        <w:pStyle w:val="Normal"/>
        <w:shd w:fill="FFFFFF" w:val="clear"/>
        <w:ind w:left="5812" w:hanging="0"/>
        <w:jc w:val="both"/>
        <w:rPr>
          <w:color w:val="000000"/>
          <w:szCs w:val="24"/>
        </w:rPr>
      </w:pPr>
      <w:r>
        <w:rPr>
          <w:color w:val="000000"/>
          <w:szCs w:val="24"/>
        </w:rPr>
        <w:t xml:space="preserve">Он так живет — наперекор всему, — </w:t>
      </w:r>
    </w:p>
    <w:p>
      <w:pPr>
        <w:pStyle w:val="Normal"/>
        <w:shd w:fill="FFFFFF" w:val="clear"/>
        <w:ind w:left="5812" w:hanging="0"/>
        <w:jc w:val="both"/>
        <w:rPr/>
      </w:pPr>
      <w:r>
        <w:rPr>
          <w:color w:val="000000"/>
          <w:szCs w:val="24"/>
        </w:rPr>
        <w:t xml:space="preserve">Как будто жить рассчитывает вечность </w:t>
      </w:r>
    </w:p>
    <w:p>
      <w:pPr>
        <w:pStyle w:val="Normal"/>
        <w:shd w:fill="FFFFFF" w:val="clear"/>
        <w:ind w:left="5812" w:hanging="0"/>
        <w:jc w:val="both"/>
        <w:rPr>
          <w:szCs w:val="24"/>
        </w:rPr>
      </w:pPr>
      <w:r>
        <w:rPr>
          <w:color w:val="000000"/>
          <w:szCs w:val="24"/>
        </w:rPr>
        <w:t>И этот мир принадлежит ему.</w:t>
      </w:r>
    </w:p>
    <w:p>
      <w:pPr>
        <w:pStyle w:val="Heading2"/>
        <w:ind w:firstLine="5387"/>
        <w:rPr>
          <w:szCs w:val="24"/>
        </w:rPr>
      </w:pPr>
      <w:r>
        <w:rPr/>
        <w:t>С.Маршак</w:t>
      </w:r>
    </w:p>
    <w:p>
      <w:pPr>
        <w:pStyle w:val="Normal"/>
        <w:shd w:fill="FFFFFF" w:val="clear"/>
        <w:spacing w:lineRule="auto" w:line="360"/>
        <w:ind w:firstLine="720"/>
        <w:jc w:val="both"/>
        <w:rPr>
          <w:smallCaps/>
          <w:color w:val="000000"/>
          <w:sz w:val="33"/>
          <w:szCs w:val="33"/>
        </w:rPr>
      </w:pPr>
      <w:r>
        <w:rPr>
          <w:smallCaps/>
          <w:color w:val="000000"/>
          <w:sz w:val="33"/>
          <w:szCs w:val="33"/>
        </w:rPr>
      </w:r>
    </w:p>
    <w:p>
      <w:pPr>
        <w:pStyle w:val="Normal"/>
        <w:shd w:fill="FFFFFF" w:val="clear"/>
        <w:spacing w:lineRule="auto" w:line="360"/>
        <w:ind w:firstLine="720"/>
        <w:jc w:val="both"/>
        <w:rPr/>
      </w:pPr>
      <w:r>
        <w:rPr>
          <w:smallCaps/>
          <w:color w:val="000000"/>
          <w:sz w:val="33"/>
          <w:szCs w:val="33"/>
        </w:rPr>
        <w:t xml:space="preserve">глава </w:t>
      </w:r>
      <w:r>
        <w:rPr>
          <w:color w:val="000000"/>
          <w:sz w:val="33"/>
          <w:szCs w:val="33"/>
        </w:rPr>
        <w:t xml:space="preserve">14 </w:t>
      </w:r>
    </w:p>
    <w:p>
      <w:pPr>
        <w:pStyle w:val="Normal"/>
        <w:shd w:fill="FFFFFF" w:val="clear"/>
        <w:spacing w:lineRule="auto" w:line="360"/>
        <w:ind w:firstLine="720"/>
        <w:jc w:val="both"/>
        <w:rPr>
          <w:szCs w:val="24"/>
        </w:rPr>
      </w:pPr>
      <w:r>
        <w:rPr>
          <w:smallCaps/>
          <w:color w:val="000000"/>
          <w:sz w:val="33"/>
          <w:szCs w:val="33"/>
        </w:rPr>
        <w:t xml:space="preserve">индивидуальность </w:t>
      </w:r>
      <w:r>
        <w:rPr>
          <w:color w:val="000000"/>
          <w:sz w:val="33"/>
          <w:szCs w:val="33"/>
        </w:rPr>
        <w:t xml:space="preserve">личности и </w:t>
      </w:r>
      <w:r>
        <w:rPr>
          <w:smallCaps/>
          <w:color w:val="000000"/>
          <w:sz w:val="33"/>
          <w:szCs w:val="33"/>
        </w:rPr>
        <w:t xml:space="preserve">ее </w:t>
      </w:r>
      <w:r>
        <w:rPr>
          <w:color w:val="000000"/>
          <w:sz w:val="22"/>
          <w:szCs w:val="22"/>
        </w:rPr>
        <w:t>ЖИЗНЕННЫЙ ПУТЬ</w:t>
      </w:r>
    </w:p>
    <w:p>
      <w:pPr>
        <w:pStyle w:val="Normal"/>
        <w:shd w:fill="FFFFFF" w:val="clear"/>
        <w:spacing w:lineRule="auto" w:line="360"/>
        <w:ind w:firstLine="720"/>
        <w:jc w:val="both"/>
        <w:rPr>
          <w:szCs w:val="24"/>
        </w:rPr>
      </w:pPr>
      <w:r>
        <w:rPr>
          <w:color w:val="000000"/>
          <w:sz w:val="24"/>
          <w:szCs w:val="24"/>
        </w:rPr>
        <w:t xml:space="preserve">Жизненный путь личности — это путь становления ее индивидуальности </w:t>
      </w:r>
      <w:r>
        <w:rPr>
          <w:i/>
          <w:iCs/>
          <w:color w:val="000000"/>
          <w:sz w:val="24"/>
          <w:szCs w:val="24"/>
        </w:rPr>
        <w:t xml:space="preserve">(С.Л.Рубинштейн, Б.Г.Ананьев). </w:t>
      </w:r>
      <w:r>
        <w:rPr>
          <w:color w:val="000000"/>
          <w:sz w:val="24"/>
          <w:szCs w:val="24"/>
        </w:rPr>
        <w:t xml:space="preserve">Чтобы понять закономерности развития индивидуальности личности, полный противоречий процесс </w:t>
      </w:r>
      <w:r>
        <w:rPr>
          <w:i/>
          <w:iCs/>
          <w:color w:val="000000"/>
          <w:sz w:val="24"/>
          <w:szCs w:val="24"/>
        </w:rPr>
        <w:t xml:space="preserve">персоногенеза, </w:t>
      </w:r>
      <w:r>
        <w:rPr>
          <w:color w:val="000000"/>
          <w:sz w:val="24"/>
          <w:szCs w:val="24"/>
        </w:rPr>
        <w:t>не</w:t>
        <w:softHyphen/>
        <w:t>обходимо проделать движение в направлении от личности к деятельности и увидеть личность еще в одной проекции — «личность как субъект выбора».</w:t>
      </w:r>
    </w:p>
    <w:p>
      <w:pPr>
        <w:pStyle w:val="Normal"/>
        <w:shd w:fill="FFFFFF" w:val="clear"/>
        <w:spacing w:lineRule="auto" w:line="360"/>
        <w:ind w:firstLine="720"/>
        <w:jc w:val="both"/>
        <w:rPr>
          <w:szCs w:val="24"/>
        </w:rPr>
      </w:pPr>
      <w:r>
        <w:rPr>
          <w:color w:val="000000"/>
          <w:sz w:val="24"/>
          <w:szCs w:val="24"/>
        </w:rPr>
        <w:t>Говоря о превращении личности на определенном этапе ее развития из «элемента», усваивающего в ходе его первоначального формирования нормы и ценности социальной культуры, то есть функционально-ролевые системные качества той или иной общности, в субъект социальной группы и класса, А.Н.Леонтьев подчеркива</w:t>
        <w:softHyphen/>
        <w:t>ет, что на этом рубеже коренным образом изменяется «ме</w:t>
        <w:softHyphen/>
        <w:t>ханизм» формирования личности. Чем более зрелой становится личность, чем более разветвленной становится система ее связей, реализуемых потоком деятельности в об</w:t>
        <w:softHyphen/>
        <w:t>ществе, чем чаще сталкивается она с проблемой выбора между различными и порой весьма противоречивыми мо</w:t>
        <w:softHyphen/>
        <w:t>тивами, тем менее действенной становится привычная для психолога формула о личности как продукте прошлого опыта, тем утопичнее выглядят попытки вывести все по</w:t>
        <w:softHyphen/>
        <w:t>ступки и действия человека, апеллируя исключительно к его биографии.</w:t>
      </w:r>
    </w:p>
    <w:p>
      <w:pPr>
        <w:pStyle w:val="Normal"/>
        <w:shd w:fill="FFFFFF" w:val="clear"/>
        <w:spacing w:lineRule="auto" w:line="360"/>
        <w:ind w:firstLine="720"/>
        <w:jc w:val="both"/>
        <w:rPr>
          <w:szCs w:val="24"/>
        </w:rPr>
      </w:pPr>
      <w:r>
        <w:rPr>
          <w:color w:val="000000"/>
          <w:sz w:val="24"/>
          <w:szCs w:val="24"/>
        </w:rPr>
        <w:t>Дело заключается в том, что вследствие изменения ме</w:t>
        <w:softHyphen/>
        <w:t>ханизма формирования личности прошлые события и соб</w:t>
        <w:softHyphen/>
        <w:t>ственные действия субъекта фактически перестают выступать для него «...как покоящиеся пласты его опыта. Они становятся предметом его отношений, его действий и потому меняют свой вклад в личность. Одно в этом про</w:t>
        <w:softHyphen/>
        <w:t>шлом умирает, лишается своего смысла и превращается в простое условие и способы его деятельности — сложивши</w:t>
        <w:softHyphen/>
        <w:t xml:space="preserve">еся способности, умения, стереотипы поведения; другое </w:t>
      </w:r>
      <w:r>
        <w:rPr>
          <w:color w:val="000000"/>
          <w:sz w:val="23"/>
          <w:szCs w:val="23"/>
        </w:rPr>
        <w:t>открывается ему совсем в новом свете и приобретает преж</w:t>
        <w:softHyphen/>
        <w:t>де не увиденное им значение; наконец, что-то из прошло</w:t>
        <w:softHyphen/>
        <w:t>го активно отвергается субъектом, психологически перестает существовать для него, хотя и остается на складах его па</w:t>
        <w:softHyphen/>
        <w:t xml:space="preserve">мяти. Эти изменения происходят постоянно, но они могут и концентрироваться, создавая нравственные переломы. Возникающая переоценка прежнего, установившегося в жизни приводит к тому, что </w:t>
      </w:r>
      <w:r>
        <w:rPr>
          <w:i/>
          <w:iCs/>
          <w:color w:val="000000"/>
          <w:sz w:val="23"/>
          <w:szCs w:val="23"/>
        </w:rPr>
        <w:t xml:space="preserve">человек сбрасывает с себя груз своей биографии </w:t>
      </w:r>
      <w:r>
        <w:rPr>
          <w:color w:val="000000"/>
          <w:sz w:val="23"/>
          <w:szCs w:val="23"/>
        </w:rPr>
        <w:t xml:space="preserve">(курсив наш — </w:t>
      </w:r>
      <w:r>
        <w:rPr>
          <w:i/>
          <w:iCs/>
          <w:color w:val="000000"/>
          <w:sz w:val="23"/>
          <w:szCs w:val="23"/>
        </w:rPr>
        <w:t>А. А.)»</w:t>
      </w:r>
      <w:r>
        <w:rPr>
          <w:rStyle w:val="FootnoteCharacters"/>
          <w:rStyle w:val="FootnoteAnchor"/>
          <w:i/>
          <w:iCs/>
          <w:color w:val="000000"/>
          <w:sz w:val="23"/>
          <w:szCs w:val="23"/>
        </w:rPr>
        <w:footnoteReference w:id="117"/>
      </w:r>
      <w:r>
        <w:rPr>
          <w:i/>
          <w:iCs/>
          <w:color w:val="000000"/>
          <w:sz w:val="23"/>
          <w:szCs w:val="23"/>
        </w:rPr>
        <w:t>.</w:t>
      </w:r>
    </w:p>
    <w:p>
      <w:pPr>
        <w:pStyle w:val="Normal"/>
        <w:shd w:fill="FFFFFF" w:val="clear"/>
        <w:spacing w:lineRule="auto" w:line="360"/>
        <w:ind w:firstLine="720"/>
        <w:jc w:val="both"/>
        <w:rPr>
          <w:szCs w:val="24"/>
        </w:rPr>
      </w:pPr>
      <w:r>
        <w:rPr>
          <w:color w:val="000000"/>
          <w:sz w:val="23"/>
          <w:szCs w:val="23"/>
        </w:rPr>
        <w:t>Изучая человека как субъект выбора, исследуют то, как личность преобразует, творит действительность, в том числе и самое себя, вступая в активное отношение к сво</w:t>
        <w:softHyphen/>
        <w:t>ему опыту, к своим потенциальным мотивам, к своему характеру, способностям и к продуктам своей деятельно</w:t>
        <w:softHyphen/>
        <w:t xml:space="preserve">сти. </w:t>
      </w:r>
      <w:r>
        <w:rPr>
          <w:i/>
          <w:iCs/>
          <w:color w:val="000000"/>
          <w:sz w:val="23"/>
          <w:szCs w:val="23"/>
        </w:rPr>
        <w:t>При анализе человека как индивидуальности исследова</w:t>
        <w:softHyphen/>
        <w:t>тели сталкиваются с такими проблемами психологии, как проблемы воли, характера, способностей и одаренности, или, иными словами, проблемы анализа индивидуальности личнос</w:t>
        <w:softHyphen/>
        <w:t>ти, которые, несмотря на обилие попыток их изучения в ис</w:t>
        <w:softHyphen/>
        <w:t xml:space="preserve">тории психологии, до сих пор остаются </w:t>
      </w:r>
      <w:r>
        <w:rPr>
          <w:i/>
          <w:iCs/>
          <w:color w:val="000000"/>
          <w:sz w:val="23"/>
          <w:szCs w:val="23"/>
          <w:lang w:val="en-US"/>
        </w:rPr>
        <w:t>terra</w:t>
      </w:r>
      <w:r>
        <w:rPr>
          <w:i/>
          <w:iCs/>
          <w:color w:val="000000"/>
          <w:sz w:val="23"/>
          <w:szCs w:val="23"/>
        </w:rPr>
        <w:t xml:space="preserve"> </w:t>
      </w:r>
      <w:r>
        <w:rPr>
          <w:i/>
          <w:iCs/>
          <w:color w:val="000000"/>
          <w:sz w:val="23"/>
          <w:szCs w:val="23"/>
          <w:lang w:val="en-US"/>
        </w:rPr>
        <w:t>incognita</w:t>
      </w:r>
      <w:r>
        <w:rPr>
          <w:i/>
          <w:iCs/>
          <w:color w:val="000000"/>
          <w:sz w:val="23"/>
          <w:szCs w:val="23"/>
        </w:rPr>
        <w:t xml:space="preserve"> и одновременно «синей птицей» для психологов самых разных школ и направлений.</w:t>
      </w:r>
    </w:p>
    <w:p>
      <w:pPr>
        <w:pStyle w:val="TextBodyIndent"/>
        <w:rPr/>
      </w:pPr>
      <w:r>
        <w:rPr>
          <w:b w:val="false"/>
          <w:bCs w:val="false"/>
        </w:rPr>
        <w:t>Эпизодические всплески интереса ко всем этим про</w:t>
        <w:softHyphen/>
        <w:t>блемам сменяются долгими периодами разочарования, проявляющимися в признании отсутствия общих теоре</w:t>
        <w:softHyphen/>
        <w:t>тических подходов, и методических схем к их исследова</w:t>
        <w:softHyphen/>
        <w:t>нию, а порой и в форме прямого отказа от их изучения методами традиционной «объяснительной» психологии, решительно высказанного представителями описательной «понимающей» психологии В.Дильтеем и Э.Шпрангером. Одним из главных препятствий, затрудняющих продвижение в области исследования указанного круга проблем, является то, что большинство из них ставились изолиро</w:t>
        <w:softHyphen/>
        <w:t>ванно, выхватывались из контекста не только той или иной теории личности, но и, прежде всего, из общепсихоло</w:t>
        <w:softHyphen/>
        <w:t>гической теории в целом. Вследствие этого часть принималась за целое, характер растворялся в личности, способности отрывались от воли, воля коррелировалась с типом телосложения, а затем из всего этого, без заранее выбранного фасона, как бы «скраивалась» индивидуаль</w:t>
        <w:softHyphen/>
        <w:t>ность личности. При рассмотрении же проявления инди</w:t>
        <w:softHyphen/>
        <w:t>видуальности личности в особой проекции — проекции личности как субъекта выбора — открывается возможность корректно поставить некоторые вопросы изучения инди</w:t>
        <w:softHyphen/>
        <w:t>видуальности и наметить в ряде случаев методические пути их решения.</w:t>
      </w:r>
    </w:p>
    <w:p>
      <w:pPr>
        <w:pStyle w:val="Normal"/>
        <w:shd w:fill="FFFFFF" w:val="clear"/>
        <w:spacing w:lineRule="auto" w:line="360"/>
        <w:ind w:firstLine="720"/>
        <w:jc w:val="both"/>
        <w:rPr>
          <w:b/>
          <w:b/>
          <w:bCs/>
          <w:szCs w:val="24"/>
        </w:rPr>
      </w:pPr>
      <w:r>
        <w:rPr>
          <w:b/>
          <w:bCs/>
          <w:szCs w:val="24"/>
        </w:rPr>
      </w:r>
    </w:p>
    <w:p>
      <w:pPr>
        <w:pStyle w:val="Normal"/>
        <w:shd w:fill="FFFFFF" w:val="clear"/>
        <w:spacing w:lineRule="auto" w:line="360"/>
        <w:ind w:firstLine="720"/>
        <w:jc w:val="both"/>
        <w:rPr>
          <w:szCs w:val="24"/>
        </w:rPr>
      </w:pPr>
      <w:r>
        <w:rPr>
          <w:i/>
          <w:iCs/>
          <w:color w:val="000000"/>
          <w:sz w:val="23"/>
          <w:szCs w:val="23"/>
        </w:rPr>
        <w:t>Продуктивные и инструментальные проявления индивидуальности</w:t>
      </w:r>
    </w:p>
    <w:p>
      <w:pPr>
        <w:pStyle w:val="Normal"/>
        <w:shd w:fill="FFFFFF" w:val="clear"/>
        <w:spacing w:lineRule="auto" w:line="360"/>
        <w:ind w:firstLine="720"/>
        <w:jc w:val="both"/>
        <w:rPr>
          <w:szCs w:val="24"/>
        </w:rPr>
      </w:pPr>
      <w:r>
        <w:rPr>
          <w:color w:val="000000"/>
          <w:sz w:val="23"/>
          <w:szCs w:val="23"/>
        </w:rPr>
        <w:t>При изучении проявлений ин</w:t>
        <w:softHyphen/>
        <w:t>дивидуальности могут быть выде</w:t>
        <w:softHyphen/>
        <w:t>лены два плана анализа этих проявлений: продуктивный и ин</w:t>
        <w:softHyphen/>
        <w:t>струментальный.</w:t>
      </w:r>
    </w:p>
    <w:p>
      <w:pPr>
        <w:pStyle w:val="Normal"/>
        <w:shd w:fill="FFFFFF" w:val="clear"/>
        <w:spacing w:lineRule="auto" w:line="360"/>
        <w:ind w:firstLine="720"/>
        <w:jc w:val="both"/>
        <w:rPr>
          <w:szCs w:val="24"/>
        </w:rPr>
      </w:pPr>
      <w:r>
        <w:rPr>
          <w:color w:val="000000"/>
          <w:sz w:val="23"/>
          <w:szCs w:val="23"/>
        </w:rPr>
        <w:t xml:space="preserve">Под </w:t>
      </w:r>
      <w:r>
        <w:rPr>
          <w:i/>
          <w:iCs/>
          <w:color w:val="000000"/>
          <w:sz w:val="23"/>
          <w:szCs w:val="23"/>
        </w:rPr>
        <w:t xml:space="preserve">продуктивными проявлениями </w:t>
      </w:r>
      <w:r>
        <w:rPr>
          <w:color w:val="000000"/>
          <w:sz w:val="23"/>
          <w:szCs w:val="23"/>
        </w:rPr>
        <w:t>индивидуальности прежде всего имеются в виду те процессы активности, в которых человеку приходится осуществлять выбор между различными мотивами, позициями и ролями, отыскивать, а иногда и создавать приемы и средства для овладения своим поведением, использовать различные защитные механизмы и средства для разрешения и перестройки при</w:t>
        <w:softHyphen/>
        <w:t>водящих к отклонению от нормативно заданной линии поведения ситуаций.</w:t>
      </w:r>
    </w:p>
    <w:p>
      <w:pPr>
        <w:pStyle w:val="Normal"/>
        <w:shd w:fill="FFFFFF" w:val="clear"/>
        <w:spacing w:lineRule="auto" w:line="360"/>
        <w:ind w:firstLine="720"/>
        <w:jc w:val="both"/>
        <w:rPr>
          <w:szCs w:val="24"/>
        </w:rPr>
      </w:pPr>
      <w:r>
        <w:rPr>
          <w:color w:val="000000"/>
          <w:sz w:val="23"/>
          <w:szCs w:val="23"/>
        </w:rPr>
        <w:t>К продуктивным проявлениям личности как субъекта деятельности также «относятся те преобразования, те «лич</w:t>
        <w:softHyphen/>
        <w:t xml:space="preserve">ностные вклады» </w:t>
      </w:r>
      <w:r>
        <w:rPr>
          <w:i/>
          <w:iCs/>
          <w:color w:val="000000"/>
          <w:sz w:val="23"/>
          <w:szCs w:val="23"/>
        </w:rPr>
        <w:t xml:space="preserve">(В.А.Петровский), </w:t>
      </w:r>
      <w:r>
        <w:rPr>
          <w:color w:val="000000"/>
          <w:sz w:val="23"/>
          <w:szCs w:val="23"/>
        </w:rPr>
        <w:t>которые личность сво</w:t>
        <w:softHyphen/>
        <w:t>ими действиями вводит в смысловую сферу других людей и культуру. Если продуктом первого обозначенного круга проявлений индивидуальности является, прежде всего, пре</w:t>
        <w:softHyphen/>
        <w:t>образование себя, то продуктом второго круга проявле</w:t>
        <w:softHyphen/>
        <w:t>ний — преобразование других. Нет нужды специально оговаривать условность последнего разграничения, кри</w:t>
        <w:softHyphen/>
        <w:t>терием которого является исключительно позиция иссле</w:t>
        <w:softHyphen/>
        <w:t>дователя, в зависимости от которой объектом анализа становятся либо те, либо другие продуктивные проявле</w:t>
        <w:softHyphen/>
        <w:t>ния индивидуальности. В реальности же оба этих аспекта нерасторжимы, и личность, как правило, изменяет себя через преобразования социальной реальности.</w:t>
      </w:r>
    </w:p>
    <w:p>
      <w:pPr>
        <w:pStyle w:val="Normal"/>
        <w:shd w:fill="FFFFFF" w:val="clear"/>
        <w:spacing w:lineRule="auto" w:line="360"/>
        <w:ind w:firstLine="720"/>
        <w:jc w:val="both"/>
        <w:rPr>
          <w:szCs w:val="24"/>
        </w:rPr>
      </w:pPr>
      <w:r>
        <w:rPr>
          <w:color w:val="000000"/>
          <w:sz w:val="23"/>
          <w:szCs w:val="23"/>
        </w:rPr>
        <w:t xml:space="preserve">К инструментальным проявлениям индивидуальности относятся </w:t>
      </w:r>
      <w:r>
        <w:rPr>
          <w:i/>
          <w:iCs/>
          <w:color w:val="000000"/>
          <w:sz w:val="23"/>
          <w:szCs w:val="23"/>
        </w:rPr>
        <w:t xml:space="preserve">характер </w:t>
      </w:r>
      <w:r>
        <w:rPr>
          <w:color w:val="000000"/>
          <w:sz w:val="23"/>
          <w:szCs w:val="23"/>
        </w:rPr>
        <w:t xml:space="preserve">и </w:t>
      </w:r>
      <w:r>
        <w:rPr>
          <w:i/>
          <w:iCs/>
          <w:color w:val="000000"/>
          <w:sz w:val="23"/>
          <w:szCs w:val="23"/>
        </w:rPr>
        <w:t xml:space="preserve">способности. </w:t>
      </w:r>
      <w:r>
        <w:rPr>
          <w:color w:val="000000"/>
          <w:sz w:val="23"/>
          <w:szCs w:val="23"/>
        </w:rPr>
        <w:t xml:space="preserve">При этом </w:t>
      </w:r>
      <w:r>
        <w:rPr>
          <w:i/>
          <w:iCs/>
          <w:color w:val="000000"/>
          <w:sz w:val="23"/>
          <w:szCs w:val="23"/>
        </w:rPr>
        <w:t>характер по</w:t>
        <w:softHyphen/>
        <w:t>нимается как фиксированная форма смыслового опыта, смыс</w:t>
        <w:softHyphen/>
        <w:t>ловых установок личности, актуализирующихся в присущем данной личности индивидуальном стиле действования, по</w:t>
        <w:softHyphen/>
        <w:t>средством которого достигаются те или иные мотивы ин</w:t>
        <w:softHyphen/>
        <w:t>дивидуальности Если мотивационные линии задают стратегию жизни человека, то характер определяет так</w:t>
        <w:softHyphen/>
        <w:t>тику поведения человека, действующего ради достижения своих мотивов</w:t>
      </w:r>
    </w:p>
    <w:p>
      <w:pPr>
        <w:pStyle w:val="Normal"/>
        <w:shd w:fill="FFFFFF" w:val="clear"/>
        <w:spacing w:lineRule="auto" w:line="360"/>
        <w:ind w:firstLine="720"/>
        <w:jc w:val="both"/>
        <w:rPr>
          <w:szCs w:val="24"/>
        </w:rPr>
      </w:pPr>
      <w:r>
        <w:rPr>
          <w:color w:val="000000"/>
          <w:sz w:val="23"/>
          <w:szCs w:val="23"/>
        </w:rPr>
        <w:t xml:space="preserve">Что же касается </w:t>
      </w:r>
      <w:r>
        <w:rPr>
          <w:i/>
          <w:iCs/>
          <w:color w:val="000000"/>
          <w:sz w:val="23"/>
          <w:szCs w:val="23"/>
        </w:rPr>
        <w:t xml:space="preserve">способностей, </w:t>
      </w:r>
      <w:r>
        <w:rPr>
          <w:color w:val="000000"/>
          <w:sz w:val="23"/>
          <w:szCs w:val="23"/>
        </w:rPr>
        <w:t xml:space="preserve">то они, как отмечают придерживающиеся самого разного понимания генезиса отечественные психологи </w:t>
      </w:r>
      <w:r>
        <w:rPr>
          <w:i/>
          <w:iCs/>
          <w:color w:val="000000"/>
          <w:sz w:val="23"/>
          <w:szCs w:val="23"/>
        </w:rPr>
        <w:t xml:space="preserve">(А.Н.Леонтъев, С.Л.Рубинштейн, Б.М.Теплое), </w:t>
      </w:r>
      <w:r>
        <w:rPr>
          <w:color w:val="000000"/>
          <w:sz w:val="23"/>
          <w:szCs w:val="23"/>
        </w:rPr>
        <w:t xml:space="preserve">определяют </w:t>
      </w:r>
      <w:r>
        <w:rPr>
          <w:i/>
          <w:iCs/>
          <w:color w:val="000000"/>
          <w:sz w:val="23"/>
          <w:szCs w:val="23"/>
        </w:rPr>
        <w:t>меру успешности и эффективно</w:t>
        <w:softHyphen/>
        <w:t xml:space="preserve">сти деятельности, </w:t>
      </w:r>
      <w:r>
        <w:rPr>
          <w:color w:val="000000"/>
          <w:sz w:val="23"/>
          <w:szCs w:val="23"/>
        </w:rPr>
        <w:t>а тем самым в конечном итоге и сте</w:t>
        <w:softHyphen/>
        <w:t>пень продуктивности проявлений личности как субъекта деятельности</w:t>
      </w:r>
    </w:p>
    <w:p>
      <w:pPr>
        <w:pStyle w:val="Normal"/>
        <w:shd w:fill="FFFFFF" w:val="clear"/>
        <w:spacing w:lineRule="auto" w:line="360"/>
        <w:ind w:firstLine="720"/>
        <w:jc w:val="both"/>
        <w:rPr/>
      </w:pPr>
      <w:r>
        <w:rPr>
          <w:i/>
          <w:iCs/>
          <w:color w:val="000000"/>
          <w:sz w:val="23"/>
          <w:szCs w:val="23"/>
        </w:rPr>
        <w:t>В целом индивидуальность понимается как совокупность смысловых отношений и установок человека в мире, которые присваиваются в ходе жизни в обществе, обеспечивают ори</w:t>
        <w:softHyphen/>
        <w:t>ентировку в иерархии ценностей и овладение поведением в ситуации борьбы мотивов; воплощаются через деятельность и общение в продуктах культуры, других людях, себе самом ради продолжения существования образа жизни, являющего</w:t>
        <w:softHyphen/>
        <w:t xml:space="preserve">ся ценностью для данного человека. </w:t>
      </w:r>
      <w:r>
        <w:rPr>
          <w:color w:val="000000"/>
          <w:sz w:val="23"/>
          <w:szCs w:val="23"/>
        </w:rPr>
        <w:t>При анализе развития индивидуальности различают функциональную динамику ее развития, наиболее явно проявляющуюся в проблемно-конфликтных ситуациях (например, стресс, фрустрация, конфликт, кризис) и изменения ее психологического возраста в ходе жизненного пут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smallCaps/>
          <w:color w:val="000000"/>
          <w:sz w:val="31"/>
          <w:szCs w:val="31"/>
        </w:rPr>
        <w:t xml:space="preserve">глава </w:t>
      </w:r>
      <w:r>
        <w:rPr>
          <w:color w:val="000000"/>
          <w:sz w:val="31"/>
          <w:szCs w:val="31"/>
        </w:rPr>
        <w:t>15</w:t>
      </w:r>
    </w:p>
    <w:p>
      <w:pPr>
        <w:pStyle w:val="Normal"/>
        <w:shd w:fill="FFFFFF" w:val="clear"/>
        <w:spacing w:lineRule="auto" w:line="360"/>
        <w:ind w:firstLine="720"/>
        <w:jc w:val="both"/>
        <w:rPr>
          <w:szCs w:val="24"/>
        </w:rPr>
      </w:pPr>
      <w:r>
        <w:rPr>
          <w:smallCaps/>
          <w:color w:val="000000"/>
          <w:sz w:val="31"/>
          <w:szCs w:val="31"/>
        </w:rPr>
        <w:t>мотивационно-смысловые отношения индивидуальности и их динамика</w:t>
      </w:r>
    </w:p>
    <w:p>
      <w:pPr>
        <w:pStyle w:val="Normal"/>
        <w:shd w:fill="FFFFFF" w:val="clear"/>
        <w:spacing w:lineRule="auto" w:line="360"/>
        <w:ind w:firstLine="720"/>
        <w:jc w:val="both"/>
        <w:rPr>
          <w:szCs w:val="24"/>
        </w:rPr>
      </w:pPr>
      <w:r>
        <w:rPr>
          <w:color w:val="000000"/>
          <w:sz w:val="23"/>
          <w:szCs w:val="23"/>
        </w:rPr>
        <w:t>В одном из вузов столицы однажды произошла исто</w:t>
        <w:softHyphen/>
        <w:t xml:space="preserve">рия, доказывающая, сколь важно различать </w:t>
      </w:r>
      <w:r>
        <w:rPr>
          <w:i/>
          <w:iCs/>
          <w:color w:val="000000"/>
          <w:sz w:val="23"/>
          <w:szCs w:val="23"/>
        </w:rPr>
        <w:t xml:space="preserve">знания </w:t>
      </w:r>
      <w:r>
        <w:rPr>
          <w:color w:val="000000"/>
          <w:sz w:val="23"/>
          <w:szCs w:val="23"/>
        </w:rPr>
        <w:t>чело</w:t>
        <w:softHyphen/>
        <w:t>века о мире и его мотивационно-смысловые отношения к миру. Об одном выпускнике вуза вдруг стало известно, что он — глубоко верующий человек. В результате его обвинили в неискренности «Почему вы обвиняете меня в неискрен</w:t>
        <w:softHyphen/>
        <w:t>ности?» — спросил студент. «Но как же, — ответил преподаватель, — Вы сдавали экзамены по марксистско-ленинской философии, научному атеизму только на от</w:t>
        <w:softHyphen/>
        <w:t>личные оценки, скрывая от нас свою веру в бога». «Простите, — ответил студент, — я действительно сдавал экзамены по всем этим предметам. Но никто ни разу не спросил меня, верю ли я в то, что сдаю на экзамене». Можно сколь угодно много знать о мире, но до тех пор, пока зна</w:t>
        <w:softHyphen/>
        <w:t>ние не воплотится в подлинную веру, оно не обусловит поведение индивидуальности, не превратится в путевод</w:t>
        <w:softHyphen/>
        <w:t>ный ориентир в ситуации выбора. В личностных смыслах чужая боль переживается как своя, а соломинка приобре</w:t>
        <w:softHyphen/>
        <w:t xml:space="preserve">тает для утопающего смысл спасения жизни. </w:t>
      </w:r>
      <w:r>
        <w:rPr>
          <w:i/>
          <w:iCs/>
          <w:color w:val="000000"/>
          <w:sz w:val="23"/>
          <w:szCs w:val="23"/>
        </w:rPr>
        <w:t xml:space="preserve">Вера, совесть, честь </w:t>
      </w:r>
      <w:r>
        <w:rPr>
          <w:color w:val="000000"/>
          <w:sz w:val="23"/>
          <w:szCs w:val="23"/>
        </w:rPr>
        <w:t xml:space="preserve">и т.п. — </w:t>
      </w:r>
      <w:r>
        <w:rPr>
          <w:i/>
          <w:iCs/>
          <w:color w:val="000000"/>
          <w:sz w:val="23"/>
          <w:szCs w:val="23"/>
        </w:rPr>
        <w:t xml:space="preserve">все это мотивационные смысловые установки индивидуальности, </w:t>
      </w:r>
      <w:r>
        <w:rPr>
          <w:color w:val="000000"/>
          <w:sz w:val="23"/>
          <w:szCs w:val="23"/>
        </w:rPr>
        <w:t>которые формируются в деятельности, в делах и поступках человека и изменяются вместе с пере</w:t>
        <w:softHyphen/>
        <w:t>менами в его судьбе.</w:t>
      </w:r>
    </w:p>
    <w:p>
      <w:pPr>
        <w:pStyle w:val="Normal"/>
        <w:shd w:fill="FFFFFF" w:val="clear"/>
        <w:spacing w:lineRule="auto" w:line="360"/>
        <w:ind w:firstLine="720"/>
        <w:jc w:val="both"/>
        <w:rPr>
          <w:szCs w:val="24"/>
        </w:rPr>
      </w:pPr>
      <w:r>
        <w:rPr>
          <w:color w:val="000000"/>
          <w:sz w:val="23"/>
          <w:szCs w:val="23"/>
        </w:rPr>
        <w:t>В отечественной психологии представления о мотивационно-смысловых отношениях индивидуальности начина</w:t>
        <w:softHyphen/>
        <w:t>ют формироваться в исследованиях школы Л.С.Выготского, А.Н.Леонтьева, А.Р.Лурии. Еще в работе Л.С.Выготского «Мышление и речь» предпринимается попытка найти еди</w:t>
        <w:softHyphen/>
        <w:t>ницу, выражающую единство аффективных и интеллектуаль</w:t>
        <w:softHyphen/>
        <w:t>ных процессов. «Анализ, расчленяющий сложное целое на единицы... — пишет он, — показывает, что существует дина</w:t>
        <w:softHyphen/>
        <w:t>мическая смысловая система, представляющая собой един</w:t>
        <w:softHyphen/>
        <w:t>ство аффективных и интеллектуальных процессов. Он показывает, что во всякой идее содержится в переработанном виде аффективное отношение человека к действитель</w:t>
        <w:softHyphen/>
        <w:t>ности, представленной в той идее. Он позволяет раскрыть прямое движение от потребности и побуждений к известно</w:t>
        <w:softHyphen/>
        <w:t>му направлению его мышления и обратное движение от ди</w:t>
        <w:softHyphen/>
        <w:t>намики мысли к динамике поведения и конкретной деятельности личности»</w:t>
      </w:r>
      <w:r>
        <w:rPr>
          <w:rStyle w:val="FootnoteCharacters"/>
          <w:rStyle w:val="FootnoteAnchor"/>
          <w:color w:val="000000"/>
          <w:sz w:val="23"/>
          <w:szCs w:val="23"/>
        </w:rPr>
        <w:footnoteReference w:id="118"/>
      </w:r>
      <w:r>
        <w:rPr>
          <w:color w:val="000000"/>
          <w:sz w:val="23"/>
          <w:szCs w:val="23"/>
        </w:rPr>
        <w:t>.</w:t>
      </w:r>
    </w:p>
    <w:p>
      <w:pPr>
        <w:pStyle w:val="Normal"/>
        <w:shd w:fill="FFFFFF" w:val="clear"/>
        <w:spacing w:lineRule="auto" w:line="360"/>
        <w:ind w:firstLine="720"/>
        <w:jc w:val="both"/>
        <w:rPr>
          <w:szCs w:val="24"/>
        </w:rPr>
      </w:pPr>
      <w:r>
        <w:rPr>
          <w:color w:val="000000"/>
          <w:sz w:val="23"/>
          <w:szCs w:val="23"/>
        </w:rPr>
        <w:t>Позднее А.Н.Леонтьевым и П.Я.Гальпериным выделя</w:t>
        <w:softHyphen/>
        <w:t xml:space="preserve">ется понятие </w:t>
      </w:r>
      <w:r>
        <w:rPr>
          <w:i/>
          <w:iCs/>
          <w:color w:val="000000"/>
          <w:sz w:val="23"/>
          <w:szCs w:val="23"/>
        </w:rPr>
        <w:t xml:space="preserve">личностного смысла — отражения в сознании личности отношения мотива деятельности к цели действия. Будучи порождением жизни, жизнедеятельности субъекта, система личностных смыслов является характеристикой индивидуальности человека. </w:t>
      </w:r>
      <w:r>
        <w:rPr>
          <w:color w:val="000000"/>
          <w:sz w:val="23"/>
          <w:szCs w:val="23"/>
        </w:rPr>
        <w:t>В них действительность откры</w:t>
        <w:softHyphen/>
        <w:t>вается со стороны жизненного значения знаний, пред</w:t>
        <w:softHyphen/>
        <w:t>метных и социальных норм для самого действующего ради достижения тех или иных мотивов человека, а не только со стороны объективного значения этих знаний.</w:t>
      </w:r>
    </w:p>
    <w:p>
      <w:pPr>
        <w:pStyle w:val="Normal"/>
        <w:shd w:fill="FFFFFF" w:val="clear"/>
        <w:spacing w:lineRule="auto" w:line="360"/>
        <w:ind w:firstLine="720"/>
        <w:jc w:val="both"/>
        <w:rPr>
          <w:szCs w:val="24"/>
        </w:rPr>
      </w:pPr>
      <w:r>
        <w:rPr>
          <w:i/>
          <w:iCs/>
          <w:color w:val="000000"/>
          <w:sz w:val="23"/>
          <w:szCs w:val="23"/>
        </w:rPr>
        <w:t>Личностный смысл представляет собой индивидуализи</w:t>
        <w:softHyphen/>
        <w:t>рованное отражение действительности, выражающее отношение человека к тем объектам, ради которых развер</w:t>
        <w:softHyphen/>
        <w:t xml:space="preserve">тывается ее деятельность и общение. </w:t>
      </w:r>
      <w:r>
        <w:rPr>
          <w:color w:val="000000"/>
          <w:sz w:val="23"/>
          <w:szCs w:val="23"/>
        </w:rPr>
        <w:t>Самые различные про</w:t>
        <w:softHyphen/>
        <w:t>явления культуры и, шире, общественных отношений, усваиваемые субъектом в процессе интериоризации со</w:t>
        <w:softHyphen/>
        <w:t>циальные нормы, роли, понятия языка, ценности и иде</w:t>
        <w:softHyphen/>
        <w:t>алы, воспринимаемые им действия и поступки других людей могут приобрести для него личностный смысл, стать «значением-для-меня». Взаимоотношения между опредмеченными в действительности значениями и лично</w:t>
        <w:softHyphen/>
        <w:t>стными смыслами — это взаимоотношения между социальным и индивидуальным в жизни личности. Вве</w:t>
        <w:softHyphen/>
        <w:t>дение представлений о личностных смыслах позволяет понять двойственную качественную структуру такого общественного явления, как индивидуальность человека. Личностно-смысловые качества не противостоят соци</w:t>
        <w:softHyphen/>
        <w:t>ально-типическим системным качествам личности, а представляют собой специфическую, преобразованную в процессе деятельности форму их существования в ин</w:t>
        <w:softHyphen/>
        <w:t>дивидуальной жизни личности.</w:t>
      </w:r>
    </w:p>
    <w:p>
      <w:pPr>
        <w:pStyle w:val="Normal"/>
        <w:shd w:fill="FFFFFF" w:val="clear"/>
        <w:spacing w:lineRule="auto" w:line="360"/>
        <w:ind w:firstLine="720"/>
        <w:jc w:val="both"/>
        <w:rPr>
          <w:szCs w:val="24"/>
        </w:rPr>
      </w:pPr>
      <w:r>
        <w:rPr>
          <w:color w:val="000000"/>
          <w:sz w:val="23"/>
          <w:szCs w:val="23"/>
        </w:rPr>
        <w:t>Личностный смысл представляет собой важный, но не единственный момент функционального развития мотивационно-смысловых отношений личности. При анализе этих отношений необходимо учитывать движение как от деятельности к индивидуальному сознанию, так и от ин</w:t>
        <w:softHyphen/>
        <w:t>дивидуального сознания к поведению индивидуальности.</w:t>
      </w:r>
    </w:p>
    <w:p>
      <w:pPr>
        <w:pStyle w:val="Normal"/>
        <w:shd w:fill="FFFFFF" w:val="clear"/>
        <w:spacing w:lineRule="auto" w:line="360"/>
        <w:ind w:firstLine="720"/>
        <w:jc w:val="both"/>
        <w:rPr>
          <w:szCs w:val="24"/>
        </w:rPr>
      </w:pPr>
      <w:r>
        <w:rPr>
          <w:color w:val="000000"/>
          <w:sz w:val="23"/>
          <w:szCs w:val="23"/>
        </w:rPr>
        <w:t>В этом функциональном развитии выделяются следую</w:t>
        <w:softHyphen/>
        <w:t xml:space="preserve">щие составляющие мотивационно-смысловых отношений субъекта к миру, другим людям и самому себе: </w:t>
      </w:r>
      <w:r>
        <w:rPr>
          <w:i/>
          <w:iCs/>
          <w:color w:val="000000"/>
          <w:sz w:val="23"/>
          <w:szCs w:val="23"/>
        </w:rPr>
        <w:t>социальная позиция субъекта как члена той или иной социальной общ</w:t>
        <w:softHyphen/>
        <w:t>ности; побуждающие субъекта к деятельности мотивы, за</w:t>
        <w:softHyphen/>
        <w:t>даваемые этой позицией; реализуемые деятельностью объективные отношения субъекта к объектам и явлениям; приобретенный в свете тех или иных мотивов личностный смысл; личностный смысл как отражение в индивидуальном сознании отношения субъекта к этим объектам и явлениям; выражающие личностный смысл в поведении смысловые ус</w:t>
        <w:softHyphen/>
        <w:t>тановки; регулируемые смысловыми установками поступки и деяния личности.</w:t>
      </w:r>
    </w:p>
    <w:p>
      <w:pPr>
        <w:pStyle w:val="Normal"/>
        <w:shd w:fill="FFFFFF" w:val="clear"/>
        <w:spacing w:lineRule="auto" w:line="360"/>
        <w:ind w:firstLine="720"/>
        <w:jc w:val="both"/>
        <w:rPr>
          <w:szCs w:val="24"/>
        </w:rPr>
      </w:pPr>
      <w:r>
        <w:rPr>
          <w:i/>
          <w:iCs/>
          <w:color w:val="000000"/>
          <w:sz w:val="23"/>
          <w:szCs w:val="23"/>
        </w:rPr>
        <w:t>Особенности мотивационно-смысловых отношений индивидуальности</w:t>
      </w:r>
    </w:p>
    <w:p>
      <w:pPr>
        <w:pStyle w:val="Normal"/>
        <w:shd w:fill="FFFFFF" w:val="clear"/>
        <w:spacing w:lineRule="auto" w:line="360"/>
        <w:ind w:firstLine="720"/>
        <w:jc w:val="both"/>
        <w:rPr>
          <w:szCs w:val="24"/>
        </w:rPr>
      </w:pPr>
      <w:r>
        <w:rPr>
          <w:color w:val="000000"/>
          <w:sz w:val="23"/>
          <w:szCs w:val="23"/>
        </w:rPr>
        <w:t>Мотивационно-смысловые отношения индивидуальности личности обладают рядом особен</w:t>
        <w:softHyphen/>
        <w:t xml:space="preserve">ностей. Центральная из этих особенностей — </w:t>
      </w:r>
      <w:r>
        <w:rPr>
          <w:i/>
          <w:iCs/>
          <w:color w:val="000000"/>
          <w:sz w:val="23"/>
          <w:szCs w:val="23"/>
        </w:rPr>
        <w:t>производностъ мотивационно-смысловых отношений от места человека, его со</w:t>
        <w:softHyphen/>
        <w:t xml:space="preserve">циальной позиции в обществе и набора возможных мотивов деятельности, задаваемых этой социальной позицией. </w:t>
      </w:r>
      <w:r>
        <w:rPr>
          <w:color w:val="000000"/>
          <w:sz w:val="23"/>
          <w:szCs w:val="23"/>
        </w:rPr>
        <w:t>Детер</w:t>
        <w:softHyphen/>
        <w:t>минированность мотивационно-смысловых отношений социальной позицией и обусловленность этой позицией отношений деятельности субъекта определяют другие осо</w:t>
        <w:softHyphen/>
        <w:t xml:space="preserve">бенности их психологической природы: </w:t>
      </w:r>
      <w:r>
        <w:rPr>
          <w:i/>
          <w:iCs/>
          <w:color w:val="000000"/>
          <w:sz w:val="23"/>
          <w:szCs w:val="23"/>
        </w:rPr>
        <w:t xml:space="preserve">опосредованность изменения мотивационно-смысловых отношений изменением лежащей в ее основе деятельности </w:t>
      </w:r>
      <w:r>
        <w:rPr>
          <w:color w:val="000000"/>
          <w:sz w:val="23"/>
          <w:szCs w:val="23"/>
        </w:rPr>
        <w:t>(принцип деятельностного опосредствования мотиваци</w:t>
        <w:softHyphen/>
        <w:t xml:space="preserve">онно-смысловых отношений индивидуальности); </w:t>
      </w:r>
      <w:r>
        <w:rPr>
          <w:i/>
          <w:iCs/>
          <w:color w:val="000000"/>
          <w:sz w:val="23"/>
          <w:szCs w:val="23"/>
        </w:rPr>
        <w:t>недостаточность осознания личностью смысла для его изменения; невозможность непосредственного воплощения личност</w:t>
        <w:softHyphen/>
        <w:t>ного смысла в значениях.</w:t>
      </w:r>
    </w:p>
    <w:p>
      <w:pPr>
        <w:pStyle w:val="Normal"/>
        <w:shd w:fill="FFFFFF" w:val="clear"/>
        <w:spacing w:lineRule="auto" w:line="360"/>
        <w:ind w:firstLine="720"/>
        <w:jc w:val="both"/>
        <w:rPr>
          <w:szCs w:val="24"/>
        </w:rPr>
      </w:pPr>
      <w:r>
        <w:rPr>
          <w:color w:val="000000"/>
          <w:sz w:val="23"/>
          <w:szCs w:val="23"/>
        </w:rPr>
        <w:t xml:space="preserve">Из принципа деятельностного опосредствоавания мотивационно-смысловых отношений вытекает, что </w:t>
      </w:r>
      <w:r>
        <w:rPr>
          <w:i/>
          <w:iCs/>
          <w:color w:val="000000"/>
          <w:sz w:val="23"/>
          <w:szCs w:val="23"/>
        </w:rPr>
        <w:t>переме</w:t>
        <w:softHyphen/>
        <w:t xml:space="preserve">на социальной позиции человека в мире влечет за собой переосмысление его отношений к действительности. </w:t>
      </w:r>
      <w:r>
        <w:rPr>
          <w:color w:val="000000"/>
          <w:sz w:val="23"/>
          <w:szCs w:val="23"/>
        </w:rPr>
        <w:t>В ряде случаев резкая перемена социальной позиции человека может привести к глубоким перестройкам всей совокуп</w:t>
        <w:softHyphen/>
        <w:t>ности личностных смыслов, порой драматически прояв</w:t>
        <w:softHyphen/>
        <w:t xml:space="preserve">ляющихся в таким феноменах, как феномены «потери себя» и утраты смысла существования </w:t>
      </w:r>
      <w:r>
        <w:rPr>
          <w:i/>
          <w:iCs/>
          <w:color w:val="000000"/>
          <w:sz w:val="23"/>
          <w:szCs w:val="23"/>
        </w:rPr>
        <w:t>(А.Г.Асмолов, Б. С.Братусь, Б.В.Зейгарник, Е.В.Субботский, Л.С.Цветкова, А.У.Хараш, В.А.Петровский).</w:t>
      </w:r>
    </w:p>
    <w:p>
      <w:pPr>
        <w:pStyle w:val="Normal"/>
        <w:shd w:fill="FFFFFF" w:val="clear"/>
        <w:spacing w:lineRule="auto" w:line="360"/>
        <w:ind w:firstLine="720"/>
        <w:jc w:val="both"/>
        <w:rPr>
          <w:szCs w:val="24"/>
        </w:rPr>
      </w:pPr>
      <w:r>
        <w:rPr>
          <w:color w:val="000000"/>
          <w:sz w:val="23"/>
          <w:szCs w:val="23"/>
        </w:rPr>
        <w:t>Принцип деятельностного опосредствования личност</w:t>
        <w:softHyphen/>
        <w:t xml:space="preserve">ных смыслов позволяет отграничить личностные смыслы от существующих на поверхности сознания </w:t>
      </w:r>
      <w:r>
        <w:rPr>
          <w:i/>
          <w:iCs/>
          <w:color w:val="000000"/>
          <w:sz w:val="23"/>
          <w:szCs w:val="23"/>
        </w:rPr>
        <w:t xml:space="preserve">субъективных переживания вроде симпатий, антипатий, желаний, хотений и т.п., изменяющихся непосредственно под влиянием речевых воздействий. </w:t>
      </w:r>
      <w:r>
        <w:rPr>
          <w:color w:val="000000"/>
          <w:sz w:val="23"/>
          <w:szCs w:val="23"/>
        </w:rPr>
        <w:t>Подобные субъективные переживания, как и эмоции, выполняют функцию оценки личностных смыс</w:t>
        <w:softHyphen/>
        <w:t>лов и тем самым способствуют осознанию субъектом его отношения к действительности. При несовпадении субъек</w:t>
        <w:softHyphen/>
        <w:t>тивных переживаний и личностных смыслов, например несовпадении антипатии к близкому человеку возникшей в какой-либо прямо не затрагивающей мотивы субъекта ситуации, и личностного смысла этого человека, изме</w:t>
        <w:softHyphen/>
        <w:t>нятся, скорее, направленность и знак субъективных пе</w:t>
        <w:softHyphen/>
        <w:t>реживаний, чем личностный смысл этого человека.</w:t>
      </w:r>
    </w:p>
    <w:p>
      <w:pPr>
        <w:pStyle w:val="Normal"/>
        <w:shd w:fill="FFFFFF" w:val="clear"/>
        <w:spacing w:lineRule="auto" w:line="360"/>
        <w:ind w:firstLine="720"/>
        <w:jc w:val="both"/>
        <w:rPr>
          <w:szCs w:val="24"/>
        </w:rPr>
      </w:pPr>
      <w:r>
        <w:rPr>
          <w:color w:val="000000"/>
          <w:sz w:val="23"/>
          <w:szCs w:val="23"/>
        </w:rPr>
        <w:t xml:space="preserve">В психологии представление о </w:t>
      </w:r>
      <w:r>
        <w:rPr>
          <w:i/>
          <w:iCs/>
          <w:color w:val="000000"/>
          <w:sz w:val="23"/>
          <w:szCs w:val="23"/>
        </w:rPr>
        <w:t xml:space="preserve">переживании </w:t>
      </w:r>
      <w:r>
        <w:rPr>
          <w:color w:val="000000"/>
          <w:sz w:val="23"/>
          <w:szCs w:val="23"/>
        </w:rPr>
        <w:t>используется в трех значениях: 1. Любое эмоционально окрашенное яв</w:t>
        <w:softHyphen/>
        <w:t>ление действительности, непосредственно представлен</w:t>
        <w:softHyphen/>
        <w:t>ное в сознании субъекта и выступающее для него как событие его собственной индивидуальной жизни. 2. Стрем</w:t>
        <w:softHyphen/>
        <w:t>ления, желания и хотения, непосредственно представляю</w:t>
        <w:softHyphen/>
        <w:t>щие в индивидуальном сознании процесс осуществляемого субъектом выбора мотивов и целей его деятельности и тем самым способствующие осознанию отношения личности к происходящим в ее жизни событиям. 3. Дея</w:t>
        <w:softHyphen/>
        <w:t>тельность, возникающая в ситуации невозможности дос</w:t>
        <w:softHyphen/>
        <w:t>тижения субъектом ведущих мотивов его жизни, крушения идеалов и ценностей и проявляющаяся в процессе преобразования психологического мира человека, направленном на переосмысление его существования (лингвистически производно от термина «пережить»)</w:t>
      </w:r>
      <w:r>
        <w:rPr>
          <w:rStyle w:val="FootnoteCharacters"/>
          <w:rStyle w:val="FootnoteAnchor"/>
          <w:color w:val="000000"/>
          <w:sz w:val="23"/>
          <w:szCs w:val="23"/>
        </w:rPr>
        <w:footnoteReference w:id="119"/>
      </w:r>
      <w:r>
        <w:rPr>
          <w:color w:val="000000"/>
          <w:sz w:val="23"/>
          <w:szCs w:val="23"/>
        </w:rPr>
        <w:t>.</w:t>
      </w:r>
    </w:p>
    <w:p>
      <w:pPr>
        <w:pStyle w:val="Normal"/>
        <w:shd w:fill="FFFFFF" w:val="clear"/>
        <w:spacing w:lineRule="auto" w:line="360"/>
        <w:ind w:firstLine="720"/>
        <w:jc w:val="both"/>
        <w:rPr>
          <w:szCs w:val="24"/>
        </w:rPr>
      </w:pPr>
      <w:r>
        <w:rPr>
          <w:color w:val="000000"/>
          <w:sz w:val="23"/>
          <w:szCs w:val="23"/>
        </w:rPr>
        <w:t>В первом широком значении термина «переживание» восходящем корнями к интроспективной психологии со</w:t>
        <w:softHyphen/>
        <w:t xml:space="preserve">знания, акцентируются такие </w:t>
      </w:r>
      <w:r>
        <w:rPr>
          <w:i/>
          <w:iCs/>
          <w:color w:val="000000"/>
          <w:sz w:val="23"/>
          <w:szCs w:val="23"/>
        </w:rPr>
        <w:t>особенности переживания, как непосредственная данность и принадлежность содер</w:t>
        <w:softHyphen/>
        <w:t xml:space="preserve">жаний сознания субъекту. </w:t>
      </w:r>
      <w:r>
        <w:rPr>
          <w:color w:val="000000"/>
          <w:sz w:val="23"/>
          <w:szCs w:val="23"/>
        </w:rPr>
        <w:t>В отечественной психологии были преодолены присущие субъективистской трактовке созна</w:t>
        <w:softHyphen/>
        <w:t>ния ограничения, заключающиеся в сведении пережива</w:t>
        <w:softHyphen/>
        <w:t xml:space="preserve">ния преимущественно к аффективным состояниям субъекта, резком отрыве представленного переживания знания о действительности от отношения субъекта к этой действительности, а также в изучении переживания вне контекста реального процесса жизнедеятельности субъекта. Характеристика того или иного психического факта как переживания указывает на укорененность данного факта в индивидуальной жизни личности </w:t>
      </w:r>
      <w:r>
        <w:rPr>
          <w:i/>
          <w:iCs/>
          <w:color w:val="000000"/>
          <w:sz w:val="23"/>
          <w:szCs w:val="23"/>
        </w:rPr>
        <w:t>(С.Л.Рубинштейн).</w:t>
      </w:r>
    </w:p>
    <w:p>
      <w:pPr>
        <w:pStyle w:val="Normal"/>
        <w:shd w:fill="FFFFFF" w:val="clear"/>
        <w:spacing w:lineRule="auto" w:line="360"/>
        <w:ind w:firstLine="720"/>
        <w:jc w:val="both"/>
        <w:rPr>
          <w:szCs w:val="24"/>
        </w:rPr>
      </w:pPr>
      <w:r>
        <w:rPr>
          <w:color w:val="000000"/>
          <w:sz w:val="23"/>
          <w:szCs w:val="23"/>
        </w:rPr>
        <w:t xml:space="preserve">Во втором значении раскрывает функция таких особых форм переживания, как </w:t>
      </w:r>
      <w:r>
        <w:rPr>
          <w:i/>
          <w:iCs/>
          <w:color w:val="000000"/>
          <w:sz w:val="23"/>
          <w:szCs w:val="23"/>
        </w:rPr>
        <w:t xml:space="preserve">стремления, желания и хотения </w:t>
      </w:r>
      <w:r>
        <w:rPr>
          <w:color w:val="000000"/>
          <w:sz w:val="23"/>
          <w:szCs w:val="23"/>
        </w:rPr>
        <w:t>в регуляции деятельности личности. Эти формы пережива</w:t>
        <w:softHyphen/>
        <w:t>ния отражают в сознании динамику борьбы мотивов, вы</w:t>
        <w:softHyphen/>
        <w:t>бора или отвержения целей, к которым стремится человек. Субъективно выражающийся в переживании тот или иной мотив прямо в них не содержится. Это и создает впечатле</w:t>
        <w:softHyphen/>
        <w:t>ние, будто сами переживания побуждают поведение лич</w:t>
        <w:softHyphen/>
        <w:t xml:space="preserve">ности. В действительности же переживания выступают как внутренние сигналы, посредством которых осознаются личностные смыслы происходящих событий, в сознании осуществляется выбор возможных мотивов и регуляции динамики поведения личности </w:t>
      </w:r>
      <w:r>
        <w:rPr>
          <w:i/>
          <w:iCs/>
          <w:color w:val="000000"/>
          <w:sz w:val="23"/>
          <w:szCs w:val="23"/>
        </w:rPr>
        <w:t>(А.Н.Леонтьев).</w:t>
      </w:r>
    </w:p>
    <w:p>
      <w:pPr>
        <w:pStyle w:val="Normal"/>
        <w:shd w:fill="FFFFFF" w:val="clear"/>
        <w:spacing w:lineRule="auto" w:line="360"/>
        <w:ind w:firstLine="720"/>
        <w:jc w:val="both"/>
        <w:rPr>
          <w:szCs w:val="24"/>
        </w:rPr>
      </w:pPr>
      <w:r>
        <w:rPr>
          <w:color w:val="000000"/>
          <w:sz w:val="23"/>
          <w:szCs w:val="23"/>
        </w:rPr>
        <w:t xml:space="preserve">Третье значение термина «переживание» фиксирует его как ту </w:t>
      </w:r>
      <w:r>
        <w:rPr>
          <w:i/>
          <w:iCs/>
          <w:color w:val="000000"/>
          <w:sz w:val="23"/>
          <w:szCs w:val="23"/>
        </w:rPr>
        <w:t>особую деятельность, возникающую в критической жизненной ситуации, с помощью которой человеку удается перенести, как правило, тяжелые события, вернуть утрачен</w:t>
        <w:softHyphen/>
        <w:t xml:space="preserve">ную осмысленность существования. </w:t>
      </w:r>
      <w:r>
        <w:rPr>
          <w:color w:val="000000"/>
          <w:sz w:val="23"/>
          <w:szCs w:val="23"/>
        </w:rPr>
        <w:t>Подобного рода деятель</w:t>
        <w:softHyphen/>
        <w:t>ность развертывается тогда, когда никакие внешние преобразования ситуации, никакое новое знание о ней не могут вернуть человеку смысл жизни (например, утра</w:t>
        <w:softHyphen/>
        <w:t>та близкого человека). Продуктом такой деятельности яв</w:t>
        <w:softHyphen/>
        <w:t>ляется происходящее вследствие переоценки ценностей, своего места в мире обретение смысла своего существова</w:t>
        <w:softHyphen/>
        <w:t xml:space="preserve">ния </w:t>
      </w:r>
      <w:r>
        <w:rPr>
          <w:i/>
          <w:iCs/>
          <w:color w:val="000000"/>
          <w:sz w:val="23"/>
          <w:szCs w:val="23"/>
        </w:rPr>
        <w:t xml:space="preserve">(Ф.Е.Василюк). </w:t>
      </w:r>
      <w:r>
        <w:rPr>
          <w:color w:val="000000"/>
          <w:sz w:val="23"/>
          <w:szCs w:val="23"/>
        </w:rPr>
        <w:t>Разработка этой грани проблемы пе</w:t>
        <w:softHyphen/>
        <w:t>реживания позволяет воплотить мысль о том, что сознание человека не только отражает объективный мир, но и тво</w:t>
        <w:softHyphen/>
        <w:t>рит его.</w:t>
      </w:r>
    </w:p>
    <w:p>
      <w:pPr>
        <w:pStyle w:val="Normal"/>
        <w:shd w:fill="FFFFFF" w:val="clear"/>
        <w:spacing w:lineRule="auto" w:line="360"/>
        <w:ind w:firstLine="720"/>
        <w:jc w:val="both"/>
        <w:rPr>
          <w:szCs w:val="24"/>
        </w:rPr>
      </w:pPr>
      <w:r>
        <w:rPr>
          <w:color w:val="000000"/>
          <w:sz w:val="23"/>
          <w:szCs w:val="23"/>
        </w:rPr>
        <w:t xml:space="preserve">Итак, кардинальное отличие мотивационно-смысловых отношений от таких существующих на поверхности сознания образований, как субъективные переживания (желания, хотения и т.п.), изменяющихся непосредственно под влиянием вербальных воздействий, состоит в том, что изменение личностных смыслов и смысловых установок всегда опосредствовано изменением деятельности, реализующей объективное отношение субъекта к миру: </w:t>
      </w:r>
      <w:r>
        <w:rPr>
          <w:i/>
          <w:iCs/>
          <w:color w:val="000000"/>
          <w:sz w:val="23"/>
          <w:szCs w:val="23"/>
        </w:rPr>
        <w:t>Производностъ смысловых образований личности от порож</w:t>
        <w:softHyphen/>
        <w:t>дающей их совокупности деятельностей, ее места в системе общественных отношений представляет собой центральную характеристику их природы, выражающую социальную д</w:t>
      </w:r>
      <w:r>
        <w:rPr>
          <w:i/>
          <w:iCs/>
          <w:color w:val="000000"/>
          <w:sz w:val="23"/>
          <w:szCs w:val="23"/>
          <w:lang w:val="en-US"/>
        </w:rPr>
        <w:t>e</w:t>
      </w:r>
      <w:r>
        <w:rPr>
          <w:i/>
          <w:iCs/>
          <w:color w:val="000000"/>
          <w:sz w:val="23"/>
          <w:szCs w:val="23"/>
        </w:rPr>
        <w:t xml:space="preserve">терминацию этих образований. </w:t>
      </w:r>
      <w:r>
        <w:rPr>
          <w:color w:val="000000"/>
          <w:sz w:val="23"/>
          <w:szCs w:val="23"/>
        </w:rPr>
        <w:t>Яркие факты, полученные в самых разных исследованиях по психологии личности, доказывают то, что, только изменив социальную пози</w:t>
        <w:softHyphen/>
        <w:t>цию субъекта, его место в системе общественных отношений, можно трансформировать смыслообразующие мотивы личности и ее установки. В зарубежной психологии проявления утраты психосоциальной иден</w:t>
        <w:softHyphen/>
        <w:t>тичности личности, «потери себя» у возвратившихся с войны американских солдат при резких изменениях места в системе социальных отношений описаны Э.Эриксоном.</w:t>
      </w:r>
    </w:p>
    <w:p>
      <w:pPr>
        <w:pStyle w:val="Normal"/>
        <w:shd w:fill="FFFFFF" w:val="clear"/>
        <w:spacing w:lineRule="auto" w:line="360"/>
        <w:ind w:firstLine="720"/>
        <w:jc w:val="both"/>
        <w:rPr>
          <w:szCs w:val="24"/>
        </w:rPr>
      </w:pPr>
      <w:r>
        <w:rPr>
          <w:color w:val="000000"/>
          <w:sz w:val="23"/>
          <w:szCs w:val="23"/>
        </w:rPr>
        <w:t>Динамика смысловых отношений личности не сводит</w:t>
        <w:softHyphen/>
        <w:t>ся тем не менее к их изменению через смену социальной позиции личности. Эти отношения обладают и своим соб</w:t>
        <w:softHyphen/>
        <w:t>ственным движением, своей внутренней динамикой. Раз</w:t>
        <w:softHyphen/>
        <w:t>гадку механизма внутриличностной динамики следует искать в той иерархической связи между смысловыми си</w:t>
        <w:softHyphen/>
        <w:t>стемами, возникновение которой и знаменует, собствен</w:t>
        <w:softHyphen/>
        <w:t xml:space="preserve">но говоря, момент рождения личности. А.Н.Леонтьевым описана психологическая сущность </w:t>
      </w:r>
      <w:r>
        <w:rPr>
          <w:i/>
          <w:iCs/>
          <w:color w:val="000000"/>
          <w:sz w:val="23"/>
          <w:szCs w:val="23"/>
        </w:rPr>
        <w:t>феномена «горькой кон</w:t>
        <w:softHyphen/>
        <w:t xml:space="preserve">феты», </w:t>
      </w:r>
      <w:r>
        <w:rPr>
          <w:color w:val="000000"/>
          <w:sz w:val="23"/>
          <w:szCs w:val="23"/>
        </w:rPr>
        <w:t>за которым стоит полимотивированность, соподчиненность действий маленького ребенка. Конфликт между мотивом, побуждающим и направляющим деятельность ребенка, выражающую его отношение к взрослому, и мотивом получить награду приводит к тому, что достиг</w:t>
        <w:softHyphen/>
        <w:t>нутая цель действительно приобретает для ребенка резко негативный личностный смысл. «Несмотря на всю наи</w:t>
        <w:softHyphen/>
        <w:t>вность, с которой проявляются эти первые соподчине</w:t>
        <w:softHyphen/>
        <w:t>ния жизненных отношений, именно они свидетельствуют о начавшемся процессе того особого образования, кото</w:t>
        <w:softHyphen/>
        <w:t>рое мы называем личностью»</w:t>
      </w:r>
      <w:r>
        <w:rPr>
          <w:rStyle w:val="FootnoteCharacters"/>
          <w:rStyle w:val="FootnoteAnchor"/>
          <w:color w:val="000000"/>
          <w:sz w:val="23"/>
          <w:szCs w:val="23"/>
        </w:rPr>
        <w:footnoteReference w:id="120"/>
      </w:r>
      <w:r>
        <w:rPr>
          <w:color w:val="000000"/>
          <w:sz w:val="23"/>
          <w:szCs w:val="23"/>
        </w:rPr>
        <w:t>. Именно противоречие, а иногда и конфликт между находящимися в определенной иерархической связи мотивами личности выступает как механизм особого внутреннего движения в индивидуаль</w:t>
        <w:softHyphen/>
        <w:t>ном сознании: «Оно заключается в соотнесении мотивов друг с другом: некоторые занимают место подчиняющих себе другие и как бы возвышаются над ними, некоторые, наоборот, опускаются до положения подчиненных или даже вовсе утрачивают свою смыслообразующую функ</w:t>
        <w:softHyphen/>
        <w:t>цию. Становление этого движения и выражает собой ста</w:t>
        <w:softHyphen/>
        <w:t>новление связной системы личностных смыслов — становление личности»</w:t>
      </w:r>
      <w:r>
        <w:rPr>
          <w:rStyle w:val="FootnoteCharacters"/>
          <w:rStyle w:val="FootnoteAnchor"/>
          <w:color w:val="000000"/>
          <w:sz w:val="23"/>
          <w:szCs w:val="23"/>
        </w:rPr>
        <w:footnoteReference w:id="121"/>
      </w:r>
      <w:r>
        <w:rPr>
          <w:color w:val="000000"/>
          <w:sz w:val="23"/>
          <w:szCs w:val="23"/>
        </w:rPr>
        <w:t>.</w:t>
      </w:r>
    </w:p>
    <w:p>
      <w:pPr>
        <w:pStyle w:val="Normal"/>
        <w:shd w:fill="FFFFFF" w:val="clear"/>
        <w:spacing w:lineRule="auto" w:line="360"/>
        <w:ind w:firstLine="720"/>
        <w:jc w:val="both"/>
        <w:rPr>
          <w:szCs w:val="24"/>
        </w:rPr>
      </w:pPr>
      <w:r>
        <w:rPr>
          <w:color w:val="000000"/>
          <w:sz w:val="23"/>
          <w:szCs w:val="23"/>
        </w:rPr>
        <w:t>Несмотря на важность выявления конкретных законо</w:t>
        <w:softHyphen/>
        <w:t>мерностей внутриличностной динамики, разработка этой проблемы до сих пор находится в зачаточном состоянии. В настоящее время фактически единственной работой, по</w:t>
        <w:softHyphen/>
        <w:t>священной экспериментальному изучению внутрилично</w:t>
        <w:softHyphen/>
        <w:t>стной динамики смыслов, является исследование В.В.Столина, в котором разрабатываются представления о конфликтных смыслах как единицах самосознания лич</w:t>
        <w:softHyphen/>
        <w:t>ности.</w:t>
      </w:r>
    </w:p>
    <w:p>
      <w:pPr>
        <w:pStyle w:val="Normal"/>
        <w:shd w:fill="FFFFFF" w:val="clear"/>
        <w:spacing w:lineRule="auto" w:line="360"/>
        <w:ind w:firstLine="720"/>
        <w:jc w:val="both"/>
        <w:rPr>
          <w:szCs w:val="24"/>
        </w:rPr>
      </w:pPr>
      <w:r>
        <w:rPr>
          <w:color w:val="000000"/>
          <w:sz w:val="23"/>
          <w:szCs w:val="23"/>
        </w:rPr>
        <w:t xml:space="preserve">При изучении </w:t>
      </w:r>
      <w:r>
        <w:rPr>
          <w:i/>
          <w:iCs/>
          <w:color w:val="000000"/>
          <w:sz w:val="23"/>
          <w:szCs w:val="23"/>
        </w:rPr>
        <w:t xml:space="preserve">внутриличностной динамики </w:t>
      </w:r>
      <w:r>
        <w:rPr>
          <w:color w:val="000000"/>
          <w:sz w:val="23"/>
          <w:szCs w:val="23"/>
        </w:rPr>
        <w:t>важно учи</w:t>
        <w:softHyphen/>
        <w:t>тывать тот факт, что смыслы часто не осознаются.</w:t>
      </w:r>
    </w:p>
    <w:p>
      <w:pPr>
        <w:pStyle w:val="Normal"/>
        <w:shd w:fill="FFFFFF" w:val="clear"/>
        <w:spacing w:lineRule="auto" w:line="360"/>
        <w:ind w:firstLine="720"/>
        <w:jc w:val="both"/>
        <w:rPr>
          <w:szCs w:val="24"/>
        </w:rPr>
      </w:pPr>
      <w:r>
        <w:rPr>
          <w:i/>
          <w:iCs/>
          <w:color w:val="000000"/>
          <w:sz w:val="23"/>
          <w:szCs w:val="23"/>
        </w:rPr>
        <w:t xml:space="preserve">Неосознанные мотивы и смысловые установки личности представляют собой нереализованные предрасположенности к действиям, детерминируемым тем желаемым будущим, ради которого осуществляется деятельность и в свете которого различные поступки и события приобретают личностный смысл. </w:t>
      </w:r>
      <w:r>
        <w:rPr>
          <w:color w:val="000000"/>
          <w:sz w:val="23"/>
          <w:szCs w:val="23"/>
        </w:rPr>
        <w:t>О существовании этого класса неосознаваемых яв</w:t>
        <w:softHyphen/>
        <w:t>лений индивидуальности стало известно благодаря иссле</w:t>
        <w:softHyphen/>
        <w:t>дованиям отсроченного постгипнотического внушения, приводящего к выявлению действия, импульс которого неизвестен самому совершившему это действия после выхода из гипнотического состояния человеку. Подобные явления в психопатологии, которые описывались как раз</w:t>
        <w:softHyphen/>
        <w:t xml:space="preserve">двоение сознания, симптомы отчуждения частей собствен ного тела, выполняемые в сомнамбулическом состоянии действия при истерии, и были обозначены термином «под сознательное» </w:t>
      </w:r>
      <w:r>
        <w:rPr>
          <w:i/>
          <w:iCs/>
          <w:color w:val="000000"/>
          <w:sz w:val="23"/>
          <w:szCs w:val="23"/>
        </w:rPr>
        <w:t>(П.Жане).</w:t>
      </w:r>
    </w:p>
    <w:p>
      <w:pPr>
        <w:pStyle w:val="Normal"/>
        <w:shd w:fill="FFFFFF" w:val="clear"/>
        <w:spacing w:lineRule="auto" w:line="360"/>
        <w:ind w:firstLine="720"/>
        <w:jc w:val="both"/>
        <w:rPr>
          <w:szCs w:val="24"/>
        </w:rPr>
      </w:pPr>
      <w:r>
        <w:rPr>
          <w:color w:val="000000"/>
          <w:sz w:val="23"/>
          <w:szCs w:val="23"/>
        </w:rPr>
        <w:t>Впоследствии для объяснения природы этих явлений, а затем и для понимания разноуровневых мотивационных структур личности З.Фрейдом было введено понятие «</w:t>
      </w:r>
      <w:r>
        <w:rPr>
          <w:i/>
          <w:iCs/>
          <w:color w:val="000000"/>
          <w:sz w:val="23"/>
          <w:szCs w:val="23"/>
        </w:rPr>
        <w:t xml:space="preserve">динамическое вытесненное бессознательное». </w:t>
      </w:r>
      <w:r>
        <w:rPr>
          <w:color w:val="000000"/>
          <w:sz w:val="23"/>
          <w:szCs w:val="23"/>
        </w:rPr>
        <w:t xml:space="preserve">Под бессознательным понимались нереализованные влечения, которые из-за конфликта с социальными запросами общества нд допускались в сознание или изгонялись, отчуждались из него с помощью такого защитного механизма психики, как вытеснение. Будучи </w:t>
      </w:r>
      <w:r>
        <w:rPr>
          <w:i/>
          <w:iCs/>
          <w:color w:val="000000"/>
          <w:sz w:val="23"/>
          <w:szCs w:val="23"/>
        </w:rPr>
        <w:t xml:space="preserve">вытесненными </w:t>
      </w:r>
      <w:r>
        <w:rPr>
          <w:color w:val="000000"/>
          <w:sz w:val="23"/>
          <w:szCs w:val="23"/>
        </w:rPr>
        <w:t>из сознания личности, эти влияния образуют сферу неосознаваемых ди</w:t>
        <w:softHyphen/>
        <w:t>намических диспозиций — скрытые аффективные комплексы, предрасположенности к действиям, активно воздействующие на жизнь личности и проявляющиеся порой в непрямых символических формах (юморе, снови</w:t>
        <w:softHyphen/>
        <w:t>дениях, забывании имен и намерений, обмолвках и т.п.)</w:t>
      </w:r>
    </w:p>
    <w:p>
      <w:pPr>
        <w:pStyle w:val="Normal"/>
        <w:shd w:fill="FFFFFF" w:val="clear"/>
        <w:spacing w:lineRule="auto" w:line="360"/>
        <w:ind w:firstLine="720"/>
        <w:jc w:val="both"/>
        <w:rPr>
          <w:szCs w:val="24"/>
        </w:rPr>
      </w:pPr>
      <w:r>
        <w:rPr>
          <w:color w:val="000000"/>
          <w:sz w:val="23"/>
          <w:szCs w:val="23"/>
        </w:rPr>
        <w:t xml:space="preserve">Существенная черта этих динамических проявлений состоит в том, что </w:t>
      </w:r>
      <w:r>
        <w:rPr>
          <w:i/>
          <w:iCs/>
          <w:color w:val="000000"/>
          <w:sz w:val="23"/>
          <w:szCs w:val="23"/>
        </w:rPr>
        <w:t>осознание личностью причинной связи не</w:t>
        <w:softHyphen/>
        <w:t>реализованных влечений с приведшими к их возникновению в прошлом травматическими событиями не приводит к исчезновению обусловленных этими влечениями переживаний (например, страхов), так как узнанное субъектом восприни</w:t>
        <w:softHyphen/>
        <w:t>мается им как нечто безличное, чуждое, происходящее не с ним. Эффекты бессознательного в поведении устраняются только в том случае, если вызвавшие их события прожива</w:t>
        <w:softHyphen/>
        <w:t xml:space="preserve">ются личностью совместно с другим человеком (например, в </w:t>
      </w:r>
      <w:r>
        <w:rPr>
          <w:i/>
          <w:iCs/>
          <w:color w:val="000000"/>
          <w:sz w:val="22"/>
          <w:szCs w:val="22"/>
        </w:rPr>
        <w:t>психоаналитическом сеансе) или с другими людьми (группо</w:t>
        <w:softHyphen/>
        <w:t>вая психотерапия), а не только узнаются ею.</w:t>
      </w:r>
    </w:p>
    <w:p>
      <w:pPr>
        <w:pStyle w:val="Normal"/>
        <w:shd w:fill="FFFFFF" w:val="clear"/>
        <w:spacing w:lineRule="auto" w:line="360"/>
        <w:ind w:firstLine="720"/>
        <w:jc w:val="both"/>
        <w:rPr>
          <w:szCs w:val="24"/>
        </w:rPr>
      </w:pPr>
      <w:r>
        <w:rPr>
          <w:color w:val="000000"/>
          <w:sz w:val="23"/>
          <w:szCs w:val="23"/>
        </w:rPr>
        <w:t>Особо важное значение для понимания этого класса проявлений бессознательного и приемов его перестройки имеют феномены и механизмы бессознательного в меж</w:t>
        <w:softHyphen/>
        <w:t>личностных отношениях, связанных с установлением эмо</w:t>
        <w:softHyphen/>
        <w:t xml:space="preserve">циональной интеграции, психологическим слиянием взаимодействующих людей в одно нераздельное целое. К этим феноменам относятся </w:t>
      </w:r>
      <w:r>
        <w:rPr>
          <w:i/>
          <w:iCs/>
          <w:color w:val="000000"/>
          <w:sz w:val="23"/>
          <w:szCs w:val="23"/>
        </w:rPr>
        <w:t>эмпатия, первичная идентифи</w:t>
        <w:softHyphen/>
        <w:t xml:space="preserve">кация </w:t>
      </w:r>
      <w:r>
        <w:rPr>
          <w:color w:val="000000"/>
          <w:sz w:val="23"/>
          <w:szCs w:val="23"/>
        </w:rPr>
        <w:t>(неосознанное эмоциональное отождествление с притягательным объектом, например младенца с мате</w:t>
        <w:softHyphen/>
        <w:t xml:space="preserve">рью), </w:t>
      </w:r>
      <w:r>
        <w:rPr>
          <w:i/>
          <w:iCs/>
          <w:color w:val="000000"/>
          <w:sz w:val="23"/>
          <w:szCs w:val="23"/>
        </w:rPr>
        <w:t xml:space="preserve">трансфер </w:t>
      </w:r>
      <w:r>
        <w:rPr>
          <w:color w:val="000000"/>
          <w:sz w:val="23"/>
          <w:szCs w:val="23"/>
        </w:rPr>
        <w:t>(возникающий в психоаналитическом се</w:t>
        <w:softHyphen/>
        <w:t>ансе перенос нереализованных стремлений пациента на психоаналитика, обеспечивающий их эмоциональное еди</w:t>
        <w:softHyphen/>
        <w:t xml:space="preserve">нение, некритичное принятие ими друг друга), </w:t>
      </w:r>
      <w:r>
        <w:rPr>
          <w:i/>
          <w:iCs/>
          <w:color w:val="000000"/>
          <w:sz w:val="23"/>
          <w:szCs w:val="23"/>
        </w:rPr>
        <w:t xml:space="preserve">проекция </w:t>
      </w:r>
      <w:r>
        <w:rPr>
          <w:color w:val="000000"/>
          <w:sz w:val="23"/>
          <w:szCs w:val="23"/>
        </w:rPr>
        <w:t>(неосознанное наделение другого человека присущими данной личности желаемыми и нежелаемыми свойства</w:t>
        <w:softHyphen/>
        <w:t xml:space="preserve">ми). </w:t>
      </w:r>
      <w:r>
        <w:rPr>
          <w:i/>
          <w:iCs/>
          <w:color w:val="000000"/>
          <w:sz w:val="23"/>
          <w:szCs w:val="23"/>
        </w:rPr>
        <w:t>Во всех этих проявлениях бессознательного побуждаю</w:t>
        <w:softHyphen/>
        <w:t>щий человека мир и сам человек представляют одно неразрывное целое.</w:t>
      </w:r>
    </w:p>
    <w:p>
      <w:pPr>
        <w:pStyle w:val="Normal"/>
        <w:shd w:fill="FFFFFF" w:val="clear"/>
        <w:spacing w:lineRule="auto" w:line="360"/>
        <w:ind w:firstLine="720"/>
        <w:jc w:val="both"/>
        <w:rPr>
          <w:szCs w:val="24"/>
        </w:rPr>
      </w:pPr>
      <w:r>
        <w:rPr>
          <w:color w:val="000000"/>
          <w:sz w:val="23"/>
          <w:szCs w:val="23"/>
        </w:rPr>
        <w:t>Каждый человек может задать себе извечный вопрос «ради чего я живу?» и попытаться прорваться через завесу мотивировок к истинным мотивам своего поведения. От</w:t>
        <w:softHyphen/>
        <w:t xml:space="preserve">вечая на подобные вопросы, человек каждый раз решает особую задачу, </w:t>
      </w:r>
      <w:r>
        <w:rPr>
          <w:i/>
          <w:iCs/>
          <w:color w:val="000000"/>
          <w:sz w:val="23"/>
          <w:szCs w:val="23"/>
        </w:rPr>
        <w:t xml:space="preserve">«задачу на смысл», </w:t>
      </w:r>
      <w:r>
        <w:rPr>
          <w:color w:val="000000"/>
          <w:sz w:val="23"/>
          <w:szCs w:val="23"/>
        </w:rPr>
        <w:t>результатом которой является осознание личностного смысла, подлинного «значения-для-меня», тех или иных целей и обстоятельств жизненного пути.</w:t>
      </w:r>
    </w:p>
    <w:p>
      <w:pPr>
        <w:pStyle w:val="Normal"/>
        <w:shd w:fill="FFFFFF" w:val="clear"/>
        <w:spacing w:lineRule="auto" w:line="360"/>
        <w:ind w:firstLine="720"/>
        <w:jc w:val="both"/>
        <w:rPr>
          <w:szCs w:val="24"/>
        </w:rPr>
      </w:pPr>
      <w:r>
        <w:rPr>
          <w:color w:val="000000"/>
          <w:sz w:val="23"/>
          <w:szCs w:val="23"/>
        </w:rPr>
        <w:t xml:space="preserve">В ходе решения </w:t>
      </w:r>
      <w:r>
        <w:rPr>
          <w:i/>
          <w:iCs/>
          <w:color w:val="000000"/>
          <w:sz w:val="23"/>
          <w:szCs w:val="23"/>
        </w:rPr>
        <w:t xml:space="preserve">«задачи на смысл» </w:t>
      </w:r>
      <w:r>
        <w:rPr>
          <w:color w:val="000000"/>
          <w:sz w:val="23"/>
          <w:szCs w:val="23"/>
        </w:rPr>
        <w:t>происходит внутрен</w:t>
        <w:softHyphen/>
        <w:t xml:space="preserve">няя работа личности по соотнесению проявлений мотива в нескольких пересекающихся друг с другом плоскостях: в отношении мотива к преодолеваемым личностью ради его достижения внешним и внутренним преградам </w:t>
      </w:r>
      <w:r>
        <w:rPr>
          <w:i/>
          <w:iCs/>
          <w:color w:val="000000"/>
          <w:sz w:val="23"/>
          <w:szCs w:val="23"/>
        </w:rPr>
        <w:t>(побу</w:t>
        <w:softHyphen/>
        <w:t xml:space="preserve">дительная сила мотива); </w:t>
      </w:r>
      <w:r>
        <w:rPr>
          <w:color w:val="000000"/>
          <w:sz w:val="23"/>
          <w:szCs w:val="23"/>
        </w:rPr>
        <w:t>по сопоставлению мотива с дру</w:t>
        <w:softHyphen/>
        <w:t>гими выступающими в сознании субъекта возможными мотивами той же деятельности; по оцениванию мотива в его отношении к принятым личностью нормам и идеалам; по соотнесению мотива с реальными с точки зрения лич</w:t>
        <w:softHyphen/>
        <w:t xml:space="preserve">ности ее возможностями, то есть с воспринимаемым образом Я </w:t>
      </w:r>
      <w:r>
        <w:rPr>
          <w:i/>
          <w:iCs/>
          <w:color w:val="000000"/>
          <w:sz w:val="23"/>
          <w:szCs w:val="23"/>
        </w:rPr>
        <w:t xml:space="preserve">(реалистичность мотива)', </w:t>
      </w:r>
      <w:r>
        <w:rPr>
          <w:color w:val="000000"/>
          <w:sz w:val="23"/>
          <w:szCs w:val="23"/>
        </w:rPr>
        <w:t>по сравнению собствен</w:t>
        <w:softHyphen/>
        <w:t>ного мотива с предполагаемыми мотивами других субъек</w:t>
        <w:softHyphen/>
        <w:t xml:space="preserve">тов </w:t>
      </w:r>
      <w:r>
        <w:rPr>
          <w:i/>
          <w:iCs/>
          <w:color w:val="000000"/>
          <w:sz w:val="23"/>
          <w:szCs w:val="23"/>
        </w:rPr>
        <w:t>(социальная идентичность мотива) (В.В. Сталин).</w:t>
      </w:r>
    </w:p>
    <w:p>
      <w:pPr>
        <w:pStyle w:val="Normal"/>
        <w:shd w:fill="FFFFFF" w:val="clear"/>
        <w:spacing w:lineRule="auto" w:line="360"/>
        <w:ind w:firstLine="720"/>
        <w:jc w:val="both"/>
        <w:rPr>
          <w:szCs w:val="24"/>
        </w:rPr>
      </w:pPr>
      <w:r>
        <w:rPr>
          <w:color w:val="000000"/>
          <w:sz w:val="23"/>
          <w:szCs w:val="23"/>
        </w:rPr>
        <w:t>Все эти проявления различных аспектов мотивации как в едином фокусе концентрируются в личностном смыс</w:t>
        <w:softHyphen/>
        <w:t>ле, отражающем отношение мотива к конкретным обсто</w:t>
        <w:softHyphen/>
        <w:t>ятельствам и целям действий личности. Однако выявлением всех этих граней представленности мотива в деятельности и сознании «внутренняя работа» по осознанию смысла не заканчивается. Еще одним препятствием на пути осозна</w:t>
        <w:softHyphen/>
        <w:t>ния смысла является невозможность непосредственного воплощения личностного смысла в системе значений, в которых этот смысл в конечном итоге должен быть верба</w:t>
        <w:softHyphen/>
        <w:t>лизован, а тем самым и коммуницирован для других. Муки творчества отражают всю трудоемкость движения от смысла к значению в индивидуальном сознании личности.</w:t>
      </w:r>
    </w:p>
    <w:p>
      <w:pPr>
        <w:pStyle w:val="Normal"/>
        <w:shd w:fill="FFFFFF" w:val="clear"/>
        <w:spacing w:lineRule="auto" w:line="360"/>
        <w:ind w:firstLine="720"/>
        <w:jc w:val="both"/>
        <w:rPr>
          <w:szCs w:val="24"/>
        </w:rPr>
      </w:pPr>
      <w:r>
        <w:rPr>
          <w:color w:val="000000"/>
          <w:sz w:val="23"/>
          <w:szCs w:val="23"/>
        </w:rPr>
        <w:t>«Когда же "задача на смысл" все же решена и речь идет об осознавании наиболее общих смысловых образо</w:t>
        <w:softHyphen/>
        <w:t xml:space="preserve">ваний, то уместно говорить о ценностях личности. </w:t>
      </w:r>
      <w:r>
        <w:rPr>
          <w:i/>
          <w:iCs/>
          <w:color w:val="000000"/>
          <w:sz w:val="23"/>
          <w:szCs w:val="23"/>
        </w:rPr>
        <w:t>Цен</w:t>
        <w:softHyphen/>
        <w:t>ность, таким образом, это осознанный и принятый человеком общий смысл его жизни»</w:t>
      </w:r>
      <w:r>
        <w:rPr>
          <w:rStyle w:val="FootnoteCharacters"/>
          <w:rStyle w:val="FootnoteAnchor"/>
          <w:i/>
          <w:iCs/>
          <w:color w:val="000000"/>
          <w:sz w:val="23"/>
          <w:szCs w:val="23"/>
        </w:rPr>
        <w:footnoteReference w:id="122"/>
      </w:r>
      <w:r>
        <w:rPr>
          <w:i/>
          <w:iCs/>
          <w:color w:val="000000"/>
          <w:sz w:val="23"/>
          <w:szCs w:val="23"/>
        </w:rPr>
        <w:t xml:space="preserve">. </w:t>
      </w:r>
      <w:r>
        <w:rPr>
          <w:color w:val="000000"/>
          <w:sz w:val="23"/>
          <w:szCs w:val="23"/>
        </w:rPr>
        <w:t>Осознанные личностные смыс</w:t>
        <w:softHyphen/>
        <w:t>лы, даже если они оказываются неприглядными и проти</w:t>
        <w:softHyphen/>
        <w:t>воречащими разделяемым личностью нормам и идеалам общества, не изменяются от самого факта их осознания, что составляет важную характеристику природы этих мотивационно-смысловых отношений индивидуальности.</w:t>
      </w:r>
    </w:p>
    <w:p>
      <w:pPr>
        <w:pStyle w:val="Normal"/>
        <w:shd w:fill="FFFFFF" w:val="clear"/>
        <w:spacing w:lineRule="auto" w:line="360"/>
        <w:ind w:firstLine="720"/>
        <w:jc w:val="both"/>
        <w:rPr>
          <w:szCs w:val="24"/>
        </w:rPr>
      </w:pPr>
      <w:r>
        <w:rPr>
          <w:color w:val="000000"/>
          <w:sz w:val="23"/>
          <w:szCs w:val="23"/>
        </w:rPr>
        <w:t>При раскрытии содержания понятия «мотивационно-смысловые отношения» следует учитывать движение как от деятельности к индивидуальному сознанию личности, так и от индивидуального сознания личности к деятель</w:t>
        <w:softHyphen/>
        <w:t>ности. Оба этих движения отображают два взаимодопол</w:t>
        <w:softHyphen/>
        <w:t xml:space="preserve">няющих плана проявления единиц анализа личности: </w:t>
      </w:r>
      <w:r>
        <w:rPr>
          <w:i/>
          <w:iCs/>
          <w:color w:val="000000"/>
          <w:sz w:val="23"/>
          <w:szCs w:val="23"/>
        </w:rPr>
        <w:t xml:space="preserve">план содержания и план выражения. </w:t>
      </w:r>
      <w:r>
        <w:rPr>
          <w:color w:val="000000"/>
          <w:sz w:val="23"/>
          <w:szCs w:val="23"/>
        </w:rPr>
        <w:t>Если рассмотреть исключи</w:t>
        <w:softHyphen/>
        <w:t>тельно функциональное развитие динамических смысло</w:t>
        <w:softHyphen/>
        <w:t>вых систем, отвлекаясь от такого важного момента их становления, как выбор личностью тех или иных мотивов, обусловленных прежде всего ее социальной позицией в обществе, то основные моменты этого развития мо</w:t>
        <w:softHyphen/>
        <w:t>гут быть переданы следующим образом.</w:t>
      </w:r>
    </w:p>
    <w:p>
      <w:pPr>
        <w:pStyle w:val="Normal"/>
        <w:shd w:fill="FFFFFF" w:val="clear"/>
        <w:spacing w:lineRule="auto" w:line="360"/>
        <w:ind w:firstLine="720"/>
        <w:jc w:val="both"/>
        <w:rPr>
          <w:szCs w:val="24"/>
        </w:rPr>
      </w:pPr>
      <w:r>
        <w:rPr>
          <w:color w:val="000000"/>
          <w:sz w:val="23"/>
          <w:szCs w:val="23"/>
        </w:rPr>
        <w:t>Исходный пункт движения — это порождение «дина</w:t>
        <w:softHyphen/>
        <w:t>мической смысловой системы» в процессе побуждаемой и направляемой тем или иным смыслообразующим моти</w:t>
        <w:softHyphen/>
        <w:t>вом деятельности. Осуществляемые посредством этой де</w:t>
        <w:softHyphen/>
        <w:t>ятельности объективные отношения человека к миру интериоризируются и воплощаются в индивидуальном сознании в виде личностного смысла. Личностный смысл какого-либо действия или события и есть то, что мы находим в единицах структуры личности, рассматривая их в плане содержания. Иными словами, личностный смысл — это составляющая динамической смысловой системы, отражающая в индивидуальном сознании лич</w:t>
        <w:softHyphen/>
        <w:t xml:space="preserve">ности </w:t>
      </w:r>
      <w:r>
        <w:rPr>
          <w:i/>
          <w:iCs/>
          <w:color w:val="000000"/>
          <w:sz w:val="23"/>
          <w:szCs w:val="23"/>
        </w:rPr>
        <w:t xml:space="preserve">содержание </w:t>
      </w:r>
      <w:r>
        <w:rPr>
          <w:color w:val="000000"/>
          <w:sz w:val="23"/>
          <w:szCs w:val="23"/>
        </w:rPr>
        <w:t>ее отношения к действительности. На возникновении личностного смысла как бы заканчива</w:t>
        <w:softHyphen/>
        <w:t>ется движение от деятельности к индивидуальному со</w:t>
        <w:softHyphen/>
        <w:t>знанию личности. С этого момента начинается жизнь личностного смысла в самом индивидуальном сознании и его обратное движение к деятельности.</w:t>
      </w:r>
    </w:p>
    <w:p>
      <w:pPr>
        <w:pStyle w:val="Normal"/>
        <w:shd w:fill="FFFFFF" w:val="clear"/>
        <w:spacing w:lineRule="auto" w:line="360"/>
        <w:ind w:firstLine="720"/>
        <w:jc w:val="both"/>
        <w:rPr>
          <w:szCs w:val="24"/>
        </w:rPr>
      </w:pPr>
      <w:r>
        <w:rPr>
          <w:color w:val="000000"/>
          <w:sz w:val="23"/>
          <w:szCs w:val="23"/>
        </w:rPr>
        <w:t>В каких формах сохраняется личностный смысл в со</w:t>
        <w:softHyphen/>
        <w:t>знании, когда приведший к его возникновению конк</w:t>
        <w:softHyphen/>
        <w:t>ретный мотив еще не достигнут или же, напротив, уже достигнут? Ведь всем очевиден тот факт, что возникшее по ходу осуществления деятельности отношение к дру</w:t>
        <w:softHyphen/>
        <w:t>гому человеку, к себе или к случившемуся событию мо</w:t>
        <w:softHyphen/>
        <w:t>жет остаться на долгие годы и даже превратиться в качество личности. Возникает вопрос о том, как отра</w:t>
        <w:softHyphen/>
        <w:t>женная в личностном смысле направленность по отно</w:t>
        <w:softHyphen/>
        <w:t>шению к действительности или событию фиксируется во времени и принимает участие в регуляции деятельно</w:t>
        <w:softHyphen/>
        <w:t>сти субъекта?</w:t>
      </w:r>
    </w:p>
    <w:p>
      <w:pPr>
        <w:pStyle w:val="Normal"/>
        <w:shd w:fill="FFFFFF" w:val="clear"/>
        <w:spacing w:lineRule="auto" w:line="360"/>
        <w:ind w:firstLine="720"/>
        <w:jc w:val="both"/>
        <w:rPr>
          <w:szCs w:val="24"/>
        </w:rPr>
      </w:pPr>
      <w:r>
        <w:rPr>
          <w:color w:val="000000"/>
          <w:sz w:val="23"/>
          <w:szCs w:val="23"/>
        </w:rPr>
        <w:t>При анализе движения от индивидуального сознания к деятельности выделяется такая составляющая «динами</w:t>
        <w:softHyphen/>
        <w:t>ческих смысловых систем», как смысловая установка лич</w:t>
        <w:softHyphen/>
        <w:t xml:space="preserve">ности. </w:t>
      </w:r>
      <w:r>
        <w:rPr>
          <w:i/>
          <w:iCs/>
          <w:color w:val="000000"/>
          <w:sz w:val="23"/>
          <w:szCs w:val="23"/>
        </w:rPr>
        <w:t>Смысловая установка личности представляет собой форму выражения личностного смысла в виде готовности к совершению определенным образом направленной деятельнос</w:t>
        <w:softHyphen/>
        <w:t xml:space="preserve">ти. Личностный смысл есть содержание установки. </w:t>
      </w:r>
      <w:r>
        <w:rPr>
          <w:color w:val="000000"/>
          <w:sz w:val="23"/>
          <w:szCs w:val="23"/>
        </w:rPr>
        <w:t>«Однако содержание установки не есть еще сама установка. О наличии последней можно говорить лишь в том случае, когда смысловой опыт, опыт отношения субъекта к опре</w:t>
        <w:softHyphen/>
        <w:t>деленному роду предметов, приобретенный в предшеству</w:t>
        <w:softHyphen/>
        <w:t>ющих действиях, в чем-то фиксируется, приобретает своего специального материального носителя и вследствие этого получает возможность актуализироваться до нового действия, предвосхищая его характер и направленность»</w:t>
      </w:r>
      <w:r>
        <w:rPr>
          <w:rStyle w:val="FootnoteCharacters"/>
          <w:rStyle w:val="FootnoteAnchor"/>
          <w:color w:val="000000"/>
          <w:sz w:val="23"/>
          <w:szCs w:val="23"/>
        </w:rPr>
        <w:footnoteReference w:id="123"/>
      </w:r>
      <w:r>
        <w:rPr>
          <w:color w:val="000000"/>
          <w:sz w:val="23"/>
          <w:szCs w:val="23"/>
        </w:rPr>
        <w:t>. Смысловая установка, включая эскиз будущей деятель</w:t>
        <w:softHyphen/>
        <w:t>ности, может фиксироваться, существовать в латентной потенциальной форме во времени и актуализироваться, обусловливая наиболее устойчивые способы поведения в соответствующей ей ситуации. Именно смысловая уста</w:t>
        <w:softHyphen/>
        <w:t>новка определяет в конечном итоге устойчивость и направ</w:t>
        <w:softHyphen/>
        <w:t>ленность деятельности индивидуальности, ее поступки и деяния.</w:t>
      </w:r>
    </w:p>
    <w:p>
      <w:pPr>
        <w:pStyle w:val="Normal"/>
        <w:shd w:fill="FFFFFF" w:val="clear"/>
        <w:spacing w:lineRule="auto" w:line="360"/>
        <w:ind w:firstLine="720"/>
        <w:jc w:val="both"/>
        <w:rPr/>
      </w:pPr>
      <w:r>
        <w:rPr>
          <w:color w:val="000000"/>
          <w:sz w:val="23"/>
          <w:szCs w:val="23"/>
        </w:rPr>
        <w:t xml:space="preserve">В поступках и деяниях экстериоризируется отношение индивидуальности к миру, осуществляются «личностные вклады» в других людей, в социальное конструирование различных «жизненных миров» </w:t>
      </w:r>
      <w:r>
        <w:rPr>
          <w:i/>
          <w:iCs/>
          <w:color w:val="000000"/>
          <w:sz w:val="23"/>
          <w:szCs w:val="23"/>
        </w:rPr>
        <w:t xml:space="preserve">(Э.Гуссерль). </w:t>
      </w:r>
      <w:r>
        <w:rPr>
          <w:color w:val="000000"/>
          <w:sz w:val="23"/>
          <w:szCs w:val="23"/>
        </w:rPr>
        <w:t>Превращение личностного смысла в систему опредмеченных в мире куль</w:t>
        <w:softHyphen/>
        <w:t>туры значений — последняя инстанция на пути движения от индивидуального сознания личности к продуктам ее деятельности. Ею и завершается процесс функционально го развития таких единиц анализа структуры индивиду альности, как динамические смысловые системы.</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pPr>
      <w:r>
        <w:rPr>
          <w:smallCaps/>
          <w:color w:val="000000"/>
          <w:sz w:val="33"/>
          <w:szCs w:val="33"/>
        </w:rPr>
        <w:t xml:space="preserve">глава </w:t>
      </w:r>
      <w:r>
        <w:rPr>
          <w:color w:val="000000"/>
          <w:sz w:val="33"/>
          <w:szCs w:val="33"/>
        </w:rPr>
        <w:t xml:space="preserve">16 </w:t>
      </w:r>
    </w:p>
    <w:p>
      <w:pPr>
        <w:pStyle w:val="Normal"/>
        <w:shd w:fill="FFFFFF" w:val="clear"/>
        <w:spacing w:lineRule="auto" w:line="360"/>
        <w:ind w:firstLine="720"/>
        <w:jc w:val="both"/>
        <w:rPr>
          <w:szCs w:val="24"/>
        </w:rPr>
      </w:pPr>
      <w:r>
        <w:rPr>
          <w:smallCaps/>
          <w:color w:val="000000"/>
          <w:sz w:val="33"/>
          <w:szCs w:val="33"/>
        </w:rPr>
        <w:t>мотивация развития индивидуальности</w:t>
      </w:r>
    </w:p>
    <w:p>
      <w:pPr>
        <w:pStyle w:val="Normal"/>
        <w:shd w:fill="FFFFFF" w:val="clear"/>
        <w:spacing w:lineRule="auto" w:line="360"/>
        <w:ind w:firstLine="720"/>
        <w:jc w:val="both"/>
        <w:rPr>
          <w:szCs w:val="24"/>
        </w:rPr>
      </w:pPr>
      <w:r>
        <w:rPr>
          <w:color w:val="000000"/>
          <w:sz w:val="23"/>
          <w:szCs w:val="23"/>
        </w:rPr>
        <w:t>Проблеме формирования и индивидуального развития личности посвящено много работ. Поэтому, естественно, вряд ли стоит стремится к тому, чтобы дать хотя бы поверхностное изложение исследований в этой обширной области психологии личности. Задача состоит в том, что</w:t>
        <w:softHyphen/>
        <w:t>бы выделить в этой области те узловые вопросы, которые диктуются принятой выше логикой построения психоло</w:t>
        <w:softHyphen/>
        <w:t>гии личности, и наметить некоторые возможные подходы к их решению.</w:t>
      </w:r>
    </w:p>
    <w:p>
      <w:pPr>
        <w:pStyle w:val="Normal"/>
        <w:shd w:fill="FFFFFF" w:val="clear"/>
        <w:spacing w:lineRule="auto" w:line="360"/>
        <w:ind w:firstLine="720"/>
        <w:jc w:val="both"/>
        <w:rPr>
          <w:szCs w:val="24"/>
        </w:rPr>
      </w:pPr>
      <w:r>
        <w:rPr>
          <w:color w:val="000000"/>
          <w:sz w:val="23"/>
          <w:szCs w:val="23"/>
        </w:rPr>
        <w:t>Первый из принятых ориентиров при построении пси</w:t>
        <w:softHyphen/>
        <w:t>хологии личности — разведение понятий «индивид» и «личность» — предполагает при анализе проблемы разви</w:t>
        <w:softHyphen/>
        <w:t xml:space="preserve">тия человека выделение двух перекрещивающихся линий развития: </w:t>
      </w:r>
      <w:r>
        <w:rPr>
          <w:i/>
          <w:iCs/>
          <w:color w:val="000000"/>
          <w:sz w:val="23"/>
          <w:szCs w:val="23"/>
        </w:rPr>
        <w:t>линии созревания индивида и линии развития ин</w:t>
        <w:softHyphen/>
        <w:t xml:space="preserve">дивидуальности. </w:t>
      </w:r>
      <w:r>
        <w:rPr>
          <w:color w:val="000000"/>
          <w:sz w:val="23"/>
          <w:szCs w:val="23"/>
        </w:rPr>
        <w:t>В свою очередь выделение этих линий обус</w:t>
        <w:softHyphen/>
        <w:t>ловливает постановку задачи о соотношении культурного и натурального рядов развития личности в персоногенезе, заставляет разграничить появление на свет индивида и рождение личности, хронологический и психологичес</w:t>
        <w:softHyphen/>
        <w:t>кий возраст, а также побуждает к поиску критериев рож</w:t>
        <w:softHyphen/>
        <w:t>дения личности и ее зрелости.</w:t>
      </w:r>
    </w:p>
    <w:p>
      <w:pPr>
        <w:pStyle w:val="Normal"/>
        <w:shd w:fill="FFFFFF" w:val="clear"/>
        <w:spacing w:lineRule="auto" w:line="360"/>
        <w:ind w:firstLine="720"/>
        <w:jc w:val="both"/>
        <w:rPr>
          <w:szCs w:val="24"/>
        </w:rPr>
      </w:pPr>
      <w:r>
        <w:rPr>
          <w:color w:val="000000"/>
          <w:sz w:val="23"/>
          <w:szCs w:val="23"/>
        </w:rPr>
        <w:t>Второй ориентир — принятая выше схема детермина</w:t>
        <w:softHyphen/>
        <w:t xml:space="preserve">ции развития личности — фиксирует внимание на таком центральном звене этой схемы, </w:t>
      </w:r>
      <w:r>
        <w:rPr>
          <w:i/>
          <w:iCs/>
          <w:color w:val="000000"/>
          <w:sz w:val="23"/>
          <w:szCs w:val="23"/>
        </w:rPr>
        <w:t>как движущие силы разви</w:t>
        <w:softHyphen/>
        <w:t xml:space="preserve">тия личности. </w:t>
      </w:r>
      <w:r>
        <w:rPr>
          <w:color w:val="000000"/>
          <w:sz w:val="23"/>
          <w:szCs w:val="23"/>
        </w:rPr>
        <w:t>При решении вопроса о движущих силах развития личности происходит переход от рассмотрения человека как объекта социального развития к изучению мотивации развития и различных проявлений активности индивидуальности.</w:t>
      </w:r>
    </w:p>
    <w:p>
      <w:pPr>
        <w:pStyle w:val="Normal"/>
        <w:shd w:fill="FFFFFF" w:val="clear"/>
        <w:spacing w:lineRule="auto" w:line="360"/>
        <w:ind w:firstLine="720"/>
        <w:jc w:val="both"/>
        <w:rPr/>
      </w:pPr>
      <w:r>
        <w:rPr>
          <w:color w:val="000000"/>
          <w:sz w:val="23"/>
          <w:szCs w:val="23"/>
        </w:rPr>
        <w:t>Своего рода проверкой представлений о движущих си</w:t>
        <w:softHyphen/>
        <w:t>лах развития ребенка являются разработанные на их ос</w:t>
        <w:softHyphen/>
        <w:t>нове концепции периодизации развития. При создании периодизации развития человека не только подвергаются изучению феномены, возникающие в определенные пе</w:t>
        <w:softHyphen/>
        <w:t>риоды развития, и механизмы, обусловливающие плав</w:t>
        <w:softHyphen/>
        <w:t>ные переходы и скачки в процессе развития, но и проводится анализ специфических условий, порождаю</w:t>
        <w:softHyphen/>
        <w:t>щих новообразования индивидуальности на каждом воз</w:t>
        <w:softHyphen/>
        <w:t>растном этапе. Таким образом, вслед за вопросом о движущих силах развития персоногенеза, «вытягиваются» и другие звенья длинной цепи проблем формирования индивидуальности человека в ходе жизненного пут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2"/>
          <w:szCs w:val="22"/>
        </w:rPr>
        <w:t>Три подхода к изучению мотивации индивидуальности</w:t>
      </w:r>
    </w:p>
    <w:p>
      <w:pPr>
        <w:pStyle w:val="Normal"/>
        <w:shd w:fill="FFFFFF" w:val="clear"/>
        <w:spacing w:lineRule="auto" w:line="360"/>
        <w:ind w:firstLine="720"/>
        <w:jc w:val="both"/>
        <w:rPr>
          <w:szCs w:val="24"/>
        </w:rPr>
      </w:pPr>
      <w:r>
        <w:rPr>
          <w:color w:val="000000"/>
          <w:sz w:val="23"/>
          <w:szCs w:val="23"/>
        </w:rPr>
        <w:t>Превращение человека из объекта общественного развития в субъект этого процесса выдви</w:t>
        <w:softHyphen/>
        <w:t>гается в центр исследования ин</w:t>
        <w:softHyphen/>
        <w:t>дивидуальности при изучении проблемы движущих сил ее развития. Веер подходов к решению этой проблемы чрезвычайно широк. Однако при всем многообразии этих подходов большинство из них в психологии, как это показано Л.И.Анцыферовой, ос</w:t>
        <w:softHyphen/>
        <w:t xml:space="preserve">новываются на двух методологических предпосылках, а именно на </w:t>
      </w:r>
      <w:r>
        <w:rPr>
          <w:i/>
          <w:iCs/>
          <w:color w:val="000000"/>
          <w:sz w:val="23"/>
          <w:szCs w:val="23"/>
        </w:rPr>
        <w:t>принципе стремления к равновесию и принципе стремления к напряжению.</w:t>
      </w:r>
    </w:p>
    <w:p>
      <w:pPr>
        <w:pStyle w:val="Normal"/>
        <w:shd w:fill="FFFFFF" w:val="clear"/>
        <w:spacing w:lineRule="auto" w:line="360"/>
        <w:ind w:firstLine="720"/>
        <w:jc w:val="both"/>
        <w:rPr>
          <w:szCs w:val="24"/>
        </w:rPr>
      </w:pPr>
      <w:r>
        <w:rPr>
          <w:i/>
          <w:iCs/>
          <w:color w:val="000000"/>
          <w:sz w:val="23"/>
          <w:szCs w:val="23"/>
        </w:rPr>
        <w:t xml:space="preserve">Принцип стремления к равновесию </w:t>
      </w:r>
      <w:r>
        <w:rPr>
          <w:color w:val="000000"/>
          <w:sz w:val="23"/>
          <w:szCs w:val="23"/>
        </w:rPr>
        <w:t>как методологическая предпосылка изучения движущих сил развития личнос</w:t>
        <w:softHyphen/>
        <w:t>ти роднит между собой различные и даже противостоящие друг другу направления, к которым относятся ортодок</w:t>
        <w:softHyphen/>
        <w:t>сальный и современный психоанализ, необихевиоризм и когнитивная психология. Для всех этих направлений — будь то представление о стремлении к компенсации дефекта как движущей силе развития личности в индивидуальной психологии А.Адлера, идея о редукции напряжения как источнике мотивации в теории К.Левина или представле</w:t>
        <w:softHyphen/>
        <w:t>ние о когнитивном диссонансе Л.Фестингера — характе</w:t>
        <w:softHyphen/>
        <w:t>рен скрытый или явный гомеостатический адаптивный подход к изучению движущих сил развития индиви</w:t>
        <w:softHyphen/>
        <w:t>дуальности.</w:t>
      </w:r>
    </w:p>
    <w:p>
      <w:pPr>
        <w:pStyle w:val="Normal"/>
        <w:shd w:fill="FFFFFF" w:val="clear"/>
        <w:spacing w:lineRule="auto" w:line="360"/>
        <w:ind w:firstLine="720"/>
        <w:jc w:val="both"/>
        <w:rPr>
          <w:szCs w:val="24"/>
        </w:rPr>
      </w:pPr>
      <w:r>
        <w:rPr>
          <w:color w:val="000000"/>
          <w:sz w:val="23"/>
          <w:szCs w:val="23"/>
        </w:rPr>
        <w:t>Лишь другим лицом принципа стремления к равнове</w:t>
        <w:softHyphen/>
        <w:t xml:space="preserve">сию, а не его антиподом является </w:t>
      </w:r>
      <w:r>
        <w:rPr>
          <w:i/>
          <w:iCs/>
          <w:color w:val="000000"/>
          <w:sz w:val="23"/>
          <w:szCs w:val="23"/>
        </w:rPr>
        <w:t xml:space="preserve">принцип стремления к напряжению как методологическая предпосылка изучения движущих сил развития личности в теориях, так или иначе связанных с гуманистической психологией. </w:t>
      </w:r>
      <w:r>
        <w:rPr>
          <w:color w:val="000000"/>
          <w:sz w:val="23"/>
          <w:szCs w:val="23"/>
        </w:rPr>
        <w:t>К числу этих те</w:t>
        <w:softHyphen/>
        <w:t>орий относятся концепции самоактуализирующейся лич</w:t>
        <w:softHyphen/>
        <w:t xml:space="preserve">ности А.Маслоу, постулирующая положение о тенденции к </w:t>
      </w:r>
      <w:r>
        <w:rPr>
          <w:i/>
          <w:iCs/>
          <w:color w:val="000000"/>
          <w:sz w:val="23"/>
          <w:szCs w:val="23"/>
        </w:rPr>
        <w:t xml:space="preserve">самоактуализации </w:t>
      </w:r>
      <w:r>
        <w:rPr>
          <w:color w:val="000000"/>
          <w:sz w:val="23"/>
          <w:szCs w:val="23"/>
        </w:rPr>
        <w:t>как внутреннем источнике развития личности; теория личности Г.Олпорта, в которой в каче</w:t>
        <w:softHyphen/>
        <w:t xml:space="preserve">стве основной движущей силы выступает тенденция к </w:t>
      </w:r>
      <w:r>
        <w:rPr>
          <w:i/>
          <w:iCs/>
          <w:color w:val="000000"/>
          <w:sz w:val="23"/>
          <w:szCs w:val="23"/>
        </w:rPr>
        <w:t>са</w:t>
        <w:softHyphen/>
        <w:t xml:space="preserve">мореализации </w:t>
      </w:r>
      <w:r>
        <w:rPr>
          <w:color w:val="000000"/>
          <w:sz w:val="23"/>
          <w:szCs w:val="23"/>
        </w:rPr>
        <w:t>личности.</w:t>
      </w:r>
    </w:p>
    <w:p>
      <w:pPr>
        <w:pStyle w:val="Normal"/>
        <w:shd w:fill="FFFFFF" w:val="clear"/>
        <w:spacing w:lineRule="auto" w:line="360"/>
        <w:ind w:firstLine="720"/>
        <w:jc w:val="both"/>
        <w:rPr>
          <w:szCs w:val="24"/>
        </w:rPr>
      </w:pPr>
      <w:r>
        <w:rPr>
          <w:color w:val="000000"/>
          <w:sz w:val="23"/>
          <w:szCs w:val="23"/>
        </w:rPr>
        <w:t>Общими чертами в понимании движущих сил разви</w:t>
        <w:softHyphen/>
        <w:t xml:space="preserve">тия личности являются следующие: </w:t>
      </w:r>
      <w:r>
        <w:rPr>
          <w:i/>
          <w:iCs/>
          <w:color w:val="000000"/>
          <w:sz w:val="23"/>
          <w:szCs w:val="23"/>
        </w:rPr>
        <w:t>постулирование существования некоего единого «первоисточника» развития лич</w:t>
        <w:softHyphen/>
        <w:t>ности, неизменного и запрятанного в глубинах индивида, не</w:t>
        <w:softHyphen/>
        <w:t xml:space="preserve">важно, либидо ли это в теории З.Фрейда или же самоактуализация в концепции А.Маслоу </w:t>
      </w:r>
      <w:r>
        <w:rPr>
          <w:color w:val="000000"/>
          <w:sz w:val="23"/>
          <w:szCs w:val="23"/>
        </w:rPr>
        <w:t xml:space="preserve">(1); </w:t>
      </w:r>
      <w:r>
        <w:rPr>
          <w:i/>
          <w:iCs/>
          <w:color w:val="000000"/>
          <w:sz w:val="23"/>
          <w:szCs w:val="23"/>
        </w:rPr>
        <w:t>преобладание формального, чисто динамического описания движущих сил развития личности над содержательным их анализом и от</w:t>
        <w:softHyphen/>
        <w:t xml:space="preserve">сутствие адекватного подхода к изучению их общественно-исторической обусловленности </w:t>
      </w:r>
      <w:r>
        <w:rPr>
          <w:color w:val="000000"/>
          <w:sz w:val="23"/>
          <w:szCs w:val="23"/>
        </w:rPr>
        <w:t xml:space="preserve">(2); </w:t>
      </w:r>
      <w:r>
        <w:rPr>
          <w:i/>
          <w:iCs/>
          <w:color w:val="000000"/>
          <w:sz w:val="23"/>
          <w:szCs w:val="23"/>
        </w:rPr>
        <w:t>постулирование положения о подчиненности активности субъекта некото</w:t>
        <w:softHyphen/>
        <w:t>рой конечной заранее предустановленной цели, а тем самым и понимание человека как преимущественно адаптивного су</w:t>
        <w:softHyphen/>
        <w:t xml:space="preserve">щества </w:t>
      </w:r>
      <w:r>
        <w:rPr>
          <w:color w:val="000000"/>
          <w:sz w:val="23"/>
          <w:szCs w:val="23"/>
        </w:rPr>
        <w:t>(3).</w:t>
      </w:r>
    </w:p>
    <w:p>
      <w:pPr>
        <w:pStyle w:val="Normal"/>
        <w:shd w:fill="FFFFFF" w:val="clear"/>
        <w:spacing w:lineRule="auto" w:line="360"/>
        <w:ind w:firstLine="720"/>
        <w:jc w:val="both"/>
        <w:rPr>
          <w:szCs w:val="24"/>
        </w:rPr>
      </w:pPr>
      <w:r>
        <w:rPr>
          <w:i/>
          <w:iCs/>
          <w:color w:val="000000"/>
          <w:sz w:val="23"/>
          <w:szCs w:val="23"/>
        </w:rPr>
        <w:t>Методологические представления о «самостоятельной силе развития» привели к выделению принципа саморазви</w:t>
        <w:softHyphen/>
        <w:t>тия личности как исходного при изучении мотивации разви</w:t>
        <w:softHyphen/>
        <w:t xml:space="preserve">тия личности </w:t>
      </w:r>
      <w:r>
        <w:rPr>
          <w:color w:val="000000"/>
          <w:sz w:val="23"/>
          <w:szCs w:val="23"/>
        </w:rPr>
        <w:t>и определили общую стратегию поиска конкретных психологических феноменов и механизмов движущих сил развития личности. Для этой стратегии ха</w:t>
        <w:softHyphen/>
        <w:t>рактерны, во-первых, выделение положения о роли борь</w:t>
        <w:softHyphen/>
        <w:t>бы противоположностей, противоречия и гармония этих противоположностей как движущей силы развития личнос</w:t>
        <w:softHyphen/>
        <w:t xml:space="preserve">ти </w:t>
      </w:r>
      <w:r>
        <w:rPr>
          <w:i/>
          <w:iCs/>
          <w:color w:val="000000"/>
          <w:sz w:val="23"/>
          <w:szCs w:val="23"/>
        </w:rPr>
        <w:t xml:space="preserve">(Л.И.Анцыферова, Б.В.Зейгарник); </w:t>
      </w:r>
      <w:r>
        <w:rPr>
          <w:color w:val="000000"/>
          <w:sz w:val="23"/>
          <w:szCs w:val="23"/>
        </w:rPr>
        <w:t xml:space="preserve">во-вторых, положение о существовании источника саморазвития деятельности в самом процессе движения деятельности </w:t>
      </w:r>
      <w:r>
        <w:rPr>
          <w:i/>
          <w:iCs/>
          <w:color w:val="000000"/>
          <w:sz w:val="23"/>
          <w:szCs w:val="23"/>
        </w:rPr>
        <w:t>(А.Н.Леонтьев, С.Л. Рубинштейн).</w:t>
      </w:r>
    </w:p>
    <w:p>
      <w:pPr>
        <w:pStyle w:val="Normal"/>
        <w:shd w:fill="FFFFFF" w:val="clear"/>
        <w:spacing w:lineRule="auto" w:line="360"/>
        <w:ind w:firstLine="720"/>
        <w:jc w:val="both"/>
        <w:rPr>
          <w:szCs w:val="24"/>
        </w:rPr>
      </w:pPr>
      <w:r>
        <w:rPr>
          <w:color w:val="000000"/>
          <w:sz w:val="23"/>
          <w:szCs w:val="23"/>
        </w:rPr>
        <w:t>Как конкретизировались оба этих положения в отече</w:t>
        <w:softHyphen/>
        <w:t>ственной психологии? Первая продуктивная недооценен</w:t>
        <w:softHyphen/>
        <w:t>ная попытка найти источник развития деятельности в ней самой принадлежит классику отечественной психологии Д.Н.Узнадзе. Критикуя гедонистические представления о мотивации К.Бюллера, Д.Н.Узнадзе вводит представле</w:t>
        <w:softHyphen/>
        <w:t xml:space="preserve">ния о </w:t>
      </w:r>
      <w:r>
        <w:rPr>
          <w:i/>
          <w:iCs/>
          <w:color w:val="000000"/>
          <w:sz w:val="23"/>
          <w:szCs w:val="23"/>
        </w:rPr>
        <w:t xml:space="preserve">функциональной тенденции как источнике развития поведения. </w:t>
      </w:r>
      <w:r>
        <w:rPr>
          <w:color w:val="000000"/>
          <w:sz w:val="23"/>
          <w:szCs w:val="23"/>
        </w:rPr>
        <w:t>Он пишет: «Понятие функциональной тенден</w:t>
        <w:softHyphen/>
        <w:t>ции... делает понятным, что функция, внутренняя сила может активизироваться не только под давлением потреб</w:t>
        <w:softHyphen/>
        <w:t>ности, но и самостоятельно, автономно...»</w:t>
      </w:r>
      <w:r>
        <w:rPr>
          <w:rStyle w:val="FootnoteCharacters"/>
          <w:rStyle w:val="FootnoteAnchor"/>
          <w:color w:val="000000"/>
          <w:sz w:val="23"/>
          <w:szCs w:val="23"/>
        </w:rPr>
        <w:footnoteReference w:id="124"/>
      </w:r>
      <w:r>
        <w:rPr>
          <w:color w:val="000000"/>
          <w:sz w:val="23"/>
          <w:szCs w:val="23"/>
        </w:rPr>
        <w:t>. И далее про</w:t>
        <w:softHyphen/>
        <w:t>должает: «...если же оно (удовольствие) возникает только в результате активации функции, принципиально невоз</w:t>
        <w:softHyphen/>
        <w:t>можно рассматривать его как мотор-активность: ведь дол</w:t>
        <w:softHyphen/>
        <w:t>жен же быть когда-то в жизни организма случай такой активации моторной функции, когда ему еще было не</w:t>
        <w:softHyphen/>
        <w:t>знакомо удовольствие функции. Но что же тогда опреде</w:t>
        <w:softHyphen/>
        <w:t>ляло факт активации этой функции? Несомненно, что функция движения сама по себе содержит импульс ак</w:t>
        <w:softHyphen/>
        <w:t>тивации: функция, так сказать, сама по себе стремится к деятельности, сама имеет тенденцию функционирования»</w:t>
      </w:r>
      <w:r>
        <w:rPr>
          <w:rStyle w:val="FootnoteCharacters"/>
          <w:rStyle w:val="FootnoteAnchor"/>
          <w:color w:val="000000"/>
          <w:sz w:val="23"/>
          <w:szCs w:val="23"/>
        </w:rPr>
        <w:footnoteReference w:id="125"/>
      </w:r>
      <w:r>
        <w:rPr>
          <w:color w:val="000000"/>
          <w:sz w:val="23"/>
          <w:szCs w:val="23"/>
        </w:rPr>
        <w:t xml:space="preserve">. Именно </w:t>
      </w:r>
      <w:r>
        <w:rPr>
          <w:i/>
          <w:iCs/>
          <w:color w:val="000000"/>
          <w:sz w:val="23"/>
          <w:szCs w:val="23"/>
        </w:rPr>
        <w:t xml:space="preserve">функциональная </w:t>
      </w:r>
      <w:r>
        <w:rPr>
          <w:color w:val="000000"/>
          <w:sz w:val="23"/>
          <w:szCs w:val="23"/>
        </w:rPr>
        <w:t>тенденция, по мысли Д.Н.Узнад</w:t>
        <w:softHyphen/>
        <w:t>зе, является источником таких форм поведения личнос</w:t>
        <w:softHyphen/>
        <w:t>ти, как игровая, творческая и спортивная деятельность.</w:t>
      </w:r>
    </w:p>
    <w:p>
      <w:pPr>
        <w:pStyle w:val="Normal"/>
        <w:shd w:fill="FFFFFF" w:val="clear"/>
        <w:spacing w:lineRule="auto" w:line="360"/>
        <w:ind w:firstLine="720"/>
        <w:jc w:val="both"/>
        <w:rPr>
          <w:szCs w:val="24"/>
        </w:rPr>
      </w:pPr>
      <w:r>
        <w:rPr>
          <w:color w:val="000000"/>
          <w:sz w:val="23"/>
          <w:szCs w:val="23"/>
        </w:rPr>
        <w:t>Введение Д.Н.Узнадзе представления о функциональ</w:t>
        <w:softHyphen/>
        <w:t>ной тенденции как источнике саморазвития может слу</w:t>
        <w:softHyphen/>
        <w:t>жить теоретической основой для конкретных разработок проблемы движущих сил развития личности ребенка, про</w:t>
        <w:softHyphen/>
        <w:t>веденных Л.И.Божович и М.И.Лисиной. В работах Л.И.Бо</w:t>
        <w:softHyphen/>
        <w:t>жович были развиты идеи о потребности во впечатлениях как движущей силе развития личности. М.И.Лисина и ее сотрудники успешно разрабатывают представления о по</w:t>
        <w:softHyphen/>
        <w:t xml:space="preserve">требности в общении как специфически человеческой движущей силе развития личности. Эти работы, реально реализующие </w:t>
      </w:r>
      <w:r>
        <w:rPr>
          <w:i/>
          <w:iCs/>
          <w:color w:val="000000"/>
          <w:sz w:val="23"/>
          <w:szCs w:val="23"/>
        </w:rPr>
        <w:t>принцип саморазвития при изучении мотива</w:t>
        <w:softHyphen/>
        <w:t xml:space="preserve">ции развития, — </w:t>
      </w:r>
      <w:r>
        <w:rPr>
          <w:color w:val="000000"/>
          <w:sz w:val="23"/>
          <w:szCs w:val="23"/>
        </w:rPr>
        <w:t>тот случай в развитии науки, когда новые представления облекаются в старые терминологические одежды. То, что потребности в общении, впечатлениях не возникают в виде импульса изнутри или извне, не являют</w:t>
        <w:softHyphen/>
        <w:t>ся адаптивными и гомеостатическими по своей природе, а имеют в качестве своего мотивирующего источника сам факт взаимодействия субъекта с миром, позволяет с уве</w:t>
        <w:softHyphen/>
        <w:t>ренностью предположить, что мы имеем дело не с по</w:t>
        <w:softHyphen/>
        <w:t>требностями в ортодоксальном смысле слова, а как раз с функциональными тенденциями.</w:t>
      </w:r>
    </w:p>
    <w:p>
      <w:pPr>
        <w:pStyle w:val="Normal"/>
        <w:shd w:fill="FFFFFF" w:val="clear"/>
        <w:spacing w:lineRule="auto" w:line="360"/>
        <w:ind w:firstLine="720"/>
        <w:jc w:val="both"/>
        <w:rPr/>
      </w:pPr>
      <w:r>
        <w:rPr>
          <w:color w:val="000000"/>
          <w:sz w:val="23"/>
          <w:szCs w:val="23"/>
        </w:rPr>
        <w:t>Дальнейшее углубление представлений о механизмах саморазвития деятельности осуществляется в работах В.Г.Асеева (1978) и В.А.Петровского. Так, В.Г.Асеев пред</w:t>
        <w:softHyphen/>
        <w:t>полагает, что условием инициации развития является наличие некоторой неиспользованной резервной зоны фун</w:t>
        <w:softHyphen/>
        <w:t>кциональных возможностей, которые потенциально со</w:t>
        <w:softHyphen/>
        <w:t>держат в себе источник развития личности. В.А.Петровским на материале экспериментального анализа «бескорыстного риска» вводятся представления о «надситуативной активно</w:t>
        <w:softHyphen/>
        <w:t>сти» как источнике зарождения любой новой деятельности личности. В этих исследованиях показывается, что челове</w:t>
        <w:softHyphen/>
        <w:t>ку присуща явно неадаптивная по своей природе тенден</w:t>
        <w:softHyphen/>
        <w:t>ция, проявляющаяся в постановке различного рода сверхзадач, которая и названа «надситуативной активнос</w:t>
        <w:softHyphen/>
        <w:t>тью». С исследованиями надситуативной активности непос</w:t>
        <w:softHyphen/>
        <w:t>редственно соприкасаются работы, в которых вводятся представления об установках как механизмах, определяю</w:t>
        <w:softHyphen/>
        <w:t>щих устойчивость динамики деятельности, ее развития. Если установки как бы пытаются удержать деятельность в напе</w:t>
        <w:softHyphen/>
        <w:t>ред заданных границах, обеспечивая ее устойчивый харак</w:t>
        <w:softHyphen/>
        <w:t>тер, то надситуативная активность, взламывая эти установки, выводит личность на новые уровни решения жизненных задач. Противоречие между «надситуативной активностью» и установкой выступает в качестве одного из возможных механизмов развития деятельности личности. Таким образом, разрабатываемые в русле различных направлений психологии положения о тенденциях к об</w:t>
        <w:softHyphen/>
        <w:t>щению, восприятию, поисковой активности как источ</w:t>
        <w:softHyphen/>
        <w:t>никах мотивации, возникающих в самом процессе взаимодействия субъекта с миром, предварительные ги</w:t>
        <w:softHyphen/>
        <w:t>потезы о механизмах процесса развития деятельности лич</w:t>
        <w:softHyphen/>
        <w:t>ности закладывают основания анализа мотивации развития человека в персоногенезе.</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pPr>
      <w:r>
        <w:rPr>
          <w:smallCaps/>
          <w:color w:val="000000"/>
          <w:sz w:val="32"/>
          <w:szCs w:val="32"/>
        </w:rPr>
        <w:t xml:space="preserve">глава </w:t>
      </w:r>
      <w:r>
        <w:rPr>
          <w:color w:val="000000"/>
          <w:sz w:val="32"/>
          <w:szCs w:val="32"/>
        </w:rPr>
        <w:t xml:space="preserve">17 </w:t>
      </w:r>
    </w:p>
    <w:p>
      <w:pPr>
        <w:pStyle w:val="Normal"/>
        <w:shd w:fill="FFFFFF" w:val="clear"/>
        <w:spacing w:lineRule="auto" w:line="360"/>
        <w:ind w:firstLine="720"/>
        <w:jc w:val="both"/>
        <w:rPr/>
      </w:pPr>
      <w:r>
        <w:rPr>
          <w:smallCaps/>
          <w:color w:val="000000"/>
          <w:sz w:val="32"/>
          <w:szCs w:val="32"/>
        </w:rPr>
        <w:t xml:space="preserve">психологический возраст </w:t>
      </w:r>
      <w:r>
        <w:rPr>
          <w:color w:val="000000"/>
          <w:sz w:val="32"/>
          <w:szCs w:val="32"/>
        </w:rPr>
        <w:t xml:space="preserve">и </w:t>
      </w:r>
      <w:r>
        <w:rPr>
          <w:color w:val="000000"/>
          <w:sz w:val="22"/>
          <w:szCs w:val="22"/>
        </w:rPr>
        <w:t>ПЕРИОДИЗАЦИЯ ПСИХИЧЕСКОГО РАЗВИТИЯ ИНДИВИДУАЛЬНОСТИ</w:t>
      </w:r>
    </w:p>
    <w:p>
      <w:pPr>
        <w:pStyle w:val="Normal"/>
        <w:shd w:fill="FFFFFF" w:val="clear"/>
        <w:spacing w:lineRule="auto" w:line="360"/>
        <w:ind w:firstLine="720"/>
        <w:jc w:val="both"/>
        <w:rPr>
          <w:color w:val="000000"/>
          <w:sz w:val="22"/>
          <w:szCs w:val="24"/>
        </w:rPr>
      </w:pPr>
      <w:r>
        <w:rPr>
          <w:color w:val="000000"/>
          <w:sz w:val="22"/>
          <w:szCs w:val="24"/>
        </w:rPr>
      </w:r>
    </w:p>
    <w:p>
      <w:pPr>
        <w:pStyle w:val="Normal"/>
        <w:shd w:fill="FFFFFF" w:val="clear"/>
        <w:spacing w:lineRule="auto" w:line="360"/>
        <w:ind w:firstLine="720"/>
        <w:jc w:val="both"/>
        <w:rPr>
          <w:szCs w:val="24"/>
        </w:rPr>
      </w:pPr>
      <w:r>
        <w:rPr>
          <w:i/>
          <w:iCs/>
          <w:color w:val="000000"/>
          <w:sz w:val="23"/>
          <w:szCs w:val="23"/>
        </w:rPr>
        <w:t>Психологический возраст личности</w:t>
      </w:r>
    </w:p>
    <w:p>
      <w:pPr>
        <w:pStyle w:val="Normal"/>
        <w:shd w:fill="FFFFFF" w:val="clear"/>
        <w:spacing w:lineRule="auto" w:line="360"/>
        <w:ind w:firstLine="720"/>
        <w:jc w:val="both"/>
        <w:rPr>
          <w:szCs w:val="24"/>
        </w:rPr>
      </w:pPr>
      <w:r>
        <w:rPr>
          <w:color w:val="000000"/>
          <w:sz w:val="23"/>
          <w:szCs w:val="23"/>
        </w:rPr>
        <w:t>Несмотря на свою кажущуюся очевидность, мысль о необходи</w:t>
        <w:softHyphen/>
        <w:t>мости изучения специфических закономерностей созревания индивида и развития инди</w:t>
        <w:softHyphen/>
        <w:t>видуальности личности, о поиске соотношений между этими рядами с трудом пробивает себе дорогу в сознании исследователей. В реальности же без пристального анализа соотношения органического и культурного рядов в раз</w:t>
        <w:softHyphen/>
        <w:t>витии человека вряд ли можно адекватно отразить зако</w:t>
        <w:softHyphen/>
        <w:t>номерности периодизации развития личности, а также решить вопросы о психологическом и физическом возра</w:t>
        <w:softHyphen/>
        <w:t>сте и о критериях зрелости.</w:t>
      </w:r>
    </w:p>
    <w:p>
      <w:pPr>
        <w:pStyle w:val="Normal"/>
        <w:shd w:fill="FFFFFF" w:val="clear"/>
        <w:spacing w:lineRule="auto" w:line="360"/>
        <w:ind w:firstLine="720"/>
        <w:jc w:val="both"/>
        <w:rPr>
          <w:szCs w:val="24"/>
        </w:rPr>
      </w:pPr>
      <w:r>
        <w:rPr>
          <w:color w:val="000000"/>
          <w:sz w:val="23"/>
          <w:szCs w:val="23"/>
        </w:rPr>
        <w:t>Прежде всего, кратко остановимся на вопросе о психо</w:t>
        <w:softHyphen/>
        <w:t>логическом возрасте личности. Если зрелость индивида — соматическая или половая — определяется биологичес</w:t>
        <w:softHyphen/>
        <w:t>кими критериями, а паспортный возраст — количеством лет, которые существует индивид, то с психологическим возрастом и зрелостью личности дело обстоит далеко не так просто. Нет необходимости доказывать, что органичес</w:t>
        <w:softHyphen/>
        <w:t>кое созревание индивида, например половое созревание, является одной из важных предпосылок формирования идентичности личности. Например, сорокалетний мужчина по своему психологическому складу может быть инфан</w:t>
        <w:softHyphen/>
        <w:t>тильной личностью, в то время как шестилетний ребенок при определенных обстоятельствах воспринимает себя как взрослого человека. В качестве примера, иллюстрирующе</w:t>
        <w:softHyphen/>
        <w:t>го историческую обусловленность «детства» и «возраста», В.В.Давыдов приводит строчки известного некрасовского стихотворения: «"семья-то большая, да два человека все</w:t>
        <w:softHyphen/>
        <w:t>го мужиков-то: отец мой да я". Мальчонка в шесть лет чувствует себя "мужиком чинным", и не только чувству</w:t>
        <w:softHyphen/>
        <w:t>ет — реально живет как трудовой человек. А ведь это «дошкольник» по нашему календарному сроку!»</w:t>
      </w:r>
      <w:r>
        <w:rPr>
          <w:rStyle w:val="FootnoteCharacters"/>
          <w:rStyle w:val="FootnoteAnchor"/>
          <w:color w:val="000000"/>
          <w:sz w:val="23"/>
          <w:szCs w:val="23"/>
        </w:rPr>
        <w:footnoteReference w:id="126"/>
      </w:r>
      <w:r>
        <w:rPr>
          <w:color w:val="000000"/>
          <w:sz w:val="23"/>
          <w:szCs w:val="23"/>
        </w:rPr>
        <w:t>. Пред</w:t>
        <w:softHyphen/>
        <w:t>ставления о специфике «психологического возраста», иду</w:t>
        <w:softHyphen/>
        <w:t>щие от Л.С.Выготского, во многом пересекаются со взглядами Б.Г.Ананьева, который неоднократно подчер</w:t>
        <w:softHyphen/>
        <w:t>кивал, что «психологический возраст» и зрелость высту</w:t>
        <w:softHyphen/>
        <w:t>пают как параметры особого исторического времени, в котором и ведется летоисчисление жизненного пути лич</w:t>
        <w:softHyphen/>
        <w:t>ности.</w:t>
      </w:r>
    </w:p>
    <w:p>
      <w:pPr>
        <w:pStyle w:val="Normal"/>
        <w:shd w:fill="FFFFFF" w:val="clear"/>
        <w:spacing w:lineRule="auto" w:line="360"/>
        <w:ind w:firstLine="720"/>
        <w:jc w:val="both"/>
        <w:rPr>
          <w:szCs w:val="24"/>
        </w:rPr>
      </w:pPr>
      <w:r>
        <w:rPr>
          <w:color w:val="000000"/>
          <w:sz w:val="23"/>
          <w:szCs w:val="23"/>
        </w:rPr>
        <w:t>Подходы к пониманию природы психологического воз</w:t>
        <w:softHyphen/>
        <w:t>раста только намечаются. В частности, в исследовании А.А.Кроника и Е.И.Головахи выделяются такие особен</w:t>
        <w:softHyphen/>
        <w:t xml:space="preserve">ности психологического возраста, </w:t>
      </w:r>
      <w:r>
        <w:rPr>
          <w:i/>
          <w:iCs/>
          <w:color w:val="000000"/>
          <w:sz w:val="23"/>
          <w:szCs w:val="23"/>
        </w:rPr>
        <w:t xml:space="preserve">как его обратимость и многомерностъ. </w:t>
      </w:r>
      <w:r>
        <w:rPr>
          <w:color w:val="000000"/>
          <w:sz w:val="23"/>
          <w:szCs w:val="23"/>
        </w:rPr>
        <w:t>Личность в ходе своего развития не только стареет, но некоторые жизненные события могут вернуть ей молодость, и не в образном, а в подлинном психоло</w:t>
        <w:softHyphen/>
        <w:t>гическом смысле этого слова. Многомерность же психо</w:t>
        <w:softHyphen/>
        <w:t xml:space="preserve">логического возраста проявляется в том, что </w:t>
      </w:r>
      <w:r>
        <w:rPr>
          <w:i/>
          <w:iCs/>
          <w:color w:val="000000"/>
          <w:sz w:val="23"/>
          <w:szCs w:val="23"/>
        </w:rPr>
        <w:t xml:space="preserve">в разных сферах деятельности личность взрослеет неравномерно. </w:t>
      </w:r>
      <w:r>
        <w:rPr>
          <w:color w:val="000000"/>
          <w:sz w:val="23"/>
          <w:szCs w:val="23"/>
        </w:rPr>
        <w:t>В одной сфере деятельности она воспринимает себя как зрелого мужа, а в другой страдает от сознания собственного ин</w:t>
        <w:softHyphen/>
        <w:t>фантилизма.</w:t>
      </w:r>
    </w:p>
    <w:p>
      <w:pPr>
        <w:pStyle w:val="Normal"/>
        <w:shd w:fill="FFFFFF" w:val="clear"/>
        <w:spacing w:lineRule="auto" w:line="360"/>
        <w:ind w:firstLine="720"/>
        <w:jc w:val="both"/>
        <w:rPr>
          <w:szCs w:val="24"/>
        </w:rPr>
      </w:pPr>
      <w:r>
        <w:rPr>
          <w:color w:val="000000"/>
          <w:sz w:val="23"/>
          <w:szCs w:val="23"/>
        </w:rPr>
        <w:t>Следует подчеркнуть, что природу психологического возраста нельзя раскрыть, минуя представление о «вре</w:t>
        <w:softHyphen/>
        <w:t xml:space="preserve">менной перспективе» </w:t>
      </w:r>
      <w:r>
        <w:rPr>
          <w:i/>
          <w:iCs/>
          <w:color w:val="000000"/>
          <w:sz w:val="23"/>
          <w:szCs w:val="23"/>
        </w:rPr>
        <w:t xml:space="preserve">(К.Левин) </w:t>
      </w:r>
      <w:r>
        <w:rPr>
          <w:color w:val="000000"/>
          <w:sz w:val="23"/>
          <w:szCs w:val="23"/>
        </w:rPr>
        <w:t xml:space="preserve">и ее значении в жизни личности. Б.В.Зейгарник и Б.Н.Ничипоров на жизненном и клиническом материале показали, что </w:t>
      </w:r>
      <w:r>
        <w:rPr>
          <w:i/>
          <w:iCs/>
          <w:color w:val="000000"/>
          <w:sz w:val="23"/>
          <w:szCs w:val="23"/>
        </w:rPr>
        <w:t>психологический возраст личности зависит от направленности мотивации на прошлое («ретроспективная направленность мотивации») или на будующее («проспективная направленность мотива</w:t>
        <w:softHyphen/>
        <w:t xml:space="preserve">ции»). </w:t>
      </w:r>
      <w:r>
        <w:rPr>
          <w:color w:val="000000"/>
          <w:sz w:val="23"/>
          <w:szCs w:val="23"/>
        </w:rPr>
        <w:t>Так, ребенок в двенадцать лет может быть малень</w:t>
        <w:softHyphen/>
        <w:t>ким стариком. Именно к таким детям относится грустное высказывание Л.С.Выготского о том, что будущее вун</w:t>
        <w:softHyphen/>
        <w:t>деркинда в его прошлом. И в то же время человек семиде</w:t>
        <w:softHyphen/>
        <w:t>сяти или восьмидесяти лет овладевает своим возрастом, если он полон помыслов о завтрашнем дне, если его мо</w:t>
        <w:softHyphen/>
        <w:t>тивация устремлена в будущее... К таким людям по праву может быть причислена классик мировой психологии Б.В.Зейгарник.</w:t>
      </w:r>
    </w:p>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color w:val="000000"/>
          <w:sz w:val="22"/>
          <w:szCs w:val="24"/>
        </w:rPr>
        <w:t>Признаки двух стадий морального развития</w:t>
      </w:r>
      <w:r>
        <w:rPr>
          <w:color w:val="000000"/>
          <w:sz w:val="22"/>
          <w:szCs w:val="24"/>
          <w:vertAlign w:val="superscript"/>
        </w:rPr>
        <w:t>*</w:t>
      </w:r>
    </w:p>
    <w:tbl>
      <w:tblPr>
        <w:tblW w:w="9214" w:type="dxa"/>
        <w:jc w:val="left"/>
        <w:tblInd w:w="-7" w:type="dxa"/>
        <w:tblLayout w:type="fixed"/>
        <w:tblCellMar>
          <w:top w:w="0" w:type="dxa"/>
          <w:left w:w="40" w:type="dxa"/>
          <w:bottom w:w="0" w:type="dxa"/>
          <w:right w:w="40" w:type="dxa"/>
        </w:tblCellMar>
      </w:tblPr>
      <w:tblGrid>
        <w:gridCol w:w="4607"/>
        <w:gridCol w:w="4607"/>
      </w:tblGrid>
      <w:tr>
        <w:trPr>
          <w:trHeight w:val="101"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8"/>
                <w:szCs w:val="18"/>
              </w:rPr>
              <w:t>Признаки морального реализма</w:t>
            </w:r>
          </w:p>
        </w:tc>
        <w:tc>
          <w:tcPr>
            <w:tcW w:w="460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8"/>
                <w:szCs w:val="18"/>
              </w:rPr>
              <w:t>Признаки автономной морали</w:t>
            </w:r>
          </w:p>
        </w:tc>
      </w:tr>
      <w:tr>
        <w:trPr>
          <w:trHeight w:val="160" w:hRule="atLeast"/>
        </w:trPr>
        <w:tc>
          <w:tcPr>
            <w:tcW w:w="4607"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8"/>
                <w:szCs w:val="18"/>
              </w:rPr>
              <w:t>1 . Абсолютность моральной перспективы</w:t>
            </w:r>
          </w:p>
        </w:tc>
        <w:tc>
          <w:tcPr>
            <w:tcW w:w="4607"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8"/>
                <w:szCs w:val="18"/>
              </w:rPr>
              <w:t>1 . Осознание других точек зре</w:t>
              <w:softHyphen/>
              <w:t>ния</w:t>
            </w:r>
          </w:p>
        </w:tc>
      </w:tr>
      <w:tr>
        <w:trPr>
          <w:trHeight w:val="61" w:hRule="atLeast"/>
        </w:trPr>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2. Понимание правил как неиз</w:t>
              <w:softHyphen/>
              <w:t>менных</w:t>
            </w:r>
          </w:p>
        </w:tc>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2. Понимание правил как изменяемых</w:t>
            </w:r>
          </w:p>
        </w:tc>
      </w:tr>
      <w:tr>
        <w:trPr>
          <w:trHeight w:val="309" w:hRule="atLeast"/>
        </w:trPr>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3. Убеждение в неминуемости наказания, в «имманентной справедливости»</w:t>
            </w:r>
          </w:p>
        </w:tc>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3. Естественное восприятие наказания и справедливость</w:t>
            </w:r>
          </w:p>
        </w:tc>
      </w:tr>
      <w:tr>
        <w:trPr>
          <w:trHeight w:val="188" w:hRule="atLeast"/>
        </w:trPr>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4. «Объективная ответствен</w:t>
              <w:softHyphen/>
              <w:t>ность» при оценке вины</w:t>
            </w:r>
          </w:p>
        </w:tc>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4. Субъективная ответственность, учет намерений</w:t>
            </w:r>
          </w:p>
        </w:tc>
      </w:tr>
      <w:tr>
        <w:trPr>
          <w:trHeight w:val="424" w:hRule="atLeast"/>
        </w:trPr>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5. Определение морального по</w:t>
              <w:softHyphen/>
              <w:t>ступка, исходя из того, что является запрещенным или наказуемым</w:t>
            </w:r>
          </w:p>
        </w:tc>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5. Определение морального поступка как нарушение духа кооперации</w:t>
            </w:r>
          </w:p>
        </w:tc>
      </w:tr>
      <w:tr>
        <w:trPr>
          <w:trHeight w:val="282" w:hRule="atLeast"/>
        </w:trPr>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6. Убеждение в произвольности или искупительности наказания</w:t>
            </w:r>
          </w:p>
        </w:tc>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6. Взгляд на наказание как на возмещение или реципрокность</w:t>
            </w:r>
          </w:p>
        </w:tc>
      </w:tr>
      <w:tr>
        <w:trPr>
          <w:trHeight w:val="61" w:hRule="atLeast"/>
        </w:trPr>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7. Одобрение наказания, нало</w:t>
              <w:softHyphen/>
              <w:t>женного авторитетом</w:t>
            </w:r>
          </w:p>
        </w:tc>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7. Одобрение возмездия по принципу «око за око»</w:t>
            </w:r>
          </w:p>
        </w:tc>
      </w:tr>
      <w:tr>
        <w:trPr>
          <w:trHeight w:val="578" w:hRule="atLeast"/>
        </w:trPr>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8. Одобрение произвольного, неравного распределения благ или вознаграждений, произ</w:t>
              <w:softHyphen/>
              <w:t>веденного авторитетом</w:t>
            </w:r>
          </w:p>
        </w:tc>
        <w:tc>
          <w:tcPr>
            <w:tcW w:w="4607" w:type="dxa"/>
            <w:tcBorders>
              <w:left w:val="single" w:sz="6" w:space="0" w:color="000000"/>
              <w:right w:val="single" w:sz="6" w:space="0" w:color="000000"/>
            </w:tcBorders>
          </w:tcPr>
          <w:p>
            <w:pPr>
              <w:pStyle w:val="Normal"/>
              <w:shd w:fill="FFFFFF" w:val="clear"/>
              <w:jc w:val="both"/>
              <w:rPr>
                <w:szCs w:val="24"/>
              </w:rPr>
            </w:pPr>
            <w:r>
              <w:rPr>
                <w:color w:val="000000"/>
                <w:sz w:val="18"/>
                <w:szCs w:val="18"/>
              </w:rPr>
              <w:t>8. Требование равного распре</w:t>
              <w:softHyphen/>
              <w:t>деления благ</w:t>
            </w:r>
          </w:p>
        </w:tc>
      </w:tr>
      <w:tr>
        <w:trPr>
          <w:trHeight w:val="422" w:hRule="atLeast"/>
        </w:trPr>
        <w:tc>
          <w:tcPr>
            <w:tcW w:w="4607" w:type="dxa"/>
            <w:tcBorders>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8"/>
                <w:szCs w:val="18"/>
              </w:rPr>
              <w:t>9. Определение долга как послу</w:t>
              <w:softHyphen/>
              <w:t>шание авторитету</w:t>
            </w:r>
          </w:p>
        </w:tc>
        <w:tc>
          <w:tcPr>
            <w:tcW w:w="4607" w:type="dxa"/>
            <w:tcBorders>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8"/>
                <w:szCs w:val="18"/>
              </w:rPr>
              <w:t>9. Верность принципу равенства или интересам других людей</w:t>
            </w:r>
          </w:p>
        </w:tc>
      </w:tr>
    </w:tbl>
    <w:p>
      <w:pPr>
        <w:pStyle w:val="Normal"/>
        <w:shd w:fill="FFFFFF" w:val="clear"/>
        <w:spacing w:lineRule="auto" w:line="360"/>
        <w:ind w:firstLine="720"/>
        <w:jc w:val="both"/>
        <w:rPr>
          <w:szCs w:val="24"/>
        </w:rPr>
      </w:pPr>
      <w:r>
        <w:rPr>
          <w:color w:val="000000"/>
        </w:rPr>
        <w:t xml:space="preserve">* Цит. по: </w:t>
      </w:r>
      <w:r>
        <w:rPr>
          <w:i/>
          <w:iCs/>
          <w:color w:val="000000"/>
        </w:rPr>
        <w:t xml:space="preserve">Муздыбаев К. </w:t>
      </w:r>
      <w:r>
        <w:rPr>
          <w:color w:val="000000"/>
        </w:rPr>
        <w:t>Психология ответственности. Л., 1983.</w:t>
      </w:r>
    </w:p>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color w:val="000000"/>
          <w:sz w:val="23"/>
          <w:szCs w:val="23"/>
        </w:rPr>
        <w:t xml:space="preserve">Что же касается вопроса о </w:t>
      </w:r>
      <w:r>
        <w:rPr>
          <w:i/>
          <w:iCs/>
          <w:color w:val="000000"/>
          <w:sz w:val="23"/>
          <w:szCs w:val="23"/>
        </w:rPr>
        <w:t xml:space="preserve">психологической зрелости личности, </w:t>
      </w:r>
      <w:r>
        <w:rPr>
          <w:color w:val="000000"/>
          <w:sz w:val="23"/>
          <w:szCs w:val="23"/>
        </w:rPr>
        <w:t>то он не может решаться в отрыве от изучения конкретно-исторической фазы развития общества и той культуры, в которых происходит становление человека. Это та область исследований, где исторической психологии и этнопсихологии еще предстоит сказать свое слово. Наряду с поиском конкретно-исторических характеристик зрело</w:t>
        <w:softHyphen/>
        <w:t>сти появляются исследования, в которых ставится вопрос о собственно психологических критериях зрелости лич</w:t>
        <w:softHyphen/>
        <w:t xml:space="preserve">ности. П.Я.Гальперин отмечает, </w:t>
      </w:r>
      <w:r>
        <w:rPr>
          <w:i/>
          <w:iCs/>
          <w:color w:val="000000"/>
          <w:sz w:val="23"/>
          <w:szCs w:val="23"/>
        </w:rPr>
        <w:t>что личностью может счи</w:t>
        <w:softHyphen/>
        <w:t xml:space="preserve">таться лишь общественно ответственный субъект, то есть в качестве критерия зрелости выделяется ответственность личности за свои поступки. </w:t>
      </w:r>
      <w:r>
        <w:rPr>
          <w:color w:val="000000"/>
          <w:sz w:val="23"/>
          <w:szCs w:val="23"/>
        </w:rPr>
        <w:t>В связи с этим особенно важ</w:t>
        <w:softHyphen/>
        <w:t xml:space="preserve">но, что в </w:t>
      </w:r>
      <w:r>
        <w:rPr>
          <w:i/>
          <w:iCs/>
          <w:color w:val="000000"/>
          <w:sz w:val="23"/>
          <w:szCs w:val="23"/>
        </w:rPr>
        <w:t>процессе жизненного пути развитие ответствен</w:t>
        <w:softHyphen/>
        <w:t xml:space="preserve">ности формируется в направлении от «объективной ответственности» к «субъективной ответственности». </w:t>
      </w:r>
      <w:r>
        <w:rPr>
          <w:color w:val="000000"/>
          <w:sz w:val="23"/>
          <w:szCs w:val="23"/>
        </w:rPr>
        <w:t>По</w:t>
        <w:softHyphen/>
        <w:t>добное развитие ответственности индивидуальности личности описано в цикле исследований Ж.Пиаже, по</w:t>
        <w:softHyphen/>
        <w:t>священных изучению морального развития личности ре</w:t>
        <w:softHyphen/>
        <w:t>бенка.</w:t>
      </w:r>
    </w:p>
    <w:p>
      <w:pPr>
        <w:pStyle w:val="Normal"/>
        <w:shd w:fill="FFFFFF" w:val="clear"/>
        <w:spacing w:lineRule="auto" w:line="360"/>
        <w:ind w:firstLine="720"/>
        <w:jc w:val="both"/>
        <w:rPr/>
      </w:pPr>
      <w:r>
        <w:rPr>
          <w:color w:val="000000"/>
          <w:sz w:val="23"/>
          <w:szCs w:val="23"/>
        </w:rPr>
        <w:t xml:space="preserve">Б.С.Братусь пытается подойти к критерию вычленения зрелости через изучение </w:t>
      </w:r>
      <w:r>
        <w:rPr>
          <w:i/>
          <w:iCs/>
          <w:color w:val="000000"/>
          <w:sz w:val="23"/>
          <w:szCs w:val="23"/>
        </w:rPr>
        <w:t>тактики целеполагания и видит критерий зрелости личности в искусстве разводить идеаль</w:t>
        <w:softHyphen/>
        <w:t xml:space="preserve">ные и реальные цели, к которым стремится человек. </w:t>
      </w:r>
      <w:r>
        <w:rPr>
          <w:color w:val="000000"/>
          <w:sz w:val="23"/>
          <w:szCs w:val="23"/>
        </w:rPr>
        <w:t>Еще одним возможным критерием зрелости является осуще</w:t>
        <w:softHyphen/>
        <w:t>ствление личностью свободного личностного выбора. Ка</w:t>
        <w:softHyphen/>
        <w:t>кие бы критерии зрелости личности ни брались, во всех проступает мысль о действующей личности, ставящей новые задачи, о личности, стремящейся к различным це</w:t>
        <w:softHyphen/>
        <w:t>лям и мотивам личности — словом, о личности как субъек</w:t>
        <w:softHyphen/>
        <w:t>те противоречивого процесса ее жизненного пут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Периодизация психического развития</w:t>
      </w:r>
    </w:p>
    <w:p>
      <w:pPr>
        <w:pStyle w:val="Normal"/>
        <w:shd w:fill="FFFFFF" w:val="clear"/>
        <w:spacing w:lineRule="auto" w:line="360"/>
        <w:ind w:firstLine="720"/>
        <w:jc w:val="both"/>
        <w:rPr>
          <w:szCs w:val="24"/>
        </w:rPr>
      </w:pPr>
      <w:r>
        <w:rPr>
          <w:color w:val="000000"/>
          <w:sz w:val="23"/>
          <w:szCs w:val="23"/>
        </w:rPr>
        <w:t>Любые представления о движу</w:t>
        <w:softHyphen/>
        <w:t>щих силах развития личности дол</w:t>
        <w:softHyphen/>
        <w:t>жны быть проверены на оселке проблемы периодизаций психи</w:t>
        <w:softHyphen/>
        <w:t>ческого развития.</w:t>
      </w:r>
    </w:p>
    <w:p>
      <w:pPr>
        <w:pStyle w:val="Normal"/>
        <w:shd w:fill="FFFFFF" w:val="clear"/>
        <w:spacing w:lineRule="auto" w:line="360"/>
        <w:ind w:firstLine="720"/>
        <w:jc w:val="both"/>
        <w:rPr>
          <w:szCs w:val="24"/>
        </w:rPr>
      </w:pPr>
      <w:r>
        <w:rPr>
          <w:color w:val="000000"/>
          <w:sz w:val="23"/>
          <w:szCs w:val="23"/>
        </w:rPr>
        <w:t>В настоящее время одна из самых разработанных пери</w:t>
        <w:softHyphen/>
        <w:t>одизаций психического развития в детском возрасте принадлежит Д.Б.Эльконину. Опираясь на идеи Л.С.Вы</w:t>
        <w:softHyphen/>
        <w:t>готского и А.Н.Ллеонтьева о зависимости развития пси</w:t>
        <w:softHyphen/>
        <w:t>хики от ведущего типа деятельности, ведущего отношения ребенка к действительности, Д.Б.Эльконин предлагает схему периодизации, отличную от индивидных периоди</w:t>
        <w:softHyphen/>
        <w:t>заций А.Гезелла, эпигенетической концепции периоди</w:t>
        <w:softHyphen/>
        <w:t>зации Э.Эриксона, периодизации духовного развития личности Э.Шпрангера и периодизации интеллектуаль</w:t>
        <w:softHyphen/>
        <w:t>ного развития ребенка Ж.Пиаже.</w:t>
      </w:r>
    </w:p>
    <w:p>
      <w:pPr>
        <w:pStyle w:val="Normal"/>
        <w:shd w:fill="FFFFFF" w:val="clear"/>
        <w:spacing w:lineRule="auto" w:line="360"/>
        <w:ind w:firstLine="720"/>
        <w:jc w:val="both"/>
        <w:rPr>
          <w:szCs w:val="24"/>
        </w:rPr>
      </w:pPr>
      <w:r>
        <w:rPr>
          <w:color w:val="000000"/>
          <w:sz w:val="23"/>
          <w:szCs w:val="23"/>
        </w:rPr>
        <w:t>Двигателем развития личности в контексте этой кон</w:t>
        <w:softHyphen/>
        <w:t>цепции периодизации является возникновение несоответ</w:t>
        <w:softHyphen/>
        <w:t xml:space="preserve">ствия, противоречия между </w:t>
      </w:r>
      <w:r>
        <w:rPr>
          <w:i/>
          <w:iCs/>
          <w:color w:val="000000"/>
          <w:sz w:val="23"/>
          <w:szCs w:val="23"/>
        </w:rPr>
        <w:t xml:space="preserve">операционально-техническими возможностями ребенка и развитием его мотивационно-потребностной сферы. </w:t>
      </w:r>
      <w:r>
        <w:rPr>
          <w:color w:val="000000"/>
          <w:sz w:val="23"/>
          <w:szCs w:val="23"/>
        </w:rPr>
        <w:t>Эти несоответствия лежат в основе пе</w:t>
        <w:softHyphen/>
        <w:t>реходов от деятельности непосредственно эмоционального общения к предметно-манипулятивной деятельности, от ролевой игры к учебной деятельности, от интимно-лич</w:t>
        <w:softHyphen/>
        <w:t xml:space="preserve">ностного общения к учебно-профессиональной деятельности.  Предложенная схема, как и любое другоё схематическое изображение процесса психического раз вития, нуждается в дальнейшей конкретизации, в частности в уточнении специфики новообразований личности и условий их порождения на разных фазах развития. </w:t>
      </w:r>
      <w:r>
        <w:rPr>
          <w:color w:val="000000"/>
          <w:sz w:val="23"/>
          <w:szCs w:val="23"/>
          <w:lang w:val="en-US"/>
        </w:rPr>
        <w:t>Cxe</w:t>
      </w:r>
      <w:r>
        <w:rPr>
          <w:color w:val="000000"/>
          <w:sz w:val="23"/>
          <w:szCs w:val="23"/>
        </w:rPr>
        <w:t>ма периодизации Д.Б.Эльконина в отличие от схемы периодизации развития личности в социальных группах А.В.Петровского описывает психическое развитие, а не развитие личности.</w:t>
      </w:r>
    </w:p>
    <w:p>
      <w:pPr>
        <w:pStyle w:val="Normal"/>
        <w:shd w:fill="FFFFFF" w:val="clear"/>
        <w:spacing w:lineRule="auto" w:line="360"/>
        <w:ind w:firstLine="720"/>
        <w:jc w:val="both"/>
        <w:rPr>
          <w:szCs w:val="24"/>
        </w:rPr>
      </w:pPr>
      <w:r>
        <w:rPr>
          <w:color w:val="000000"/>
          <w:sz w:val="23"/>
          <w:szCs w:val="23"/>
        </w:rPr>
        <w:t xml:space="preserve">Среди направлений разработки этой схемы в первую очередь хочется указать исследования, направленные на изучение особой роли общения в развитии и формировании личности человека </w:t>
      </w:r>
      <w:r>
        <w:rPr>
          <w:i/>
          <w:iCs/>
          <w:color w:val="000000"/>
          <w:sz w:val="23"/>
          <w:szCs w:val="23"/>
        </w:rPr>
        <w:t xml:space="preserve">(Л.И.Божович, А.В.Запорожец, М.И.Лисина). </w:t>
      </w:r>
      <w:r>
        <w:rPr>
          <w:color w:val="000000"/>
          <w:sz w:val="23"/>
          <w:szCs w:val="23"/>
        </w:rPr>
        <w:t>Так, М.И.Лисина, подчеркивая необходи мость изучения форм общения, специфичных для веду</w:t>
        <w:softHyphen/>
        <w:t xml:space="preserve">щей деятельности в каждом возрастном периоде, развивает мысль </w:t>
      </w:r>
      <w:r>
        <w:rPr>
          <w:i/>
          <w:iCs/>
          <w:color w:val="000000"/>
          <w:sz w:val="23"/>
          <w:szCs w:val="23"/>
        </w:rPr>
        <w:t>об общении как своего рода «сквозном» механизме сме</w:t>
        <w:softHyphen/>
        <w:t xml:space="preserve">ны ведущей деятельности у детей. </w:t>
      </w:r>
      <w:r>
        <w:rPr>
          <w:color w:val="000000"/>
          <w:sz w:val="23"/>
          <w:szCs w:val="23"/>
        </w:rPr>
        <w:t>Она пишет: «Анализ об</w:t>
        <w:softHyphen/>
        <w:t>щения ребенка с окружающими людьми не только обогащает психологическую характеристику каждого воз</w:t>
        <w:softHyphen/>
        <w:t>растного периода. Принимая во внимание общение, мож</w:t>
        <w:softHyphen/>
        <w:t>но также приблизиться к пониманию механизмов смены ведущих деятельностей. Дело в том, что, общаясь по ходу деятельности со старшими детьми и особенно со взрос</w:t>
        <w:softHyphen/>
        <w:t>лыми, ребенок действует на уровне, превышающем его обычную норму. Точнее говоря, он оказывается в преде</w:t>
        <w:softHyphen/>
        <w:t>лах «зоны ближайшего развития», где сотрудничество с превосходящими его по опыту и знаниям партнерами помогает ему реализовать свои потенциальные возмож</w:t>
        <w:softHyphen/>
        <w:t>ности. Следовательно, именно в ходе общения ребенок совершает первые вылазки в новые области, благодаря общению подготавливается смена предыдущей деятель</w:t>
        <w:softHyphen/>
        <w:t>ности последующей, более высокой по своему развитию»</w:t>
      </w:r>
      <w:r>
        <w:rPr>
          <w:rStyle w:val="FootnoteCharacters"/>
          <w:rStyle w:val="FootnoteAnchor"/>
          <w:color w:val="000000"/>
          <w:sz w:val="23"/>
          <w:szCs w:val="23"/>
        </w:rPr>
        <w:footnoteReference w:id="127"/>
      </w:r>
      <w:r>
        <w:rPr>
          <w:color w:val="000000"/>
          <w:sz w:val="23"/>
          <w:szCs w:val="23"/>
        </w:rPr>
        <w:t>.</w:t>
      </w:r>
    </w:p>
    <w:p>
      <w:pPr>
        <w:pStyle w:val="Normal"/>
        <w:shd w:fill="FFFFFF" w:val="clear"/>
        <w:spacing w:lineRule="auto" w:line="360"/>
        <w:ind w:firstLine="720"/>
        <w:jc w:val="both"/>
        <w:rPr>
          <w:szCs w:val="24"/>
        </w:rPr>
      </w:pPr>
      <w:r>
        <w:rPr>
          <w:color w:val="000000"/>
          <w:sz w:val="23"/>
          <w:szCs w:val="23"/>
        </w:rPr>
        <w:t>Изучение роли общения в онтогенезе является важ</w:t>
        <w:softHyphen/>
        <w:t>ной, но не единственной линией разработки представле</w:t>
        <w:softHyphen/>
        <w:t>ний о периодизации развития личности ребенка.</w:t>
      </w:r>
    </w:p>
    <w:p>
      <w:pPr>
        <w:pStyle w:val="Normal"/>
        <w:shd w:fill="FFFFFF" w:val="clear"/>
        <w:spacing w:lineRule="auto" w:line="360"/>
        <w:ind w:firstLine="720"/>
        <w:jc w:val="both"/>
        <w:rPr>
          <w:szCs w:val="24"/>
        </w:rPr>
      </w:pPr>
      <w:r>
        <w:rPr>
          <w:color w:val="000000"/>
          <w:sz w:val="23"/>
          <w:szCs w:val="23"/>
        </w:rPr>
        <w:t>Еще одно направление исследований личности в онто</w:t>
        <w:softHyphen/>
        <w:t>генезе можно было бы условно обозначить как анализ изменений тех или иных новообразований личности «по вертикали», к которому относятся, например, исследо</w:t>
        <w:softHyphen/>
        <w:t xml:space="preserve">вания развития формирования у ребенка независимости, морального поведения, механизмов этической регуляции поведения, самосознания и т.п. </w:t>
      </w:r>
      <w:r>
        <w:rPr>
          <w:i/>
          <w:iCs/>
          <w:color w:val="000000"/>
          <w:sz w:val="23"/>
          <w:szCs w:val="23"/>
        </w:rPr>
        <w:t xml:space="preserve">(А.В.Запорожец, Я.З.Неверович, С.Н.Карпова, Е.В.Субботский, С.Г.Якобсон </w:t>
      </w:r>
      <w:r>
        <w:rPr>
          <w:color w:val="000000"/>
          <w:sz w:val="23"/>
          <w:szCs w:val="23"/>
        </w:rPr>
        <w:t>и др.). Так, для того чтобы проследить развитие самосознания лично</w:t>
        <w:softHyphen/>
        <w:t>сти, недостаточно ограничиться указанием, что оно наи</w:t>
        <w:softHyphen/>
        <w:t>более интенсивно порождается в интимно-личностном общении как ведущем типе деятельности юношеского возраста, а необходимо выявить общие «сквозные» зако</w:t>
        <w:softHyphen/>
        <w:t>номерности его генезиса.</w:t>
      </w:r>
    </w:p>
    <w:p>
      <w:pPr>
        <w:pStyle w:val="Normal"/>
        <w:shd w:fill="FFFFFF" w:val="clear"/>
        <w:spacing w:lineRule="auto" w:line="360"/>
        <w:ind w:firstLine="720"/>
        <w:jc w:val="both"/>
        <w:rPr>
          <w:szCs w:val="24"/>
        </w:rPr>
      </w:pPr>
      <w:r>
        <w:rPr>
          <w:color w:val="000000"/>
          <w:sz w:val="23"/>
          <w:szCs w:val="23"/>
        </w:rPr>
        <w:t>Логика исследования тех или иных новообразований личности «по вертикали» требует изучения динамики раз</w:t>
        <w:softHyphen/>
        <w:t>вития личности в течение всего ее жизненного пути. Од</w:t>
        <w:softHyphen/>
        <w:t>нако в большинстве случаев изучение развития личности ограничивается анализом онтогенеза личности ребенка. В связи с этим периодизация развития личности в зрелом возрасте остается «белым пятном» в отечественной пси</w:t>
        <w:softHyphen/>
        <w:t xml:space="preserve">хологии </w:t>
      </w:r>
      <w:r>
        <w:rPr>
          <w:i/>
          <w:iCs/>
          <w:color w:val="000000"/>
          <w:sz w:val="23"/>
          <w:szCs w:val="23"/>
        </w:rPr>
        <w:t xml:space="preserve">(Б.Г.Ананьев). </w:t>
      </w:r>
      <w:r>
        <w:rPr>
          <w:color w:val="000000"/>
          <w:sz w:val="23"/>
          <w:szCs w:val="23"/>
        </w:rPr>
        <w:t>Лишь в последнее время в отече</w:t>
        <w:softHyphen/>
        <w:t>ственной психологии начали появляться попытки создания периодизации зрелой личности. В частности, Б.С.Братусем высказывается предположение, что описанный Д.Б.Элькониным механизм расхождения между операци</w:t>
        <w:softHyphen/>
        <w:t>онально-технической и мотивационной сторонами дея</w:t>
        <w:softHyphen/>
        <w:t>тельности не является прерогативой детского развития, а приложим и к процессу развития взрослой личности. Ги</w:t>
        <w:softHyphen/>
        <w:t>потеза о кризисах зрелой личности носит пока предвари</w:t>
        <w:softHyphen/>
        <w:t>тельный характер, и ее значение прежде всего состоит в том, что она направляет внимание психологов на выявле</w:t>
        <w:softHyphen/>
        <w:t>ние механизмов развития личности в зрелом возрасте.</w:t>
      </w:r>
    </w:p>
    <w:p>
      <w:pPr>
        <w:pStyle w:val="Normal"/>
        <w:shd w:fill="FFFFFF" w:val="clear"/>
        <w:spacing w:lineRule="auto" w:line="360"/>
        <w:ind w:firstLine="720"/>
        <w:jc w:val="both"/>
        <w:rPr>
          <w:szCs w:val="24"/>
        </w:rPr>
      </w:pPr>
      <w:r>
        <w:rPr>
          <w:color w:val="000000"/>
          <w:sz w:val="23"/>
          <w:szCs w:val="23"/>
        </w:rPr>
        <w:t>И наконец, еще одно до сих пор остающееся в тени направление разработки представлений о периодизации развития личности связано с изучением зависимости вы</w:t>
        <w:softHyphen/>
        <w:t>бора той или иной деятельности от социальной позиции личности, ее места в системе общественных отношений. Только заняв социальную позицию, человек становится членом общества. Поэтому без преувеличения можно ска</w:t>
        <w:softHyphen/>
        <w:t>зать, что социальная позиция, представляющая собой зону перекреста между нормосообразной деятельностью лич</w:t>
        <w:softHyphen/>
        <w:t>ности как члена данной группы, и есть та дверь, через которую человек входит в систему общественных от</w:t>
        <w:softHyphen/>
        <w:t>ношений и начинает свое движение в социальной конк</w:t>
        <w:softHyphen/>
        <w:t>ретно-исторической действительности. Первоначально в деятельностном подходе к изучению психики ребенка отме</w:t>
        <w:softHyphen/>
        <w:t>чалось, что начало начал в развитии личности ребенка — его место в системе общественных отношений, которое и детерминирует ту или иную ведущую деятельность, а тем самым и порождаемые в процессе этой деятельности но</w:t>
        <w:softHyphen/>
        <w:t>вообразования личности.</w:t>
      </w:r>
    </w:p>
    <w:p>
      <w:pPr>
        <w:pStyle w:val="Normal"/>
        <w:shd w:fill="FFFFFF" w:val="clear"/>
        <w:spacing w:lineRule="auto" w:line="360"/>
        <w:ind w:firstLine="720"/>
        <w:jc w:val="both"/>
        <w:rPr>
          <w:szCs w:val="24"/>
        </w:rPr>
      </w:pPr>
      <w:r>
        <w:rPr>
          <w:color w:val="000000"/>
          <w:sz w:val="23"/>
          <w:szCs w:val="23"/>
        </w:rPr>
        <w:t>Не случайно А.Н.Леонтьев, указывая на влияние со</w:t>
        <w:softHyphen/>
        <w:t>циальной позиции на изменение отношений ребенка к миру, еще в сороковые годы писал: «Если пристально всмотреться во все эти особенности ребенка-дошкольни</w:t>
        <w:softHyphen/>
        <w:t>ка, то нетрудно открыть связывающую их общую основу. Это та реальная позиция ребенка, с которой перед ним вскрывается мир человеческих отношений, позиция, ко</w:t>
        <w:softHyphen/>
        <w:t>торая обусловлена объективным местом, занимаемым им в этих отношениях.</w:t>
      </w:r>
    </w:p>
    <w:p>
      <w:pPr>
        <w:pStyle w:val="Normal"/>
        <w:shd w:fill="FFFFFF" w:val="clear"/>
        <w:spacing w:lineRule="auto" w:line="360"/>
        <w:ind w:firstLine="720"/>
        <w:jc w:val="both"/>
        <w:rPr>
          <w:szCs w:val="24"/>
        </w:rPr>
      </w:pPr>
      <w:r>
        <w:rPr>
          <w:color w:val="000000"/>
          <w:sz w:val="23"/>
          <w:szCs w:val="23"/>
        </w:rPr>
        <w:t>Ребенок шести лет может отлично уметь читать, и при известных обстоятельствах его знания могут быть относи</w:t>
        <w:softHyphen/>
        <w:t>тельно велики. Это, однако, само по себе не стирает и не может стереть в нем детского, истинно дошкольного; на</w:t>
        <w:softHyphen/>
        <w:t>оборот, нечто детское окрашивает все его знания. Но если случится так, что основные жизненные отношения ре</w:t>
        <w:softHyphen/>
        <w:t>бенка перестроятся, если, например, на его руках ока</w:t>
        <w:softHyphen/>
        <w:t>жется маленькая сестренка, а мать обратится к нему как к своему помощнику, участнику взрослой жизни, тогда весь мир откроется перед ним совсем иначе. Это ничего, что еще мало знает, мало понимает, тем скорее он переос</w:t>
        <w:softHyphen/>
        <w:t>мыслит известное ему, тем скорее изменится его общий психический облик»</w:t>
      </w:r>
      <w:r>
        <w:rPr>
          <w:rStyle w:val="FootnoteCharacters"/>
          <w:rStyle w:val="FootnoteAnchor"/>
          <w:color w:val="000000"/>
          <w:sz w:val="23"/>
          <w:szCs w:val="23"/>
        </w:rPr>
        <w:footnoteReference w:id="128"/>
      </w:r>
      <w:r>
        <w:rPr>
          <w:color w:val="000000"/>
          <w:sz w:val="23"/>
          <w:szCs w:val="23"/>
        </w:rPr>
        <w:t>.</w:t>
      </w:r>
    </w:p>
    <w:p>
      <w:pPr>
        <w:pStyle w:val="Normal"/>
        <w:shd w:fill="FFFFFF" w:val="clear"/>
        <w:spacing w:lineRule="auto" w:line="360"/>
        <w:ind w:firstLine="720"/>
        <w:jc w:val="both"/>
        <w:rPr>
          <w:szCs w:val="24"/>
        </w:rPr>
      </w:pPr>
      <w:r>
        <w:rPr>
          <w:color w:val="000000"/>
          <w:sz w:val="23"/>
          <w:szCs w:val="23"/>
        </w:rPr>
        <w:t>Отсюда видно, сколь большое значение имеет соци</w:t>
        <w:softHyphen/>
        <w:t>альная позиция в жизни ребенка. Однако социальная пози</w:t>
        <w:softHyphen/>
        <w:t>ция не сама по себе определяет психический облик ребенка, а через развитие его ведущей деятельности. Как же связаны между собой социальная позиция и ее динамическое вы</w:t>
        <w:softHyphen/>
        <w:t xml:space="preserve">ражение — социальная роль — с деятельностью личности? Чтобы ответить на этот вопрос, необходимо вспомнить старую и верную формулу Л.С.Выготского: </w:t>
      </w:r>
      <w:r>
        <w:rPr>
          <w:i/>
          <w:iCs/>
          <w:color w:val="000000"/>
          <w:sz w:val="23"/>
          <w:szCs w:val="23"/>
        </w:rPr>
        <w:t xml:space="preserve">«игра —роль в развитии». </w:t>
      </w:r>
      <w:r>
        <w:rPr>
          <w:color w:val="000000"/>
          <w:sz w:val="23"/>
          <w:szCs w:val="23"/>
        </w:rPr>
        <w:t>Л.С.Выготский писал об игре, но связь социаль</w:t>
        <w:softHyphen/>
        <w:t xml:space="preserve">ной позиции с игрой как своеобразной школой социально-типического поведения личности — это лишь частный случай связи между социальной позицией и любой другой ведущей деятельностью. На нем наиболее характерно видно то, что </w:t>
      </w:r>
      <w:r>
        <w:rPr>
          <w:i/>
          <w:iCs/>
          <w:color w:val="000000"/>
          <w:sz w:val="23"/>
          <w:szCs w:val="23"/>
        </w:rPr>
        <w:t>ведущая деятельность — это социальная позиция, или,шире, социальное отношение человека в его развитии, в его индиви</w:t>
        <w:softHyphen/>
        <w:t>дуализации.</w:t>
      </w:r>
    </w:p>
    <w:p>
      <w:pPr>
        <w:pStyle w:val="Normal"/>
        <w:shd w:fill="FFFFFF" w:val="clear"/>
        <w:spacing w:lineRule="auto" w:line="360"/>
        <w:ind w:firstLine="720"/>
        <w:jc w:val="both"/>
        <w:rPr>
          <w:szCs w:val="24"/>
        </w:rPr>
      </w:pPr>
      <w:r>
        <w:rPr>
          <w:color w:val="000000"/>
          <w:sz w:val="23"/>
          <w:szCs w:val="23"/>
        </w:rPr>
        <w:t>Однако положение о связи социальной позиции лич</w:t>
        <w:softHyphen/>
        <w:t>ности и ее деятельности как бы заслонилось в возрастной психологии конкретными исследованиями операциональ</w:t>
        <w:softHyphen/>
        <w:t>но-технического аспекта деятельности и познавательных процессов. Вследствие этого периодизация развития ре</w:t>
        <w:softHyphen/>
        <w:t>бенка начинает иногда восприниматься как вырванная из социальной ситуации его развития. Исключение в этом плане представляют собой лишь исследования игры, в которых убедительно показана зависимость возникнове</w:t>
        <w:softHyphen/>
        <w:t>ния самой игры от того, в какую историческую эпоху происходит развитие ребенка. При анализе же других ви</w:t>
        <w:softHyphen/>
        <w:t>дов ведущей деятельности взаимосвязь между ведущей деятельностью и социальной позицией выпадает из поля зрения исследователей, а тем самым социальная ситуа</w:t>
        <w:softHyphen/>
        <w:t>ция развития оказывается вынесенной за скобки при изу</w:t>
        <w:softHyphen/>
        <w:t>чении развития личности в социогенезе и персоногенезе.</w:t>
      </w:r>
    </w:p>
    <w:p>
      <w:pPr>
        <w:pStyle w:val="Normal"/>
        <w:shd w:fill="FFFFFF" w:val="clear"/>
        <w:spacing w:lineRule="auto" w:line="360"/>
        <w:ind w:firstLine="720"/>
        <w:jc w:val="both"/>
        <w:rPr>
          <w:szCs w:val="24"/>
        </w:rPr>
      </w:pPr>
      <w:r>
        <w:rPr>
          <w:color w:val="000000"/>
          <w:sz w:val="23"/>
          <w:szCs w:val="23"/>
        </w:rPr>
        <w:t>Между тем исследование взаимосвязи между социаль</w:t>
        <w:softHyphen/>
        <w:t>ной позицией и ведущей деятельностью могло бы приве</w:t>
        <w:softHyphen/>
        <w:t>сти  к углублению самих  принципов  построения периодизации развития личности. В частности, если в ран</w:t>
        <w:softHyphen/>
        <w:t>нем возрасте место ребенка и его социальная позиция в системе общественных отношений задаются настолько однозначно, что в каком-то смысле действительно могут превратиться лишь в постоянный фон при изучении фор</w:t>
        <w:softHyphen/>
        <w:t>мирования личности в той или иной ведущей деятельно</w:t>
        <w:softHyphen/>
        <w:t xml:space="preserve">сти, то с расширением круга отношений личности в мире взаимосвязи между личностью и деятельностью все более усложняются. </w:t>
      </w:r>
      <w:r>
        <w:rPr>
          <w:i/>
          <w:iCs/>
          <w:color w:val="000000"/>
          <w:sz w:val="23"/>
          <w:szCs w:val="23"/>
        </w:rPr>
        <w:t xml:space="preserve">Чем больше перед личностью возможность выбора, тем очевиднее становится то, что сама личность выбирает, отстаивает ту или иную социальную позицию, которая затем определяет деятельность этой личности </w:t>
      </w:r>
      <w:r>
        <w:rPr>
          <w:color w:val="000000"/>
          <w:sz w:val="23"/>
          <w:szCs w:val="23"/>
        </w:rPr>
        <w:t>Произошедшее измерение может быть отражено следую</w:t>
        <w:softHyphen/>
        <w:t xml:space="preserve">щей формулой: </w:t>
      </w:r>
      <w:r>
        <w:rPr>
          <w:i/>
          <w:iCs/>
          <w:color w:val="000000"/>
          <w:sz w:val="23"/>
          <w:szCs w:val="23"/>
        </w:rPr>
        <w:t>деятельность определяет личность, но лич</w:t>
        <w:softHyphen/>
        <w:t xml:space="preserve">ность выбирает ту деятельность, которая определяет ее развитие. </w:t>
      </w:r>
    </w:p>
    <w:p>
      <w:pPr>
        <w:pStyle w:val="Normal"/>
        <w:shd w:fill="FFFFFF" w:val="clear"/>
        <w:spacing w:lineRule="auto" w:line="360"/>
        <w:ind w:firstLine="720"/>
        <w:jc w:val="both"/>
        <w:rPr>
          <w:szCs w:val="24"/>
        </w:rPr>
      </w:pPr>
      <w:r>
        <w:rPr>
          <w:color w:val="000000"/>
          <w:sz w:val="23"/>
          <w:szCs w:val="23"/>
        </w:rPr>
        <w:t>В связи с этим становятся понятными те трудности, которые возникают при попытках построить по схеме «ве</w:t>
        <w:softHyphen/>
        <w:t>дущая деятельность — личность» периодизацию развития личности за пределами подросткового возраста. Да и под росток может либо предпочесть сам, либо выбрать под влиянием значимых для него сверстников и взрослых в качестве ведущей деятельности или деятельность интим</w:t>
        <w:softHyphen/>
        <w:t>но-личностного общения, или же общественно полезную деятельность. Эти ведущие деятельности не «даны» ему, а заданы конкретной социальной ситуацией развития, в которой совершается его жизнь.</w:t>
      </w:r>
    </w:p>
    <w:p>
      <w:pPr>
        <w:pStyle w:val="Normal"/>
        <w:shd w:fill="FFFFFF" w:val="clear"/>
        <w:spacing w:lineRule="auto" w:line="360"/>
        <w:ind w:firstLine="720"/>
        <w:jc w:val="both"/>
        <w:rPr>
          <w:color w:val="000000"/>
          <w:sz w:val="23"/>
          <w:szCs w:val="23"/>
        </w:rPr>
      </w:pPr>
      <w:r>
        <w:rPr>
          <w:color w:val="000000"/>
          <w:sz w:val="23"/>
          <w:szCs w:val="23"/>
        </w:rPr>
        <w:t>Изучение очерченных выше путей исследования пе</w:t>
        <w:softHyphen/>
        <w:t>риодизации развития личности, а также движущих сил развития личности, ее психологического возраста и зре</w:t>
        <w:softHyphen/>
        <w:t>лости — все это вопросы, связанные с выявлением усло</w:t>
        <w:softHyphen/>
        <w:t>вий порождения и изменения различных смысловых новообразований индивидуальности в процессе ее жиз</w:t>
        <w:softHyphen/>
        <w:t>ненного пут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pPr>
      <w:r>
        <w:rPr>
          <w:smallCaps/>
          <w:color w:val="000000"/>
          <w:sz w:val="32"/>
          <w:szCs w:val="32"/>
        </w:rPr>
        <w:t xml:space="preserve">глава </w:t>
      </w:r>
      <w:r>
        <w:rPr>
          <w:color w:val="000000"/>
          <w:sz w:val="32"/>
          <w:szCs w:val="32"/>
        </w:rPr>
        <w:t xml:space="preserve">18 </w:t>
      </w:r>
    </w:p>
    <w:p>
      <w:pPr>
        <w:pStyle w:val="Normal"/>
        <w:shd w:fill="FFFFFF" w:val="clear"/>
        <w:spacing w:lineRule="auto" w:line="360"/>
        <w:ind w:firstLine="720"/>
        <w:jc w:val="both"/>
        <w:rPr>
          <w:szCs w:val="24"/>
        </w:rPr>
      </w:pPr>
      <w:r>
        <w:rPr>
          <w:smallCaps/>
          <w:color w:val="000000"/>
          <w:sz w:val="32"/>
          <w:szCs w:val="32"/>
        </w:rPr>
        <w:t>личность и характер</w:t>
      </w:r>
    </w:p>
    <w:p>
      <w:pPr>
        <w:pStyle w:val="Normal"/>
        <w:shd w:fill="FFFFFF" w:val="clear"/>
        <w:spacing w:lineRule="auto" w:line="360"/>
        <w:ind w:firstLine="720"/>
        <w:jc w:val="both"/>
        <w:rPr>
          <w:szCs w:val="24"/>
        </w:rPr>
      </w:pPr>
      <w:r>
        <w:rPr>
          <w:color w:val="000000"/>
          <w:sz w:val="23"/>
          <w:szCs w:val="23"/>
        </w:rPr>
        <w:t>К инструментальным проявлениям индивидуальности личности относятся характер и способности.</w:t>
      </w:r>
    </w:p>
    <w:p>
      <w:pPr>
        <w:pStyle w:val="Normal"/>
        <w:shd w:fill="FFFFFF" w:val="clear"/>
        <w:spacing w:lineRule="auto" w:line="360"/>
        <w:ind w:firstLine="720"/>
        <w:jc w:val="both"/>
        <w:rPr>
          <w:szCs w:val="24"/>
        </w:rPr>
      </w:pPr>
      <w:r>
        <w:rPr>
          <w:color w:val="000000"/>
          <w:sz w:val="23"/>
          <w:szCs w:val="23"/>
        </w:rPr>
        <w:t xml:space="preserve">При исследовании характера </w:t>
      </w:r>
      <w:r>
        <w:rPr>
          <w:i/>
          <w:iCs/>
          <w:color w:val="000000"/>
          <w:sz w:val="23"/>
          <w:szCs w:val="23"/>
        </w:rPr>
        <w:t>в психологии индиви</w:t>
        <w:softHyphen/>
        <w:t xml:space="preserve">дуальности </w:t>
      </w:r>
      <w:r>
        <w:rPr>
          <w:color w:val="000000"/>
          <w:sz w:val="23"/>
          <w:szCs w:val="23"/>
        </w:rPr>
        <w:t>выявляются следующие проблемы: 1) проб</w:t>
        <w:softHyphen/>
        <w:t>лема выделения и описания феноменологии характера; 2) проблема типологии характера индивидуальности, обусловленности любой типологии стоящими перед ис</w:t>
        <w:softHyphen/>
        <w:t>следователями задачами; 3) проблема единиц анализа характера индивидуальности; 4) проблема формирова</w:t>
        <w:softHyphen/>
        <w:t>ния характера; 5) проблема соотношения индивидуаль</w:t>
        <w:softHyphen/>
        <w:t>ности личности и ее характера.</w:t>
      </w:r>
    </w:p>
    <w:p>
      <w:pPr>
        <w:pStyle w:val="Normal"/>
        <w:shd w:fill="FFFFFF" w:val="clear"/>
        <w:spacing w:lineRule="auto" w:line="360"/>
        <w:ind w:firstLine="720"/>
        <w:jc w:val="both"/>
        <w:rPr>
          <w:szCs w:val="24"/>
        </w:rPr>
      </w:pPr>
      <w:r>
        <w:rPr>
          <w:color w:val="000000"/>
          <w:sz w:val="23"/>
          <w:szCs w:val="23"/>
        </w:rPr>
        <w:t xml:space="preserve"> </w:t>
      </w:r>
      <w:r>
        <w:rPr>
          <w:i/>
          <w:iCs/>
          <w:color w:val="000000"/>
          <w:sz w:val="23"/>
          <w:szCs w:val="23"/>
        </w:rPr>
        <w:t xml:space="preserve">О клиническом подходе к изучению характера </w:t>
      </w:r>
      <w:r>
        <w:rPr>
          <w:color w:val="000000"/>
          <w:sz w:val="23"/>
          <w:szCs w:val="23"/>
        </w:rPr>
        <w:t>Феноменология характера наиболее представлена в клини-ческой психологии и психиатрии. Именно обращаясь к феноменологии характера, накоплен</w:t>
        <w:softHyphen/>
        <w:t>ной прежде всего в психиатрии, психологи пытаются раз</w:t>
        <w:softHyphen/>
        <w:t>рабатывать общие теоретические и методические подходы к проблеме характера. Подобного рода источник феноме</w:t>
        <w:softHyphen/>
        <w:t>нологии естественно накладывает весьма своеобразный от</w:t>
        <w:softHyphen/>
        <w:t>печаток на самые различные учения о характере. Сильной стороной восходящей к психиатрии и клинической психо</w:t>
        <w:softHyphen/>
        <w:t>логии линии изучения характера является в первую оче</w:t>
        <w:softHyphen/>
        <w:t>редь реальность, осязаемость полученных в этих областях фактов в отличие от лабораторных описаний характера, которые представляют собой не более чем тени жизненных проявлений характера личности. Одно из самых красочных описаний феноменологии характера дано в исследованиях известного отечественного психиатра П.Б.Ганнушкина, в его учении о конституционных психопатических личнос</w:t>
        <w:softHyphen/>
        <w:t>тях. По сути, в своем генезисе из этого учения вырастают современные представления и об акцентуированных лич</w:t>
        <w:softHyphen/>
        <w:t>ностях К.Леонгарда, и о типах акцентуаций характера в подростковой возрасте А.Е.Личко</w:t>
      </w:r>
      <w:r>
        <w:rPr>
          <w:rStyle w:val="FootnoteCharacters"/>
          <w:rStyle w:val="FootnoteAnchor"/>
          <w:color w:val="000000"/>
          <w:sz w:val="23"/>
          <w:szCs w:val="23"/>
        </w:rPr>
        <w:footnoteReference w:id="129"/>
      </w:r>
      <w:r>
        <w:rPr>
          <w:color w:val="000000"/>
          <w:sz w:val="23"/>
          <w:szCs w:val="23"/>
        </w:rPr>
        <w:t>.</w:t>
      </w:r>
    </w:p>
    <w:p>
      <w:pPr>
        <w:pStyle w:val="Normal"/>
        <w:shd w:fill="FFFFFF" w:val="clear"/>
        <w:spacing w:lineRule="auto" w:line="360"/>
        <w:ind w:firstLine="720"/>
        <w:jc w:val="both"/>
        <w:rPr>
          <w:szCs w:val="24"/>
        </w:rPr>
      </w:pPr>
      <w:r>
        <w:rPr>
          <w:color w:val="000000"/>
          <w:sz w:val="23"/>
          <w:szCs w:val="23"/>
        </w:rPr>
        <w:t>Исследования А.Е.Личко представляются наиболее пси</w:t>
        <w:softHyphen/>
        <w:t xml:space="preserve">хологичными. Это объясняется несколькими причинами. Во-первых, автор этой концепции предпринимает попытку рассмотреть акцентуации характера через призму общепсихологической теории отношений В.Н.Мясищева. Во-вторых, </w:t>
      </w:r>
      <w:r>
        <w:rPr>
          <w:i/>
          <w:iCs/>
          <w:color w:val="000000"/>
          <w:sz w:val="23"/>
          <w:szCs w:val="23"/>
        </w:rPr>
        <w:t xml:space="preserve">изучение акцентуаций характера, то есть отдельных чрезмерно усиленных черт характера, </w:t>
      </w:r>
      <w:r>
        <w:rPr>
          <w:color w:val="000000"/>
          <w:sz w:val="23"/>
          <w:szCs w:val="23"/>
        </w:rPr>
        <w:t xml:space="preserve">— </w:t>
      </w:r>
      <w:r>
        <w:rPr>
          <w:i/>
          <w:iCs/>
          <w:color w:val="000000"/>
          <w:sz w:val="23"/>
          <w:szCs w:val="23"/>
        </w:rPr>
        <w:t>это изучение край</w:t>
        <w:softHyphen/>
        <w:t xml:space="preserve">них вариантов нормы. </w:t>
      </w:r>
      <w:r>
        <w:rPr>
          <w:color w:val="000000"/>
          <w:sz w:val="23"/>
          <w:szCs w:val="23"/>
        </w:rPr>
        <w:t>И в-третьих, сам объект исследова</w:t>
        <w:softHyphen/>
        <w:t>ний А.Е.Личко — характер подростка — так или иначе побуждает его обращаться к вопросам о формировании характера.</w:t>
      </w:r>
    </w:p>
    <w:p>
      <w:pPr>
        <w:pStyle w:val="Normal"/>
        <w:shd w:fill="FFFFFF" w:val="clear"/>
        <w:spacing w:lineRule="auto" w:line="360"/>
        <w:ind w:firstLine="720"/>
        <w:jc w:val="both"/>
        <w:rPr>
          <w:szCs w:val="24"/>
        </w:rPr>
      </w:pPr>
      <w:r>
        <w:rPr>
          <w:color w:val="000000"/>
          <w:sz w:val="23"/>
          <w:szCs w:val="23"/>
        </w:rPr>
        <w:t>Однако из этого же источника, откуда черпаются силь</w:t>
        <w:softHyphen/>
        <w:t>ные стороны клинических описаний и типологий харак</w:t>
        <w:softHyphen/>
        <w:t>тера, проистекают и уязвимые моменты этого подхода. Самые различные представители клинических типологий характера, как правило, ограничиваются описанием фе</w:t>
        <w:softHyphen/>
        <w:t>номенологии, которая может послужить основой для по</w:t>
        <w:softHyphen/>
        <w:t>становки диагноза. Если же речь заходит о разработке представлений о формировании характера, то они ведут</w:t>
        <w:softHyphen/>
        <w:t>ся исключительно в рамках теорий конвергенции двух факторов — биологического и социального, причем на первый план постоянно выступают биологические наслед</w:t>
        <w:softHyphen/>
        <w:t>ственные факторы вроде конституции или темперамента индивида. Иными словами, как уже говорилось, несмот ря на все социальные вкрапления, строятся индивидные" типологии характеров личности. Неудивительно поэтому, что в идущих от клиники классификациях характера лич ность и характер отождествляются между собой. Даже в тех случаях, когда исследователи проявляют при рассмот</w:t>
        <w:softHyphen/>
        <w:t>рении этого вопроса известную осторожность, как эта делает А.Е.Личко, предпочитающий в отличие от К.Леонгарда говорить не об акцентуациях личности, а об ак</w:t>
        <w:softHyphen/>
        <w:t>центуациях характера, они затем выдвигают положение о характере как базисе личности. Движущие силы развития характера оказываются вне их поля зрения. Так, А.Е.Лич</w:t>
        <w:softHyphen/>
        <w:t>ко, тонко описывая особенности циклоидного типа ха</w:t>
        <w:softHyphen/>
        <w:t>рактера у подростков, ограничивается констатацией, что местом наименьшего сопротивления у них является лом</w:t>
        <w:softHyphen/>
        <w:t>ка жизненного стереотипа при переходе от школьной опеки к свободной жизни в вузе. И наконец, как бы психоло</w:t>
        <w:softHyphen/>
        <w:t>гичны ни были основанные на клинических данных клас</w:t>
        <w:softHyphen/>
        <w:t>сификации характера, в них осознанно или неосознанно представления о характере в норме строятся по образу и подобию модели характера в патологии. Все сказанное в адрес клинических типологий характера ни в коей мере не имеет своей целью их критику. Указанные моменты заслуживают критики лишь тогда, когда клинические ти</w:t>
        <w:softHyphen/>
        <w:t>пологии характеров привносятся в психологию личности и принимаются за образец.</w:t>
      </w:r>
    </w:p>
    <w:p>
      <w:pPr>
        <w:pStyle w:val="Normal"/>
        <w:shd w:fill="FFFFFF" w:val="clear"/>
        <w:spacing w:lineRule="auto" w:line="360"/>
        <w:ind w:firstLine="720"/>
        <w:jc w:val="both"/>
        <w:rPr>
          <w:szCs w:val="24"/>
        </w:rPr>
      </w:pPr>
      <w:r>
        <w:rPr>
          <w:i/>
          <w:iCs/>
          <w:color w:val="000000"/>
          <w:sz w:val="23"/>
          <w:szCs w:val="23"/>
        </w:rPr>
        <w:t>Все клинические классификации характеров, как и вооб</w:t>
        <w:softHyphen/>
        <w:t xml:space="preserve">ще большинство любых классификаций, представляют собой не что-то раз и навсегда данное, универсальное, а зависят от прикладных целей строящего типологию характеров исследователя. </w:t>
      </w:r>
      <w:r>
        <w:rPr>
          <w:color w:val="000000"/>
          <w:sz w:val="23"/>
          <w:szCs w:val="23"/>
        </w:rPr>
        <w:t>В связи с этим, изучая одного и того же человека в клинике, психологи обнаруживают у него истероидный тип характера, а исследуя его как потенциаль</w:t>
        <w:softHyphen/>
        <w:t>ного руководителя коллектива — авторитарный стиль руководства. Безусловно, что подобные типологии, создан</w:t>
        <w:softHyphen/>
        <w:t>ные по разным основаниям, в принципе могут пересе</w:t>
        <w:softHyphen/>
        <w:t>каться между собой, но, как бы они ни пересекались, они так и останутся разными описаниями феноменоло</w:t>
        <w:softHyphen/>
        <w:t>гии характера одной и той же личности, сведутся к раз</w:t>
        <w:softHyphen/>
        <w:t>ным вариациям статичных черт.</w:t>
      </w:r>
    </w:p>
    <w:p>
      <w:pPr>
        <w:pStyle w:val="Normal"/>
        <w:shd w:fill="FFFFFF" w:val="clear"/>
        <w:spacing w:lineRule="auto" w:line="360"/>
        <w:ind w:firstLine="720"/>
        <w:jc w:val="both"/>
        <w:rPr>
          <w:szCs w:val="24"/>
        </w:rPr>
      </w:pPr>
      <w:r>
        <w:rPr>
          <w:i/>
          <w:iCs/>
          <w:color w:val="000000"/>
          <w:sz w:val="23"/>
          <w:szCs w:val="23"/>
        </w:rPr>
        <w:t>Динамический подход к изучению характера</w:t>
      </w:r>
    </w:p>
    <w:p>
      <w:pPr>
        <w:pStyle w:val="Normal"/>
        <w:shd w:fill="FFFFFF" w:val="clear"/>
        <w:spacing w:lineRule="auto" w:line="360"/>
        <w:ind w:firstLine="720"/>
        <w:jc w:val="both"/>
        <w:rPr>
          <w:szCs w:val="24"/>
        </w:rPr>
      </w:pPr>
      <w:r>
        <w:rPr>
          <w:color w:val="000000"/>
          <w:sz w:val="23"/>
          <w:szCs w:val="23"/>
        </w:rPr>
        <w:t>При разработке представле</w:t>
        <w:softHyphen/>
        <w:t>ний об индивидуальном характе</w:t>
        <w:softHyphen/>
        <w:t>ре общепсихологическая теория личности, клинические и художественные описания ха</w:t>
        <w:softHyphen/>
        <w:t>рактеров должны двигаться навстречу друг другу, причем в силу исторически сложившихся обстоятельств большую часть этого пути предстоит вначале пройти общепсихоло</w:t>
        <w:softHyphen/>
        <w:t xml:space="preserve">гической теории личности. При рассмотрении характера как инструментального проявления личности </w:t>
      </w:r>
      <w:r>
        <w:rPr>
          <w:i/>
          <w:iCs/>
          <w:color w:val="000000"/>
          <w:sz w:val="23"/>
          <w:szCs w:val="23"/>
        </w:rPr>
        <w:t>под харак</w:t>
        <w:softHyphen/>
        <w:t>тером понимается фиксированная форма выражения смыс</w:t>
        <w:softHyphen/>
        <w:t xml:space="preserve">лового опыта, актуализирующаяся в присущем данной личности индивидуальном стиле действования, посредством которого достигаются те или иные ее мотивы. </w:t>
      </w:r>
      <w:r>
        <w:rPr>
          <w:color w:val="000000"/>
          <w:sz w:val="23"/>
          <w:szCs w:val="23"/>
        </w:rPr>
        <w:t>Такое пони</w:t>
        <w:softHyphen/>
        <w:t>мание характера основывается в первую очередь на пред</w:t>
        <w:softHyphen/>
        <w:t>ставлениях о характере Л.С.Выготского, С.Л.Рубинштейна и Д.Н.Узнадзе. С точки зрения всех этих исследователей, разрабатывавших динамический подход к изучению ха</w:t>
        <w:softHyphen/>
        <w:t xml:space="preserve">рактера, </w:t>
      </w:r>
      <w:r>
        <w:rPr>
          <w:i/>
          <w:iCs/>
          <w:color w:val="000000"/>
          <w:sz w:val="23"/>
          <w:szCs w:val="23"/>
        </w:rPr>
        <w:t>единицами анализа характера являются динами</w:t>
        <w:softHyphen/>
        <w:t>ческие тенденции личности, фиксированные обобщенные установки личности.</w:t>
      </w:r>
    </w:p>
    <w:p>
      <w:pPr>
        <w:pStyle w:val="Normal"/>
        <w:shd w:fill="FFFFFF" w:val="clear"/>
        <w:spacing w:lineRule="auto" w:line="360"/>
        <w:ind w:firstLine="720"/>
        <w:jc w:val="both"/>
        <w:rPr>
          <w:szCs w:val="24"/>
        </w:rPr>
      </w:pPr>
      <w:r>
        <w:rPr>
          <w:i/>
          <w:iCs/>
          <w:color w:val="000000"/>
          <w:sz w:val="23"/>
          <w:szCs w:val="23"/>
        </w:rPr>
        <w:t>Установки, выступающие как единицы анализа характе</w:t>
        <w:softHyphen/>
        <w:t>ра, обладают рядом особенностей.</w:t>
      </w:r>
    </w:p>
    <w:p>
      <w:pPr>
        <w:pStyle w:val="Normal"/>
        <w:shd w:fill="FFFFFF" w:val="clear"/>
        <w:spacing w:lineRule="auto" w:line="360"/>
        <w:ind w:firstLine="720"/>
        <w:jc w:val="both"/>
        <w:rPr>
          <w:szCs w:val="24"/>
        </w:rPr>
      </w:pPr>
      <w:r>
        <w:rPr>
          <w:color w:val="000000"/>
          <w:sz w:val="23"/>
          <w:szCs w:val="23"/>
        </w:rPr>
        <w:t>Во-первых, фиксированные смысловые установки как бы сохраняют во времени, несут в себе ведущие отноше</w:t>
        <w:softHyphen/>
        <w:t>ния личности к действительности, тем самым определяя относительную устойчивость поведения личности.</w:t>
      </w:r>
    </w:p>
    <w:p>
      <w:pPr>
        <w:pStyle w:val="Normal"/>
        <w:shd w:fill="FFFFFF" w:val="clear"/>
        <w:spacing w:lineRule="auto" w:line="360"/>
        <w:ind w:firstLine="720"/>
        <w:jc w:val="both"/>
        <w:rPr>
          <w:szCs w:val="24"/>
        </w:rPr>
      </w:pPr>
      <w:r>
        <w:rPr>
          <w:color w:val="000000"/>
          <w:sz w:val="23"/>
          <w:szCs w:val="23"/>
        </w:rPr>
        <w:t>Во-вторых, в фиксированных латентных смысловых установках личности, как и в любых установках, содер</w:t>
        <w:softHyphen/>
        <w:t>жится эскиз, проект будущего действия, всегда предше</w:t>
        <w:softHyphen/>
        <w:t>ствующий его реальному воплощению. В силу этого смысловые установки могут актуализироваться при встрече с соответствующей этому эскизу ситуацией и проявлять</w:t>
        <w:softHyphen/>
        <w:t>ся в индивидуальном стиле деятельности личности.</w:t>
      </w:r>
    </w:p>
    <w:p>
      <w:pPr>
        <w:pStyle w:val="Normal"/>
        <w:shd w:fill="FFFFFF" w:val="clear"/>
        <w:spacing w:lineRule="auto" w:line="360"/>
        <w:ind w:firstLine="720"/>
        <w:jc w:val="both"/>
        <w:rPr>
          <w:szCs w:val="24"/>
        </w:rPr>
      </w:pPr>
      <w:r>
        <w:rPr>
          <w:color w:val="000000"/>
          <w:sz w:val="23"/>
          <w:szCs w:val="23"/>
        </w:rPr>
        <w:t>В-третьих, динамика установок, их судьба в процессе деятельности позволяют понять формирование характера личности, его генезис.</w:t>
      </w:r>
    </w:p>
    <w:p>
      <w:pPr>
        <w:pStyle w:val="Normal"/>
        <w:shd w:fill="FFFFFF" w:val="clear"/>
        <w:spacing w:lineRule="auto" w:line="360"/>
        <w:ind w:firstLine="720"/>
        <w:jc w:val="both"/>
        <w:rPr>
          <w:szCs w:val="24"/>
        </w:rPr>
      </w:pPr>
      <w:r>
        <w:rPr>
          <w:color w:val="000000"/>
          <w:sz w:val="23"/>
          <w:szCs w:val="23"/>
        </w:rPr>
        <w:t xml:space="preserve">Еще одна </w:t>
      </w:r>
      <w:r>
        <w:rPr>
          <w:i/>
          <w:iCs/>
          <w:color w:val="000000"/>
          <w:sz w:val="23"/>
          <w:szCs w:val="23"/>
        </w:rPr>
        <w:t>отличительная особенность фиксированных смысловых установок заключается в том, что они, актуали</w:t>
        <w:softHyphen/>
        <w:t xml:space="preserve">зируясь, могут проявляться в моторике человека. </w:t>
      </w:r>
      <w:r>
        <w:rPr>
          <w:color w:val="000000"/>
          <w:sz w:val="23"/>
          <w:szCs w:val="23"/>
        </w:rPr>
        <w:t>Речь идет не о двигательно-моторной, фазической активности, по</w:t>
        <w:softHyphen/>
        <w:t>средством которой реализуются предметно-практические действия и операции, нацеленные на преобразование внешней действительности, а о фактически неизученной позно-тонической активности. Известны две попытки ис</w:t>
        <w:softHyphen/>
        <w:t>следования позно-тонической активности как материаль</w:t>
        <w:softHyphen/>
        <w:t>ного субстрата смысловых установок личности. Одна из них принадлежит А.Н.Леонтьеву и А.В.Запорожцу, кото</w:t>
        <w:softHyphen/>
        <w:t>рые для обозначения позно-тонической активности вве</w:t>
        <w:softHyphen/>
        <w:t xml:space="preserve">ли термин </w:t>
      </w:r>
      <w:r>
        <w:rPr>
          <w:i/>
          <w:iCs/>
          <w:color w:val="000000"/>
          <w:sz w:val="23"/>
          <w:szCs w:val="23"/>
        </w:rPr>
        <w:t xml:space="preserve">«внутренняя моторика», </w:t>
      </w:r>
      <w:r>
        <w:rPr>
          <w:color w:val="000000"/>
          <w:sz w:val="23"/>
          <w:szCs w:val="23"/>
        </w:rPr>
        <w:t>другая — французскому психологу А.Валлону. А.Н.Леонтьев и А.В.Запорожец об</w:t>
        <w:softHyphen/>
        <w:t xml:space="preserve">ратили внимание на то, что </w:t>
      </w:r>
      <w:r>
        <w:rPr>
          <w:i/>
          <w:iCs/>
          <w:color w:val="000000"/>
          <w:sz w:val="23"/>
          <w:szCs w:val="23"/>
        </w:rPr>
        <w:t>в позе человека, в его походке выражаются личностная установка субъекта, его уникаль</w:t>
        <w:softHyphen/>
        <w:t xml:space="preserve">ный смысловой опыт. </w:t>
      </w:r>
      <w:r>
        <w:rPr>
          <w:color w:val="000000"/>
          <w:sz w:val="23"/>
          <w:szCs w:val="23"/>
        </w:rPr>
        <w:t>«Если объективно-предметное содержание действия находит свое воплощение главным обра</w:t>
        <w:softHyphen/>
        <w:t>зом в срочных фазических компонентах, то личностно-смысловое содержание этого действия выражается в его позно-тонических компонентах. Такие позно-тонические изменения, выражающие отношение субъекта к объекту, были выделены и обозначены термином «внутренняя мото</w:t>
        <w:softHyphen/>
        <w:t>рика». Сходные идеи были высказаны А.Валлоном. Л.И.Анцыферова, рассказывая о его взглядах, пишет: «В специфике поз, в динамике их смены отчетливо прояв</w:t>
        <w:softHyphen/>
        <w:t>ляются психодинамические характеристики и личностные свойства человека. Достаточно вспомнить позу человека, испытывающего напряжение в социальных ситуациях: охватывая себя руками, прижимая их к телу, он как отго</w:t>
        <w:softHyphen/>
        <w:t>раживается ими от других, а ноги прячет под стул. Совсем иные позы у человека, уверенного в себе и доверительно относящегося к социальному миру: свободное спокойное положение его тела, чуть откинутая в сторону рука с по</w:t>
        <w:softHyphen/>
        <w:t>луоткрытой ладонью создают впечатление не только от</w:t>
        <w:softHyphen/>
        <w:t>крытости человека миру, но и приближенности его к своим собеседникам.</w:t>
      </w:r>
    </w:p>
    <w:p>
      <w:pPr>
        <w:pStyle w:val="Normal"/>
        <w:shd w:fill="FFFFFF" w:val="clear"/>
        <w:spacing w:lineRule="auto" w:line="360"/>
        <w:ind w:firstLine="720"/>
        <w:jc w:val="both"/>
        <w:rPr>
          <w:szCs w:val="24"/>
        </w:rPr>
      </w:pPr>
      <w:r>
        <w:rPr>
          <w:color w:val="000000"/>
          <w:sz w:val="23"/>
          <w:szCs w:val="23"/>
        </w:rPr>
        <w:t>В постурально-тонических установках человека — в симультанном, до предела сжатом виде — содержится буду</w:t>
        <w:softHyphen/>
        <w:t>щая кинематика его действий. В этих установках отчетливо выражается эмоционально-эффективное отношение лич</w:t>
        <w:softHyphen/>
        <w:t>ности к событиям»</w:t>
      </w:r>
      <w:r>
        <w:rPr>
          <w:rStyle w:val="FootnoteCharacters"/>
          <w:rStyle w:val="FootnoteAnchor"/>
          <w:color w:val="000000"/>
          <w:sz w:val="23"/>
          <w:szCs w:val="23"/>
        </w:rPr>
        <w:footnoteReference w:id="130"/>
      </w:r>
      <w:r>
        <w:rPr>
          <w:color w:val="000000"/>
          <w:sz w:val="23"/>
          <w:szCs w:val="23"/>
        </w:rPr>
        <w:t>. Обозначенные попытки изучения позно-тонической активности как материального субстра</w:t>
        <w:softHyphen/>
        <w:t xml:space="preserve">та, в котором проявляются смысловые установки, так и остались только попытками. Между тем именно </w:t>
      </w:r>
      <w:r>
        <w:rPr>
          <w:i/>
          <w:iCs/>
          <w:color w:val="000000"/>
          <w:sz w:val="23"/>
          <w:szCs w:val="23"/>
        </w:rPr>
        <w:t>позно-тонические выражения характера личности служат тем зримым «языком», посредством которого происходит невер</w:t>
        <w:softHyphen/>
        <w:t>бальная коммуникация</w:t>
      </w:r>
      <w:r>
        <w:rPr>
          <w:rStyle w:val="FootnoteCharacters"/>
          <w:rStyle w:val="FootnoteAnchor"/>
          <w:i/>
          <w:iCs/>
          <w:color w:val="000000"/>
          <w:sz w:val="23"/>
          <w:szCs w:val="23"/>
        </w:rPr>
        <w:footnoteReference w:id="131"/>
      </w:r>
      <w:r>
        <w:rPr>
          <w:i/>
          <w:iCs/>
          <w:color w:val="000000"/>
          <w:sz w:val="23"/>
          <w:szCs w:val="23"/>
        </w:rPr>
        <w:t>. Опора на эти позно-тонические про</w:t>
        <w:softHyphen/>
        <w:t xml:space="preserve">явления, овладение ими — один из методических путей преобразования характера, </w:t>
      </w:r>
      <w:r>
        <w:rPr>
          <w:color w:val="000000"/>
          <w:sz w:val="23"/>
          <w:szCs w:val="23"/>
        </w:rPr>
        <w:t>его перестройки в процессе об</w:t>
        <w:softHyphen/>
        <w:t>щения личности.</w:t>
      </w:r>
    </w:p>
    <w:p>
      <w:pPr>
        <w:pStyle w:val="Normal"/>
        <w:shd w:fill="FFFFFF" w:val="clear"/>
        <w:spacing w:lineRule="auto" w:line="360"/>
        <w:ind w:firstLine="720"/>
        <w:jc w:val="both"/>
        <w:rPr>
          <w:szCs w:val="24"/>
        </w:rPr>
      </w:pPr>
      <w:r>
        <w:rPr>
          <w:color w:val="000000"/>
          <w:sz w:val="23"/>
          <w:szCs w:val="23"/>
        </w:rPr>
        <w:t>Одной из перспективных гипотез, описывающих судь</w:t>
        <w:softHyphen/>
        <w:t>бу возникновения характера, является гипотеза С.Л.Ру</w:t>
        <w:softHyphen/>
        <w:t>бинштейна о происхождении характера из ситуационно обусловленных мотивов. «Узловой вопрос, — писал С.Л.Ру</w:t>
        <w:softHyphen/>
        <w:t>бинштейн, — это вопрос о том, как мотивы (побужде</w:t>
        <w:softHyphen/>
        <w:t>ния), характеризующие не столько личность, сколько обстоятельства, в которых она оказалась по ходу жизни, превращаются в то устойчивое, что характеризует данную личность... Для того, чтобы мотив (побуждение) стал лич</w:t>
        <w:softHyphen/>
        <w:t>ностным свойством, «стереотипизированным» в ней, он должен генерализироваться по отношению к ситуации, в которой он первоначально появился, распространившись на все ситуации, однородные с первой, в существенных по отношению к личности чертах...</w:t>
      </w:r>
    </w:p>
    <w:p>
      <w:pPr>
        <w:pStyle w:val="Normal"/>
        <w:shd w:fill="FFFFFF" w:val="clear"/>
        <w:spacing w:lineRule="auto" w:line="360"/>
        <w:ind w:firstLine="720"/>
        <w:jc w:val="both"/>
        <w:rPr>
          <w:szCs w:val="24"/>
        </w:rPr>
      </w:pPr>
      <w:r>
        <w:rPr>
          <w:color w:val="000000"/>
          <w:sz w:val="23"/>
          <w:szCs w:val="23"/>
        </w:rPr>
        <w:t>Каждое свойство характера всегда есть тенденция к совершению в определенных условиях определенных по</w:t>
        <w:softHyphen/>
        <w:t>ступков»</w:t>
      </w:r>
      <w:r>
        <w:rPr>
          <w:rStyle w:val="FootnoteCharacters"/>
          <w:rStyle w:val="FootnoteAnchor"/>
          <w:color w:val="000000"/>
          <w:sz w:val="23"/>
          <w:szCs w:val="23"/>
        </w:rPr>
        <w:footnoteReference w:id="132"/>
      </w:r>
      <w:r>
        <w:rPr>
          <w:color w:val="000000"/>
          <w:sz w:val="23"/>
          <w:szCs w:val="23"/>
        </w:rPr>
        <w:t>.</w:t>
      </w:r>
    </w:p>
    <w:p>
      <w:pPr>
        <w:pStyle w:val="Normal"/>
        <w:shd w:fill="FFFFFF" w:val="clear"/>
        <w:spacing w:lineRule="auto" w:line="360"/>
        <w:ind w:firstLine="720"/>
        <w:jc w:val="both"/>
        <w:rPr>
          <w:szCs w:val="24"/>
        </w:rPr>
      </w:pPr>
      <w:r>
        <w:rPr>
          <w:color w:val="000000"/>
          <w:sz w:val="23"/>
          <w:szCs w:val="23"/>
        </w:rPr>
        <w:t>В характере фиксируются и как бы поднимаются над конкретной деятельностью только установки, побуждае</w:t>
        <w:softHyphen/>
        <w:t>мые смыслообразующими мотивами личности. Иначе го</w:t>
        <w:softHyphen/>
        <w:t xml:space="preserve">воря, лишь при условии, что мотив имеет особую ценность для личности, актуализируемая им смысловая установка </w:t>
      </w:r>
      <w:r>
        <w:rPr>
          <w:i/>
          <w:iCs/>
          <w:color w:val="000000"/>
          <w:sz w:val="23"/>
          <w:szCs w:val="23"/>
        </w:rPr>
        <w:t xml:space="preserve">генерализируется </w:t>
      </w:r>
      <w:r>
        <w:rPr>
          <w:color w:val="000000"/>
          <w:sz w:val="23"/>
          <w:szCs w:val="23"/>
        </w:rPr>
        <w:t>применительно к различным ситуациям, превращается в характерологическую черту личности, а затем и сама начинает учитываться при выборе личнос</w:t>
        <w:softHyphen/>
        <w:t>тью различных возможных мотивов ее деятельности. При этом нередко случается так, что при достижении различ</w:t>
        <w:softHyphen/>
        <w:t>ных мотивов складывается ситуация противоборства между личностью и характером.</w:t>
      </w:r>
    </w:p>
    <w:p>
      <w:pPr>
        <w:pStyle w:val="Normal"/>
        <w:shd w:fill="FFFFFF" w:val="clear"/>
        <w:spacing w:lineRule="auto" w:line="360"/>
        <w:ind w:firstLine="720"/>
        <w:jc w:val="both"/>
        <w:rPr>
          <w:szCs w:val="24"/>
        </w:rPr>
      </w:pPr>
      <w:r>
        <w:rPr>
          <w:color w:val="000000"/>
          <w:sz w:val="23"/>
          <w:szCs w:val="23"/>
        </w:rPr>
        <w:t>В одной повести описывается фантастический сюжет, благодаря которому можно отчетливо представить несов</w:t>
        <w:softHyphen/>
        <w:t>падение индивидуальности личности и ее характера. К ге</w:t>
        <w:softHyphen/>
        <w:t xml:space="preserve">рою повести, человеку середины </w:t>
      </w:r>
      <w:r>
        <w:rPr>
          <w:color w:val="000000"/>
          <w:sz w:val="23"/>
          <w:szCs w:val="23"/>
          <w:lang w:val="en-US"/>
        </w:rPr>
        <w:t>XX</w:t>
      </w:r>
      <w:r>
        <w:rPr>
          <w:color w:val="000000"/>
          <w:sz w:val="23"/>
          <w:szCs w:val="23"/>
        </w:rPr>
        <w:t xml:space="preserve"> в., со своими" проблемами приходит откуда-то из будущего робот, за нимающийся экспериментальными исследованиями отношений между человеком и средой в разные эпохи, и по воле сюжета накладывает на мозг героя поочередно «мат</w:t>
        <w:softHyphen/>
        <w:t>рицы характера» различных людей: аристократа и поли</w:t>
        <w:softHyphen/>
        <w:t>тического деятеля Дизраэли, царя Ивана Грозного, Мамонтобоя из каменного века. Поведение героя, зани</w:t>
        <w:softHyphen/>
        <w:t>мающегося по ходу действия исключительно своими про</w:t>
        <w:softHyphen/>
        <w:t>блемами, но последовательно перенимающего характеры Дизраэлим, Ивана Грозног, Мамонтобоя, представляет следующую картину. Побуждения, движущие героем, — его потребности, мотивы, ценности — не меняются со «сменой» характера. Не меняются и его отношения к дру</w:t>
        <w:softHyphen/>
        <w:t>гим людям, ситуациям, объектам и явлениям. Меняется лишь форма проявления этих отношений, способы пове</w:t>
        <w:softHyphen/>
        <w:t>дения в тех или иных обстоятельствах, пути и средства достижения тех же целей. Но утонченность и красноречие Дизрали, коварство, трусость и изворотливость Ивана, грубость, агрессивность и прямолинейность Мамонтобоя служат одним и тем же мотивам и целям, которые «зада</w:t>
        <w:softHyphen/>
        <w:t>ют» образ героя и «просвечивают» через характер.</w:t>
      </w:r>
    </w:p>
    <w:p>
      <w:pPr>
        <w:pStyle w:val="Normal"/>
        <w:shd w:fill="FFFFFF" w:val="clear"/>
        <w:spacing w:lineRule="auto" w:line="360"/>
        <w:ind w:firstLine="720"/>
        <w:jc w:val="both"/>
        <w:rPr>
          <w:szCs w:val="24"/>
        </w:rPr>
      </w:pPr>
      <w:r>
        <w:rPr>
          <w:color w:val="000000"/>
          <w:sz w:val="23"/>
          <w:szCs w:val="23"/>
        </w:rPr>
        <w:t xml:space="preserve">Личность вступает в отношение к характеру как чему-то </w:t>
      </w:r>
      <w:r>
        <w:rPr>
          <w:i/>
          <w:iCs/>
          <w:color w:val="000000"/>
          <w:sz w:val="23"/>
          <w:szCs w:val="23"/>
        </w:rPr>
        <w:t xml:space="preserve">внешнему (М.М.Бахтин), с </w:t>
      </w:r>
      <w:r>
        <w:rPr>
          <w:color w:val="000000"/>
          <w:sz w:val="23"/>
          <w:szCs w:val="23"/>
        </w:rPr>
        <w:t>чем волей-неволей прихо</w:t>
        <w:softHyphen/>
        <w:t xml:space="preserve">дится считаться при выборе путей достижения главных жизненных целей. </w:t>
      </w:r>
      <w:r>
        <w:rPr>
          <w:i/>
          <w:iCs/>
          <w:color w:val="000000"/>
          <w:sz w:val="23"/>
          <w:szCs w:val="23"/>
        </w:rPr>
        <w:t>Часто приходится встречаться с людьми, которые сетуют на свой характер, но вряд ли удастся най</w:t>
        <w:softHyphen/>
        <w:t xml:space="preserve">ти хотя бы одного человека, который бы жаловался на свою личность. </w:t>
      </w:r>
      <w:r>
        <w:rPr>
          <w:color w:val="000000"/>
          <w:sz w:val="23"/>
          <w:szCs w:val="23"/>
        </w:rPr>
        <w:t>И не случайно некоторые люди, поставившие своей целью перестройку характера, тратят на это целые годы. Подобные отношения между личностно-смысловой сферой, то есть планом содержания личности, и характе</w:t>
        <w:softHyphen/>
        <w:t>ром, планом выражения личности, инструментального проявления личности как индивидуальности, недвусмыс</w:t>
        <w:softHyphen/>
        <w:t>ленно свидетельствуют о существовании единства, но не тождества личности и характера.</w:t>
      </w:r>
    </w:p>
    <w:p>
      <w:pPr>
        <w:pStyle w:val="Normal"/>
        <w:shd w:fill="FFFFFF" w:val="clear"/>
        <w:spacing w:lineRule="auto" w:line="360"/>
        <w:ind w:firstLine="720"/>
        <w:jc w:val="both"/>
        <w:rPr>
          <w:szCs w:val="24"/>
        </w:rPr>
      </w:pPr>
      <w:r>
        <w:rPr>
          <w:color w:val="000000"/>
          <w:sz w:val="23"/>
          <w:szCs w:val="23"/>
        </w:rPr>
        <w:t>При анализе характера и способностей необходимо иметь в виду, что между продуктивными и инструмен</w:t>
        <w:softHyphen/>
        <w:t>тальными сферами индивидуальности не существует непроходимой границы. Взаимоотношения между продук</w:t>
        <w:softHyphen/>
        <w:t>тивными и инструментальными проявлениями индиви</w:t>
        <w:softHyphen/>
        <w:t>дуальности подвижны. Так, например, интеллектуальные способности, проявляющиеся при решении творческих задач, могут привести к ломке личностных стереотипов, к изменению самосознания личности. В свою очередь вы</w:t>
        <w:softHyphen/>
        <w:t>работанные при преодолении проблемных ситуаций при</w:t>
        <w:softHyphen/>
        <w:t>емы психологической защиты могут стереотипизироваться и стать неотъемлемыми проявлениями индивидуального стиля личности.</w:t>
      </w:r>
    </w:p>
    <w:p>
      <w:pPr>
        <w:pStyle w:val="Normal"/>
        <w:shd w:fill="FFFFFF" w:val="clear"/>
        <w:spacing w:lineRule="auto" w:line="360"/>
        <w:ind w:firstLine="720"/>
        <w:jc w:val="both"/>
        <w:rPr/>
      </w:pPr>
      <w:r>
        <w:rPr>
          <w:color w:val="000000"/>
          <w:sz w:val="23"/>
          <w:szCs w:val="23"/>
        </w:rPr>
        <w:t>Анализ взаимопереходов между продуктивными и инст</w:t>
        <w:softHyphen/>
        <w:t>рументальными проявлениями личности как индивидуаль</w:t>
        <w:softHyphen/>
        <w:t>ности представляет одну из проблем дальнейшего изучения психологии индивидуальност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smallCaps/>
          <w:color w:val="000000"/>
          <w:sz w:val="32"/>
          <w:szCs w:val="32"/>
        </w:rPr>
        <w:t xml:space="preserve">глава </w:t>
      </w:r>
      <w:r>
        <w:rPr>
          <w:color w:val="000000"/>
          <w:sz w:val="32"/>
          <w:szCs w:val="32"/>
        </w:rPr>
        <w:t>19</w:t>
      </w:r>
    </w:p>
    <w:p>
      <w:pPr>
        <w:pStyle w:val="Normal"/>
        <w:shd w:fill="FFFFFF" w:val="clear"/>
        <w:spacing w:lineRule="auto" w:line="360"/>
        <w:jc w:val="both"/>
        <w:rPr>
          <w:szCs w:val="24"/>
        </w:rPr>
      </w:pPr>
      <w:r>
        <w:rPr>
          <w:smallCaps/>
          <w:color w:val="000000"/>
          <w:sz w:val="32"/>
          <w:szCs w:val="32"/>
        </w:rPr>
        <w:t xml:space="preserve">методические приемы практической </w:t>
      </w:r>
      <w:r>
        <w:rPr>
          <w:color w:val="000000"/>
          <w:sz w:val="32"/>
          <w:szCs w:val="32"/>
        </w:rPr>
        <w:t>психологии личности</w:t>
      </w:r>
    </w:p>
    <w:p>
      <w:pPr>
        <w:pStyle w:val="Normal"/>
        <w:shd w:fill="FFFFFF" w:val="clear"/>
        <w:spacing w:lineRule="auto" w:line="360"/>
        <w:ind w:firstLine="720"/>
        <w:jc w:val="both"/>
        <w:rPr>
          <w:szCs w:val="24"/>
        </w:rPr>
      </w:pPr>
      <w:r>
        <w:rPr>
          <w:color w:val="000000"/>
          <w:sz w:val="23"/>
          <w:szCs w:val="23"/>
        </w:rPr>
        <w:t>Последние годы развития отечественной психологии стали периодом зарождения совершенно новой сферы пси</w:t>
        <w:softHyphen/>
        <w:t>хологической практики. Наряду с такими областями прикладной психологии, как медицинская психология, инженерная психология и психология труда, юридичес</w:t>
        <w:softHyphen/>
        <w:t>кая психология, психология пропаганды и т.д., букваль</w:t>
        <w:softHyphen/>
        <w:t>но на наших глазах стали закладываться основы службы психологического обслуживания населения: психологи</w:t>
        <w:softHyphen/>
        <w:t>ческая служба семьи, психологическая служба школы, психологическая служба помощи личности в критичес</w:t>
        <w:softHyphen/>
        <w:t>ких жизненных ситуациях и т.п. Появление психологи</w:t>
        <w:softHyphen/>
        <w:t>ческих служб — веление времени. В системе этих служб психолог уже не только начинает выступать как кон</w:t>
        <w:softHyphen/>
        <w:t>сультант и помощник педагогов, инженеров, врачей, юристов и т.д., а сам непосредственно становится работ</w:t>
        <w:softHyphen/>
        <w:t>ником сферы духовного производства личности. Подоб</w:t>
        <w:softHyphen/>
        <w:t>ное изменение профессиональной роли психолога накладывает на него ответственность перед обществом, перед каждым человеком, который обращается к нему за помощью и тем самым связывает с ним свою судьбу. В подобной ситуации каждая практическая рекомендация должна опираться на тщательно разработанные представ</w:t>
        <w:softHyphen/>
        <w:t>ления о закономерностях развития и формирования лич</w:t>
        <w:softHyphen/>
        <w:t>ности, о психологической природе индивидуальности. И прежде всего это требование относится к той сфере ду</w:t>
        <w:softHyphen/>
        <w:t>ховного производства, в которой проверяется дейст</w:t>
        <w:softHyphen/>
        <w:t>венность любых психологических представлений о личности, — сфере воспитания человека.</w:t>
      </w:r>
    </w:p>
    <w:p>
      <w:pPr>
        <w:pStyle w:val="Normal"/>
        <w:shd w:fill="FFFFFF" w:val="clear"/>
        <w:spacing w:lineRule="auto" w:line="360"/>
        <w:ind w:firstLine="720"/>
        <w:jc w:val="both"/>
        <w:rPr>
          <w:szCs w:val="24"/>
        </w:rPr>
      </w:pPr>
      <w:r>
        <w:rPr>
          <w:i/>
          <w:iCs/>
          <w:color w:val="000000"/>
          <w:sz w:val="23"/>
          <w:szCs w:val="23"/>
        </w:rPr>
        <w:t>Психологический объект воспитания</w:t>
      </w:r>
    </w:p>
    <w:p>
      <w:pPr>
        <w:pStyle w:val="Normal"/>
        <w:shd w:fill="FFFFFF" w:val="clear"/>
        <w:spacing w:lineRule="auto" w:line="360"/>
        <w:ind w:firstLine="720"/>
        <w:jc w:val="both"/>
        <w:rPr>
          <w:szCs w:val="24"/>
        </w:rPr>
      </w:pPr>
      <w:r>
        <w:rPr>
          <w:i/>
          <w:iCs/>
          <w:color w:val="000000"/>
          <w:sz w:val="23"/>
          <w:szCs w:val="23"/>
        </w:rPr>
        <w:t>Психологическим объектом вос</w:t>
        <w:softHyphen/>
        <w:t>питания является смысловая сфе</w:t>
        <w:softHyphen/>
        <w:t>ра личности— личностные смыслы и выражающие их в поведении личности смысловые уста</w:t>
        <w:softHyphen/>
        <w:t xml:space="preserve">новки. </w:t>
      </w:r>
      <w:r>
        <w:rPr>
          <w:color w:val="000000"/>
          <w:sz w:val="23"/>
          <w:szCs w:val="23"/>
        </w:rPr>
        <w:t>Указанное понимание психологического объекта вос</w:t>
        <w:softHyphen/>
        <w:t>питания позволяет не только более отчетливо осознать различие между обучением и воспитанием, но и охаракте</w:t>
        <w:softHyphen/>
        <w:t>ризовать основные черты методических принципов, посред</w:t>
        <w:softHyphen/>
        <w:t>ством которых можно наиболее эффективно оказывать психологическую поддержку личности.</w:t>
      </w:r>
    </w:p>
    <w:p>
      <w:pPr>
        <w:pStyle w:val="Normal"/>
        <w:shd w:fill="FFFFFF" w:val="clear"/>
        <w:spacing w:lineRule="auto" w:line="360"/>
        <w:ind w:firstLine="720"/>
        <w:jc w:val="both"/>
        <w:rPr>
          <w:szCs w:val="24"/>
        </w:rPr>
      </w:pPr>
      <w:r>
        <w:rPr>
          <w:color w:val="000000"/>
          <w:sz w:val="23"/>
          <w:szCs w:val="23"/>
        </w:rPr>
        <w:t>Так, если в процессе обучения, в котором осуществляет</w:t>
        <w:softHyphen/>
        <w:t>ся преимущественно передача значений, вербальные методы могут быть использованы достаточно широко, то в воспита</w:t>
        <w:softHyphen/>
        <w:t>нии вербальные методы, нередко выливающиеся в форме избитых нравоучений и апеллирующие к «только знае-мым» мотивам личности, малоэффективны. Этот момент удачно иллюстрирует А.У.Хараш на примере изучения про</w:t>
        <w:softHyphen/>
        <w:t>пагандистского воздействия. Он описывает смену соци</w:t>
        <w:softHyphen/>
        <w:t>альных установок, связанных с предрассудками, в которых сравнивались по эффективности два типа коммуникатив</w:t>
        <w:softHyphen/>
        <w:t>ных воздействий — «информационные», насыщенные мно</w:t>
        <w:softHyphen/>
        <w:t>жеством направленных на утверждение требуемого тезиса фактов, и «интерпретационные», содержащие собственное от</w:t>
        <w:softHyphen/>
        <w:t>ношение коммуникаторов к проблеме, его трудности, то есть несущие саму личность коммуникатора. В первом случае пере</w:t>
        <w:softHyphen/>
        <w:t>дается закрытый деперсонифицированный текст, а во втором вся информация пристрастна, окрашена индивидуальнос</w:t>
        <w:softHyphen/>
        <w:t>тью коммуникатора. Оказалось, что влиянию «информа</w:t>
        <w:softHyphen/>
        <w:t xml:space="preserve">ционного» воздействия подверглись 29% испытуемых, а «интерпретационного» — 82% </w:t>
      </w:r>
      <w:r>
        <w:rPr>
          <w:i/>
          <w:iCs/>
          <w:color w:val="000000"/>
          <w:sz w:val="23"/>
          <w:szCs w:val="23"/>
        </w:rPr>
        <w:t>(А.У.Хараш).</w:t>
      </w:r>
    </w:p>
    <w:p>
      <w:pPr>
        <w:pStyle w:val="Normal"/>
        <w:shd w:fill="FFFFFF" w:val="clear"/>
        <w:spacing w:lineRule="auto" w:line="360"/>
        <w:ind w:firstLine="720"/>
        <w:jc w:val="both"/>
        <w:rPr>
          <w:szCs w:val="24"/>
        </w:rPr>
      </w:pPr>
      <w:r>
        <w:rPr>
          <w:color w:val="000000"/>
          <w:sz w:val="23"/>
          <w:szCs w:val="23"/>
        </w:rPr>
        <w:t xml:space="preserve">Здесь необходимо специально оговориться, уточнить представление о вербальных воздействиях. </w:t>
      </w:r>
      <w:r>
        <w:rPr>
          <w:i/>
          <w:iCs/>
          <w:color w:val="000000"/>
          <w:sz w:val="23"/>
          <w:szCs w:val="23"/>
        </w:rPr>
        <w:t>Под вербальны</w:t>
        <w:softHyphen/>
        <w:t>ми воздействиями имеются в виду лишь воздействия посред</w:t>
        <w:softHyphen/>
        <w:t>ством текста, через которые передается система значений, знания о действительности, а не процесс общения, выражаю</w:t>
        <w:softHyphen/>
        <w:t xml:space="preserve">щий личностные смыслы и мотивы вступившего в общение человека (А.У.Хараш). </w:t>
      </w:r>
      <w:r>
        <w:rPr>
          <w:color w:val="000000"/>
          <w:sz w:val="23"/>
          <w:szCs w:val="23"/>
        </w:rPr>
        <w:t xml:space="preserve">Например, специфика такой особой деятельности общения, как искусство, в том и состоит, чтобы, по выражению А.Н.Леонтьева, суметь побороть равнодушие значений, прорваться за «значенческий», выражающий стереотипы слой восприятия и поведения и передать личностные смыслы. Именно </w:t>
      </w:r>
      <w:r>
        <w:rPr>
          <w:i/>
          <w:iCs/>
          <w:color w:val="000000"/>
          <w:sz w:val="23"/>
          <w:szCs w:val="23"/>
        </w:rPr>
        <w:t xml:space="preserve">искусство является одним из самых </w:t>
      </w:r>
      <w:r>
        <w:rPr>
          <w:color w:val="000000"/>
          <w:sz w:val="23"/>
          <w:szCs w:val="23"/>
        </w:rPr>
        <w:t>могучих источников трансформации смыс</w:t>
        <w:softHyphen/>
        <w:t>ловой сферы личности.</w:t>
      </w:r>
    </w:p>
    <w:p>
      <w:pPr>
        <w:pStyle w:val="Normal"/>
        <w:shd w:fill="FFFFFF" w:val="clear"/>
        <w:spacing w:lineRule="auto" w:line="360"/>
        <w:ind w:firstLine="720"/>
        <w:jc w:val="both"/>
        <w:rPr>
          <w:szCs w:val="24"/>
        </w:rPr>
      </w:pPr>
      <w:r>
        <w:rPr>
          <w:color w:val="000000"/>
          <w:sz w:val="23"/>
          <w:szCs w:val="23"/>
        </w:rPr>
        <w:t>Из всего сказанного вытекает, что с помощью рацио</w:t>
        <w:softHyphen/>
        <w:t>нальных вербальных методов вряд ли удастся оказать пси</w:t>
        <w:softHyphen/>
        <w:t>хологическую поддержку личности, помочь человеку найти мировоззрение. Ведь мировоззрение — это не просто сум</w:t>
        <w:softHyphen/>
        <w:t xml:space="preserve">ма знаний о мире. </w:t>
      </w:r>
      <w:r>
        <w:rPr>
          <w:i/>
          <w:iCs/>
          <w:color w:val="000000"/>
          <w:sz w:val="23"/>
          <w:szCs w:val="23"/>
        </w:rPr>
        <w:t>Мировоззрение представляет собой образ мира, приобретший личностный смысл и составляющий ядро индивидуальности личности.</w:t>
      </w:r>
    </w:p>
    <w:p>
      <w:pPr>
        <w:pStyle w:val="Normal"/>
        <w:shd w:fill="FFFFFF" w:val="clear"/>
        <w:spacing w:lineRule="auto" w:line="360"/>
        <w:ind w:firstLine="720"/>
        <w:jc w:val="both"/>
        <w:rPr/>
      </w:pPr>
      <w:r>
        <w:rPr>
          <w:color w:val="000000"/>
          <w:sz w:val="23"/>
          <w:szCs w:val="23"/>
        </w:rPr>
        <w:t>Существенное продвижение в разработке проблем пси</w:t>
        <w:softHyphen/>
        <w:t>хологической помощи и поддержки личности происходит в том случае, если в качестве методических проемов диаг</w:t>
        <w:softHyphen/>
        <w:t xml:space="preserve">ностики и воспитания используются методический </w:t>
      </w:r>
      <w:r>
        <w:rPr>
          <w:i/>
          <w:iCs/>
          <w:color w:val="000000"/>
          <w:sz w:val="23"/>
          <w:szCs w:val="23"/>
        </w:rPr>
        <w:t>«прин</w:t>
        <w:softHyphen/>
        <w:t xml:space="preserve">цип прерывания» </w:t>
      </w:r>
      <w:r>
        <w:rPr>
          <w:color w:val="000000"/>
          <w:sz w:val="23"/>
          <w:szCs w:val="23"/>
        </w:rPr>
        <w:t>деятельности и принцип деятельностного опосредствования смысловых установок личности как индивидуальности.</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Методический принцип прерывания деятельности</w:t>
      </w:r>
    </w:p>
    <w:p>
      <w:pPr>
        <w:pStyle w:val="Normal"/>
        <w:shd w:fill="FFFFFF" w:val="clear"/>
        <w:spacing w:lineRule="auto" w:line="360"/>
        <w:ind w:firstLine="720"/>
        <w:jc w:val="both"/>
        <w:rPr/>
      </w:pPr>
      <w:r>
        <w:rPr>
          <w:color w:val="000000"/>
          <w:sz w:val="23"/>
          <w:szCs w:val="23"/>
        </w:rPr>
        <w:t>Одним из самых трудных воп</w:t>
        <w:softHyphen/>
        <w:t>росов при изучении мотивов и смысловых установок личности является вопрос об их опера-ционализации. Феноменологически мотивы и установки проявляются в виде кажущихся случайными, немотиви</w:t>
        <w:softHyphen/>
        <w:t>рованными «отклонений» поведения от оптимального для данной ситуации. Суть именно такой характеристики фе</w:t>
        <w:softHyphen/>
        <w:t>номенологии смысловых единиц личности отчетливо вы</w:t>
        <w:softHyphen/>
        <w:t>ражена А.А.Бодалевым: «В повседневных, ставших культурой, ощущая себя в большей степени представите</w:t>
        <w:softHyphen/>
        <w:t xml:space="preserve">лями человечества в целом, чем представителями своей страны. Поэтому они нередко оказываются в изоляции в той культурной среде, которую они не желают принять. </w:t>
      </w:r>
    </w:p>
    <w:p>
      <w:pPr>
        <w:pStyle w:val="Normal"/>
        <w:shd w:fill="FFFFFF" w:val="clear"/>
        <w:spacing w:lineRule="auto" w:line="360"/>
        <w:ind w:firstLine="72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3"/>
          <w:szCs w:val="23"/>
        </w:rPr>
        <w:t>Выход за пределы самого себя и социальное бессмертие</w:t>
      </w:r>
    </w:p>
    <w:p>
      <w:pPr>
        <w:pStyle w:val="Normal"/>
        <w:shd w:fill="FFFFFF" w:val="clear"/>
        <w:spacing w:lineRule="auto" w:line="360"/>
        <w:ind w:firstLine="720"/>
        <w:jc w:val="both"/>
        <w:rPr>
          <w:szCs w:val="24"/>
        </w:rPr>
      </w:pPr>
      <w:r>
        <w:rPr>
          <w:color w:val="000000"/>
          <w:sz w:val="23"/>
          <w:szCs w:val="23"/>
        </w:rPr>
        <w:t>Положения о становлении ин</w:t>
        <w:softHyphen/>
        <w:t>дивидуальности личности как не</w:t>
        <w:softHyphen/>
        <w:t xml:space="preserve">прерывном выходе за пределы самого себя </w:t>
      </w:r>
      <w:r>
        <w:rPr>
          <w:i/>
          <w:iCs/>
          <w:color w:val="000000"/>
          <w:sz w:val="23"/>
          <w:szCs w:val="23"/>
        </w:rPr>
        <w:t xml:space="preserve">(С.Л.Рубинштейн), </w:t>
      </w:r>
      <w:r>
        <w:rPr>
          <w:color w:val="000000"/>
          <w:sz w:val="23"/>
          <w:szCs w:val="23"/>
        </w:rPr>
        <w:t>об отказе от традиционного для эмпирической психологии «птолемеевского» понимания че</w:t>
        <w:softHyphen/>
        <w:t xml:space="preserve">ловека в пользу «коперниканского», ищущего «Я» человека не под поверхностью кожи индивида, а в его бытии, во взаимосвязях людей в обществе </w:t>
      </w:r>
      <w:r>
        <w:rPr>
          <w:i/>
          <w:iCs/>
          <w:color w:val="000000"/>
          <w:sz w:val="23"/>
          <w:szCs w:val="23"/>
        </w:rPr>
        <w:t xml:space="preserve">(А.Н.Леонтъев), </w:t>
      </w:r>
      <w:r>
        <w:rPr>
          <w:color w:val="000000"/>
          <w:sz w:val="23"/>
          <w:szCs w:val="23"/>
        </w:rPr>
        <w:t>об отста</w:t>
        <w:softHyphen/>
        <w:t>ивании индивидуальности отличаются от понимания са</w:t>
        <w:softHyphen/>
        <w:t>моактуализации личности в гуманистической психологии. Оно получило свое развитие в разрабатываемой А.В.Петровским и В.А.Петровским концепции «личност</w:t>
        <w:softHyphen/>
        <w:t>ных вкладов». Что является продуктом активности личности как субъекта деятельности, осуществляющей смысловое отношение личности к другим людям? Как может быть охарактеризована сама эта активность, принципиально от</w:t>
        <w:softHyphen/>
        <w:t>личная от нормативно заданной деятельности и ее конеч</w:t>
        <w:softHyphen/>
        <w:t>ных эффектов? И наконец, в каких формах представлены в других личностях экстериоризованные продукты этой активности? В концепции «личностных вкладов» намеча</w:t>
        <w:softHyphen/>
        <w:t>ются ответы на указанные вопросы и ведутся поиски ме</w:t>
        <w:softHyphen/>
        <w:t>тодических схем анализа «личностных вкладов». С точки зрения этих исследователей, личность продолжает свое су</w:t>
        <w:softHyphen/>
        <w:t>ществование «по ту сторону» актуального общения и со</w:t>
        <w:softHyphen/>
        <w:t>вместной деятельности в форме инобытия индивида в других людях, вольно или невольно производя своей ак</w:t>
        <w:softHyphen/>
        <w:t>тивностью преобразования в их личностях, внося в них значимый для их жизни личностный вклад. «Сущность этой идеальной представленности в других людях, этих «вкладов» — в тех реальных смысловых преобразованиях, действенных изменениях интеллектуальной и аффективно-потребностной сфер личности другого человека, ко</w:t>
        <w:softHyphen/>
        <w:t>торые производят деятельность человека или его участие в совместной деятельности. Инобытие индивида в других людях — это не статичный отпечаток. Речь идет об актив</w:t>
        <w:softHyphen/>
        <w:t>ном процессе, о своего рода «продолжении себя в дру</w:t>
        <w:softHyphen/>
        <w:t>гом». Здесь схватывается важнейшая особенность личности (если она действительно личность) обрести вторую жизнь в других людях...». Активность, посредством которой осу</w:t>
        <w:softHyphen/>
        <w:t>ществляются личностные вклады, характеризуется как деяния личности, имеющие непреднамеренный, не за</w:t>
        <w:softHyphen/>
        <w:t>данный заранее характер. Они выражают общую тенден</w:t>
        <w:softHyphen/>
        <w:t>цию развивающейся социальной системы к изменениям и приводят порой к возникновению новых направлений в историко-эволюционном процессе. В деяниях и происхо</w:t>
        <w:softHyphen/>
        <w:t xml:space="preserve">дит самоосуществление личности в ходе ее жизненного пути, </w:t>
      </w:r>
      <w:r>
        <w:rPr>
          <w:i/>
          <w:iCs/>
          <w:color w:val="000000"/>
          <w:sz w:val="23"/>
          <w:szCs w:val="23"/>
        </w:rPr>
        <w:t xml:space="preserve">отстаивание </w:t>
      </w:r>
      <w:r>
        <w:rPr>
          <w:color w:val="000000"/>
          <w:sz w:val="23"/>
          <w:szCs w:val="23"/>
        </w:rPr>
        <w:t>своей индивидуальности, «личност</w:t>
        <w:softHyphen/>
        <w:t>ные вклады» претворяются в интерсубъективный соци</w:t>
        <w:softHyphen/>
        <w:t>альный мир.</w:t>
      </w:r>
    </w:p>
    <w:p>
      <w:pPr>
        <w:pStyle w:val="Normal"/>
        <w:shd w:fill="FFFFFF" w:val="clear"/>
        <w:spacing w:lineRule="auto" w:line="360"/>
        <w:ind w:firstLine="720"/>
        <w:jc w:val="both"/>
        <w:rPr>
          <w:szCs w:val="24"/>
        </w:rPr>
      </w:pPr>
      <w:r>
        <w:rPr>
          <w:color w:val="000000"/>
          <w:sz w:val="23"/>
          <w:szCs w:val="23"/>
        </w:rPr>
        <w:t>Мотивы человека, совершающего личностный выбор и отстаивающего свое Я, отличны от мотивов-суррогатов, встречающихся в тех случаях, когда ценность «быть лично</w:t>
        <w:softHyphen/>
        <w:t xml:space="preserve">стью» приводит к возникновению особого феномена — </w:t>
      </w:r>
      <w:r>
        <w:rPr>
          <w:i/>
          <w:iCs/>
          <w:color w:val="000000"/>
          <w:sz w:val="23"/>
          <w:szCs w:val="23"/>
        </w:rPr>
        <w:t>фе</w:t>
        <w:softHyphen/>
        <w:t xml:space="preserve">номена «игра в личность». </w:t>
      </w:r>
      <w:r>
        <w:rPr>
          <w:color w:val="000000"/>
          <w:sz w:val="23"/>
          <w:szCs w:val="23"/>
        </w:rPr>
        <w:t>Случается, что эту игру принимают за подлинное, легкость в выборе решения — за смелость, категоричность — за убежденность, всеядность — за разно</w:t>
        <w:softHyphen/>
        <w:t>сторонность и многогранность интересов личности. Случается, но рано или поздно подделка неизбежно рас познается. Это и неудивительно. Больно уж резко по своей психологической природе отличаются, как старательно их ни маскируй, обиходные интересы, проявляемые личностью под влиянием «мотивов-стимулов», от интересов личности, отважившейся сделать выбор. Это интересы, взятые напрокат, проскальзывают сквозь личность, по сути не затрагивая ее. Личность сбрасывает их, когда приходит срок, как змея сбрасывает кожу.</w:t>
      </w:r>
    </w:p>
    <w:p>
      <w:pPr>
        <w:pStyle w:val="Normal"/>
        <w:shd w:fill="FFFFFF" w:val="clear"/>
        <w:spacing w:lineRule="auto" w:line="360"/>
        <w:ind w:firstLine="720"/>
        <w:jc w:val="both"/>
        <w:rPr>
          <w:szCs w:val="24"/>
        </w:rPr>
      </w:pPr>
      <w:r>
        <w:rPr>
          <w:color w:val="000000"/>
          <w:sz w:val="23"/>
          <w:szCs w:val="23"/>
        </w:rPr>
        <w:t>Другое дело — смыслообразующие ценности и мотивы индивидуальности личности. Они не берутся извне, а рож</w:t>
        <w:softHyphen/>
        <w:t>даются внутренним выбором и приобретают личностный смысл, то есть превращаются в достояние личности. Они могут быть и не столь броски, как интересы, задаваемые модой. Они нередко кажутся невыразительными и чудаковатыми, как пронесенный одним зоологом через всю жизнь интерес к изучению строения дождевого червя. Когда его спросили, можно ли отдавать такому скучному делу всю жизнь, он удивился и ответил: «Червь так длинен, а жизнь так коротка». Кому есть дело, например, до увлече</w:t>
        <w:softHyphen/>
        <w:t>ния замечательного биолога А.А.Любищева битвой при Сиракузах или до коллекционирования земляных блошек, которым А.А.Любищев занимался почти всю жизнь.</w:t>
      </w:r>
    </w:p>
    <w:p>
      <w:pPr>
        <w:pStyle w:val="Normal"/>
        <w:shd w:fill="FFFFFF" w:val="clear"/>
        <w:spacing w:lineRule="auto" w:line="360"/>
        <w:ind w:firstLine="720"/>
        <w:jc w:val="both"/>
        <w:rPr>
          <w:szCs w:val="24"/>
        </w:rPr>
      </w:pPr>
      <w:r>
        <w:rPr>
          <w:color w:val="000000"/>
          <w:sz w:val="23"/>
          <w:szCs w:val="23"/>
        </w:rPr>
        <w:t>Специфическая черта подлинных смыслообразующих ценностей и мотивов заключается в том, что все эти ин</w:t>
        <w:softHyphen/>
        <w:t xml:space="preserve">тересы нанизаны на стержень ведущего смыслообразующего мотива, ведущей линии жизни </w:t>
      </w:r>
      <w:r>
        <w:rPr>
          <w:i/>
          <w:iCs/>
          <w:color w:val="000000"/>
          <w:sz w:val="23"/>
          <w:szCs w:val="23"/>
        </w:rPr>
        <w:t xml:space="preserve">(А.Н.Леонтьев). </w:t>
      </w:r>
      <w:r>
        <w:rPr>
          <w:color w:val="000000"/>
          <w:sz w:val="23"/>
          <w:szCs w:val="23"/>
        </w:rPr>
        <w:t>Сказанное ни в коем случае не следует понимать так, что идеалы личности выстраиваются в шеренгу, идеаль</w:t>
        <w:softHyphen/>
        <w:t>но подогнанную к избранной цели. Они могут сочетаться с ней или, напротив, вступать в противоречие, конф</w:t>
        <w:softHyphen/>
        <w:t>ликт, но они обязательно должны предстать на суд, на котором спросится, что они значат для личности. Так, гениальный французский математик Э.Галуа, для кото</w:t>
        <w:softHyphen/>
        <w:t>рого, казалось бы, не было величайшей ценности в жиз</w:t>
        <w:softHyphen/>
        <w:t>ни помимо алгебры, вышел на Вандомскую площадь и, подняв бокал с возгласом: «За здоровье Луи Филиппа!», символически направил острие кинжала в сердце. Про</w:t>
        <w:softHyphen/>
        <w:t>тиворечат ли эти действия Галуа его интересу к матема</w:t>
        <w:softHyphen/>
        <w:t>тике? Разумеется, да. Восстав с республиканцами против Луи Филиппа, Э.Галуа погибает, так никогда и не уз</w:t>
        <w:softHyphen/>
        <w:t>нав, что его открытие впоследствии получит признание и принесет ему мировую славу. За математическими ис</w:t>
        <w:softHyphen/>
        <w:t>следованиями Галуа и за его борьбой с королем стояли смыслообразующие мотивы, и спрашивать, какой из них важнее, бессмысленно. Важно, что деяния и идеалы, свя</w:t>
        <w:softHyphen/>
        <w:t>занные с этими мотивами, утверждали его как индиви</w:t>
        <w:softHyphen/>
        <w:t>дуальность, а сами его мотивы явились подлинными вершинами жизненного пути.</w:t>
      </w:r>
    </w:p>
    <w:p>
      <w:pPr>
        <w:pStyle w:val="Normal"/>
        <w:shd w:fill="FFFFFF" w:val="clear"/>
        <w:spacing w:lineRule="auto" w:line="360"/>
        <w:ind w:firstLine="720"/>
        <w:jc w:val="both"/>
        <w:rPr>
          <w:szCs w:val="24"/>
        </w:rPr>
      </w:pPr>
      <w:r>
        <w:rPr>
          <w:color w:val="000000"/>
          <w:sz w:val="23"/>
          <w:szCs w:val="23"/>
        </w:rPr>
        <w:t xml:space="preserve">История Галуа — пример того, что </w:t>
      </w:r>
      <w:r>
        <w:rPr>
          <w:i/>
          <w:iCs/>
          <w:color w:val="000000"/>
          <w:sz w:val="23"/>
          <w:szCs w:val="23"/>
        </w:rPr>
        <w:t xml:space="preserve">индивидуальность личности шире своей профессии. </w:t>
      </w:r>
      <w:r>
        <w:rPr>
          <w:color w:val="000000"/>
          <w:sz w:val="23"/>
          <w:szCs w:val="23"/>
        </w:rPr>
        <w:t>Если индивидуальность раз</w:t>
        <w:softHyphen/>
        <w:t>носторонняя, многовершинная, то возникает одно харак</w:t>
        <w:softHyphen/>
        <w:t>терное явление: ее даже по профессиональному признаку не удается вместить в узкие рамки профессии. Спросите, кем был по профессии В.И.Вернадский. Геохимики ответят, что геохимик, физики — физик, философы — фило</w:t>
        <w:softHyphen/>
        <w:t>соф. А кем был А.А.Любищев — биологом, историком на</w:t>
        <w:softHyphen/>
        <w:t>уки, философом? Опять нет однозначного ответа. Чем бы ни занимался человек, мотив которого был найден в ре</w:t>
        <w:softHyphen/>
        <w:t>зультате личностного выбора, он везде оставит значи</w:t>
        <w:softHyphen/>
        <w:t>мый след, всюду проявит себя как индивидуальность.</w:t>
      </w:r>
    </w:p>
    <w:p>
      <w:pPr>
        <w:pStyle w:val="Normal"/>
        <w:shd w:fill="FFFFFF" w:val="clear"/>
        <w:spacing w:lineRule="auto" w:line="360"/>
        <w:ind w:firstLine="720"/>
        <w:jc w:val="both"/>
        <w:rPr/>
      </w:pPr>
      <w:r>
        <w:rPr>
          <w:color w:val="000000"/>
          <w:sz w:val="23"/>
          <w:szCs w:val="23"/>
        </w:rPr>
        <w:t>Быть личностью — это значит иметь активную жиз</w:t>
        <w:softHyphen/>
        <w:t>ненную позицию, о которой можно сказать: «На том стою и не могу иначе». Быть личностью — это значит осуществ</w:t>
        <w:softHyphen/>
        <w:t>лять выборы, возникшие в силу внутренней необходимо</w:t>
        <w:softHyphen/>
        <w:t>сти, уметь оценить последствия принятого решения и держать за них ответ перед собой и миром. Быть личнос</w:t>
        <w:softHyphen/>
        <w:t>тью — это значит обладать свободой выбора и нести через всю жизнь бремя выбора. Через созидание ради культуры достоинства, ради того образа жизни, который имеет для индивидуальности личностный смысл, она обретает сво</w:t>
        <w:softHyphen/>
        <w:t>боду и свое социальное бессмертие.</w:t>
      </w:r>
    </w:p>
    <w:p>
      <w:pPr>
        <w:pStyle w:val="Normal"/>
        <w:shd w:fill="FFFFFF" w:val="clear"/>
        <w:spacing w:lineRule="auto" w:line="360"/>
        <w:ind w:firstLine="720"/>
        <w:jc w:val="both"/>
        <w:rPr>
          <w:color w:val="000000"/>
          <w:sz w:val="23"/>
          <w:szCs w:val="24"/>
        </w:rPr>
      </w:pPr>
      <w:r>
        <w:rPr>
          <w:color w:val="000000"/>
          <w:sz w:val="23"/>
          <w:szCs w:val="24"/>
        </w:rPr>
      </w:r>
    </w:p>
    <w:p>
      <w:pPr>
        <w:pStyle w:val="Heading3"/>
        <w:ind w:firstLine="720"/>
        <w:rPr>
          <w:szCs w:val="24"/>
        </w:rPr>
      </w:pPr>
      <w:r>
        <w:rPr/>
        <w:t>заключение</w:t>
      </w:r>
    </w:p>
    <w:p>
      <w:pPr>
        <w:pStyle w:val="Normal"/>
        <w:shd w:fill="FFFFFF" w:val="clear"/>
        <w:spacing w:lineRule="auto" w:line="360"/>
        <w:ind w:firstLine="720"/>
        <w:jc w:val="both"/>
        <w:rPr>
          <w:szCs w:val="24"/>
        </w:rPr>
      </w:pPr>
      <w:r>
        <w:rPr>
          <w:color w:val="000000"/>
          <w:sz w:val="23"/>
          <w:szCs w:val="23"/>
        </w:rPr>
        <w:t>В переломные моменты истории у общества обостряется особое чувство — чувство ценности человеческой личнос</w:t>
        <w:softHyphen/>
        <w:t>ти. Оно проявляется тогда, когда общество с удивлением вспоминает, что великие стройки делаются не только ради великих строек, но и во имя самих строителей. Вдруг обна</w:t>
        <w:softHyphen/>
        <w:t>руживается, что строители — это не только «кадры», «ра</w:t>
        <w:softHyphen/>
        <w:t>ботники», но и люди. И от индивидуальных действий и поступков этих людей зависит как их собственная неповто</w:t>
        <w:softHyphen/>
        <w:t>римая судьба, так и судьба всего человечества.</w:t>
      </w:r>
    </w:p>
    <w:p>
      <w:pPr>
        <w:pStyle w:val="Normal"/>
        <w:shd w:fill="FFFFFF" w:val="clear"/>
        <w:spacing w:lineRule="auto" w:line="360"/>
        <w:ind w:firstLine="720"/>
        <w:jc w:val="both"/>
        <w:rPr>
          <w:szCs w:val="24"/>
        </w:rPr>
      </w:pPr>
      <w:r>
        <w:rPr>
          <w:color w:val="000000"/>
          <w:sz w:val="23"/>
          <w:szCs w:val="23"/>
        </w:rPr>
        <w:t>Вот тогда-то пробивает час, когда вечные вопросы «что есть человек?», «как рождается личность?», «в чем смысл жизни?» перестают восприниматься как абстрак</w:t>
        <w:softHyphen/>
        <w:t>ция или игра бездельного ума. Общественная психоло</w:t>
        <w:softHyphen/>
        <w:t>гия, которая, по меткому выражению писателя Сергея Залыгина, в застойные периоды общества ведет подполь</w:t>
        <w:softHyphen/>
        <w:t>ный образ жизни, начинает вырываться на поверхность. Она спешит осознать пережитое и задает вопросы, от которых уже никуда не уйти. Какова цена раскола между идеалом и реальностью? Как перейти от покаяния — к действию? Где искать избавление от горьких плодов пре</w:t>
        <w:softHyphen/>
        <w:t>ступности и наркомании? Когда падет в обществе авто</w:t>
        <w:softHyphen/>
        <w:t>ритет власти и придет власть авторитета? Все эти и многие другие вопросы вновь начали обсуждать политики, пи</w:t>
        <w:softHyphen/>
        <w:t>сатели, социологи, историки.</w:t>
      </w:r>
    </w:p>
    <w:p>
      <w:pPr>
        <w:pStyle w:val="Normal"/>
        <w:shd w:fill="FFFFFF" w:val="clear"/>
        <w:spacing w:lineRule="auto" w:line="360"/>
        <w:ind w:firstLine="720"/>
        <w:jc w:val="both"/>
        <w:rPr>
          <w:szCs w:val="24"/>
        </w:rPr>
      </w:pPr>
      <w:r>
        <w:rPr>
          <w:color w:val="000000"/>
          <w:sz w:val="23"/>
          <w:szCs w:val="23"/>
        </w:rPr>
        <w:t>Лишь психологи, когда речь заходит о драмах личнос</w:t>
        <w:softHyphen/>
        <w:t>ти и общества, чаще всего хранят молчание. Молчание психологов имеет свое объяснение, но не имеет своего оправдания. Объяснить это молчание можно, вспомнив строки Л.С.Выготского, оказавшиеся пророческими: «Ов</w:t>
        <w:softHyphen/>
        <w:t>ладеть правдой о личности и самой личностью нельзя, пока человечество не овладело правдой об обществе и са</w:t>
        <w:softHyphen/>
        <w:t>мим обществом»</w:t>
      </w:r>
      <w:r>
        <w:rPr>
          <w:rStyle w:val="FootnoteCharacters"/>
          <w:rStyle w:val="FootnoteAnchor"/>
          <w:color w:val="000000"/>
          <w:sz w:val="23"/>
          <w:szCs w:val="23"/>
        </w:rPr>
        <w:footnoteReference w:id="133"/>
      </w:r>
      <w:r>
        <w:rPr>
          <w:color w:val="000000"/>
          <w:sz w:val="23"/>
          <w:szCs w:val="23"/>
        </w:rPr>
        <w:t>.</w:t>
      </w:r>
    </w:p>
    <w:p>
      <w:pPr>
        <w:pStyle w:val="Normal"/>
        <w:shd w:fill="FFFFFF" w:val="clear"/>
        <w:spacing w:lineRule="auto" w:line="360"/>
        <w:ind w:firstLine="720"/>
        <w:jc w:val="both"/>
        <w:rPr>
          <w:szCs w:val="24"/>
        </w:rPr>
      </w:pPr>
      <w:r>
        <w:rPr>
          <w:color w:val="000000"/>
          <w:sz w:val="23"/>
          <w:szCs w:val="23"/>
        </w:rPr>
        <w:t>Действительно, психология лишь тогда сможет овла</w:t>
        <w:softHyphen/>
        <w:t>деть правдой о личности, когда само общество захочет услышать и принять эту правду. В том же обществе, где у человека был «вместо сердца пламенный мотор», психо</w:t>
        <w:softHyphen/>
        <w:t>логия вынуждена заниматься «частичными» объектами (ощущениями, восприятием, памятью, эмоциями и т.п.), собирать личность из отдельных психических функций, а не историей развития человека в природе и обществе. Наше общество начинается меняться. Правда об обществе дела</w:t>
        <w:softHyphen/>
        <w:t>ет свое дело, заставляя колеблющуюся стрелку барометра общественного интереса сдвигаться к интересам личнос</w:t>
        <w:softHyphen/>
        <w:t>ти. В этой ситуации все настойчивее проступает подлин</w:t>
        <w:softHyphen/>
        <w:t>ный либеральный интерес к исследованиям психологии и социологии развития человека.</w:t>
      </w:r>
    </w:p>
    <w:p>
      <w:pPr>
        <w:pStyle w:val="Normal"/>
        <w:shd w:fill="FFFFFF" w:val="clear"/>
        <w:spacing w:lineRule="auto" w:line="360"/>
        <w:ind w:firstLine="720"/>
        <w:jc w:val="both"/>
        <w:rPr>
          <w:szCs w:val="24"/>
        </w:rPr>
      </w:pPr>
      <w:r>
        <w:rPr>
          <w:color w:val="000000"/>
          <w:sz w:val="23"/>
          <w:szCs w:val="23"/>
        </w:rPr>
        <w:t>Перефразируя высказывание П.П.Блонского о том, что поведение может быть понято только как история поведе</w:t>
        <w:softHyphen/>
        <w:t xml:space="preserve">ния, необходимо сказать: </w:t>
      </w:r>
      <w:r>
        <w:rPr>
          <w:i/>
          <w:iCs/>
          <w:color w:val="000000"/>
          <w:sz w:val="23"/>
          <w:szCs w:val="23"/>
        </w:rPr>
        <w:t>психология личности может быть понята только как история развития изменяющейся лично</w:t>
        <w:softHyphen/>
        <w:t xml:space="preserve">сти в изменяющемся мире. </w:t>
      </w:r>
      <w:r>
        <w:rPr>
          <w:color w:val="000000"/>
          <w:sz w:val="23"/>
          <w:szCs w:val="23"/>
        </w:rPr>
        <w:t>Именно это положение лежит в основе системного историко-эволюционного деятельностного подхода к изучению развития личности, представ</w:t>
        <w:softHyphen/>
        <w:t>ленного в данном учебнике.</w:t>
      </w:r>
    </w:p>
    <w:p>
      <w:pPr>
        <w:pStyle w:val="Normal"/>
        <w:shd w:fill="FFFFFF" w:val="clear"/>
        <w:spacing w:lineRule="auto" w:line="360"/>
        <w:ind w:firstLine="720"/>
        <w:jc w:val="both"/>
        <w:rPr>
          <w:szCs w:val="24"/>
        </w:rPr>
      </w:pPr>
      <w:r>
        <w:rPr>
          <w:color w:val="000000"/>
          <w:sz w:val="23"/>
          <w:szCs w:val="23"/>
        </w:rPr>
        <w:t>При анализе проблем развития личности с позиций историко-эволюционного деятельностного подхода осо</w:t>
        <w:softHyphen/>
        <w:t>бенно ощутимо осознается то, что линии исследования развития человека в эволюции природы (биогенез), исто</w:t>
        <w:softHyphen/>
        <w:t>рии общества (социогенез) и жизненного пути индиви</w:t>
        <w:softHyphen/>
        <w:t>дуальности (персоногенез) до сих пор представляют собой как бы три непересекающиеся прямые. Поэтому какие бы проблемы развития личности ни обсуждались в учебнике, приоритет всегда отдавался вопросам, решение которых позволяет наметить точки перекреста линий биогенеза, социогенеза и персоногенеза человека. К числу такого рода вопросов относятся, например, вопросы о роли «рассеивающего отбора» в эволюции индивидуальных свойств человека, об эволюционном смысле неадаптивных дей ствий шутов и еретиков в истории культуры, о феномене «психологического симбиоза» и о содействии как исход</w:t>
        <w:softHyphen/>
        <w:t>ной клеточке анализа развития личности, о специфики личностного выбора в проблемно-конфликтных ситуациях и т.п. При выделении подобных вопросах основной акцент делался скорее на необходимости самой их поста</w:t>
        <w:softHyphen/>
        <w:t>новки в психологии личности, чем на изложении какого-либо завершенного варианта их решения.</w:t>
      </w:r>
    </w:p>
    <w:p>
      <w:pPr>
        <w:pStyle w:val="Normal"/>
        <w:shd w:fill="FFFFFF" w:val="clear"/>
        <w:spacing w:lineRule="auto" w:line="360"/>
        <w:ind w:firstLine="720"/>
        <w:jc w:val="both"/>
        <w:rPr>
          <w:szCs w:val="24"/>
        </w:rPr>
      </w:pPr>
      <w:r>
        <w:rPr>
          <w:color w:val="000000"/>
          <w:sz w:val="23"/>
          <w:szCs w:val="23"/>
        </w:rPr>
        <w:t>Если будущие поколения психологов, взявшись за раз</w:t>
        <w:softHyphen/>
        <w:t>работку вопросов развития изменяющейся личности в. изменяющемся мире, создадут реальную историческую-психологию, то они не только помогут обществу овладеть-правдой о личности, но и помогут самой личности овла-деть правдой об обществе, стать свободно действующим, отстаивающим свою индивидуальность и отвечающим за свои действия человеком.</w:t>
      </w:r>
    </w:p>
    <w:p>
      <w:pPr>
        <w:pStyle w:val="Normal"/>
        <w:shd w:fill="FFFFFF" w:val="clear"/>
        <w:spacing w:lineRule="auto" w:line="360"/>
        <w:ind w:firstLine="720"/>
        <w:jc w:val="both"/>
        <w:rPr>
          <w:smallCaps/>
          <w:color w:val="000000"/>
          <w:sz w:val="32"/>
          <w:szCs w:val="32"/>
        </w:rPr>
      </w:pPr>
      <w:r>
        <w:rPr>
          <w:smallCaps/>
          <w:color w:val="000000"/>
          <w:sz w:val="32"/>
          <w:szCs w:val="32"/>
        </w:rPr>
      </w:r>
    </w:p>
    <w:p>
      <w:pPr>
        <w:pStyle w:val="Normal"/>
        <w:shd w:fill="FFFFFF" w:val="clear"/>
        <w:spacing w:lineRule="auto" w:line="360"/>
        <w:ind w:firstLine="720"/>
        <w:jc w:val="both"/>
        <w:rPr>
          <w:szCs w:val="24"/>
        </w:rPr>
      </w:pPr>
      <w:r>
        <w:rPr>
          <w:smallCaps/>
          <w:color w:val="000000"/>
          <w:sz w:val="32"/>
          <w:szCs w:val="32"/>
        </w:rPr>
        <w:t xml:space="preserve">квалификационная характеристика специалиста по специализации </w:t>
      </w:r>
      <w:r>
        <w:rPr>
          <w:color w:val="000000"/>
          <w:sz w:val="32"/>
          <w:szCs w:val="32"/>
        </w:rPr>
        <w:t>«Психология личности»</w:t>
      </w:r>
    </w:p>
    <w:p>
      <w:pPr>
        <w:pStyle w:val="Normal"/>
        <w:shd w:fill="FFFFFF" w:val="clear"/>
        <w:spacing w:lineRule="auto" w:line="360"/>
        <w:ind w:firstLine="720"/>
        <w:jc w:val="both"/>
        <w:rPr>
          <w:szCs w:val="24"/>
        </w:rPr>
      </w:pPr>
      <w:r>
        <w:rPr>
          <w:color w:val="000000"/>
          <w:sz w:val="22"/>
          <w:szCs w:val="22"/>
          <w:lang w:val="en-US"/>
        </w:rPr>
        <w:t>I</w:t>
      </w:r>
      <w:r>
        <w:rPr>
          <w:color w:val="000000"/>
          <w:sz w:val="22"/>
          <w:szCs w:val="22"/>
        </w:rPr>
        <w:t xml:space="preserve">. </w:t>
      </w:r>
      <w:r>
        <w:rPr>
          <w:color w:val="000000"/>
          <w:sz w:val="22"/>
          <w:szCs w:val="22"/>
          <w:u w:val="single"/>
        </w:rPr>
        <w:t>Сферы деятельности:</w:t>
      </w:r>
    </w:p>
    <w:p>
      <w:pPr>
        <w:pStyle w:val="Normal"/>
        <w:shd w:fill="FFFFFF" w:val="clear"/>
        <w:spacing w:lineRule="auto" w:line="360"/>
        <w:ind w:firstLine="720"/>
        <w:jc w:val="both"/>
        <w:rPr>
          <w:szCs w:val="24"/>
        </w:rPr>
      </w:pPr>
      <w:r>
        <w:rPr>
          <w:color w:val="000000"/>
          <w:sz w:val="22"/>
          <w:szCs w:val="22"/>
        </w:rPr>
        <w:t>&gt;  частная жизнь личности;</w:t>
      </w:r>
    </w:p>
    <w:p>
      <w:pPr>
        <w:pStyle w:val="Normal"/>
        <w:shd w:fill="FFFFFF" w:val="clear"/>
        <w:spacing w:lineRule="auto" w:line="360"/>
        <w:ind w:firstLine="720"/>
        <w:jc w:val="both"/>
        <w:rPr>
          <w:szCs w:val="24"/>
        </w:rPr>
      </w:pPr>
      <w:r>
        <w:rPr>
          <w:color w:val="000000"/>
          <w:sz w:val="22"/>
          <w:szCs w:val="22"/>
        </w:rPr>
        <w:t>&gt;  семья;</w:t>
      </w:r>
    </w:p>
    <w:p>
      <w:pPr>
        <w:pStyle w:val="Normal"/>
        <w:shd w:fill="FFFFFF" w:val="clear"/>
        <w:spacing w:lineRule="auto" w:line="360"/>
        <w:ind w:firstLine="720"/>
        <w:jc w:val="both"/>
        <w:rPr>
          <w:szCs w:val="24"/>
        </w:rPr>
      </w:pPr>
      <w:r>
        <w:rPr>
          <w:color w:val="000000"/>
          <w:sz w:val="22"/>
          <w:szCs w:val="22"/>
        </w:rPr>
        <w:t>&gt;  этническая, религиозная, политическая и профессио</w:t>
        <w:softHyphen/>
        <w:t>нальная социализация человека;</w:t>
      </w:r>
    </w:p>
    <w:p>
      <w:pPr>
        <w:pStyle w:val="Normal"/>
        <w:shd w:fill="FFFFFF" w:val="clear"/>
        <w:spacing w:lineRule="auto" w:line="360"/>
        <w:ind w:firstLine="720"/>
        <w:jc w:val="both"/>
        <w:rPr>
          <w:szCs w:val="24"/>
        </w:rPr>
      </w:pPr>
      <w:r>
        <w:rPr>
          <w:color w:val="000000"/>
          <w:sz w:val="22"/>
          <w:szCs w:val="22"/>
        </w:rPr>
        <w:t>&gt;  социальная работа;</w:t>
      </w:r>
    </w:p>
    <w:p>
      <w:pPr>
        <w:pStyle w:val="Normal"/>
        <w:shd w:fill="FFFFFF" w:val="clear"/>
        <w:spacing w:lineRule="auto" w:line="360"/>
        <w:ind w:firstLine="720"/>
        <w:jc w:val="both"/>
        <w:rPr>
          <w:szCs w:val="24"/>
        </w:rPr>
      </w:pPr>
      <w:r>
        <w:rPr>
          <w:color w:val="000000"/>
          <w:sz w:val="22"/>
          <w:szCs w:val="22"/>
        </w:rPr>
        <w:t>&gt;  средства массовой информации;</w:t>
      </w:r>
    </w:p>
    <w:p>
      <w:pPr>
        <w:pStyle w:val="Normal"/>
        <w:shd w:fill="FFFFFF" w:val="clear"/>
        <w:spacing w:lineRule="auto" w:line="360"/>
        <w:ind w:firstLine="720"/>
        <w:jc w:val="both"/>
        <w:rPr>
          <w:szCs w:val="24"/>
        </w:rPr>
      </w:pPr>
      <w:r>
        <w:rPr>
          <w:color w:val="000000"/>
          <w:sz w:val="22"/>
          <w:szCs w:val="22"/>
        </w:rPr>
        <w:t>&gt;  социальная политика (социальная защита, здравоох</w:t>
        <w:softHyphen/>
        <w:t>ранение, культура, спорт, общее образование);</w:t>
      </w:r>
    </w:p>
    <w:p>
      <w:pPr>
        <w:pStyle w:val="Normal"/>
        <w:shd w:fill="FFFFFF" w:val="clear"/>
        <w:spacing w:lineRule="auto" w:line="360"/>
        <w:ind w:firstLine="720"/>
        <w:jc w:val="both"/>
        <w:rPr>
          <w:szCs w:val="24"/>
        </w:rPr>
      </w:pPr>
      <w:r>
        <w:rPr>
          <w:color w:val="000000"/>
          <w:sz w:val="22"/>
          <w:szCs w:val="22"/>
        </w:rPr>
        <w:t>&gt;  профессиональное образование, наука и промышлен</w:t>
        <w:softHyphen/>
        <w:t>ность;</w:t>
      </w:r>
    </w:p>
    <w:p>
      <w:pPr>
        <w:pStyle w:val="Normal"/>
        <w:shd w:fill="FFFFFF" w:val="clear"/>
        <w:spacing w:lineRule="auto" w:line="360"/>
        <w:ind w:firstLine="720"/>
        <w:jc w:val="both"/>
        <w:rPr>
          <w:szCs w:val="24"/>
        </w:rPr>
      </w:pPr>
      <w:r>
        <w:rPr>
          <w:color w:val="000000"/>
          <w:sz w:val="22"/>
          <w:szCs w:val="22"/>
        </w:rPr>
        <w:t>&gt;  безопасность (оборона, информационная безопасность, экологическая безопасность, судопроизводство, наци</w:t>
        <w:softHyphen/>
        <w:t>ональная безопасность);</w:t>
      </w:r>
    </w:p>
    <w:p>
      <w:pPr>
        <w:pStyle w:val="Normal"/>
        <w:shd w:fill="FFFFFF" w:val="clear"/>
        <w:spacing w:lineRule="auto" w:line="360"/>
        <w:ind w:firstLine="720"/>
        <w:jc w:val="both"/>
        <w:rPr>
          <w:szCs w:val="24"/>
        </w:rPr>
      </w:pPr>
      <w:r>
        <w:rPr>
          <w:color w:val="000000"/>
          <w:sz w:val="22"/>
          <w:szCs w:val="22"/>
        </w:rPr>
        <w:t>&gt;  управление;</w:t>
      </w:r>
    </w:p>
    <w:p>
      <w:pPr>
        <w:pStyle w:val="Normal"/>
        <w:shd w:fill="FFFFFF" w:val="clear"/>
        <w:spacing w:lineRule="auto" w:line="360"/>
        <w:ind w:firstLine="720"/>
        <w:jc w:val="both"/>
        <w:rPr>
          <w:szCs w:val="24"/>
        </w:rPr>
      </w:pPr>
      <w:r>
        <w:rPr>
          <w:color w:val="000000"/>
          <w:sz w:val="22"/>
          <w:szCs w:val="22"/>
        </w:rPr>
        <w:t>&gt;  государственная служба.</w:t>
      </w:r>
    </w:p>
    <w:p>
      <w:pPr>
        <w:pStyle w:val="Normal"/>
        <w:shd w:fill="FFFFFF" w:val="clear"/>
        <w:spacing w:lineRule="auto" w:line="360"/>
        <w:ind w:firstLine="720"/>
        <w:jc w:val="both"/>
        <w:rPr>
          <w:szCs w:val="24"/>
        </w:rPr>
      </w:pPr>
      <w:r>
        <w:rPr>
          <w:color w:val="000000"/>
          <w:sz w:val="22"/>
          <w:szCs w:val="22"/>
          <w:lang w:val="en-US"/>
        </w:rPr>
        <w:t>II</w:t>
      </w:r>
      <w:r>
        <w:rPr>
          <w:color w:val="000000"/>
          <w:sz w:val="22"/>
          <w:szCs w:val="22"/>
        </w:rPr>
        <w:t xml:space="preserve">. </w:t>
      </w:r>
      <w:r>
        <w:rPr>
          <w:color w:val="000000"/>
          <w:sz w:val="22"/>
          <w:szCs w:val="22"/>
          <w:u w:val="single"/>
        </w:rPr>
        <w:t>Виды деятельности</w:t>
      </w:r>
      <w:r>
        <w:rPr>
          <w:color w:val="000000"/>
          <w:sz w:val="22"/>
          <w:szCs w:val="22"/>
        </w:rPr>
        <w:t xml:space="preserve"> — постановка и решение задач </w:t>
      </w:r>
      <w:r>
        <w:rPr>
          <w:i/>
          <w:iCs/>
          <w:color w:val="000000"/>
          <w:sz w:val="22"/>
          <w:szCs w:val="22"/>
        </w:rPr>
        <w:t>оцени</w:t>
        <w:softHyphen/>
        <w:t>вания, исследования, воздействия, прогнозирования и проек</w:t>
        <w:softHyphen/>
        <w:t xml:space="preserve">тирования поведения личности, </w:t>
      </w:r>
      <w:r>
        <w:rPr>
          <w:color w:val="000000"/>
          <w:sz w:val="22"/>
          <w:szCs w:val="22"/>
        </w:rPr>
        <w:t>а также задач подготовки профессиональных психологических кадров, способных выполнять исследовательскую и практическую деятель</w:t>
        <w:softHyphen/>
        <w:t>ность в сферах самореализации и социализации личности в частной жизни, обществе и государстве.</w:t>
      </w:r>
    </w:p>
    <w:p>
      <w:pPr>
        <w:pStyle w:val="Normal"/>
        <w:shd w:fill="FFFFFF" w:val="clear"/>
        <w:spacing w:lineRule="auto" w:line="360"/>
        <w:ind w:firstLine="720"/>
        <w:jc w:val="both"/>
        <w:rPr>
          <w:szCs w:val="24"/>
        </w:rPr>
      </w:pPr>
      <w:r>
        <w:rPr>
          <w:color w:val="000000"/>
          <w:sz w:val="22"/>
          <w:szCs w:val="22"/>
          <w:lang w:val="en-US"/>
        </w:rPr>
        <w:t>III</w:t>
      </w:r>
      <w:r>
        <w:rPr>
          <w:color w:val="000000"/>
          <w:sz w:val="22"/>
          <w:szCs w:val="22"/>
        </w:rPr>
        <w:t>. Профессиональные знания:</w:t>
      </w:r>
    </w:p>
    <w:p>
      <w:pPr>
        <w:pStyle w:val="Normal"/>
        <w:shd w:fill="FFFFFF" w:val="clear"/>
        <w:spacing w:lineRule="auto" w:line="360"/>
        <w:ind w:firstLine="720"/>
        <w:jc w:val="both"/>
        <w:rPr/>
      </w:pPr>
      <w:r>
        <w:rPr>
          <w:color w:val="000000"/>
          <w:sz w:val="22"/>
          <w:szCs w:val="22"/>
        </w:rPr>
        <w:t>&gt; фундаментальные знания о закономерностях порож</w:t>
        <w:softHyphen/>
        <w:t>дения, функционирования, нормального и аномаль</w:t>
        <w:softHyphen/>
        <w:t>ного развития личности в природе, обществе, государстве и индивидуальном жизненном пути чело</w:t>
        <w:softHyphen/>
        <w:t>века, обеспечивающие разработку подходов к прогно</w:t>
        <w:softHyphen/>
        <w:t>зированию поведения личности в больших и малых социальных группах (в том числе — в этнических общностях), индивидуальному и групповому консульти</w:t>
        <w:softHyphen/>
        <w:t>рованию, экспертизе процессов принятия решения в проблемных ситуациях, целенаправленному формиро</w:t>
        <w:softHyphen/>
        <w:t>ванию мотивации личности, проектированию приемов психологического воздействия и помощи личности, способствующих личностному росту, а также компен</w:t>
        <w:softHyphen/>
        <w:t xml:space="preserve">сации и коррекции отклонений в развитии личности; </w:t>
      </w:r>
    </w:p>
    <w:p>
      <w:pPr>
        <w:pStyle w:val="Normal"/>
        <w:shd w:fill="FFFFFF" w:val="clear"/>
        <w:spacing w:lineRule="auto" w:line="360"/>
        <w:ind w:firstLine="720"/>
        <w:jc w:val="both"/>
        <w:rPr/>
      </w:pPr>
      <w:r>
        <w:rPr>
          <w:color w:val="000000"/>
          <w:sz w:val="22"/>
          <w:szCs w:val="22"/>
        </w:rPr>
        <w:t>&gt; эти знания обеспечиваются такими базовыми дисцип</w:t>
        <w:softHyphen/>
        <w:t>линами и курсами как общая и дифференциальная пси</w:t>
        <w:softHyphen/>
        <w:t>хология личности, дифференциальная психофизиология, этология человека, психогенетика, клиническая психо</w:t>
        <w:softHyphen/>
        <w:t>логия, психология общения, психология сознания и бес</w:t>
        <w:softHyphen/>
        <w:t>сознательного, психология установки, психология нормального и аномального развития личности, мето</w:t>
        <w:softHyphen/>
        <w:t>дологические основы психологии личности, теории лич</w:t>
        <w:softHyphen/>
        <w:t>ности в современной психологии, социальная антропология, этнопсихология, экзистенциальная пси</w:t>
        <w:softHyphen/>
        <w:t>хология, основы психосоматики, психодиагностика ин</w:t>
        <w:softHyphen/>
        <w:t>дивидуальности, психосемантика, психолингвистика, психология переживаний, психология самосознания, психология волевой регуляции поведения личности, пси</w:t>
        <w:softHyphen/>
        <w:t>хология альтруизма, психология межэтнической напря</w:t>
        <w:softHyphen/>
        <w:t>женности, основы психологической аттестации и экспертизы, теория и практика психоанализа, теория и практика психологической коррекции личности, теория и практика личностного консультирования, теория и практика психологического воздействия, теория и практика психотерапевтического диалога, поведенчес</w:t>
        <w:softHyphen/>
        <w:t>кий анализ повседневных проблем, статистика в дифференциальной психологии, основы нейро-лингвистического программирования, диагностика и тренинг толерантности, компьютерная психодиагности</w:t>
        <w:softHyphen/>
        <w:t>ка, методы исследования измененных состояний созна</w:t>
        <w:softHyphen/>
        <w:t>ния, методы психофизиологической диагностики, методы исследования массовой коммуникации, психо</w:t>
        <w:softHyphen/>
        <w:t xml:space="preserve">технические основы саморазвития личности. </w:t>
      </w:r>
    </w:p>
    <w:p>
      <w:pPr>
        <w:pStyle w:val="Normal"/>
        <w:shd w:fill="FFFFFF" w:val="clear"/>
        <w:spacing w:lineRule="auto" w:line="360"/>
        <w:ind w:firstLine="720"/>
        <w:jc w:val="both"/>
        <w:rPr>
          <w:szCs w:val="24"/>
        </w:rPr>
      </w:pPr>
      <w:r>
        <w:rPr>
          <w:color w:val="000000"/>
          <w:sz w:val="22"/>
          <w:szCs w:val="22"/>
          <w:lang w:val="en-US"/>
        </w:rPr>
        <w:t>IV</w:t>
      </w:r>
      <w:r>
        <w:rPr>
          <w:color w:val="000000"/>
          <w:sz w:val="22"/>
          <w:szCs w:val="22"/>
        </w:rPr>
        <w:t xml:space="preserve">. </w:t>
      </w:r>
      <w:r>
        <w:rPr>
          <w:color w:val="000000"/>
          <w:sz w:val="22"/>
          <w:szCs w:val="22"/>
          <w:u w:val="single"/>
        </w:rPr>
        <w:t>Профессиональные умения</w:t>
      </w:r>
      <w:r>
        <w:rPr>
          <w:color w:val="000000"/>
          <w:sz w:val="22"/>
          <w:szCs w:val="22"/>
        </w:rPr>
        <w:t xml:space="preserve"> — набор средств профессио</w:t>
        <w:softHyphen/>
        <w:t>нальной деятельности специалиста по психологии лич</w:t>
        <w:softHyphen/>
        <w:t>ности включает следующие базовые процедуры — анализа, оценивания, исследования, моделирования, консульти</w:t>
        <w:softHyphen/>
        <w:t>рования, экспертизы, профилактики, прогнозирования и проектирования развития личности: &gt; базовые процедуры анализа — феноменологический анализ, психоанализ, экзистенциональный (смысло</w:t>
        <w:softHyphen/>
        <w:t xml:space="preserve">вой) анализ, динамический (топологический) анализ, историко-генетический анализ, культурологический </w:t>
      </w:r>
      <w:r>
        <w:rPr>
          <w:i/>
          <w:iCs/>
          <w:color w:val="000000"/>
          <w:sz w:val="22"/>
          <w:szCs w:val="22"/>
        </w:rPr>
        <w:t xml:space="preserve">анализ, </w:t>
      </w:r>
      <w:r>
        <w:rPr>
          <w:color w:val="000000"/>
          <w:sz w:val="22"/>
          <w:szCs w:val="22"/>
        </w:rPr>
        <w:t>поведенческий анализ, когнитивный анализ, психосемантический анализ, трансактный анализ;</w:t>
      </w:r>
    </w:p>
    <w:p>
      <w:pPr>
        <w:pStyle w:val="Normal"/>
        <w:shd w:fill="FFFFFF" w:val="clear"/>
        <w:spacing w:lineRule="auto" w:line="360"/>
        <w:ind w:firstLine="720"/>
        <w:jc w:val="both"/>
        <w:rPr>
          <w:szCs w:val="24"/>
        </w:rPr>
      </w:pPr>
      <w:r>
        <w:rPr>
          <w:color w:val="000000"/>
          <w:sz w:val="22"/>
          <w:szCs w:val="22"/>
        </w:rPr>
        <w:t>&gt;   базовые процедуры оценивания — общая и дифферен</w:t>
        <w:softHyphen/>
        <w:t>циальная психодиагностика личности, психофизиоло</w:t>
        <w:softHyphen/>
        <w:t>гические и психогенетические методы диагностики индивидуальных различий человека, шкалирование, индивидуальное (личностное) консультирование, бе</w:t>
        <w:softHyphen/>
        <w:t>седа, наблюдение; экспертиза различных психо</w:t>
        <w:softHyphen/>
        <w:t>технических практик, гуманистическая экспертиза управленческих решений;</w:t>
      </w:r>
    </w:p>
    <w:p>
      <w:pPr>
        <w:pStyle w:val="Normal"/>
        <w:shd w:fill="FFFFFF" w:val="clear"/>
        <w:spacing w:lineRule="auto" w:line="360"/>
        <w:ind w:firstLine="720"/>
        <w:jc w:val="both"/>
        <w:rPr>
          <w:szCs w:val="24"/>
        </w:rPr>
      </w:pPr>
      <w:r>
        <w:rPr>
          <w:color w:val="000000"/>
          <w:sz w:val="22"/>
          <w:szCs w:val="22"/>
        </w:rPr>
        <w:t>&gt;  базовые процедуры моделирования — эксперимент, имитационное моделирование, моделирование в сфе</w:t>
        <w:softHyphen/>
        <w:t>ре системной динамики, конструирование на основе художественных и биографических текстов;</w:t>
      </w:r>
    </w:p>
    <w:p>
      <w:pPr>
        <w:pStyle w:val="Normal"/>
        <w:shd w:fill="FFFFFF" w:val="clear"/>
        <w:spacing w:lineRule="auto" w:line="360"/>
        <w:ind w:firstLine="720"/>
        <w:jc w:val="both"/>
        <w:rPr/>
      </w:pPr>
      <w:r>
        <w:rPr>
          <w:color w:val="000000"/>
          <w:sz w:val="22"/>
          <w:szCs w:val="22"/>
        </w:rPr>
        <w:t xml:space="preserve">&gt; базовые процедуры воздействия — психоаналитические техники, гештальт-техники, мотивационные техники (мотивационный тренинг), смысловые (логотерапев-тические) техники, поведенческие (бихевиоральные) техники, психодраматические техники, различные тре-нинги саморегуляции и личностного роста. </w:t>
      </w:r>
    </w:p>
    <w:p>
      <w:pPr>
        <w:pStyle w:val="Normal"/>
        <w:shd w:fill="FFFFFF" w:val="clear"/>
        <w:spacing w:lineRule="auto" w:line="360"/>
        <w:ind w:firstLine="720"/>
        <w:jc w:val="both"/>
        <w:rPr>
          <w:szCs w:val="24"/>
        </w:rPr>
      </w:pPr>
      <w:r>
        <w:rPr>
          <w:color w:val="000000"/>
          <w:sz w:val="22"/>
          <w:szCs w:val="22"/>
          <w:lang w:val="en-US"/>
        </w:rPr>
        <w:t>V</w:t>
      </w:r>
      <w:r>
        <w:rPr>
          <w:color w:val="000000"/>
          <w:sz w:val="22"/>
          <w:szCs w:val="22"/>
        </w:rPr>
        <w:t xml:space="preserve">. </w:t>
      </w:r>
      <w:r>
        <w:rPr>
          <w:color w:val="000000"/>
          <w:sz w:val="22"/>
          <w:szCs w:val="22"/>
          <w:u w:val="single"/>
        </w:rPr>
        <w:t>Занимаемые должности:</w:t>
      </w:r>
    </w:p>
    <w:p>
      <w:pPr>
        <w:pStyle w:val="Normal"/>
        <w:shd w:fill="FFFFFF" w:val="clear"/>
        <w:spacing w:lineRule="auto" w:line="360"/>
        <w:ind w:firstLine="720"/>
        <w:jc w:val="both"/>
        <w:rPr>
          <w:szCs w:val="24"/>
        </w:rPr>
      </w:pPr>
      <w:r>
        <w:rPr>
          <w:color w:val="000000"/>
          <w:sz w:val="22"/>
          <w:szCs w:val="22"/>
        </w:rPr>
        <w:t>&gt;  сфера науки: научные сотрудники разных категорий;</w:t>
      </w:r>
    </w:p>
    <w:p>
      <w:pPr>
        <w:pStyle w:val="Normal"/>
        <w:shd w:fill="FFFFFF" w:val="clear"/>
        <w:spacing w:lineRule="auto" w:line="360"/>
        <w:ind w:firstLine="720"/>
        <w:jc w:val="both"/>
        <w:rPr>
          <w:szCs w:val="24"/>
        </w:rPr>
      </w:pPr>
      <w:r>
        <w:rPr>
          <w:color w:val="000000"/>
          <w:sz w:val="22"/>
          <w:szCs w:val="22"/>
        </w:rPr>
        <w:t>&gt;  сфера управления и промышленности: психолог, глав</w:t>
        <w:softHyphen/>
        <w:t>ный психолог, консультант, советник, эксперт, ме</w:t>
        <w:softHyphen/>
        <w:t>неджер, системный аналитик;</w:t>
      </w:r>
    </w:p>
    <w:p>
      <w:pPr>
        <w:pStyle w:val="Normal"/>
        <w:shd w:fill="FFFFFF" w:val="clear"/>
        <w:spacing w:lineRule="auto" w:line="360"/>
        <w:ind w:firstLine="720"/>
        <w:jc w:val="both"/>
        <w:rPr>
          <w:szCs w:val="24"/>
        </w:rPr>
      </w:pPr>
      <w:r>
        <w:rPr>
          <w:color w:val="000000"/>
          <w:sz w:val="22"/>
          <w:szCs w:val="22"/>
        </w:rPr>
        <w:t>&gt;  сфера образования: преподаватель психологии; педа</w:t>
        <w:softHyphen/>
        <w:t>гог-психолог;</w:t>
      </w:r>
    </w:p>
    <w:p>
      <w:pPr>
        <w:pStyle w:val="Normal"/>
        <w:shd w:fill="FFFFFF" w:val="clear"/>
        <w:spacing w:lineRule="auto" w:line="360"/>
        <w:ind w:firstLine="720"/>
        <w:jc w:val="both"/>
        <w:rPr>
          <w:szCs w:val="24"/>
        </w:rPr>
      </w:pPr>
      <w:r>
        <w:rPr>
          <w:color w:val="000000"/>
          <w:sz w:val="22"/>
          <w:szCs w:val="22"/>
        </w:rPr>
        <w:t>&gt;  сфера социальной работы: консультант, эксперт, со</w:t>
        <w:softHyphen/>
        <w:t>циальный работник, психолог-консультант, психолог-эксперт;</w:t>
      </w:r>
    </w:p>
    <w:p>
      <w:pPr>
        <w:pStyle w:val="2"/>
        <w:rPr/>
      </w:pPr>
      <w:r>
        <w:rPr/>
        <w:t>&gt;  сфера безопасности и государственной службы: пси</w:t>
        <w:softHyphen/>
        <w:t>холог, главный психолог, советник, системный ана</w:t>
        <w:softHyphen/>
        <w:t>литик, психолог-консультант, психолог-эксперт.</w:t>
      </w:r>
    </w:p>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szCs w:val="24"/>
        </w:rPr>
      </w:pPr>
      <w:r>
        <w:rPr>
          <w:color w:val="000000"/>
          <w:sz w:val="27"/>
          <w:szCs w:val="27"/>
        </w:rPr>
        <w:t>Содержание</w:t>
      </w:r>
    </w:p>
    <w:p>
      <w:pPr>
        <w:pStyle w:val="Normal"/>
        <w:shd w:fill="FFFFFF" w:val="clear"/>
        <w:spacing w:lineRule="auto" w:line="360"/>
        <w:jc w:val="both"/>
        <w:rPr>
          <w:szCs w:val="24"/>
        </w:rPr>
      </w:pPr>
      <w:r>
        <w:rPr>
          <w:color w:val="000000"/>
          <w:sz w:val="22"/>
          <w:szCs w:val="22"/>
        </w:rPr>
        <w:t>«Психология личности» десять лет спустя (предисловие ко второму изданию) ......................................... 3</w:t>
      </w:r>
    </w:p>
    <w:p>
      <w:pPr>
        <w:pStyle w:val="Normal"/>
        <w:shd w:fill="FFFFFF" w:val="clear"/>
        <w:spacing w:lineRule="auto" w:line="360"/>
        <w:jc w:val="both"/>
        <w:rPr>
          <w:szCs w:val="24"/>
        </w:rPr>
      </w:pPr>
      <w:r>
        <w:rPr>
          <w:color w:val="000000"/>
          <w:sz w:val="22"/>
          <w:szCs w:val="22"/>
        </w:rPr>
        <w:t>Предисловие ......................................................................24</w:t>
      </w:r>
    </w:p>
    <w:p>
      <w:pPr>
        <w:pStyle w:val="Normal"/>
        <w:shd w:fill="FFFFFF" w:val="clear"/>
        <w:spacing w:lineRule="auto" w:line="360"/>
        <w:jc w:val="both"/>
        <w:rPr>
          <w:szCs w:val="24"/>
        </w:rPr>
      </w:pPr>
      <w:r>
        <w:rPr>
          <w:color w:val="000000"/>
          <w:sz w:val="22"/>
          <w:szCs w:val="22"/>
        </w:rPr>
        <w:t xml:space="preserve">Раздел </w:t>
      </w:r>
      <w:r>
        <w:rPr>
          <w:color w:val="000000"/>
          <w:sz w:val="22"/>
          <w:szCs w:val="22"/>
          <w:lang w:val="en-US"/>
        </w:rPr>
        <w:t>I</w:t>
      </w:r>
      <w:r>
        <w:rPr>
          <w:color w:val="000000"/>
          <w:sz w:val="22"/>
          <w:szCs w:val="22"/>
        </w:rPr>
        <w:t>. Уровни методологии науки и проблема</w:t>
      </w:r>
    </w:p>
    <w:p>
      <w:pPr>
        <w:pStyle w:val="Normal"/>
        <w:shd w:fill="FFFFFF" w:val="clear"/>
        <w:spacing w:lineRule="auto" w:line="360"/>
        <w:jc w:val="both"/>
        <w:rPr>
          <w:szCs w:val="24"/>
        </w:rPr>
      </w:pPr>
      <w:r>
        <w:rPr>
          <w:color w:val="000000"/>
          <w:sz w:val="23"/>
          <w:szCs w:val="23"/>
        </w:rPr>
        <w:t xml:space="preserve">личности </w:t>
      </w:r>
      <w:r>
        <w:rPr>
          <w:smallCaps/>
          <w:color w:val="000000"/>
          <w:sz w:val="23"/>
          <w:szCs w:val="23"/>
        </w:rPr>
        <w:t xml:space="preserve">глава </w:t>
      </w:r>
      <w:r>
        <w:rPr>
          <w:color w:val="000000"/>
          <w:sz w:val="23"/>
          <w:szCs w:val="23"/>
        </w:rPr>
        <w:t xml:space="preserve">1. От </w:t>
      </w:r>
      <w:r>
        <w:rPr>
          <w:smallCaps/>
          <w:color w:val="000000"/>
          <w:sz w:val="23"/>
          <w:szCs w:val="23"/>
        </w:rPr>
        <w:t xml:space="preserve">феноменологии </w:t>
      </w:r>
      <w:r>
        <w:rPr>
          <w:color w:val="000000"/>
          <w:sz w:val="23"/>
          <w:szCs w:val="23"/>
        </w:rPr>
        <w:t>личности —</w:t>
      </w:r>
    </w:p>
    <w:p>
      <w:pPr>
        <w:pStyle w:val="Normal"/>
        <w:shd w:fill="FFFFFF" w:val="clear"/>
        <w:spacing w:lineRule="auto" w:line="360"/>
        <w:jc w:val="both"/>
        <w:rPr>
          <w:szCs w:val="24"/>
        </w:rPr>
      </w:pPr>
      <w:r>
        <w:rPr>
          <w:color w:val="000000"/>
          <w:sz w:val="16"/>
          <w:szCs w:val="16"/>
        </w:rPr>
        <w:t>К УРОВНЯМ МЕТОДОЛОГИИ  НАУКИ ...................................31</w:t>
      </w:r>
    </w:p>
    <w:p>
      <w:pPr>
        <w:pStyle w:val="Normal"/>
        <w:shd w:fill="FFFFFF" w:val="clear"/>
        <w:spacing w:lineRule="auto" w:line="360"/>
        <w:jc w:val="both"/>
        <w:rPr>
          <w:szCs w:val="24"/>
        </w:rPr>
      </w:pPr>
      <w:r>
        <w:rPr>
          <w:color w:val="000000"/>
          <w:sz w:val="22"/>
          <w:szCs w:val="22"/>
        </w:rPr>
        <w:t>Особенности познавательной ситуации изучения личности ........................................................................ 31</w:t>
      </w:r>
    </w:p>
    <w:p>
      <w:pPr>
        <w:pStyle w:val="Normal"/>
        <w:shd w:fill="FFFFFF" w:val="clear"/>
        <w:spacing w:lineRule="auto" w:line="360"/>
        <w:jc w:val="both"/>
        <w:rPr>
          <w:szCs w:val="24"/>
        </w:rPr>
      </w:pPr>
      <w:r>
        <w:rPr>
          <w:color w:val="000000"/>
          <w:sz w:val="22"/>
          <w:szCs w:val="22"/>
        </w:rPr>
        <w:t>Многомерность феноменологии личности ...................... 34</w:t>
      </w:r>
    </w:p>
    <w:p>
      <w:pPr>
        <w:pStyle w:val="Normal"/>
        <w:shd w:fill="FFFFFF" w:val="clear"/>
        <w:spacing w:lineRule="auto" w:line="360"/>
        <w:jc w:val="both"/>
        <w:rPr>
          <w:szCs w:val="24"/>
        </w:rPr>
      </w:pPr>
      <w:r>
        <w:rPr>
          <w:smallCaps/>
          <w:color w:val="000000"/>
          <w:sz w:val="22"/>
          <w:szCs w:val="22"/>
        </w:rPr>
        <w:t xml:space="preserve">глава </w:t>
      </w:r>
      <w:r>
        <w:rPr>
          <w:color w:val="000000"/>
          <w:sz w:val="22"/>
          <w:szCs w:val="22"/>
        </w:rPr>
        <w:t xml:space="preserve">2. </w:t>
      </w:r>
      <w:r>
        <w:rPr>
          <w:smallCaps/>
          <w:color w:val="000000"/>
          <w:sz w:val="22"/>
          <w:szCs w:val="22"/>
        </w:rPr>
        <w:t xml:space="preserve">проблема человека </w:t>
      </w:r>
      <w:r>
        <w:rPr>
          <w:color w:val="000000"/>
          <w:sz w:val="22"/>
          <w:szCs w:val="22"/>
        </w:rPr>
        <w:t xml:space="preserve">в </w:t>
      </w:r>
      <w:r>
        <w:rPr>
          <w:smallCaps/>
          <w:color w:val="000000"/>
          <w:sz w:val="22"/>
          <w:szCs w:val="22"/>
        </w:rPr>
        <w:t xml:space="preserve">философское картине мира </w:t>
      </w:r>
      <w:r>
        <w:rPr>
          <w:color w:val="000000"/>
          <w:sz w:val="22"/>
          <w:szCs w:val="22"/>
        </w:rPr>
        <w:t>...............................................................50</w:t>
      </w:r>
    </w:p>
    <w:p>
      <w:pPr>
        <w:pStyle w:val="Normal"/>
        <w:shd w:fill="FFFFFF" w:val="clear"/>
        <w:spacing w:lineRule="auto" w:line="360"/>
        <w:jc w:val="both"/>
        <w:rPr>
          <w:szCs w:val="24"/>
        </w:rPr>
      </w:pPr>
      <w:r>
        <w:rPr>
          <w:color w:val="000000"/>
          <w:sz w:val="22"/>
          <w:szCs w:val="22"/>
        </w:rPr>
        <w:t>Функции философской методологии и</w:t>
      </w:r>
    </w:p>
    <w:p>
      <w:pPr>
        <w:pStyle w:val="Normal"/>
        <w:shd w:fill="FFFFFF" w:val="clear"/>
        <w:spacing w:lineRule="auto" w:line="360"/>
        <w:jc w:val="both"/>
        <w:rPr>
          <w:szCs w:val="24"/>
        </w:rPr>
      </w:pPr>
      <w:r>
        <w:rPr>
          <w:color w:val="000000"/>
          <w:sz w:val="22"/>
          <w:szCs w:val="22"/>
        </w:rPr>
        <w:t>человекознание .................................................................. 50</w:t>
      </w:r>
    </w:p>
    <w:p>
      <w:pPr>
        <w:pStyle w:val="Normal"/>
        <w:shd w:fill="FFFFFF" w:val="clear"/>
        <w:spacing w:lineRule="auto" w:line="360"/>
        <w:jc w:val="both"/>
        <w:rPr>
          <w:szCs w:val="24"/>
        </w:rPr>
      </w:pPr>
      <w:r>
        <w:rPr>
          <w:color w:val="000000"/>
          <w:sz w:val="22"/>
          <w:szCs w:val="22"/>
        </w:rPr>
        <w:t>Бытие человека в мире — исходный пункт философской концепции человека ............................... 61</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3. </w:t>
      </w:r>
      <w:r>
        <w:rPr>
          <w:smallCaps/>
          <w:color w:val="000000"/>
          <w:sz w:val="23"/>
          <w:szCs w:val="23"/>
        </w:rPr>
        <w:t>системный историко-эволюционный подход к изучению человека ..................................... 70</w:t>
      </w:r>
    </w:p>
    <w:p>
      <w:pPr>
        <w:pStyle w:val="Normal"/>
        <w:shd w:fill="FFFFFF" w:val="clear"/>
        <w:spacing w:lineRule="auto" w:line="360"/>
        <w:jc w:val="both"/>
        <w:rPr>
          <w:szCs w:val="24"/>
        </w:rPr>
      </w:pPr>
      <w:r>
        <w:rPr>
          <w:color w:val="000000"/>
          <w:sz w:val="22"/>
          <w:szCs w:val="22"/>
        </w:rPr>
        <w:t>Общая характеристика уровня системной методологии науки ........................................................ 70</w:t>
      </w:r>
    </w:p>
    <w:p>
      <w:pPr>
        <w:pStyle w:val="Normal"/>
        <w:shd w:fill="FFFFFF" w:val="clear"/>
        <w:spacing w:lineRule="auto" w:line="360"/>
        <w:jc w:val="both"/>
        <w:rPr>
          <w:szCs w:val="24"/>
        </w:rPr>
      </w:pPr>
      <w:r>
        <w:rPr>
          <w:color w:val="000000"/>
          <w:sz w:val="22"/>
          <w:szCs w:val="22"/>
        </w:rPr>
        <w:t>Человек и его место в различных системах .......................... 75</w:t>
      </w:r>
    </w:p>
    <w:p>
      <w:pPr>
        <w:pStyle w:val="Normal"/>
        <w:shd w:fill="FFFFFF" w:val="clear"/>
        <w:spacing w:lineRule="auto" w:line="360"/>
        <w:jc w:val="both"/>
        <w:rPr>
          <w:szCs w:val="24"/>
        </w:rPr>
      </w:pPr>
      <w:r>
        <w:rPr>
          <w:color w:val="000000"/>
          <w:sz w:val="22"/>
          <w:szCs w:val="22"/>
        </w:rPr>
        <w:t>Истоки историко-эволюционного подхода к пониманию человека ................................................... 87</w:t>
      </w:r>
    </w:p>
    <w:p>
      <w:pPr>
        <w:pStyle w:val="Normal"/>
        <w:shd w:fill="FFFFFF" w:val="clear"/>
        <w:spacing w:lineRule="auto" w:line="360"/>
        <w:jc w:val="both"/>
        <w:rPr>
          <w:szCs w:val="24"/>
        </w:rPr>
      </w:pPr>
      <w:r>
        <w:rPr>
          <w:color w:val="000000"/>
          <w:sz w:val="22"/>
          <w:szCs w:val="22"/>
        </w:rPr>
        <w:t>Принципы историко-эволюционного подхода к пониманию человека ..................................................... 96</w:t>
      </w:r>
    </w:p>
    <w:p>
      <w:pPr>
        <w:pStyle w:val="Normal"/>
        <w:shd w:fill="FFFFFF" w:val="clear"/>
        <w:spacing w:lineRule="auto" w:line="360"/>
        <w:jc w:val="both"/>
        <w:rPr>
          <w:szCs w:val="24"/>
        </w:rPr>
      </w:pPr>
      <w:r>
        <w:rPr>
          <w:smallCaps/>
          <w:color w:val="000000"/>
          <w:sz w:val="22"/>
          <w:szCs w:val="22"/>
        </w:rPr>
        <w:t xml:space="preserve">глава </w:t>
      </w:r>
      <w:r>
        <w:rPr>
          <w:color w:val="000000"/>
          <w:sz w:val="22"/>
          <w:szCs w:val="22"/>
        </w:rPr>
        <w:t xml:space="preserve">4. </w:t>
      </w:r>
      <w:r>
        <w:rPr>
          <w:smallCaps/>
          <w:color w:val="000000"/>
          <w:sz w:val="22"/>
          <w:szCs w:val="22"/>
        </w:rPr>
        <w:t xml:space="preserve">принципы деятельностного подхода </w:t>
      </w:r>
      <w:r>
        <w:rPr>
          <w:color w:val="000000"/>
          <w:sz w:val="22"/>
          <w:szCs w:val="22"/>
        </w:rPr>
        <w:t xml:space="preserve">— </w:t>
      </w:r>
      <w:r>
        <w:rPr>
          <w:smallCaps/>
          <w:color w:val="000000"/>
          <w:sz w:val="22"/>
          <w:szCs w:val="22"/>
        </w:rPr>
        <w:t>конкретно-научной методологии изучения человека в психологии .............................. 111</w:t>
      </w:r>
    </w:p>
    <w:p>
      <w:pPr>
        <w:pStyle w:val="Normal"/>
        <w:shd w:fill="FFFFFF" w:val="clear"/>
        <w:spacing w:lineRule="auto" w:line="360"/>
        <w:jc w:val="both"/>
        <w:rPr>
          <w:szCs w:val="24"/>
        </w:rPr>
      </w:pPr>
      <w:r>
        <w:rPr>
          <w:color w:val="000000"/>
          <w:sz w:val="22"/>
          <w:szCs w:val="22"/>
        </w:rPr>
        <w:t>Категория деятельности в психологии личности .......... 111</w:t>
      </w:r>
    </w:p>
    <w:p>
      <w:pPr>
        <w:pStyle w:val="Normal"/>
        <w:shd w:fill="FFFFFF" w:val="clear"/>
        <w:spacing w:lineRule="auto" w:line="360"/>
        <w:jc w:val="both"/>
        <w:rPr>
          <w:szCs w:val="24"/>
        </w:rPr>
      </w:pPr>
      <w:r>
        <w:rPr>
          <w:color w:val="000000"/>
          <w:sz w:val="22"/>
          <w:szCs w:val="22"/>
        </w:rPr>
        <w:t>Принцип объектной и предметной детерминации деятельности человека ................................................. 114</w:t>
      </w:r>
    </w:p>
    <w:p>
      <w:pPr>
        <w:pStyle w:val="Normal"/>
        <w:shd w:fill="FFFFFF" w:val="clear"/>
        <w:spacing w:lineRule="auto" w:line="360"/>
        <w:jc w:val="both"/>
        <w:rPr>
          <w:szCs w:val="24"/>
        </w:rPr>
      </w:pPr>
      <w:r>
        <w:rPr>
          <w:color w:val="000000"/>
          <w:sz w:val="22"/>
          <w:szCs w:val="22"/>
        </w:rPr>
        <w:t>Принцип реактивной и активной организации процессов деятельности человека ............................... 122</w:t>
      </w:r>
    </w:p>
    <w:p>
      <w:pPr>
        <w:pStyle w:val="Normal"/>
        <w:shd w:fill="FFFFFF" w:val="clear"/>
        <w:spacing w:lineRule="auto" w:line="360"/>
        <w:jc w:val="both"/>
        <w:rPr>
          <w:szCs w:val="24"/>
        </w:rPr>
      </w:pPr>
      <w:r>
        <w:rPr>
          <w:color w:val="000000"/>
          <w:sz w:val="22"/>
          <w:szCs w:val="22"/>
        </w:rPr>
        <w:t>Принцип сочетания адаптивного и неадаптивного типов активности как условие развития деятельности человека ................................................ . 128</w:t>
      </w:r>
    </w:p>
    <w:p>
      <w:pPr>
        <w:pStyle w:val="Normal"/>
        <w:shd w:fill="FFFFFF" w:val="clear"/>
        <w:spacing w:lineRule="auto" w:line="360"/>
        <w:jc w:val="both"/>
        <w:rPr>
          <w:szCs w:val="24"/>
        </w:rPr>
      </w:pPr>
      <w:r>
        <w:rPr>
          <w:color w:val="000000"/>
          <w:sz w:val="22"/>
          <w:szCs w:val="22"/>
        </w:rPr>
        <w:t>Интериоризация/экстериоризаиия как механизм присвоения и воспроизводства общественно-исторического опыта ................................................... 134</w:t>
      </w:r>
    </w:p>
    <w:p>
      <w:pPr>
        <w:pStyle w:val="Normal"/>
        <w:shd w:fill="FFFFFF" w:val="clear"/>
        <w:spacing w:lineRule="auto" w:line="360"/>
        <w:jc w:val="both"/>
        <w:rPr>
          <w:szCs w:val="24"/>
        </w:rPr>
      </w:pPr>
      <w:r>
        <w:rPr>
          <w:color w:val="000000"/>
          <w:sz w:val="21"/>
          <w:szCs w:val="21"/>
        </w:rPr>
        <w:t>Опосредствование и сигнификация как механизмы</w:t>
      </w:r>
    </w:p>
    <w:p>
      <w:pPr>
        <w:pStyle w:val="Normal"/>
        <w:shd w:fill="FFFFFF" w:val="clear"/>
        <w:spacing w:lineRule="auto" w:line="360"/>
        <w:jc w:val="both"/>
        <w:rPr>
          <w:szCs w:val="24"/>
        </w:rPr>
      </w:pPr>
      <w:r>
        <w:rPr>
          <w:color w:val="000000"/>
          <w:sz w:val="21"/>
          <w:szCs w:val="21"/>
        </w:rPr>
        <w:t>овладения и саморегуляции поведения человека........ 139</w:t>
      </w:r>
    </w:p>
    <w:p>
      <w:pPr>
        <w:pStyle w:val="Normal"/>
        <w:shd w:fill="FFFFFF" w:val="clear"/>
        <w:spacing w:lineRule="auto" w:line="360"/>
        <w:jc w:val="both"/>
        <w:rPr>
          <w:szCs w:val="24"/>
        </w:rPr>
      </w:pPr>
      <w:r>
        <w:rPr>
          <w:color w:val="000000"/>
          <w:sz w:val="21"/>
          <w:szCs w:val="21"/>
        </w:rPr>
        <w:t>Принцип зависимости психического образа от места</w:t>
      </w:r>
    </w:p>
    <w:p>
      <w:pPr>
        <w:pStyle w:val="Normal"/>
        <w:shd w:fill="FFFFFF" w:val="clear"/>
        <w:spacing w:lineRule="auto" w:line="360"/>
        <w:jc w:val="both"/>
        <w:rPr>
          <w:szCs w:val="24"/>
        </w:rPr>
      </w:pPr>
      <w:r>
        <w:rPr>
          <w:color w:val="000000"/>
          <w:sz w:val="21"/>
          <w:szCs w:val="21"/>
        </w:rPr>
        <w:t>отражаемого объекта в структуре деятельности человека. 144 Принцип психологического анализа «по единицам»</w:t>
      </w:r>
    </w:p>
    <w:p>
      <w:pPr>
        <w:pStyle w:val="Normal"/>
        <w:shd w:fill="FFFFFF" w:val="clear"/>
        <w:spacing w:lineRule="auto" w:line="360"/>
        <w:jc w:val="both"/>
        <w:rPr>
          <w:color w:val="000000"/>
          <w:sz w:val="21"/>
          <w:szCs w:val="21"/>
        </w:rPr>
      </w:pPr>
      <w:r>
        <w:rPr>
          <w:color w:val="000000"/>
          <w:sz w:val="21"/>
          <w:szCs w:val="21"/>
        </w:rPr>
        <w:t xml:space="preserve">как оппозиция принципу анализа «по элементам» .... 147 </w:t>
      </w:r>
    </w:p>
    <w:p>
      <w:pPr>
        <w:pStyle w:val="Normal"/>
        <w:shd w:fill="FFFFFF" w:val="clear"/>
        <w:spacing w:lineRule="auto" w:line="360"/>
        <w:jc w:val="both"/>
        <w:rPr>
          <w:szCs w:val="24"/>
        </w:rPr>
      </w:pPr>
      <w:r>
        <w:rPr>
          <w:smallCaps/>
          <w:color w:val="000000"/>
          <w:sz w:val="21"/>
          <w:szCs w:val="21"/>
        </w:rPr>
        <w:t xml:space="preserve">глава </w:t>
      </w:r>
      <w:r>
        <w:rPr>
          <w:color w:val="000000"/>
          <w:sz w:val="21"/>
          <w:szCs w:val="21"/>
        </w:rPr>
        <w:t xml:space="preserve">5. </w:t>
      </w:r>
      <w:r>
        <w:rPr>
          <w:smallCaps/>
          <w:color w:val="000000"/>
          <w:sz w:val="21"/>
          <w:szCs w:val="21"/>
        </w:rPr>
        <w:t xml:space="preserve">движущие </w:t>
      </w:r>
      <w:r>
        <w:rPr>
          <w:color w:val="000000"/>
          <w:sz w:val="21"/>
          <w:szCs w:val="21"/>
        </w:rPr>
        <w:t xml:space="preserve">силы и </w:t>
      </w:r>
      <w:r>
        <w:rPr>
          <w:smallCaps/>
          <w:color w:val="000000"/>
          <w:sz w:val="21"/>
          <w:szCs w:val="21"/>
        </w:rPr>
        <w:t xml:space="preserve">условия развития </w:t>
      </w:r>
      <w:r>
        <w:rPr>
          <w:color w:val="000000"/>
          <w:sz w:val="23"/>
          <w:szCs w:val="23"/>
        </w:rPr>
        <w:t>личности ............................................................... 158</w:t>
      </w:r>
    </w:p>
    <w:p>
      <w:pPr>
        <w:pStyle w:val="Normal"/>
        <w:shd w:fill="FFFFFF" w:val="clear"/>
        <w:spacing w:lineRule="auto" w:line="360"/>
        <w:jc w:val="both"/>
        <w:rPr>
          <w:szCs w:val="24"/>
        </w:rPr>
      </w:pPr>
      <w:r>
        <w:rPr>
          <w:color w:val="000000"/>
          <w:sz w:val="21"/>
          <w:szCs w:val="21"/>
        </w:rPr>
        <w:t>Среда, наследственность и развитие личности .............. 158</w:t>
      </w:r>
    </w:p>
    <w:p>
      <w:pPr>
        <w:pStyle w:val="Normal"/>
        <w:shd w:fill="FFFFFF" w:val="clear"/>
        <w:spacing w:lineRule="auto" w:line="360"/>
        <w:jc w:val="both"/>
        <w:rPr>
          <w:szCs w:val="24"/>
        </w:rPr>
      </w:pPr>
      <w:r>
        <w:rPr>
          <w:color w:val="000000"/>
          <w:sz w:val="21"/>
          <w:szCs w:val="21"/>
        </w:rPr>
        <w:t>Методологические предпосылки концепции двойной детерминации развития личности................................. 167</w:t>
      </w:r>
    </w:p>
    <w:p>
      <w:pPr>
        <w:pStyle w:val="Normal"/>
        <w:shd w:fill="FFFFFF" w:val="clear"/>
        <w:spacing w:lineRule="auto" w:line="360"/>
        <w:jc w:val="both"/>
        <w:rPr>
          <w:szCs w:val="24"/>
        </w:rPr>
      </w:pPr>
      <w:r>
        <w:rPr>
          <w:color w:val="000000"/>
          <w:sz w:val="21"/>
          <w:szCs w:val="21"/>
        </w:rPr>
        <w:t>Образ жизни, индивидные свойства человека, совместная деятельность — предпосылки и основание развития личности .......................................... 178</w:t>
      </w:r>
    </w:p>
    <w:p>
      <w:pPr>
        <w:pStyle w:val="Normal"/>
        <w:shd w:fill="FFFFFF" w:val="clear"/>
        <w:spacing w:lineRule="auto" w:line="360"/>
        <w:jc w:val="both"/>
        <w:rPr>
          <w:szCs w:val="24"/>
        </w:rPr>
      </w:pPr>
      <w:r>
        <w:rPr>
          <w:color w:val="000000"/>
          <w:sz w:val="22"/>
          <w:szCs w:val="22"/>
        </w:rPr>
        <w:t>Раздел П. Человек как индивид: биогенетическая историко-эволюционная ориентация в психологии личности</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6. Роль индивидных свойств </w:t>
      </w:r>
      <w:r>
        <w:rPr>
          <w:smallCaps/>
          <w:color w:val="000000"/>
          <w:sz w:val="23"/>
          <w:szCs w:val="23"/>
        </w:rPr>
        <w:t xml:space="preserve">человека </w:t>
      </w:r>
      <w:r>
        <w:rPr>
          <w:color w:val="000000"/>
          <w:sz w:val="23"/>
          <w:szCs w:val="23"/>
        </w:rPr>
        <w:t xml:space="preserve">в </w:t>
      </w:r>
      <w:r>
        <w:rPr>
          <w:smallCaps/>
          <w:color w:val="000000"/>
          <w:sz w:val="23"/>
          <w:szCs w:val="23"/>
        </w:rPr>
        <w:t xml:space="preserve">развитии </w:t>
      </w:r>
      <w:r>
        <w:rPr>
          <w:color w:val="000000"/>
          <w:sz w:val="23"/>
          <w:szCs w:val="23"/>
        </w:rPr>
        <w:t>личности ............................................... 201</w:t>
      </w:r>
    </w:p>
    <w:p>
      <w:pPr>
        <w:pStyle w:val="Normal"/>
        <w:shd w:fill="FFFFFF" w:val="clear"/>
        <w:spacing w:lineRule="auto" w:line="360"/>
        <w:jc w:val="both"/>
        <w:rPr>
          <w:szCs w:val="24"/>
        </w:rPr>
      </w:pPr>
      <w:r>
        <w:rPr>
          <w:color w:val="000000"/>
          <w:sz w:val="21"/>
          <w:szCs w:val="21"/>
        </w:rPr>
        <w:t>Эволюционный аспект изучения индивидуальных различий между людьми.......................................... 201</w:t>
      </w:r>
    </w:p>
    <w:p>
      <w:pPr>
        <w:pStyle w:val="Normal"/>
        <w:shd w:fill="FFFFFF" w:val="clear"/>
        <w:spacing w:lineRule="auto" w:line="360"/>
        <w:jc w:val="both"/>
        <w:rPr>
          <w:szCs w:val="24"/>
        </w:rPr>
      </w:pPr>
      <w:r>
        <w:rPr>
          <w:color w:val="000000"/>
          <w:sz w:val="21"/>
          <w:szCs w:val="21"/>
        </w:rPr>
        <w:t>Организация личности и индивидные свойства человека ........................................................................ 208</w:t>
      </w:r>
    </w:p>
    <w:p>
      <w:pPr>
        <w:pStyle w:val="Normal"/>
        <w:shd w:fill="FFFFFF" w:val="clear"/>
        <w:spacing w:lineRule="auto" w:line="360"/>
        <w:jc w:val="both"/>
        <w:rPr>
          <w:szCs w:val="24"/>
        </w:rPr>
      </w:pPr>
      <w:r>
        <w:rPr>
          <w:color w:val="000000"/>
          <w:sz w:val="21"/>
          <w:szCs w:val="21"/>
        </w:rPr>
        <w:t>Схема индивидных свойств человека и особенности регуляции поведения личности .................................... 220</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7. </w:t>
      </w:r>
      <w:r>
        <w:rPr>
          <w:smallCaps/>
          <w:color w:val="000000"/>
          <w:sz w:val="23"/>
          <w:szCs w:val="23"/>
        </w:rPr>
        <w:t xml:space="preserve">органические побуждения индивида </w:t>
      </w:r>
      <w:r>
        <w:rPr>
          <w:color w:val="000000"/>
          <w:sz w:val="23"/>
          <w:szCs w:val="23"/>
        </w:rPr>
        <w:t xml:space="preserve">и их </w:t>
      </w:r>
      <w:r>
        <w:rPr>
          <w:color w:val="000000"/>
          <w:sz w:val="16"/>
          <w:szCs w:val="16"/>
        </w:rPr>
        <w:t xml:space="preserve">ВЛИЯНИЕ НА СПОСОБЫ ОСУЩЕСТВЛЕНИЯ ПОВЕДЕНИЯ </w:t>
      </w:r>
      <w:r>
        <w:rPr>
          <w:color w:val="000000"/>
          <w:sz w:val="21"/>
          <w:szCs w:val="21"/>
        </w:rPr>
        <w:t>личности ................................................................. 233</w:t>
      </w:r>
    </w:p>
    <w:p>
      <w:pPr>
        <w:pStyle w:val="Normal"/>
        <w:shd w:fill="FFFFFF" w:val="clear"/>
        <w:spacing w:lineRule="auto" w:line="360"/>
        <w:jc w:val="both"/>
        <w:rPr>
          <w:szCs w:val="24"/>
        </w:rPr>
      </w:pPr>
      <w:r>
        <w:rPr>
          <w:color w:val="000000"/>
          <w:sz w:val="21"/>
          <w:szCs w:val="21"/>
        </w:rPr>
        <w:t>«Потребности нужды» и «потребности роста................ 233</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8. </w:t>
      </w:r>
      <w:r>
        <w:rPr>
          <w:smallCaps/>
          <w:color w:val="000000"/>
          <w:sz w:val="23"/>
          <w:szCs w:val="23"/>
        </w:rPr>
        <w:t xml:space="preserve">проблемы исследования </w:t>
      </w:r>
      <w:r>
        <w:rPr>
          <w:color w:val="000000"/>
          <w:sz w:val="23"/>
          <w:szCs w:val="23"/>
        </w:rPr>
        <w:t>индивидно-</w:t>
      </w:r>
      <w:r>
        <w:rPr>
          <w:color w:val="000000"/>
          <w:sz w:val="16"/>
          <w:szCs w:val="16"/>
        </w:rPr>
        <w:t>ТИПИЧЕСКИХ СВОЙСТВ ЧЕЛОВЕКА ................................. 240</w:t>
      </w:r>
    </w:p>
    <w:p>
      <w:pPr>
        <w:pStyle w:val="Normal"/>
        <w:shd w:fill="FFFFFF" w:val="clear"/>
        <w:spacing w:lineRule="auto" w:line="360"/>
        <w:jc w:val="both"/>
        <w:rPr>
          <w:szCs w:val="24"/>
        </w:rPr>
      </w:pPr>
      <w:r>
        <w:rPr>
          <w:color w:val="000000"/>
          <w:sz w:val="21"/>
          <w:szCs w:val="21"/>
        </w:rPr>
        <w:t>Конституционные типологии темперамента и характер личности .......................................................... 242</w:t>
      </w:r>
    </w:p>
    <w:p>
      <w:pPr>
        <w:pStyle w:val="Normal"/>
        <w:shd w:fill="FFFFFF" w:val="clear"/>
        <w:spacing w:lineRule="auto" w:line="360"/>
        <w:jc w:val="both"/>
        <w:rPr>
          <w:szCs w:val="24"/>
        </w:rPr>
      </w:pPr>
      <w:r>
        <w:rPr>
          <w:color w:val="000000"/>
          <w:sz w:val="21"/>
          <w:szCs w:val="21"/>
        </w:rPr>
        <w:t>Основные направления исследования темперамента в психофизиологии индивидуальных различий............ 252</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9. </w:t>
      </w:r>
      <w:r>
        <w:rPr>
          <w:smallCaps/>
          <w:color w:val="000000"/>
          <w:sz w:val="23"/>
          <w:szCs w:val="23"/>
        </w:rPr>
        <w:t xml:space="preserve">развитие возрастно-половых </w:t>
      </w:r>
      <w:r>
        <w:rPr>
          <w:color w:val="000000"/>
          <w:sz w:val="23"/>
          <w:szCs w:val="23"/>
        </w:rPr>
        <w:t>свойств</w:t>
      </w:r>
    </w:p>
    <w:p>
      <w:pPr>
        <w:pStyle w:val="Normal"/>
        <w:shd w:fill="FFFFFF" w:val="clear"/>
        <w:spacing w:lineRule="auto" w:line="360"/>
        <w:jc w:val="both"/>
        <w:rPr>
          <w:szCs w:val="24"/>
        </w:rPr>
      </w:pPr>
      <w:r>
        <w:rPr>
          <w:color w:val="000000"/>
          <w:sz w:val="16"/>
          <w:szCs w:val="16"/>
        </w:rPr>
        <w:t>ИНДИВИДА В ПРОЦЕССЕ СОЦИАЛИЗАЦИИ ЛИЧНОСТИ ....... 264</w:t>
      </w:r>
    </w:p>
    <w:p>
      <w:pPr>
        <w:pStyle w:val="Normal"/>
        <w:shd w:fill="FFFFFF" w:val="clear"/>
        <w:spacing w:lineRule="auto" w:line="360"/>
        <w:jc w:val="both"/>
        <w:rPr>
          <w:szCs w:val="24"/>
        </w:rPr>
      </w:pPr>
      <w:r>
        <w:rPr>
          <w:color w:val="000000"/>
          <w:sz w:val="21"/>
          <w:szCs w:val="21"/>
        </w:rPr>
        <w:t>«Биологический» возраст и периодизация развития индивида.................................................................. 266</w:t>
      </w:r>
    </w:p>
    <w:p>
      <w:pPr>
        <w:pStyle w:val="Normal"/>
        <w:shd w:fill="FFFFFF" w:val="clear"/>
        <w:spacing w:lineRule="auto" w:line="360"/>
        <w:jc w:val="both"/>
        <w:rPr>
          <w:szCs w:val="24"/>
        </w:rPr>
      </w:pPr>
      <w:r>
        <w:rPr>
          <w:color w:val="000000"/>
          <w:sz w:val="21"/>
          <w:szCs w:val="21"/>
        </w:rPr>
        <w:t>Психология половых различий ........................................ 276</w:t>
      </w:r>
    </w:p>
    <w:p>
      <w:pPr>
        <w:pStyle w:val="Normal"/>
        <w:shd w:fill="FFFFFF" w:val="clear"/>
        <w:spacing w:lineRule="auto" w:line="360"/>
        <w:jc w:val="both"/>
        <w:rPr>
          <w:szCs w:val="24"/>
        </w:rPr>
      </w:pPr>
      <w:r>
        <w:rPr>
          <w:color w:val="000000"/>
          <w:sz w:val="22"/>
          <w:szCs w:val="22"/>
        </w:rPr>
        <w:t xml:space="preserve">Раздел </w:t>
      </w:r>
      <w:r>
        <w:rPr>
          <w:color w:val="000000"/>
          <w:sz w:val="22"/>
          <w:szCs w:val="22"/>
          <w:lang w:val="en-US"/>
        </w:rPr>
        <w:t>III</w:t>
      </w:r>
      <w:r>
        <w:rPr>
          <w:color w:val="000000"/>
          <w:sz w:val="22"/>
          <w:szCs w:val="22"/>
        </w:rPr>
        <w:t>. Человек как личность: социогенетическая историко-эволюционная ориентация в психологии личности</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10. </w:t>
      </w:r>
      <w:r>
        <w:rPr>
          <w:smallCaps/>
          <w:color w:val="000000"/>
          <w:sz w:val="23"/>
          <w:szCs w:val="23"/>
        </w:rPr>
        <w:t xml:space="preserve">социально-исторический образ </w:t>
      </w:r>
      <w:r>
        <w:rPr>
          <w:color w:val="000000"/>
          <w:sz w:val="23"/>
          <w:szCs w:val="23"/>
        </w:rPr>
        <w:t xml:space="preserve">жизни — источник </w:t>
      </w:r>
      <w:r>
        <w:rPr>
          <w:smallCaps/>
          <w:color w:val="000000"/>
          <w:sz w:val="23"/>
          <w:szCs w:val="23"/>
        </w:rPr>
        <w:t xml:space="preserve">развития </w:t>
      </w:r>
      <w:r>
        <w:rPr>
          <w:color w:val="000000"/>
          <w:sz w:val="23"/>
          <w:szCs w:val="23"/>
        </w:rPr>
        <w:t>личности ............. 291</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11. </w:t>
      </w:r>
      <w:r>
        <w:rPr>
          <w:smallCaps/>
          <w:color w:val="000000"/>
          <w:sz w:val="23"/>
          <w:szCs w:val="23"/>
        </w:rPr>
        <w:t xml:space="preserve">социотипическое поведение </w:t>
      </w:r>
      <w:r>
        <w:rPr>
          <w:color w:val="000000"/>
          <w:sz w:val="23"/>
          <w:szCs w:val="23"/>
        </w:rPr>
        <w:t xml:space="preserve">личности в </w:t>
      </w:r>
      <w:r>
        <w:rPr>
          <w:smallCaps/>
          <w:color w:val="000000"/>
          <w:sz w:val="23"/>
          <w:szCs w:val="23"/>
        </w:rPr>
        <w:t xml:space="preserve">истории культуры................................. </w:t>
      </w:r>
      <w:r>
        <w:rPr>
          <w:color w:val="000000"/>
          <w:sz w:val="23"/>
          <w:szCs w:val="23"/>
        </w:rPr>
        <w:t>297</w:t>
      </w:r>
    </w:p>
    <w:p>
      <w:pPr>
        <w:pStyle w:val="Normal"/>
        <w:shd w:fill="FFFFFF" w:val="clear"/>
        <w:spacing w:lineRule="auto" w:line="360"/>
        <w:jc w:val="both"/>
        <w:rPr>
          <w:szCs w:val="24"/>
        </w:rPr>
      </w:pPr>
      <w:r>
        <w:rPr>
          <w:color w:val="000000"/>
          <w:sz w:val="21"/>
          <w:szCs w:val="21"/>
        </w:rPr>
        <w:t>Социотипическое поведение личности и его надсознательные проявления. Национальный и социальный характер..................................................... 299</w:t>
      </w:r>
    </w:p>
    <w:p>
      <w:pPr>
        <w:pStyle w:val="Normal"/>
        <w:shd w:fill="FFFFFF" w:val="clear"/>
        <w:spacing w:lineRule="auto" w:line="360"/>
        <w:jc w:val="both"/>
        <w:rPr>
          <w:szCs w:val="24"/>
        </w:rPr>
      </w:pPr>
      <w:r>
        <w:rPr>
          <w:color w:val="000000"/>
          <w:sz w:val="21"/>
          <w:szCs w:val="21"/>
        </w:rPr>
        <w:t>Социогенетические истоки развития личности .............. 304</w:t>
      </w:r>
    </w:p>
    <w:p>
      <w:pPr>
        <w:pStyle w:val="Normal"/>
        <w:shd w:fill="FFFFFF" w:val="clear"/>
        <w:spacing w:lineRule="auto" w:line="360"/>
        <w:jc w:val="both"/>
        <w:rPr>
          <w:szCs w:val="24"/>
        </w:rPr>
      </w:pPr>
      <w:r>
        <w:rPr>
          <w:color w:val="000000"/>
          <w:sz w:val="21"/>
          <w:szCs w:val="21"/>
        </w:rPr>
        <w:t>Диспозиционная регуляция социотипического поведения личности...................................................... 313</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12. Уровни </w:t>
      </w:r>
      <w:r>
        <w:rPr>
          <w:smallCaps/>
          <w:color w:val="000000"/>
          <w:sz w:val="23"/>
          <w:szCs w:val="23"/>
        </w:rPr>
        <w:t xml:space="preserve">межличностных отношений </w:t>
      </w:r>
      <w:r>
        <w:rPr>
          <w:color w:val="000000"/>
          <w:sz w:val="23"/>
          <w:szCs w:val="23"/>
        </w:rPr>
        <w:t xml:space="preserve">и </w:t>
      </w:r>
      <w:r>
        <w:rPr>
          <w:color w:val="000000"/>
          <w:sz w:val="16"/>
          <w:szCs w:val="16"/>
        </w:rPr>
        <w:t>ПРОЯВЛЕНИЯ ЛИЧНОСТИ В СОВМЕСТНОЙ ДЕЯТЕЛЬНОСТИ . 319</w:t>
      </w:r>
    </w:p>
    <w:p>
      <w:pPr>
        <w:pStyle w:val="Normal"/>
        <w:shd w:fill="FFFFFF" w:val="clear"/>
        <w:spacing w:lineRule="auto" w:line="360"/>
        <w:jc w:val="both"/>
        <w:rPr>
          <w:szCs w:val="24"/>
        </w:rPr>
      </w:pPr>
      <w:r>
        <w:rPr>
          <w:color w:val="000000"/>
          <w:sz w:val="21"/>
          <w:szCs w:val="21"/>
        </w:rPr>
        <w:t>Особенности отношений личности в системе «роль-для-группы».......................................................... 319</w:t>
      </w:r>
    </w:p>
    <w:p>
      <w:pPr>
        <w:pStyle w:val="Normal"/>
        <w:shd w:fill="FFFFFF" w:val="clear"/>
        <w:spacing w:lineRule="auto" w:line="360"/>
        <w:jc w:val="both"/>
        <w:rPr>
          <w:szCs w:val="24"/>
        </w:rPr>
      </w:pPr>
      <w:r>
        <w:rPr>
          <w:color w:val="000000"/>
          <w:sz w:val="21"/>
          <w:szCs w:val="21"/>
        </w:rPr>
        <w:t>Концепция деятельностного опосредствования межличностных отношений ......................................... 321</w:t>
      </w:r>
    </w:p>
    <w:p>
      <w:pPr>
        <w:pStyle w:val="Normal"/>
        <w:shd w:fill="FFFFFF" w:val="clear"/>
        <w:spacing w:lineRule="auto" w:line="360"/>
        <w:jc w:val="both"/>
        <w:rPr>
          <w:szCs w:val="24"/>
        </w:rPr>
      </w:pPr>
      <w:r>
        <w:rPr>
          <w:color w:val="000000"/>
          <w:sz w:val="21"/>
          <w:szCs w:val="21"/>
        </w:rPr>
        <w:t>Уровень анализа отношений личности в системе «роль-для-себя............................................................. 327</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13. </w:t>
      </w:r>
      <w:r>
        <w:rPr>
          <w:smallCaps/>
          <w:color w:val="000000"/>
          <w:sz w:val="23"/>
          <w:szCs w:val="23"/>
        </w:rPr>
        <w:t xml:space="preserve">содействие </w:t>
      </w:r>
      <w:r>
        <w:rPr>
          <w:color w:val="000000"/>
          <w:sz w:val="23"/>
          <w:szCs w:val="23"/>
        </w:rPr>
        <w:t xml:space="preserve">— </w:t>
      </w:r>
      <w:r>
        <w:rPr>
          <w:smallCaps/>
          <w:color w:val="000000"/>
          <w:sz w:val="23"/>
          <w:szCs w:val="23"/>
        </w:rPr>
        <w:t xml:space="preserve">основа социализации </w:t>
      </w:r>
      <w:r>
        <w:rPr>
          <w:color w:val="000000"/>
          <w:sz w:val="23"/>
          <w:szCs w:val="23"/>
        </w:rPr>
        <w:t>личности...................................................... 329</w:t>
      </w:r>
    </w:p>
    <w:p>
      <w:pPr>
        <w:pStyle w:val="Normal"/>
        <w:shd w:fill="FFFFFF" w:val="clear"/>
        <w:spacing w:lineRule="auto" w:line="360"/>
        <w:jc w:val="both"/>
        <w:rPr>
          <w:szCs w:val="24"/>
        </w:rPr>
      </w:pPr>
      <w:r>
        <w:rPr>
          <w:color w:val="000000"/>
          <w:sz w:val="21"/>
          <w:szCs w:val="21"/>
        </w:rPr>
        <w:t>Феномен «психологического симбиоза» ........................ 331</w:t>
      </w:r>
    </w:p>
    <w:p>
      <w:pPr>
        <w:pStyle w:val="Normal"/>
        <w:shd w:fill="FFFFFF" w:val="clear"/>
        <w:spacing w:lineRule="auto" w:line="360"/>
        <w:jc w:val="both"/>
        <w:rPr>
          <w:szCs w:val="24"/>
        </w:rPr>
      </w:pPr>
      <w:r>
        <w:rPr>
          <w:color w:val="000000"/>
          <w:sz w:val="21"/>
          <w:szCs w:val="21"/>
        </w:rPr>
        <w:t>От содействия — к самоконтролю поведения личности......................................................................... 333</w:t>
      </w:r>
    </w:p>
    <w:p>
      <w:pPr>
        <w:pStyle w:val="Normal"/>
        <w:shd w:fill="FFFFFF" w:val="clear"/>
        <w:spacing w:lineRule="auto" w:line="360"/>
        <w:jc w:val="both"/>
        <w:rPr>
          <w:szCs w:val="24"/>
        </w:rPr>
      </w:pPr>
      <w:r>
        <w:rPr>
          <w:color w:val="000000"/>
          <w:sz w:val="21"/>
          <w:szCs w:val="21"/>
        </w:rPr>
        <w:t>Три грани социализации личности.................................. 335</w:t>
      </w:r>
    </w:p>
    <w:p>
      <w:pPr>
        <w:pStyle w:val="Normal"/>
        <w:shd w:fill="FFFFFF" w:val="clear"/>
        <w:spacing w:lineRule="auto" w:line="360"/>
        <w:jc w:val="both"/>
        <w:rPr>
          <w:szCs w:val="24"/>
        </w:rPr>
      </w:pPr>
      <w:r>
        <w:rPr>
          <w:color w:val="000000"/>
          <w:sz w:val="22"/>
          <w:szCs w:val="22"/>
        </w:rPr>
        <w:t>Раздел ГУ. Человек как индивидуальность: персоногенетическая историко-эволюционная ориентация в психологии личности</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14. </w:t>
      </w:r>
      <w:r>
        <w:rPr>
          <w:smallCaps/>
          <w:color w:val="000000"/>
          <w:sz w:val="23"/>
          <w:szCs w:val="23"/>
        </w:rPr>
        <w:t xml:space="preserve">индивидуальность </w:t>
      </w:r>
      <w:r>
        <w:rPr>
          <w:color w:val="000000"/>
          <w:sz w:val="23"/>
          <w:szCs w:val="23"/>
        </w:rPr>
        <w:t xml:space="preserve">личности и </w:t>
      </w:r>
      <w:r>
        <w:rPr>
          <w:smallCaps/>
          <w:color w:val="000000"/>
          <w:sz w:val="23"/>
          <w:szCs w:val="23"/>
        </w:rPr>
        <w:t xml:space="preserve">ее жизненный путь................................................. </w:t>
      </w:r>
      <w:r>
        <w:rPr>
          <w:color w:val="000000"/>
          <w:sz w:val="23"/>
          <w:szCs w:val="23"/>
        </w:rPr>
        <w:t>345</w:t>
      </w:r>
    </w:p>
    <w:p>
      <w:pPr>
        <w:pStyle w:val="Normal"/>
        <w:shd w:fill="FFFFFF" w:val="clear"/>
        <w:spacing w:lineRule="auto" w:line="360"/>
        <w:jc w:val="both"/>
        <w:rPr>
          <w:szCs w:val="24"/>
        </w:rPr>
      </w:pPr>
      <w:r>
        <w:rPr>
          <w:color w:val="000000"/>
          <w:sz w:val="21"/>
          <w:szCs w:val="21"/>
        </w:rPr>
        <w:t>Продуктивные и инструментальные проявления индивидуальности ...................................................... 347</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15. </w:t>
      </w:r>
      <w:r>
        <w:rPr>
          <w:smallCaps/>
          <w:color w:val="000000"/>
          <w:sz w:val="23"/>
          <w:szCs w:val="23"/>
        </w:rPr>
        <w:t>мотивационно-смысловые отношения индивидуальности и их динамика..... 349</w:t>
      </w:r>
    </w:p>
    <w:p>
      <w:pPr>
        <w:pStyle w:val="Normal"/>
        <w:shd w:fill="FFFFFF" w:val="clear"/>
        <w:spacing w:lineRule="auto" w:line="360"/>
        <w:jc w:val="both"/>
        <w:rPr>
          <w:szCs w:val="24"/>
        </w:rPr>
      </w:pPr>
      <w:r>
        <w:rPr>
          <w:color w:val="000000"/>
          <w:sz w:val="21"/>
          <w:szCs w:val="21"/>
        </w:rPr>
        <w:t>Особенности мотивационно-смысловых отношений индивидуальности ............................................... 351</w:t>
      </w:r>
    </w:p>
    <w:p>
      <w:pPr>
        <w:pStyle w:val="Normal"/>
        <w:shd w:fill="FFFFFF" w:val="clear"/>
        <w:spacing w:lineRule="auto" w:line="360"/>
        <w:jc w:val="both"/>
        <w:rPr/>
      </w:pPr>
      <w:r>
        <w:rPr>
          <w:smallCaps/>
          <w:color w:val="000000"/>
          <w:sz w:val="21"/>
          <w:szCs w:val="21"/>
        </w:rPr>
        <w:t xml:space="preserve">глава </w:t>
      </w:r>
      <w:r>
        <w:rPr>
          <w:color w:val="000000"/>
          <w:sz w:val="21"/>
          <w:szCs w:val="21"/>
        </w:rPr>
        <w:t xml:space="preserve">16. </w:t>
      </w:r>
      <w:r>
        <w:rPr>
          <w:smallCaps/>
          <w:color w:val="000000"/>
          <w:sz w:val="21"/>
          <w:szCs w:val="21"/>
        </w:rPr>
        <w:t xml:space="preserve">мотивация развития индивидуальности </w:t>
      </w:r>
      <w:r>
        <w:rPr>
          <w:color w:val="000000"/>
          <w:sz w:val="21"/>
          <w:szCs w:val="21"/>
        </w:rPr>
        <w:t xml:space="preserve">... 360 </w:t>
      </w:r>
    </w:p>
    <w:p>
      <w:pPr>
        <w:pStyle w:val="Normal"/>
        <w:shd w:fill="FFFFFF" w:val="clear"/>
        <w:spacing w:lineRule="auto" w:line="360"/>
        <w:jc w:val="both"/>
        <w:rPr>
          <w:szCs w:val="24"/>
        </w:rPr>
      </w:pPr>
      <w:r>
        <w:rPr>
          <w:color w:val="000000"/>
          <w:sz w:val="21"/>
          <w:szCs w:val="21"/>
        </w:rPr>
        <w:t>Три подхода к изучению мотивации индивидуальности ........................................................... 362</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17. </w:t>
      </w:r>
      <w:r>
        <w:rPr>
          <w:smallCaps/>
          <w:color w:val="000000"/>
          <w:sz w:val="23"/>
          <w:szCs w:val="23"/>
        </w:rPr>
        <w:t xml:space="preserve">психологический возраст </w:t>
      </w:r>
      <w:r>
        <w:rPr>
          <w:color w:val="000000"/>
          <w:sz w:val="23"/>
          <w:szCs w:val="23"/>
        </w:rPr>
        <w:t xml:space="preserve">и </w:t>
      </w:r>
      <w:r>
        <w:rPr>
          <w:smallCaps/>
          <w:color w:val="000000"/>
          <w:sz w:val="23"/>
          <w:szCs w:val="23"/>
        </w:rPr>
        <w:t xml:space="preserve">периодизация </w:t>
      </w:r>
      <w:r>
        <w:rPr>
          <w:color w:val="000000"/>
          <w:sz w:val="15"/>
          <w:szCs w:val="15"/>
        </w:rPr>
        <w:t>ПСИХИЧЕСКОГО РАЗВИТИЯ ИНДИВИДУАЛЬНОСТИ ............. 366</w:t>
      </w:r>
    </w:p>
    <w:p>
      <w:pPr>
        <w:pStyle w:val="Normal"/>
        <w:shd w:fill="FFFFFF" w:val="clear"/>
        <w:spacing w:lineRule="auto" w:line="360"/>
        <w:jc w:val="both"/>
        <w:rPr>
          <w:szCs w:val="24"/>
        </w:rPr>
      </w:pPr>
      <w:r>
        <w:rPr>
          <w:color w:val="000000"/>
          <w:sz w:val="21"/>
          <w:szCs w:val="21"/>
        </w:rPr>
        <w:t>Психологический возраст личности .............................. 366</w:t>
      </w:r>
    </w:p>
    <w:p>
      <w:pPr>
        <w:pStyle w:val="Normal"/>
        <w:shd w:fill="FFFFFF" w:val="clear"/>
        <w:spacing w:lineRule="auto" w:line="360"/>
        <w:jc w:val="both"/>
        <w:rPr>
          <w:szCs w:val="24"/>
        </w:rPr>
      </w:pPr>
      <w:r>
        <w:rPr>
          <w:color w:val="000000"/>
          <w:sz w:val="21"/>
          <w:szCs w:val="21"/>
        </w:rPr>
        <w:t>Периодизация психического развития .......................... 369</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18. Личность и </w:t>
      </w:r>
      <w:r>
        <w:rPr>
          <w:smallCaps/>
          <w:color w:val="000000"/>
          <w:sz w:val="23"/>
          <w:szCs w:val="23"/>
        </w:rPr>
        <w:t xml:space="preserve">характер </w:t>
      </w:r>
      <w:r>
        <w:rPr>
          <w:color w:val="000000"/>
          <w:sz w:val="23"/>
          <w:szCs w:val="23"/>
        </w:rPr>
        <w:t>..................................... 375</w:t>
      </w:r>
    </w:p>
    <w:p>
      <w:pPr>
        <w:pStyle w:val="Normal"/>
        <w:shd w:fill="FFFFFF" w:val="clear"/>
        <w:spacing w:lineRule="auto" w:line="360"/>
        <w:jc w:val="both"/>
        <w:rPr>
          <w:szCs w:val="24"/>
        </w:rPr>
      </w:pPr>
      <w:r>
        <w:rPr>
          <w:color w:val="000000"/>
          <w:sz w:val="21"/>
          <w:szCs w:val="21"/>
        </w:rPr>
        <w:t>О клиническом подходе к изучению характера ............ 375</w:t>
      </w:r>
    </w:p>
    <w:p>
      <w:pPr>
        <w:pStyle w:val="Normal"/>
        <w:shd w:fill="FFFFFF" w:val="clear"/>
        <w:spacing w:lineRule="auto" w:line="360"/>
        <w:jc w:val="both"/>
        <w:rPr>
          <w:szCs w:val="24"/>
        </w:rPr>
      </w:pPr>
      <w:r>
        <w:rPr>
          <w:color w:val="000000"/>
          <w:sz w:val="21"/>
          <w:szCs w:val="21"/>
        </w:rPr>
        <w:t>Динамический подход к изучению характера ............... 377</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19. </w:t>
      </w:r>
      <w:r>
        <w:rPr>
          <w:smallCaps/>
          <w:color w:val="000000"/>
          <w:sz w:val="23"/>
          <w:szCs w:val="23"/>
        </w:rPr>
        <w:t xml:space="preserve">методические приемы практической </w:t>
      </w:r>
      <w:r>
        <w:rPr>
          <w:color w:val="000000"/>
          <w:sz w:val="23"/>
          <w:szCs w:val="23"/>
        </w:rPr>
        <w:t>психологии личности ................................ 382</w:t>
      </w:r>
    </w:p>
    <w:p>
      <w:pPr>
        <w:pStyle w:val="Normal"/>
        <w:shd w:fill="FFFFFF" w:val="clear"/>
        <w:spacing w:lineRule="auto" w:line="360"/>
        <w:jc w:val="both"/>
        <w:rPr>
          <w:szCs w:val="24"/>
        </w:rPr>
      </w:pPr>
      <w:r>
        <w:rPr>
          <w:color w:val="000000"/>
          <w:sz w:val="21"/>
          <w:szCs w:val="21"/>
        </w:rPr>
        <w:t>Психологический объект воспитания ............................ 383</w:t>
      </w:r>
    </w:p>
    <w:p>
      <w:pPr>
        <w:pStyle w:val="Normal"/>
        <w:shd w:fill="FFFFFF" w:val="clear"/>
        <w:spacing w:lineRule="auto" w:line="360"/>
        <w:jc w:val="both"/>
        <w:rPr>
          <w:szCs w:val="24"/>
        </w:rPr>
      </w:pPr>
      <w:r>
        <w:rPr>
          <w:color w:val="000000"/>
          <w:sz w:val="21"/>
          <w:szCs w:val="21"/>
        </w:rPr>
        <w:t>Методический принцип прерывания деятельности ...... 384</w:t>
      </w:r>
    </w:p>
    <w:p>
      <w:pPr>
        <w:pStyle w:val="Normal"/>
        <w:shd w:fill="FFFFFF" w:val="clear"/>
        <w:spacing w:lineRule="auto" w:line="360"/>
        <w:jc w:val="both"/>
        <w:rPr>
          <w:szCs w:val="24"/>
        </w:rPr>
      </w:pPr>
      <w:r>
        <w:rPr>
          <w:color w:val="000000"/>
          <w:sz w:val="21"/>
          <w:szCs w:val="21"/>
        </w:rPr>
        <w:t>Методический принцип деятельностного опосредствования мотивов и смысловых установок личности .......................... 388</w:t>
      </w:r>
    </w:p>
    <w:p>
      <w:pPr>
        <w:pStyle w:val="Normal"/>
        <w:shd w:fill="FFFFFF" w:val="clear"/>
        <w:spacing w:lineRule="auto" w:line="360"/>
        <w:jc w:val="both"/>
        <w:rPr>
          <w:szCs w:val="24"/>
        </w:rPr>
      </w:pPr>
      <w:r>
        <w:rPr>
          <w:smallCaps/>
          <w:color w:val="000000"/>
          <w:sz w:val="23"/>
          <w:szCs w:val="23"/>
        </w:rPr>
        <w:t xml:space="preserve">глава </w:t>
      </w:r>
      <w:r>
        <w:rPr>
          <w:color w:val="000000"/>
          <w:sz w:val="23"/>
          <w:szCs w:val="23"/>
        </w:rPr>
        <w:t xml:space="preserve">20. </w:t>
      </w:r>
      <w:r>
        <w:rPr>
          <w:smallCaps/>
          <w:color w:val="000000"/>
          <w:sz w:val="23"/>
          <w:szCs w:val="23"/>
        </w:rPr>
        <w:t xml:space="preserve">самоосуществление индивидуальности </w:t>
      </w:r>
      <w:r>
        <w:rPr>
          <w:color w:val="000000"/>
          <w:sz w:val="23"/>
          <w:szCs w:val="23"/>
        </w:rPr>
        <w:t>..... 391</w:t>
      </w:r>
    </w:p>
    <w:p>
      <w:pPr>
        <w:pStyle w:val="Normal"/>
        <w:shd w:fill="FFFFFF" w:val="clear"/>
        <w:spacing w:lineRule="auto" w:line="360"/>
        <w:jc w:val="both"/>
        <w:rPr>
          <w:szCs w:val="24"/>
        </w:rPr>
      </w:pPr>
      <w:r>
        <w:rPr>
          <w:color w:val="000000"/>
          <w:sz w:val="21"/>
          <w:szCs w:val="21"/>
        </w:rPr>
        <w:t>Специфика личностного выбора .................................... 391</w:t>
      </w:r>
    </w:p>
    <w:p>
      <w:pPr>
        <w:pStyle w:val="Normal"/>
        <w:shd w:fill="FFFFFF" w:val="clear"/>
        <w:spacing w:lineRule="auto" w:line="360"/>
        <w:jc w:val="both"/>
        <w:rPr>
          <w:szCs w:val="24"/>
        </w:rPr>
      </w:pPr>
      <w:r>
        <w:rPr>
          <w:color w:val="000000"/>
          <w:sz w:val="21"/>
          <w:szCs w:val="21"/>
        </w:rPr>
        <w:t>Феномен «борьбы мотивов» и психологическая защита .......................................................................... 393</w:t>
      </w:r>
    </w:p>
    <w:p>
      <w:pPr>
        <w:pStyle w:val="Normal"/>
        <w:shd w:fill="FFFFFF" w:val="clear"/>
        <w:spacing w:lineRule="auto" w:line="360"/>
        <w:jc w:val="both"/>
        <w:rPr>
          <w:szCs w:val="24"/>
        </w:rPr>
      </w:pPr>
      <w:r>
        <w:rPr>
          <w:color w:val="000000"/>
          <w:sz w:val="21"/>
          <w:szCs w:val="21"/>
        </w:rPr>
        <w:t>Феномен «игры стилями» ............................................... 396</w:t>
      </w:r>
    </w:p>
    <w:p>
      <w:pPr>
        <w:pStyle w:val="Normal"/>
        <w:shd w:fill="FFFFFF" w:val="clear"/>
        <w:spacing w:lineRule="auto" w:line="360"/>
        <w:jc w:val="both"/>
        <w:rPr>
          <w:szCs w:val="24"/>
        </w:rPr>
      </w:pPr>
      <w:r>
        <w:rPr>
          <w:color w:val="000000"/>
          <w:sz w:val="21"/>
          <w:szCs w:val="21"/>
        </w:rPr>
        <w:t>Черты самоактуализирующейся личности ..................... 399</w:t>
      </w:r>
    </w:p>
    <w:p>
      <w:pPr>
        <w:pStyle w:val="Normal"/>
        <w:shd w:fill="FFFFFF" w:val="clear"/>
        <w:spacing w:lineRule="auto" w:line="360"/>
        <w:jc w:val="both"/>
        <w:rPr>
          <w:szCs w:val="24"/>
        </w:rPr>
      </w:pPr>
      <w:r>
        <w:rPr>
          <w:color w:val="000000"/>
          <w:sz w:val="21"/>
          <w:szCs w:val="21"/>
        </w:rPr>
        <w:t>Выход за пределы самого себя и социальное бессмертие ................................................................... 401</w:t>
      </w:r>
    </w:p>
    <w:p>
      <w:pPr>
        <w:pStyle w:val="Normal"/>
        <w:shd w:fill="FFFFFF" w:val="clear"/>
        <w:spacing w:lineRule="auto" w:line="360"/>
        <w:jc w:val="both"/>
        <w:rPr>
          <w:szCs w:val="24"/>
        </w:rPr>
      </w:pPr>
      <w:r>
        <w:rPr>
          <w:smallCaps/>
          <w:color w:val="000000"/>
          <w:sz w:val="23"/>
          <w:szCs w:val="23"/>
        </w:rPr>
        <w:t xml:space="preserve">заключение </w:t>
      </w:r>
      <w:r>
        <w:rPr>
          <w:color w:val="000000"/>
          <w:sz w:val="23"/>
          <w:szCs w:val="23"/>
        </w:rPr>
        <w:t>.................................................................. 405</w:t>
      </w:r>
    </w:p>
    <w:p>
      <w:pPr>
        <w:pStyle w:val="Normal"/>
        <w:shd w:fill="FFFFFF" w:val="clear"/>
        <w:spacing w:lineRule="auto" w:line="360"/>
        <w:jc w:val="both"/>
        <w:rPr/>
      </w:pPr>
      <w:r>
        <w:rPr>
          <w:smallCaps/>
          <w:color w:val="000000"/>
          <w:sz w:val="23"/>
          <w:szCs w:val="23"/>
        </w:rPr>
        <w:t xml:space="preserve">квалификационная характеристика специалиста </w:t>
      </w:r>
      <w:r>
        <w:rPr>
          <w:color w:val="000000"/>
          <w:sz w:val="23"/>
          <w:szCs w:val="23"/>
        </w:rPr>
        <w:t xml:space="preserve">по </w:t>
      </w:r>
      <w:r>
        <w:rPr>
          <w:smallCaps/>
          <w:color w:val="000000"/>
          <w:sz w:val="23"/>
          <w:szCs w:val="23"/>
        </w:rPr>
        <w:t xml:space="preserve">специализации </w:t>
      </w:r>
      <w:r>
        <w:rPr>
          <w:color w:val="000000"/>
          <w:sz w:val="23"/>
          <w:szCs w:val="23"/>
        </w:rPr>
        <w:t>«Психология личности» ................. 408</w:t>
      </w:r>
    </w:p>
    <w:p>
      <w:pPr>
        <w:pStyle w:val="Normal"/>
        <w:shd w:fill="FFFFFF" w:val="clear"/>
        <w:spacing w:lineRule="auto" w:line="360"/>
        <w:jc w:val="both"/>
        <w:rPr>
          <w:color w:val="000000"/>
          <w:sz w:val="23"/>
          <w:szCs w:val="24"/>
        </w:rPr>
      </w:pPr>
      <w:r>
        <w:rPr>
          <w:color w:val="000000"/>
          <w:sz w:val="23"/>
          <w:szCs w:val="24"/>
        </w:rPr>
      </w:r>
    </w:p>
    <w:p>
      <w:pPr>
        <w:pStyle w:val="Normal"/>
        <w:shd w:fill="FFFFFF" w:val="clear"/>
        <w:spacing w:lineRule="auto" w:line="360"/>
        <w:ind w:firstLine="720"/>
        <w:jc w:val="both"/>
        <w:rPr>
          <w:szCs w:val="24"/>
        </w:rPr>
      </w:pPr>
      <w:r>
        <w:rPr>
          <w:i/>
          <w:iCs/>
          <w:color w:val="000000"/>
          <w:sz w:val="22"/>
          <w:szCs w:val="22"/>
        </w:rPr>
        <w:t>Учебное издание</w:t>
      </w:r>
    </w:p>
    <w:p>
      <w:pPr>
        <w:pStyle w:val="Normal"/>
        <w:shd w:fill="FFFFFF" w:val="clear"/>
        <w:spacing w:lineRule="auto" w:line="360"/>
        <w:ind w:firstLine="720"/>
        <w:jc w:val="both"/>
        <w:rPr>
          <w:szCs w:val="24"/>
        </w:rPr>
      </w:pPr>
      <w:r>
        <w:rPr>
          <w:color w:val="000000"/>
        </w:rPr>
        <w:t>Александр Асмолов Психология личности</w:t>
      </w:r>
    </w:p>
    <w:p>
      <w:pPr>
        <w:pStyle w:val="Normal"/>
        <w:shd w:fill="FFFFFF" w:val="clear"/>
        <w:spacing w:lineRule="auto" w:line="360"/>
        <w:ind w:firstLine="720"/>
        <w:jc w:val="both"/>
        <w:rPr>
          <w:szCs w:val="24"/>
        </w:rPr>
      </w:pPr>
      <w:r>
        <w:rPr>
          <w:color w:val="000000"/>
        </w:rPr>
        <w:t>Изд.второе, переработанное</w:t>
      </w:r>
    </w:p>
    <w:p>
      <w:pPr>
        <w:pStyle w:val="Normal"/>
        <w:shd w:fill="FFFFFF" w:val="clear"/>
        <w:spacing w:lineRule="auto" w:line="360"/>
        <w:ind w:firstLine="720"/>
        <w:jc w:val="both"/>
        <w:rPr>
          <w:szCs w:val="24"/>
        </w:rPr>
      </w:pPr>
      <w:r>
        <w:rPr>
          <w:color w:val="000000"/>
        </w:rPr>
        <w:t>Корректор Н.А.Степина</w:t>
      </w:r>
    </w:p>
    <w:p>
      <w:pPr>
        <w:pStyle w:val="Normal"/>
        <w:shd w:fill="FFFFFF" w:val="clear"/>
        <w:spacing w:lineRule="auto" w:line="360"/>
        <w:ind w:firstLine="720"/>
        <w:jc w:val="both"/>
        <w:rPr>
          <w:szCs w:val="24"/>
        </w:rPr>
      </w:pPr>
      <w:r>
        <w:rPr>
          <w:color w:val="000000"/>
          <w:sz w:val="22"/>
          <w:szCs w:val="22"/>
        </w:rPr>
        <w:t>Редактор О.В.Квасова</w:t>
      </w:r>
    </w:p>
    <w:p>
      <w:pPr>
        <w:pStyle w:val="Normal"/>
        <w:shd w:fill="FFFFFF" w:val="clear"/>
        <w:spacing w:lineRule="auto" w:line="360"/>
        <w:ind w:firstLine="720"/>
        <w:jc w:val="both"/>
        <w:rPr>
          <w:szCs w:val="24"/>
        </w:rPr>
      </w:pPr>
      <w:r>
        <w:rPr>
          <w:color w:val="000000"/>
          <w:sz w:val="22"/>
          <w:szCs w:val="22"/>
        </w:rPr>
        <w:t>Компьютерная верстка Д.В.Чекалина</w:t>
      </w:r>
    </w:p>
    <w:p>
      <w:pPr>
        <w:pStyle w:val="Normal"/>
        <w:shd w:fill="FFFFFF" w:val="clear"/>
        <w:spacing w:lineRule="auto" w:line="360"/>
        <w:ind w:firstLine="720"/>
        <w:jc w:val="both"/>
        <w:rPr>
          <w:szCs w:val="24"/>
        </w:rPr>
      </w:pPr>
      <w:r>
        <w:rPr>
          <w:color w:val="000000"/>
          <w:sz w:val="22"/>
          <w:szCs w:val="22"/>
        </w:rPr>
        <w:t>Оформление обложки В.Н.Кокорева и Д.А.Леонтьева</w:t>
      </w:r>
    </w:p>
    <w:p>
      <w:pPr>
        <w:pStyle w:val="Normal"/>
        <w:shd w:fill="FFFFFF" w:val="clear"/>
        <w:spacing w:lineRule="auto" w:line="360"/>
        <w:ind w:firstLine="720"/>
        <w:jc w:val="both"/>
        <w:rPr>
          <w:szCs w:val="24"/>
        </w:rPr>
      </w:pPr>
      <w:r>
        <w:rPr>
          <w:color w:val="000000"/>
          <w:sz w:val="18"/>
          <w:szCs w:val="18"/>
        </w:rPr>
        <w:t>Издательство «Смысл» (ООО НПФ «Смысл»)</w:t>
      </w:r>
    </w:p>
    <w:p>
      <w:pPr>
        <w:pStyle w:val="Normal"/>
        <w:shd w:fill="FFFFFF" w:val="clear"/>
        <w:spacing w:lineRule="auto" w:line="360"/>
        <w:ind w:firstLine="720"/>
        <w:jc w:val="both"/>
        <w:rPr>
          <w:szCs w:val="24"/>
        </w:rPr>
      </w:pPr>
      <w:r>
        <w:rPr>
          <w:color w:val="000000"/>
          <w:sz w:val="18"/>
          <w:szCs w:val="18"/>
        </w:rPr>
        <w:t>103050, Москва-50, а/я 158</w:t>
      </w:r>
    </w:p>
    <w:p>
      <w:pPr>
        <w:pStyle w:val="Normal"/>
        <w:shd w:fill="FFFFFF" w:val="clear"/>
        <w:spacing w:lineRule="auto" w:line="360"/>
        <w:ind w:firstLine="720"/>
        <w:jc w:val="both"/>
        <w:rPr>
          <w:szCs w:val="24"/>
        </w:rPr>
      </w:pPr>
      <w:r>
        <w:rPr>
          <w:color w:val="000000"/>
          <w:sz w:val="18"/>
          <w:szCs w:val="18"/>
        </w:rPr>
        <w:t>тел./факс (095) 195-93-28, (095) 195-03-08</w:t>
      </w:r>
    </w:p>
    <w:p>
      <w:pPr>
        <w:pStyle w:val="Normal"/>
        <w:shd w:fill="FFFFFF" w:val="clear"/>
        <w:spacing w:lineRule="auto" w:line="360"/>
        <w:ind w:firstLine="720"/>
        <w:jc w:val="both"/>
        <w:rPr>
          <w:szCs w:val="24"/>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smysl</w:t>
      </w:r>
      <w:r>
        <w:rPr>
          <w:color w:val="000000"/>
          <w:sz w:val="18"/>
          <w:szCs w:val="18"/>
        </w:rPr>
        <w:t>@</w:t>
      </w:r>
      <w:r>
        <w:rPr>
          <w:color w:val="000000"/>
          <w:sz w:val="18"/>
          <w:szCs w:val="18"/>
          <w:lang w:val="en-US"/>
        </w:rPr>
        <w:t>smysl</w:t>
      </w:r>
      <w:r>
        <w:rPr>
          <w:color w:val="000000"/>
          <w:sz w:val="18"/>
          <w:szCs w:val="18"/>
        </w:rPr>
        <w:t>.</w:t>
      </w:r>
      <w:r>
        <w:rPr>
          <w:color w:val="000000"/>
          <w:sz w:val="18"/>
          <w:szCs w:val="18"/>
          <w:lang w:val="en-US"/>
        </w:rPr>
        <w:t>ru</w:t>
      </w:r>
    </w:p>
    <w:p>
      <w:pPr>
        <w:pStyle w:val="Normal"/>
        <w:shd w:fill="FFFFFF" w:val="clear"/>
        <w:spacing w:lineRule="auto" w:line="360"/>
        <w:ind w:firstLine="720"/>
        <w:jc w:val="both"/>
        <w:rPr>
          <w:szCs w:val="24"/>
        </w:rPr>
      </w:pP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smysl</w:t>
      </w:r>
      <w:r>
        <w:rPr>
          <w:color w:val="000000"/>
          <w:sz w:val="18"/>
          <w:szCs w:val="18"/>
        </w:rPr>
        <w:t>.</w:t>
      </w:r>
      <w:r>
        <w:rPr>
          <w:color w:val="000000"/>
          <w:sz w:val="18"/>
          <w:szCs w:val="18"/>
          <w:lang w:val="en-US"/>
        </w:rPr>
        <w:t>ru</w:t>
      </w:r>
      <w:r>
        <w:rPr>
          <w:color w:val="000000"/>
          <w:sz w:val="18"/>
          <w:szCs w:val="18"/>
        </w:rPr>
        <w:t xml:space="preserve"> Лицензия ИД № 04850 от 28.05.2001</w:t>
      </w:r>
    </w:p>
    <w:p>
      <w:pPr>
        <w:pStyle w:val="Normal"/>
        <w:shd w:fill="FFFFFF" w:val="clear"/>
        <w:spacing w:lineRule="auto" w:line="360"/>
        <w:ind w:firstLine="720"/>
        <w:jc w:val="both"/>
        <w:rPr>
          <w:szCs w:val="24"/>
        </w:rPr>
      </w:pPr>
      <w:r>
        <w:rPr>
          <w:color w:val="000000"/>
          <w:sz w:val="18"/>
          <w:szCs w:val="18"/>
        </w:rPr>
        <w:t>Подписано в печать 29.11.2001. Формат 84x108/32.</w:t>
      </w:r>
    </w:p>
    <w:p>
      <w:pPr>
        <w:pStyle w:val="Normal"/>
        <w:shd w:fill="FFFFFF" w:val="clear"/>
        <w:spacing w:lineRule="auto" w:line="360"/>
        <w:ind w:firstLine="720"/>
        <w:jc w:val="both"/>
        <w:rPr>
          <w:szCs w:val="24"/>
        </w:rPr>
      </w:pPr>
      <w:r>
        <w:rPr>
          <w:color w:val="000000"/>
          <w:sz w:val="18"/>
          <w:szCs w:val="18"/>
        </w:rPr>
        <w:t xml:space="preserve">Гарнитура </w:t>
      </w:r>
      <w:r>
        <w:rPr>
          <w:color w:val="000000"/>
          <w:sz w:val="18"/>
          <w:szCs w:val="18"/>
          <w:lang w:val="en-US"/>
        </w:rPr>
        <w:t>TimesET</w:t>
      </w:r>
      <w:r>
        <w:rPr>
          <w:color w:val="000000"/>
          <w:sz w:val="18"/>
          <w:szCs w:val="18"/>
        </w:rPr>
        <w:t>. Печать офсетная. Усл. печ. л. 26. Тираж 5000 экз. Заказ № 2353.</w:t>
      </w:r>
    </w:p>
    <w:p>
      <w:pPr>
        <w:pStyle w:val="Normal"/>
        <w:shd w:fill="FFFFFF" w:val="clear"/>
        <w:spacing w:lineRule="auto" w:line="360"/>
        <w:ind w:firstLine="720"/>
        <w:jc w:val="both"/>
        <w:rPr>
          <w:szCs w:val="24"/>
        </w:rPr>
      </w:pPr>
      <w:r>
        <w:rPr>
          <w:color w:val="000000"/>
          <w:sz w:val="18"/>
          <w:szCs w:val="18"/>
        </w:rPr>
        <w:t>Отпечатано с диапозитивов в ФГУП «Печатный двор» Министерства РФ по делам печати, телерадиовещания и средств массовых коммуникаций. 197110, Санкт-Петербург, Чкаловский пр., 15.</w:t>
      </w:r>
    </w:p>
    <w:p>
      <w:pPr>
        <w:pStyle w:val="Normal"/>
        <w:rPr>
          <w:szCs w:val="24"/>
        </w:rPr>
      </w:pPr>
      <w:r>
        <w:rPr>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color w:val="000000"/>
          <w:sz w:val="18"/>
          <w:szCs w:val="18"/>
        </w:rPr>
        <w:t xml:space="preserve">Выготский Л.С. </w:t>
      </w:r>
      <w:r>
        <w:rPr>
          <w:b/>
          <w:bCs/>
          <w:color w:val="000000"/>
          <w:sz w:val="18"/>
          <w:szCs w:val="18"/>
        </w:rPr>
        <w:t>Собр. соч.: В 6 т. Т. 2. М., 1982. С. 25.</w:t>
      </w:r>
    </w:p>
  </w:footnote>
  <w:footnote w:id="3">
    <w:p>
      <w:pPr>
        <w:pStyle w:val="Footnote"/>
        <w:rPr/>
      </w:pPr>
      <w:r>
        <w:rPr>
          <w:rStyle w:val="FootnoteCharacters"/>
        </w:rPr>
        <w:footnoteRef/>
      </w:r>
      <w:r>
        <w:rPr/>
        <w:t xml:space="preserve"> </w:t>
      </w:r>
      <w:r>
        <w:rPr>
          <w:b/>
          <w:bCs/>
          <w:i/>
          <w:iCs/>
          <w:color w:val="000000"/>
          <w:sz w:val="19"/>
          <w:szCs w:val="19"/>
        </w:rPr>
        <w:t xml:space="preserve">Пруст М. </w:t>
      </w:r>
      <w:r>
        <w:rPr>
          <w:b/>
          <w:bCs/>
          <w:color w:val="000000"/>
          <w:sz w:val="19"/>
          <w:szCs w:val="19"/>
        </w:rPr>
        <w:t>По направлению к Свану. М., 1973. С. 35—36.</w:t>
      </w:r>
    </w:p>
  </w:footnote>
  <w:footnote w:id="4">
    <w:p>
      <w:pPr>
        <w:pStyle w:val="Footnote"/>
        <w:rPr/>
      </w:pPr>
      <w:r>
        <w:rPr>
          <w:rStyle w:val="FootnoteCharacters"/>
        </w:rPr>
        <w:footnoteRef/>
      </w:r>
      <w:r>
        <w:rPr/>
        <w:t xml:space="preserve"> </w:t>
      </w:r>
      <w:r>
        <w:rPr>
          <w:b/>
          <w:bCs/>
          <w:i/>
          <w:iCs/>
          <w:color w:val="000000"/>
          <w:sz w:val="19"/>
          <w:szCs w:val="19"/>
        </w:rPr>
        <w:t xml:space="preserve">Лурия А.Р. </w:t>
      </w:r>
      <w:r>
        <w:rPr>
          <w:b/>
          <w:bCs/>
          <w:color w:val="000000"/>
          <w:sz w:val="19"/>
          <w:szCs w:val="19"/>
        </w:rPr>
        <w:t>Потерянный и возвращенный мир. М., 1971. С. 12.</w:t>
      </w:r>
    </w:p>
  </w:footnote>
  <w:footnote w:id="5">
    <w:p>
      <w:pPr>
        <w:pStyle w:val="Footnote"/>
        <w:rPr/>
      </w:pPr>
      <w:r>
        <w:rPr>
          <w:rStyle w:val="FootnoteCharacters"/>
        </w:rPr>
        <w:footnoteRef/>
      </w:r>
      <w:r>
        <w:rPr/>
        <w:t xml:space="preserve"> </w:t>
      </w:r>
      <w:r>
        <w:rPr>
          <w:b/>
          <w:bCs/>
          <w:i/>
          <w:iCs/>
          <w:color w:val="000000"/>
          <w:sz w:val="19"/>
          <w:szCs w:val="19"/>
        </w:rPr>
        <w:t xml:space="preserve">Там же. С. </w:t>
      </w:r>
      <w:r>
        <w:rPr>
          <w:b/>
          <w:bCs/>
          <w:color w:val="000000"/>
          <w:sz w:val="19"/>
          <w:szCs w:val="19"/>
        </w:rPr>
        <w:t>118.</w:t>
      </w:r>
    </w:p>
  </w:footnote>
  <w:footnote w:id="6">
    <w:p>
      <w:pPr>
        <w:pStyle w:val="Footnote"/>
        <w:rPr/>
      </w:pPr>
      <w:r>
        <w:rPr>
          <w:rStyle w:val="FootnoteCharacters"/>
        </w:rPr>
        <w:footnoteRef/>
      </w:r>
      <w:r>
        <w:rPr/>
        <w:t xml:space="preserve"> </w:t>
      </w:r>
      <w:r>
        <w:rPr>
          <w:b/>
          <w:bCs/>
          <w:color w:val="000000"/>
          <w:sz w:val="19"/>
          <w:szCs w:val="19"/>
        </w:rPr>
        <w:t xml:space="preserve">См.: </w:t>
      </w:r>
      <w:r>
        <w:rPr>
          <w:b/>
          <w:bCs/>
          <w:i/>
          <w:iCs/>
          <w:color w:val="000000"/>
          <w:sz w:val="19"/>
          <w:szCs w:val="19"/>
        </w:rPr>
        <w:t xml:space="preserve">БрунерДж. </w:t>
      </w:r>
      <w:r>
        <w:rPr>
          <w:b/>
          <w:bCs/>
          <w:color w:val="000000"/>
          <w:sz w:val="19"/>
          <w:szCs w:val="19"/>
        </w:rPr>
        <w:t>Психология познания. М., 1977.</w:t>
      </w:r>
    </w:p>
  </w:footnote>
  <w:footnote w:id="7">
    <w:p>
      <w:pPr>
        <w:pStyle w:val="Footnote"/>
        <w:rPr/>
      </w:pPr>
      <w:r>
        <w:rPr>
          <w:rStyle w:val="FootnoteCharacters"/>
        </w:rPr>
        <w:footnoteRef/>
      </w:r>
      <w:r>
        <w:rPr/>
        <w:t xml:space="preserve"> </w:t>
      </w:r>
      <w:r>
        <w:rPr>
          <w:b/>
          <w:bCs/>
          <w:color w:val="000000"/>
          <w:sz w:val="19"/>
          <w:szCs w:val="19"/>
        </w:rPr>
        <w:t xml:space="preserve">См.: </w:t>
      </w:r>
      <w:r>
        <w:rPr>
          <w:b/>
          <w:bCs/>
          <w:i/>
          <w:iCs/>
          <w:color w:val="000000"/>
          <w:sz w:val="19"/>
          <w:szCs w:val="19"/>
        </w:rPr>
        <w:t xml:space="preserve">Караулов Ю.Н. </w:t>
      </w:r>
      <w:r>
        <w:rPr>
          <w:b/>
          <w:bCs/>
          <w:color w:val="000000"/>
          <w:sz w:val="19"/>
          <w:szCs w:val="19"/>
        </w:rPr>
        <w:t>Русский язык и языковая личность. М.$ 1987; Этнопсихолингвистика / Отв. ред. Ю.А.Сорокин. М.,* 1988.</w:t>
      </w:r>
    </w:p>
  </w:footnote>
  <w:footnote w:id="8">
    <w:p>
      <w:pPr>
        <w:pStyle w:val="Footnote"/>
        <w:rPr/>
      </w:pPr>
      <w:r>
        <w:rPr>
          <w:rStyle w:val="FootnoteCharacters"/>
        </w:rPr>
        <w:footnoteRef/>
      </w:r>
      <w:r>
        <w:rPr/>
        <w:t xml:space="preserve"> </w:t>
      </w:r>
      <w:r>
        <w:rPr>
          <w:i/>
          <w:iCs/>
          <w:color w:val="000000"/>
          <w:sz w:val="18"/>
          <w:szCs w:val="18"/>
        </w:rPr>
        <w:t xml:space="preserve">Выготский Л.С. </w:t>
      </w:r>
      <w:r>
        <w:rPr>
          <w:color w:val="000000"/>
          <w:sz w:val="18"/>
          <w:szCs w:val="18"/>
        </w:rPr>
        <w:t>Собр. соч.: В 6 т. Т. 2. С. 356—357.</w:t>
      </w:r>
    </w:p>
  </w:footnote>
  <w:footnote w:id="9">
    <w:p>
      <w:pPr>
        <w:pStyle w:val="Footnote"/>
        <w:rPr/>
      </w:pPr>
      <w:r>
        <w:rPr>
          <w:rStyle w:val="FootnoteCharacters"/>
        </w:rPr>
        <w:footnoteRef/>
      </w:r>
      <w:r>
        <w:rPr/>
        <w:t xml:space="preserve"> </w:t>
      </w:r>
      <w:r>
        <w:rPr>
          <w:i/>
          <w:iCs/>
          <w:color w:val="000000"/>
          <w:sz w:val="18"/>
          <w:szCs w:val="18"/>
        </w:rPr>
        <w:t xml:space="preserve">Выготский Л.С. </w:t>
      </w:r>
      <w:r>
        <w:rPr>
          <w:color w:val="000000"/>
          <w:sz w:val="18"/>
          <w:szCs w:val="18"/>
        </w:rPr>
        <w:t>Собр. соч.: В 6 т. Т. 5. М., 1982. С. 258.</w:t>
      </w:r>
    </w:p>
  </w:footnote>
  <w:footnote w:id="10">
    <w:p>
      <w:pPr>
        <w:pStyle w:val="Footnote"/>
        <w:rPr/>
      </w:pPr>
      <w:r>
        <w:rPr>
          <w:rStyle w:val="FootnoteCharacters"/>
        </w:rPr>
        <w:footnoteRef/>
      </w:r>
      <w:r>
        <w:rPr/>
        <w:t xml:space="preserve"> </w:t>
      </w:r>
      <w:r>
        <w:rPr>
          <w:b/>
          <w:bCs/>
          <w:color w:val="000000"/>
          <w:sz w:val="19"/>
          <w:szCs w:val="19"/>
          <w:vertAlign w:val="superscript"/>
        </w:rPr>
        <w:t>8</w:t>
      </w:r>
      <w:r>
        <w:rPr>
          <w:b/>
          <w:bCs/>
          <w:i/>
          <w:iCs/>
          <w:color w:val="000000"/>
          <w:sz w:val="19"/>
          <w:szCs w:val="19"/>
        </w:rPr>
        <w:t xml:space="preserve">Достоевский Ф.М. </w:t>
      </w:r>
      <w:r>
        <w:rPr>
          <w:b/>
          <w:bCs/>
          <w:color w:val="000000"/>
          <w:sz w:val="19"/>
          <w:szCs w:val="19"/>
        </w:rPr>
        <w:t>Поли. собр. соч.: В 30 т. Т. 5. М., 1973. С. 113.</w:t>
      </w:r>
    </w:p>
  </w:footnote>
  <w:footnote w:id="11">
    <w:p>
      <w:pPr>
        <w:pStyle w:val="Footnote"/>
        <w:rPr/>
      </w:pPr>
      <w:r>
        <w:rPr>
          <w:rStyle w:val="FootnoteCharacters"/>
        </w:rPr>
        <w:footnoteRef/>
      </w:r>
      <w:r>
        <w:rPr/>
        <w:t xml:space="preserve"> </w:t>
      </w:r>
      <w:r>
        <w:rPr>
          <w:i/>
          <w:iCs/>
          <w:color w:val="000000"/>
          <w:sz w:val="18"/>
          <w:szCs w:val="18"/>
        </w:rPr>
        <w:t xml:space="preserve">Чехов АЛ. </w:t>
      </w:r>
      <w:r>
        <w:rPr>
          <w:color w:val="000000"/>
          <w:sz w:val="18"/>
          <w:szCs w:val="18"/>
        </w:rPr>
        <w:t>Собр. соч.: В 12 т. Т. 3. М., 1961. С. 180—181.</w:t>
      </w:r>
    </w:p>
  </w:footnote>
  <w:footnote w:id="12">
    <w:p>
      <w:pPr>
        <w:pStyle w:val="Footnote"/>
        <w:rPr/>
      </w:pPr>
      <w:r>
        <w:rPr>
          <w:rStyle w:val="FootnoteCharacters"/>
        </w:rPr>
        <w:footnoteRef/>
      </w:r>
      <w:r>
        <w:rPr/>
        <w:t xml:space="preserve"> </w:t>
      </w:r>
      <w:r>
        <w:rPr>
          <w:i/>
          <w:iCs/>
          <w:color w:val="000000"/>
          <w:sz w:val="18"/>
          <w:szCs w:val="18"/>
        </w:rPr>
        <w:t xml:space="preserve">Пушкин А.С. </w:t>
      </w:r>
      <w:r>
        <w:rPr>
          <w:color w:val="000000"/>
          <w:sz w:val="18"/>
          <w:szCs w:val="18"/>
        </w:rPr>
        <w:t>Сочинения: В 3 т. Т. 2. М., 1986. С. 444-445;</w:t>
      </w:r>
    </w:p>
  </w:footnote>
  <w:footnote w:id="13">
    <w:p>
      <w:pPr>
        <w:pStyle w:val="Footnote"/>
        <w:rPr/>
      </w:pPr>
      <w:r>
        <w:rPr>
          <w:rStyle w:val="FootnoteCharacters"/>
        </w:rPr>
        <w:footnoteRef/>
      </w:r>
      <w:r>
        <w:rPr/>
        <w:t xml:space="preserve"> </w:t>
      </w:r>
      <w:r>
        <w:rPr>
          <w:i/>
          <w:iCs/>
          <w:color w:val="000000"/>
          <w:sz w:val="17"/>
          <w:szCs w:val="17"/>
        </w:rPr>
        <w:t xml:space="preserve">Выготский Л.С.   </w:t>
      </w:r>
      <w:r>
        <w:rPr>
          <w:color w:val="000000"/>
          <w:sz w:val="17"/>
          <w:szCs w:val="17"/>
        </w:rPr>
        <w:t>Собр.   соч.:   В  6  т.  Т.   1.   М.,   1982. С. 299-300</w:t>
      </w:r>
    </w:p>
  </w:footnote>
  <w:footnote w:id="14">
    <w:p>
      <w:pPr>
        <w:pStyle w:val="Footnote"/>
        <w:rPr/>
      </w:pPr>
      <w:r>
        <w:rPr>
          <w:rStyle w:val="FootnoteCharacters"/>
        </w:rPr>
        <w:footnoteRef/>
      </w:r>
      <w:r>
        <w:rPr/>
        <w:t xml:space="preserve"> </w:t>
      </w:r>
      <w:r>
        <w:rPr>
          <w:b/>
          <w:bCs/>
          <w:i/>
          <w:iCs/>
          <w:color w:val="000000"/>
          <w:sz w:val="18"/>
          <w:szCs w:val="18"/>
        </w:rPr>
        <w:t xml:space="preserve">Ананьев Б.Г. О </w:t>
      </w:r>
      <w:r>
        <w:rPr>
          <w:b/>
          <w:bCs/>
          <w:color w:val="000000"/>
          <w:sz w:val="18"/>
          <w:szCs w:val="18"/>
        </w:rPr>
        <w:t>проблемах современного человекознания. М., 1977. С. 6-7.</w:t>
      </w:r>
    </w:p>
  </w:footnote>
  <w:footnote w:id="15">
    <w:p>
      <w:pPr>
        <w:pStyle w:val="Footnote"/>
        <w:rPr/>
      </w:pPr>
      <w:r>
        <w:rPr>
          <w:rStyle w:val="FootnoteCharacters"/>
        </w:rPr>
        <w:footnoteRef/>
      </w:r>
      <w:r>
        <w:rPr/>
        <w:t xml:space="preserve"> </w:t>
      </w:r>
      <w:r>
        <w:rPr>
          <w:b/>
          <w:bCs/>
          <w:color w:val="000000"/>
          <w:sz w:val="18"/>
          <w:szCs w:val="18"/>
        </w:rPr>
        <w:t xml:space="preserve">См. критику данного подхода: /Абишев </w:t>
      </w:r>
      <w:r>
        <w:rPr>
          <w:b/>
          <w:bCs/>
          <w:i/>
          <w:iCs/>
          <w:color w:val="000000"/>
          <w:sz w:val="18"/>
          <w:szCs w:val="18"/>
        </w:rPr>
        <w:t xml:space="preserve">К. </w:t>
      </w:r>
      <w:r>
        <w:rPr>
          <w:b/>
          <w:bCs/>
          <w:color w:val="000000"/>
          <w:sz w:val="18"/>
          <w:szCs w:val="18"/>
        </w:rPr>
        <w:t>Человек. Инди</w:t>
        <w:softHyphen/>
        <w:t>вид. Личность. Алма-Ата,  1978.</w:t>
      </w:r>
    </w:p>
  </w:footnote>
  <w:footnote w:id="16">
    <w:p>
      <w:pPr>
        <w:pStyle w:val="Footnote"/>
        <w:rPr/>
      </w:pPr>
      <w:r>
        <w:rPr>
          <w:rStyle w:val="FootnoteCharacters"/>
        </w:rPr>
        <w:footnoteRef/>
      </w:r>
      <w:r>
        <w:rPr/>
        <w:t xml:space="preserve"> </w:t>
      </w:r>
      <w:r>
        <w:rPr>
          <w:b/>
          <w:bCs/>
          <w:color w:val="000000"/>
          <w:sz w:val="19"/>
          <w:szCs w:val="19"/>
        </w:rPr>
        <w:t xml:space="preserve">Цит. по: </w:t>
      </w:r>
      <w:r>
        <w:rPr>
          <w:b/>
          <w:bCs/>
          <w:i/>
          <w:iCs/>
          <w:color w:val="000000"/>
          <w:sz w:val="19"/>
          <w:szCs w:val="19"/>
        </w:rPr>
        <w:t xml:space="preserve">Лейбин В.М. </w:t>
      </w:r>
      <w:r>
        <w:rPr>
          <w:b/>
          <w:bCs/>
          <w:color w:val="000000"/>
          <w:sz w:val="19"/>
          <w:szCs w:val="19"/>
        </w:rPr>
        <w:t>Системные исследования и симво</w:t>
        <w:softHyphen/>
        <w:t>лическая концепция человека // Системные исследования. М., 1985.</w:t>
      </w:r>
    </w:p>
  </w:footnote>
  <w:footnote w:id="17">
    <w:p>
      <w:pPr>
        <w:pStyle w:val="Footnote"/>
        <w:rPr/>
      </w:pPr>
      <w:r>
        <w:rPr>
          <w:rStyle w:val="FootnoteCharacters"/>
        </w:rPr>
        <w:footnoteRef/>
      </w:r>
      <w:r>
        <w:rPr/>
        <w:t xml:space="preserve"> </w:t>
      </w:r>
      <w:r>
        <w:rPr>
          <w:b/>
          <w:bCs/>
          <w:color w:val="000000"/>
          <w:sz w:val="19"/>
          <w:szCs w:val="19"/>
        </w:rPr>
        <w:t xml:space="preserve">См.: </w:t>
      </w:r>
      <w:r>
        <w:rPr>
          <w:b/>
          <w:bCs/>
          <w:i/>
          <w:iCs/>
          <w:color w:val="000000"/>
          <w:sz w:val="19"/>
          <w:szCs w:val="19"/>
        </w:rPr>
        <w:t xml:space="preserve">Фролов И.Т. </w:t>
      </w:r>
      <w:r>
        <w:rPr>
          <w:b/>
          <w:bCs/>
          <w:color w:val="000000"/>
          <w:sz w:val="19"/>
          <w:szCs w:val="19"/>
        </w:rPr>
        <w:t>Перспективы человека. М., 1983; Со</w:t>
        <w:softHyphen/>
        <w:t>временная буржуазная философия человека / Под ред. А.Т.Гордиенко. Киев, 1985.</w:t>
      </w:r>
    </w:p>
  </w:footnote>
  <w:footnote w:id="18">
    <w:p>
      <w:pPr>
        <w:pStyle w:val="Footnote"/>
        <w:rPr/>
      </w:pPr>
      <w:r>
        <w:rPr>
          <w:rStyle w:val="FootnoteCharacters"/>
        </w:rPr>
        <w:footnoteRef/>
      </w:r>
      <w:r>
        <w:rPr/>
        <w:t xml:space="preserve"> </w:t>
      </w:r>
      <w:r>
        <w:rPr>
          <w:b/>
          <w:bCs/>
          <w:i/>
          <w:iCs/>
          <w:color w:val="000000"/>
          <w:sz w:val="19"/>
          <w:szCs w:val="19"/>
        </w:rPr>
        <w:t xml:space="preserve">Маркс К., Энгельс Ф. </w:t>
      </w:r>
      <w:r>
        <w:rPr>
          <w:b/>
          <w:bCs/>
          <w:color w:val="000000"/>
          <w:sz w:val="19"/>
          <w:szCs w:val="19"/>
        </w:rPr>
        <w:t>Соч. 2-е изд. Т. 3. С. 516.</w:t>
      </w:r>
    </w:p>
  </w:footnote>
  <w:footnote w:id="19">
    <w:p>
      <w:pPr>
        <w:pStyle w:val="Footnote"/>
        <w:rPr/>
      </w:pPr>
      <w:r>
        <w:rPr>
          <w:rStyle w:val="FootnoteCharacters"/>
        </w:rPr>
        <w:footnoteRef/>
      </w:r>
      <w:r>
        <w:rPr/>
        <w:t xml:space="preserve"> </w:t>
      </w:r>
      <w:r>
        <w:rPr>
          <w:b/>
          <w:bCs/>
          <w:i/>
          <w:iCs/>
          <w:color w:val="000000"/>
          <w:sz w:val="19"/>
          <w:szCs w:val="19"/>
        </w:rPr>
        <w:t xml:space="preserve">Маркс К., Энгельс Ф. </w:t>
      </w:r>
      <w:r>
        <w:rPr>
          <w:b/>
          <w:bCs/>
          <w:color w:val="000000"/>
          <w:sz w:val="19"/>
          <w:szCs w:val="19"/>
        </w:rPr>
        <w:t>Соч. 2-е изд. Т. 1. С. 414</w:t>
      </w:r>
    </w:p>
  </w:footnote>
  <w:footnote w:id="20">
    <w:p>
      <w:pPr>
        <w:pStyle w:val="Footnote"/>
        <w:rPr/>
      </w:pPr>
      <w:r>
        <w:rPr>
          <w:rStyle w:val="FootnoteCharacters"/>
        </w:rPr>
        <w:footnoteRef/>
      </w:r>
      <w:r>
        <w:rPr/>
        <w:t xml:space="preserve"> </w:t>
      </w:r>
      <w:r>
        <w:rPr>
          <w:b/>
          <w:bCs/>
          <w:i/>
          <w:iCs/>
          <w:color w:val="000000"/>
          <w:sz w:val="19"/>
          <w:szCs w:val="19"/>
        </w:rPr>
        <w:t xml:space="preserve">Кемеров В.Е. </w:t>
      </w:r>
      <w:r>
        <w:rPr>
          <w:b/>
          <w:bCs/>
          <w:color w:val="000000"/>
          <w:sz w:val="19"/>
          <w:szCs w:val="19"/>
        </w:rPr>
        <w:t>Проблема личности: методология исследо</w:t>
        <w:softHyphen/>
        <w:t>вания и жизненный смысл. М., 1977. С. 188.</w:t>
      </w:r>
    </w:p>
  </w:footnote>
  <w:footnote w:id="21">
    <w:p>
      <w:pPr>
        <w:pStyle w:val="Footnote"/>
        <w:rPr/>
      </w:pPr>
      <w:r>
        <w:rPr>
          <w:rStyle w:val="FootnoteCharacters"/>
        </w:rPr>
        <w:footnoteRef/>
      </w:r>
      <w:r>
        <w:rPr/>
        <w:t xml:space="preserve"> </w:t>
      </w:r>
      <w:r>
        <w:rPr>
          <w:b/>
          <w:bCs/>
          <w:color w:val="000000"/>
          <w:sz w:val="19"/>
          <w:szCs w:val="19"/>
        </w:rPr>
        <w:t xml:space="preserve">См.: Питере </w:t>
      </w:r>
      <w:r>
        <w:rPr>
          <w:b/>
          <w:bCs/>
          <w:i/>
          <w:iCs/>
          <w:color w:val="000000"/>
          <w:sz w:val="19"/>
          <w:szCs w:val="19"/>
        </w:rPr>
        <w:t xml:space="preserve">Т., Уоттермен Р. </w:t>
      </w:r>
      <w:r>
        <w:rPr>
          <w:b/>
          <w:bCs/>
          <w:color w:val="000000"/>
          <w:sz w:val="19"/>
          <w:szCs w:val="19"/>
        </w:rPr>
        <w:t>В поисках эффективного уп</w:t>
        <w:softHyphen/>
        <w:t>равления. М., 1986.</w:t>
      </w:r>
    </w:p>
  </w:footnote>
  <w:footnote w:id="22">
    <w:p>
      <w:pPr>
        <w:pStyle w:val="Footnote"/>
        <w:rPr/>
      </w:pPr>
      <w:r>
        <w:rPr>
          <w:rStyle w:val="FootnoteCharacters"/>
        </w:rPr>
        <w:footnoteRef/>
      </w:r>
      <w:r>
        <w:rPr/>
        <w:t xml:space="preserve"> </w:t>
      </w:r>
      <w:r>
        <w:rPr>
          <w:b/>
          <w:bCs/>
          <w:i/>
          <w:iCs/>
          <w:color w:val="000000"/>
          <w:sz w:val="19"/>
          <w:szCs w:val="19"/>
        </w:rPr>
        <w:t xml:space="preserve">Маркс К., Энгельс Ф. </w:t>
      </w:r>
      <w:r>
        <w:rPr>
          <w:b/>
          <w:bCs/>
          <w:color w:val="000000"/>
          <w:sz w:val="19"/>
          <w:szCs w:val="19"/>
        </w:rPr>
        <w:t>Соч. 2-е изд. Т. 42. С. 123.</w:t>
      </w:r>
    </w:p>
  </w:footnote>
  <w:footnote w:id="23">
    <w:p>
      <w:pPr>
        <w:pStyle w:val="Footnote"/>
        <w:rPr/>
      </w:pPr>
      <w:r>
        <w:rPr>
          <w:rStyle w:val="FootnoteCharacters"/>
        </w:rPr>
        <w:footnoteRef/>
      </w:r>
      <w:r>
        <w:rPr/>
        <w:t xml:space="preserve"> </w:t>
      </w:r>
      <w:r>
        <w:rPr>
          <w:b/>
          <w:bCs/>
          <w:color w:val="000000"/>
          <w:sz w:val="19"/>
          <w:szCs w:val="19"/>
        </w:rPr>
        <w:t>Семиотика пространства и пространство семиотики // Труды по знаковым системам / Уч. зап. ТГУ. Вып. 720. Тар</w:t>
        <w:softHyphen/>
        <w:t xml:space="preserve">ту, 1986; </w:t>
      </w:r>
      <w:r>
        <w:rPr>
          <w:b/>
          <w:bCs/>
          <w:i/>
          <w:iCs/>
          <w:color w:val="000000"/>
          <w:sz w:val="19"/>
          <w:szCs w:val="19"/>
        </w:rPr>
        <w:t xml:space="preserve">ГуревичА.Я. </w:t>
      </w:r>
      <w:r>
        <w:rPr>
          <w:b/>
          <w:bCs/>
          <w:color w:val="000000"/>
          <w:sz w:val="19"/>
          <w:szCs w:val="19"/>
        </w:rPr>
        <w:t xml:space="preserve">Категории средневековой культуры. М., 1984; </w:t>
      </w:r>
      <w:r>
        <w:rPr>
          <w:b/>
          <w:bCs/>
          <w:i/>
          <w:iCs/>
          <w:color w:val="000000"/>
          <w:sz w:val="19"/>
          <w:szCs w:val="19"/>
        </w:rPr>
        <w:t xml:space="preserve">Байбурин А.К. </w:t>
      </w:r>
      <w:r>
        <w:rPr>
          <w:b/>
          <w:bCs/>
          <w:color w:val="000000"/>
          <w:sz w:val="19"/>
          <w:szCs w:val="19"/>
        </w:rPr>
        <w:t>Жилище в обрядах и представле</w:t>
        <w:softHyphen/>
        <w:t>ниях восточных славян. М., 1983.</w:t>
      </w:r>
    </w:p>
  </w:footnote>
  <w:footnote w:id="24">
    <w:p>
      <w:pPr>
        <w:pStyle w:val="Footnote"/>
        <w:rPr/>
      </w:pPr>
      <w:r>
        <w:rPr>
          <w:rStyle w:val="FootnoteCharacters"/>
        </w:rPr>
        <w:footnoteRef/>
      </w:r>
      <w:r>
        <w:rPr/>
        <w:t xml:space="preserve"> </w:t>
      </w:r>
      <w:r>
        <w:rPr>
          <w:b/>
          <w:bCs/>
          <w:i/>
          <w:iCs/>
          <w:color w:val="000000"/>
          <w:sz w:val="19"/>
          <w:szCs w:val="19"/>
        </w:rPr>
        <w:t xml:space="preserve">Иванов В.П. </w:t>
      </w:r>
      <w:r>
        <w:rPr>
          <w:b/>
          <w:bCs/>
          <w:color w:val="000000"/>
          <w:sz w:val="19"/>
          <w:szCs w:val="19"/>
        </w:rPr>
        <w:t>Человеческая деятельность — познание — ис</w:t>
        <w:softHyphen/>
        <w:t>кусство. Киев, 1977. С. 44.</w:t>
      </w:r>
    </w:p>
  </w:footnote>
  <w:footnote w:id="25">
    <w:p>
      <w:pPr>
        <w:pStyle w:val="Footnote"/>
        <w:rPr/>
      </w:pPr>
      <w:r>
        <w:rPr>
          <w:rStyle w:val="FootnoteCharacters"/>
        </w:rPr>
        <w:footnoteRef/>
      </w:r>
      <w:r>
        <w:rPr/>
        <w:t xml:space="preserve"> </w:t>
      </w:r>
      <w:r>
        <w:rPr>
          <w:b/>
          <w:bCs/>
          <w:color w:val="000000"/>
          <w:sz w:val="19"/>
          <w:szCs w:val="19"/>
        </w:rPr>
        <w:t xml:space="preserve">См.: </w:t>
      </w:r>
      <w:r>
        <w:rPr>
          <w:b/>
          <w:bCs/>
          <w:i/>
          <w:iCs/>
          <w:color w:val="000000"/>
          <w:sz w:val="19"/>
          <w:szCs w:val="19"/>
        </w:rPr>
        <w:t xml:space="preserve">Ведин И.Ф. </w:t>
      </w:r>
      <w:r>
        <w:rPr>
          <w:b/>
          <w:bCs/>
          <w:color w:val="000000"/>
          <w:sz w:val="19"/>
          <w:szCs w:val="19"/>
        </w:rPr>
        <w:t xml:space="preserve">Бытие человека: деятельность и смысл. Рига, 1987; </w:t>
      </w:r>
      <w:r>
        <w:rPr>
          <w:b/>
          <w:bCs/>
          <w:i/>
          <w:iCs/>
          <w:color w:val="000000"/>
          <w:sz w:val="19"/>
          <w:szCs w:val="19"/>
        </w:rPr>
        <w:t>Ватин И.В.</w:t>
      </w:r>
      <w:r>
        <w:rPr>
          <w:b/>
          <w:bCs/>
          <w:color w:val="000000"/>
          <w:sz w:val="19"/>
          <w:szCs w:val="19"/>
        </w:rPr>
        <w:t>Человеческая субъективность. Рос</w:t>
        <w:softHyphen/>
        <w:t>тов, 1984.</w:t>
      </w:r>
    </w:p>
  </w:footnote>
  <w:footnote w:id="26">
    <w:p>
      <w:pPr>
        <w:pStyle w:val="Footnote"/>
        <w:rPr/>
      </w:pPr>
      <w:r>
        <w:rPr>
          <w:rStyle w:val="FootnoteCharacters"/>
        </w:rPr>
        <w:footnoteRef/>
      </w:r>
      <w:r>
        <w:rPr/>
        <w:t xml:space="preserve"> </w:t>
      </w:r>
      <w:r>
        <w:rPr>
          <w:b/>
          <w:bCs/>
          <w:color w:val="000000"/>
          <w:sz w:val="19"/>
          <w:szCs w:val="19"/>
        </w:rPr>
        <w:t>Фромм Э. Иметь или быть. М., 1986.</w:t>
      </w:r>
    </w:p>
  </w:footnote>
  <w:footnote w:id="27">
    <w:p>
      <w:pPr>
        <w:pStyle w:val="Footnote"/>
        <w:rPr/>
      </w:pPr>
      <w:r>
        <w:rPr>
          <w:rStyle w:val="FootnoteCharacters"/>
        </w:rPr>
        <w:footnoteRef/>
      </w:r>
      <w:r>
        <w:rPr/>
        <w:t xml:space="preserve"> </w:t>
      </w:r>
      <w:r>
        <w:rPr>
          <w:b/>
          <w:bCs/>
          <w:i/>
          <w:iCs/>
          <w:color w:val="000000"/>
          <w:sz w:val="19"/>
          <w:szCs w:val="19"/>
        </w:rPr>
        <w:t xml:space="preserve">Чижевский А.Л. </w:t>
      </w:r>
      <w:r>
        <w:rPr>
          <w:b/>
          <w:bCs/>
          <w:color w:val="000000"/>
          <w:sz w:val="19"/>
          <w:szCs w:val="19"/>
        </w:rPr>
        <w:t>Земное эхо солнечных бурь. М., 1976. С. 331.</w:t>
      </w:r>
    </w:p>
  </w:footnote>
  <w:footnote w:id="28">
    <w:p>
      <w:pPr>
        <w:pStyle w:val="Footnote"/>
        <w:rPr/>
      </w:pPr>
      <w:r>
        <w:rPr>
          <w:rStyle w:val="FootnoteCharacters"/>
        </w:rPr>
        <w:footnoteRef/>
      </w:r>
      <w:r>
        <w:rPr/>
        <w:t xml:space="preserve"> </w:t>
      </w:r>
      <w:r>
        <w:rPr>
          <w:b/>
          <w:bCs/>
          <w:i/>
          <w:iCs/>
          <w:color w:val="000000"/>
          <w:sz w:val="19"/>
          <w:szCs w:val="19"/>
        </w:rPr>
        <w:t xml:space="preserve">Попов Г. </w:t>
      </w:r>
      <w:r>
        <w:rPr>
          <w:b/>
          <w:bCs/>
          <w:color w:val="000000"/>
          <w:sz w:val="19"/>
          <w:szCs w:val="19"/>
        </w:rPr>
        <w:t>С точки зрения экономиста (О романе А.Бека Новое назначение) // Наука и жизнь. 1987. №4. С. 57.</w:t>
      </w:r>
    </w:p>
  </w:footnote>
  <w:footnote w:id="29">
    <w:p>
      <w:pPr>
        <w:pStyle w:val="Footnote"/>
        <w:rPr/>
      </w:pPr>
      <w:r>
        <w:rPr>
          <w:rStyle w:val="FootnoteCharacters"/>
        </w:rPr>
        <w:footnoteRef/>
      </w:r>
      <w:r>
        <w:rPr/>
        <w:t xml:space="preserve"> </w:t>
      </w:r>
      <w:r>
        <w:rPr>
          <w:b/>
          <w:bCs/>
          <w:i/>
          <w:iCs/>
          <w:color w:val="000000"/>
          <w:sz w:val="19"/>
          <w:szCs w:val="19"/>
        </w:rPr>
        <w:t xml:space="preserve">Тендряков В.Ф. </w:t>
      </w:r>
      <w:r>
        <w:rPr>
          <w:b/>
          <w:bCs/>
          <w:color w:val="000000"/>
          <w:sz w:val="19"/>
          <w:szCs w:val="19"/>
        </w:rPr>
        <w:t>Собр. соч.: В 5 т. Т. 4. М., 1988. С. 521-522.</w:t>
      </w:r>
    </w:p>
  </w:footnote>
  <w:footnote w:id="30">
    <w:p>
      <w:pPr>
        <w:pStyle w:val="Footnote"/>
        <w:rPr/>
      </w:pPr>
      <w:r>
        <w:rPr>
          <w:rStyle w:val="FootnoteCharacters"/>
        </w:rPr>
        <w:footnoteRef/>
      </w:r>
      <w:r>
        <w:rPr/>
        <w:t xml:space="preserve"> </w:t>
      </w:r>
      <w:r>
        <w:rPr>
          <w:b/>
          <w:bCs/>
          <w:color w:val="000000"/>
          <w:sz w:val="19"/>
          <w:szCs w:val="19"/>
        </w:rPr>
        <w:t>Там же. С. 526—527.</w:t>
      </w:r>
    </w:p>
  </w:footnote>
  <w:footnote w:id="31">
    <w:p>
      <w:pPr>
        <w:pStyle w:val="Footnote"/>
        <w:rPr/>
      </w:pPr>
      <w:r>
        <w:rPr>
          <w:rStyle w:val="FootnoteCharacters"/>
        </w:rPr>
        <w:footnoteRef/>
      </w:r>
      <w:r>
        <w:rPr/>
        <w:t xml:space="preserve"> </w:t>
      </w:r>
      <w:r>
        <w:rPr>
          <w:b/>
          <w:bCs/>
          <w:i/>
          <w:iCs/>
          <w:color w:val="000000"/>
          <w:sz w:val="18"/>
          <w:szCs w:val="18"/>
        </w:rPr>
        <w:t xml:space="preserve">Варшавский В.И., Поспелов Д.А. </w:t>
      </w:r>
      <w:r>
        <w:rPr>
          <w:b/>
          <w:bCs/>
          <w:color w:val="000000"/>
          <w:sz w:val="18"/>
          <w:szCs w:val="18"/>
        </w:rPr>
        <w:t>Оркестр играет без ди</w:t>
        <w:softHyphen/>
        <w:t>рижера. Размышления об эволюции некоторых техничес</w:t>
        <w:softHyphen/>
        <w:t>ких систем и управлении ими. М., 1984. С. 180.</w:t>
      </w:r>
    </w:p>
  </w:footnote>
  <w:footnote w:id="32">
    <w:p>
      <w:pPr>
        <w:pStyle w:val="Footnote"/>
        <w:rPr/>
      </w:pPr>
      <w:r>
        <w:rPr>
          <w:rStyle w:val="FootnoteCharacters"/>
        </w:rPr>
        <w:footnoteRef/>
      </w:r>
      <w:r>
        <w:rPr/>
        <w:t xml:space="preserve"> </w:t>
      </w:r>
      <w:r>
        <w:rPr>
          <w:b/>
          <w:bCs/>
          <w:i/>
          <w:iCs/>
          <w:color w:val="000000"/>
          <w:sz w:val="18"/>
          <w:szCs w:val="18"/>
        </w:rPr>
        <w:t xml:space="preserve">Достоевский Ф.М. </w:t>
      </w:r>
      <w:r>
        <w:rPr>
          <w:b/>
          <w:bCs/>
          <w:color w:val="000000"/>
          <w:sz w:val="18"/>
          <w:szCs w:val="18"/>
        </w:rPr>
        <w:t>Полн. собр. соч.: В 30 т. Т. 7. С. 65.</w:t>
      </w:r>
    </w:p>
  </w:footnote>
  <w:footnote w:id="33">
    <w:p>
      <w:pPr>
        <w:pStyle w:val="Footnote"/>
        <w:rPr/>
      </w:pPr>
      <w:r>
        <w:rPr>
          <w:rStyle w:val="FootnoteCharacters"/>
        </w:rPr>
        <w:footnoteRef/>
      </w:r>
      <w:r>
        <w:rPr/>
        <w:t xml:space="preserve"> </w:t>
      </w:r>
      <w:r>
        <w:rPr>
          <w:b/>
          <w:bCs/>
          <w:i/>
          <w:iCs/>
          <w:color w:val="000000"/>
          <w:sz w:val="18"/>
          <w:szCs w:val="18"/>
        </w:rPr>
        <w:t xml:space="preserve">Вагнер В.А. </w:t>
      </w:r>
      <w:r>
        <w:rPr>
          <w:b/>
          <w:bCs/>
          <w:color w:val="000000"/>
          <w:sz w:val="18"/>
          <w:szCs w:val="18"/>
        </w:rPr>
        <w:t>Возникновение и развитие психических спо</w:t>
        <w:softHyphen/>
        <w:t>собностей. Вып. 7. Эволюция психических способностей по чистым и смешанным линиям. Л., 1928. С. 35.</w:t>
      </w:r>
    </w:p>
  </w:footnote>
  <w:footnote w:id="34">
    <w:p>
      <w:pPr>
        <w:pStyle w:val="Footnote"/>
        <w:rPr/>
      </w:pPr>
      <w:r>
        <w:rPr>
          <w:rStyle w:val="FootnoteCharacters"/>
        </w:rPr>
        <w:footnoteRef/>
      </w:r>
      <w:r>
        <w:rPr/>
        <w:t xml:space="preserve"> </w:t>
      </w:r>
      <w:r>
        <w:rPr>
          <w:i/>
          <w:iCs/>
          <w:color w:val="000000"/>
          <w:sz w:val="18"/>
          <w:szCs w:val="18"/>
        </w:rPr>
        <w:t xml:space="preserve">Борисковский П.И., Григорьев Г.П.  </w:t>
      </w:r>
      <w:r>
        <w:rPr>
          <w:color w:val="000000"/>
          <w:sz w:val="18"/>
          <w:szCs w:val="18"/>
        </w:rPr>
        <w:t>Возникновение чело</w:t>
        <w:softHyphen/>
        <w:t>веческого общества. Л., 1977. С. 90—91.</w:t>
      </w:r>
    </w:p>
  </w:footnote>
  <w:footnote w:id="35">
    <w:p>
      <w:pPr>
        <w:pStyle w:val="Footnote"/>
        <w:rPr/>
      </w:pPr>
      <w:r>
        <w:rPr>
          <w:rStyle w:val="FootnoteCharacters"/>
        </w:rPr>
        <w:footnoteRef/>
      </w:r>
      <w:r>
        <w:rPr/>
        <w:t xml:space="preserve"> </w:t>
      </w:r>
      <w:r>
        <w:rPr>
          <w:i/>
          <w:iCs/>
          <w:color w:val="000000"/>
          <w:sz w:val="19"/>
          <w:szCs w:val="19"/>
        </w:rPr>
        <w:t xml:space="preserve">Бахтин М.М. </w:t>
      </w:r>
      <w:r>
        <w:rPr>
          <w:color w:val="000000"/>
          <w:sz w:val="19"/>
          <w:szCs w:val="19"/>
        </w:rPr>
        <w:t>Творчество Франсуа Рабле и народная куль</w:t>
        <w:softHyphen/>
        <w:t>тура Средневековья и Ренессанса. М., 1965. С. 13.</w:t>
      </w:r>
    </w:p>
  </w:footnote>
  <w:footnote w:id="36">
    <w:p>
      <w:pPr>
        <w:pStyle w:val="Footnote"/>
        <w:rPr/>
      </w:pPr>
      <w:r>
        <w:rPr>
          <w:rStyle w:val="FootnoteCharacters"/>
        </w:rPr>
        <w:footnoteRef/>
      </w:r>
      <w:r>
        <w:rPr/>
        <w:t xml:space="preserve"> </w:t>
      </w:r>
      <w:r>
        <w:rPr>
          <w:i/>
          <w:iCs/>
          <w:color w:val="000000"/>
          <w:sz w:val="19"/>
          <w:szCs w:val="19"/>
        </w:rPr>
        <w:t xml:space="preserve">Лихачев Д.С., Панченко </w:t>
      </w:r>
      <w:r>
        <w:rPr>
          <w:i/>
          <w:iCs/>
          <w:color w:val="000000"/>
          <w:sz w:val="19"/>
          <w:szCs w:val="19"/>
          <w:lang w:val="en-US"/>
        </w:rPr>
        <w:t>A</w:t>
      </w:r>
      <w:r>
        <w:rPr>
          <w:i/>
          <w:iCs/>
          <w:color w:val="000000"/>
          <w:sz w:val="19"/>
          <w:szCs w:val="19"/>
        </w:rPr>
        <w:t>.</w:t>
      </w:r>
      <w:r>
        <w:rPr>
          <w:i/>
          <w:iCs/>
          <w:color w:val="000000"/>
          <w:sz w:val="19"/>
          <w:szCs w:val="19"/>
          <w:lang w:val="en-US"/>
        </w:rPr>
        <w:t>M</w:t>
      </w:r>
      <w:r>
        <w:rPr>
          <w:i/>
          <w:iCs/>
          <w:color w:val="000000"/>
          <w:sz w:val="19"/>
          <w:szCs w:val="19"/>
        </w:rPr>
        <w:t xml:space="preserve">., Понырко Н.В. </w:t>
      </w:r>
      <w:r>
        <w:rPr>
          <w:color w:val="000000"/>
          <w:sz w:val="19"/>
          <w:szCs w:val="19"/>
        </w:rPr>
        <w:t>Смех в Древ</w:t>
        <w:softHyphen/>
        <w:t>ней Руси. М., 1984. С. 15.</w:t>
      </w:r>
    </w:p>
  </w:footnote>
  <w:footnote w:id="37">
    <w:p>
      <w:pPr>
        <w:pStyle w:val="Footnote"/>
        <w:rPr/>
      </w:pPr>
      <w:r>
        <w:rPr>
          <w:rStyle w:val="FootnoteCharacters"/>
        </w:rPr>
        <w:footnoteRef/>
      </w:r>
      <w:r>
        <w:rPr/>
        <w:t xml:space="preserve"> </w:t>
      </w:r>
      <w:r>
        <w:rPr>
          <w:b/>
          <w:bCs/>
          <w:i/>
          <w:iCs/>
          <w:color w:val="000000"/>
          <w:sz w:val="19"/>
          <w:szCs w:val="19"/>
        </w:rPr>
        <w:t xml:space="preserve">Топоров В.Н. </w:t>
      </w:r>
      <w:r>
        <w:rPr>
          <w:b/>
          <w:bCs/>
          <w:color w:val="000000"/>
          <w:sz w:val="19"/>
          <w:szCs w:val="19"/>
        </w:rPr>
        <w:t>Образ трикстера в енисейской традиции // Традиционные требования и быт народов Сибири. Ново</w:t>
        <w:softHyphen/>
        <w:t xml:space="preserve">сибирск, 1987. С. 6—7. см. также: </w:t>
      </w:r>
      <w:r>
        <w:rPr>
          <w:b/>
          <w:bCs/>
          <w:i/>
          <w:iCs/>
          <w:color w:val="000000"/>
          <w:sz w:val="19"/>
          <w:szCs w:val="19"/>
        </w:rPr>
        <w:t xml:space="preserve">Манин Ю.И. </w:t>
      </w:r>
      <w:r>
        <w:rPr>
          <w:b/>
          <w:bCs/>
          <w:color w:val="000000"/>
          <w:sz w:val="19"/>
          <w:szCs w:val="19"/>
        </w:rPr>
        <w:t>«Мифологи</w:t>
        <w:softHyphen/>
        <w:t>ческий плут» по данным психологии и культуры // Природа, 1987. №7.</w:t>
      </w:r>
    </w:p>
  </w:footnote>
  <w:footnote w:id="38">
    <w:p>
      <w:pPr>
        <w:pStyle w:val="Footnote"/>
        <w:rPr/>
      </w:pPr>
      <w:r>
        <w:rPr>
          <w:rStyle w:val="FootnoteCharacters"/>
        </w:rPr>
        <w:footnoteRef/>
      </w:r>
      <w:r>
        <w:rPr/>
        <w:t xml:space="preserve"> </w:t>
      </w:r>
      <w:r>
        <w:rPr>
          <w:b/>
          <w:bCs/>
          <w:i/>
          <w:iCs/>
          <w:color w:val="000000"/>
          <w:sz w:val="18"/>
          <w:szCs w:val="18"/>
        </w:rPr>
        <w:t xml:space="preserve">Байбурин А.Г. </w:t>
      </w:r>
      <w:r>
        <w:rPr>
          <w:b/>
          <w:bCs/>
          <w:color w:val="000000"/>
          <w:sz w:val="18"/>
          <w:szCs w:val="18"/>
        </w:rPr>
        <w:t>Этнические аспекты изучения стереотип</w:t>
        <w:softHyphen/>
        <w:t>ных форм поведения и традиционная культура // Сов. эт</w:t>
        <w:softHyphen/>
        <w:t>нография. 1985. № 2. С. 45.</w:t>
      </w:r>
    </w:p>
  </w:footnote>
  <w:footnote w:id="39">
    <w:p>
      <w:pPr>
        <w:pStyle w:val="Footnote"/>
        <w:rPr/>
      </w:pPr>
      <w:r>
        <w:rPr>
          <w:rStyle w:val="FootnoteCharacters"/>
        </w:rPr>
        <w:footnoteRef/>
      </w:r>
      <w:r>
        <w:rPr/>
        <w:t xml:space="preserve"> </w:t>
      </w:r>
      <w:r>
        <w:rPr>
          <w:b/>
          <w:bCs/>
          <w:i/>
          <w:iCs/>
          <w:color w:val="000000"/>
          <w:sz w:val="18"/>
          <w:szCs w:val="18"/>
        </w:rPr>
        <w:t xml:space="preserve">Леонтьев А.  Н.  </w:t>
      </w:r>
      <w:r>
        <w:rPr>
          <w:b/>
          <w:bCs/>
          <w:color w:val="000000"/>
          <w:sz w:val="18"/>
          <w:szCs w:val="18"/>
        </w:rPr>
        <w:t>Избранные психологические произведе</w:t>
        <w:softHyphen/>
        <w:t xml:space="preserve">ния: В 2 т. Т. </w:t>
      </w:r>
      <w:r>
        <w:rPr>
          <w:b/>
          <w:bCs/>
          <w:color w:val="000000"/>
          <w:sz w:val="18"/>
          <w:szCs w:val="18"/>
          <w:lang w:val="en-US"/>
        </w:rPr>
        <w:t>II</w:t>
      </w:r>
      <w:r>
        <w:rPr>
          <w:b/>
          <w:bCs/>
          <w:color w:val="000000"/>
          <w:sz w:val="18"/>
          <w:szCs w:val="18"/>
        </w:rPr>
        <w:t>. М., 1983. С. 241.</w:t>
      </w:r>
    </w:p>
  </w:footnote>
  <w:footnote w:id="40">
    <w:p>
      <w:pPr>
        <w:pStyle w:val="Footnote"/>
        <w:rPr/>
      </w:pPr>
      <w:r>
        <w:rPr>
          <w:rStyle w:val="FootnoteCharacters"/>
        </w:rPr>
        <w:footnoteRef/>
      </w:r>
      <w:r>
        <w:rPr/>
        <w:t xml:space="preserve"> </w:t>
      </w:r>
      <w:r>
        <w:rPr>
          <w:b/>
          <w:bCs/>
          <w:i/>
          <w:iCs/>
          <w:color w:val="000000"/>
          <w:sz w:val="18"/>
          <w:szCs w:val="18"/>
        </w:rPr>
        <w:t xml:space="preserve">Леонтьев А.Н.   </w:t>
      </w:r>
      <w:r>
        <w:rPr>
          <w:b/>
          <w:bCs/>
          <w:color w:val="000000"/>
          <w:sz w:val="18"/>
          <w:szCs w:val="18"/>
        </w:rPr>
        <w:t>Проблемы развития психики.  М.,   1972. С. 39.</w:t>
      </w:r>
    </w:p>
  </w:footnote>
  <w:footnote w:id="41">
    <w:p>
      <w:pPr>
        <w:pStyle w:val="Footnote"/>
        <w:rPr/>
      </w:pPr>
      <w:r>
        <w:rPr>
          <w:rStyle w:val="FootnoteCharacters"/>
        </w:rPr>
        <w:footnoteRef/>
      </w:r>
      <w:r>
        <w:rPr/>
        <w:t xml:space="preserve"> </w:t>
      </w:r>
      <w:r>
        <w:rPr>
          <w:b/>
          <w:bCs/>
          <w:i/>
          <w:iCs/>
          <w:color w:val="000000"/>
          <w:sz w:val="18"/>
          <w:szCs w:val="18"/>
        </w:rPr>
        <w:t xml:space="preserve">Леонтьев А.Н. </w:t>
      </w:r>
      <w:r>
        <w:rPr>
          <w:b/>
          <w:bCs/>
          <w:color w:val="000000"/>
          <w:sz w:val="18"/>
          <w:szCs w:val="18"/>
        </w:rPr>
        <w:t>Деятельность. Сознание. Личность. М., 1977. С.84.</w:t>
      </w:r>
    </w:p>
  </w:footnote>
  <w:footnote w:id="42">
    <w:p>
      <w:pPr>
        <w:pStyle w:val="Footnote"/>
        <w:rPr/>
      </w:pPr>
      <w:r>
        <w:rPr>
          <w:rStyle w:val="FootnoteCharacters"/>
        </w:rPr>
        <w:footnoteRef/>
      </w:r>
      <w:r>
        <w:rPr/>
        <w:t xml:space="preserve"> </w:t>
      </w:r>
      <w:r>
        <w:rPr>
          <w:i/>
          <w:iCs/>
          <w:color w:val="000000"/>
          <w:sz w:val="19"/>
          <w:szCs w:val="19"/>
        </w:rPr>
        <w:t xml:space="preserve">Достоевский Ф.М. </w:t>
      </w:r>
      <w:r>
        <w:rPr>
          <w:color w:val="000000"/>
          <w:sz w:val="19"/>
          <w:szCs w:val="19"/>
        </w:rPr>
        <w:t>Собр. соч.: В 30 т. Т. 6. М., 1980. С. 45.</w:t>
      </w:r>
    </w:p>
  </w:footnote>
  <w:footnote w:id="43">
    <w:p>
      <w:pPr>
        <w:pStyle w:val="Footnote"/>
        <w:rPr/>
      </w:pPr>
      <w:r>
        <w:rPr>
          <w:rStyle w:val="FootnoteCharacters"/>
        </w:rPr>
        <w:footnoteRef/>
      </w:r>
      <w:r>
        <w:rPr/>
        <w:t xml:space="preserve"> </w:t>
      </w:r>
      <w:r>
        <w:rPr>
          <w:b/>
          <w:bCs/>
          <w:i/>
          <w:iCs/>
          <w:color w:val="000000"/>
          <w:sz w:val="18"/>
          <w:szCs w:val="18"/>
        </w:rPr>
        <w:t xml:space="preserve">Бернштейн Н.А. </w:t>
      </w:r>
      <w:r>
        <w:rPr>
          <w:b/>
          <w:bCs/>
          <w:color w:val="000000"/>
          <w:sz w:val="18"/>
          <w:szCs w:val="18"/>
        </w:rPr>
        <w:t>О построении движений. М., 1947. С. 131.</w:t>
      </w:r>
    </w:p>
  </w:footnote>
  <w:footnote w:id="44">
    <w:p>
      <w:pPr>
        <w:pStyle w:val="Footnote"/>
        <w:rPr/>
      </w:pPr>
      <w:r>
        <w:rPr>
          <w:rStyle w:val="FootnoteCharacters"/>
        </w:rPr>
        <w:footnoteRef/>
      </w:r>
      <w:r>
        <w:rPr/>
        <w:t xml:space="preserve"> </w:t>
      </w:r>
      <w:r>
        <w:rPr>
          <w:b/>
          <w:bCs/>
          <w:i/>
          <w:iCs/>
          <w:color w:val="000000"/>
          <w:sz w:val="19"/>
          <w:szCs w:val="19"/>
        </w:rPr>
        <w:t xml:space="preserve">Уотсон Дж. </w:t>
      </w:r>
      <w:r>
        <w:rPr>
          <w:b/>
          <w:bCs/>
          <w:color w:val="000000"/>
          <w:sz w:val="19"/>
          <w:szCs w:val="19"/>
        </w:rPr>
        <w:t>Психология как наука о поведении. М., 1926. С. 6.</w:t>
      </w:r>
    </w:p>
  </w:footnote>
  <w:footnote w:id="45">
    <w:p>
      <w:pPr>
        <w:pStyle w:val="Footnote"/>
        <w:rPr/>
      </w:pPr>
      <w:r>
        <w:rPr>
          <w:rStyle w:val="FootnoteCharacters"/>
        </w:rPr>
        <w:footnoteRef/>
      </w:r>
      <w:r>
        <w:rPr/>
        <w:t xml:space="preserve"> </w:t>
      </w:r>
      <w:r>
        <w:rPr>
          <w:b/>
          <w:bCs/>
          <w:i/>
          <w:iCs/>
          <w:color w:val="000000"/>
          <w:sz w:val="18"/>
          <w:szCs w:val="18"/>
        </w:rPr>
        <w:t xml:space="preserve">Лундквист Э. </w:t>
      </w:r>
      <w:r>
        <w:rPr>
          <w:b/>
          <w:bCs/>
          <w:color w:val="000000"/>
          <w:sz w:val="18"/>
          <w:szCs w:val="18"/>
        </w:rPr>
        <w:t>Дикари живут на Западе. М., 1958. С. 340.</w:t>
      </w:r>
    </w:p>
  </w:footnote>
  <w:footnote w:id="46">
    <w:p>
      <w:pPr>
        <w:pStyle w:val="Footnote"/>
        <w:rPr/>
      </w:pPr>
      <w:r>
        <w:rPr>
          <w:rStyle w:val="FootnoteCharacters"/>
        </w:rPr>
        <w:footnoteRef/>
      </w:r>
      <w:r>
        <w:rPr/>
        <w:t xml:space="preserve"> </w:t>
      </w:r>
      <w:r>
        <w:rPr>
          <w:b/>
          <w:bCs/>
          <w:i/>
          <w:iCs/>
          <w:color w:val="000000"/>
          <w:sz w:val="18"/>
          <w:szCs w:val="18"/>
        </w:rPr>
        <w:t xml:space="preserve">Леонтьев А.Н. </w:t>
      </w:r>
      <w:r>
        <w:rPr>
          <w:b/>
          <w:bCs/>
          <w:color w:val="000000"/>
          <w:sz w:val="18"/>
          <w:szCs w:val="18"/>
        </w:rPr>
        <w:t>Деятельность. Сознание. Личность. М., 1975. С. 55—56.</w:t>
      </w:r>
    </w:p>
  </w:footnote>
  <w:footnote w:id="47">
    <w:p>
      <w:pPr>
        <w:pStyle w:val="Footnote"/>
        <w:rPr/>
      </w:pPr>
      <w:r>
        <w:rPr>
          <w:rStyle w:val="FootnoteCharacters"/>
        </w:rPr>
        <w:footnoteRef/>
      </w:r>
      <w:r>
        <w:rPr/>
        <w:t xml:space="preserve"> </w:t>
      </w:r>
      <w:r>
        <w:rPr>
          <w:b/>
          <w:bCs/>
          <w:i/>
          <w:iCs/>
          <w:color w:val="000000"/>
        </w:rPr>
        <w:t xml:space="preserve">Линдсей П., Норман Д. </w:t>
      </w:r>
      <w:r>
        <w:rPr>
          <w:b/>
          <w:bCs/>
          <w:color w:val="000000"/>
        </w:rPr>
        <w:t>Переработка информации челове</w:t>
        <w:softHyphen/>
        <w:t>ком. М., 1974. С. 502.</w:t>
      </w:r>
    </w:p>
  </w:footnote>
  <w:footnote w:id="48">
    <w:p>
      <w:pPr>
        <w:pStyle w:val="Footnote"/>
        <w:rPr/>
      </w:pPr>
      <w:r>
        <w:rPr>
          <w:rStyle w:val="FootnoteCharacters"/>
        </w:rPr>
        <w:footnoteRef/>
      </w:r>
      <w:r>
        <w:rPr/>
        <w:t xml:space="preserve"> </w:t>
      </w:r>
      <w:r>
        <w:rPr>
          <w:b/>
          <w:bCs/>
          <w:i/>
          <w:iCs/>
          <w:color w:val="000000"/>
          <w:sz w:val="19"/>
          <w:szCs w:val="19"/>
        </w:rPr>
        <w:t xml:space="preserve">Рубинштейн С.Л. </w:t>
      </w:r>
      <w:r>
        <w:rPr>
          <w:b/>
          <w:bCs/>
          <w:color w:val="000000"/>
          <w:sz w:val="19"/>
          <w:szCs w:val="19"/>
        </w:rPr>
        <w:t>Проблемы общей психологии. М., 1971. С. 334.</w:t>
      </w:r>
    </w:p>
  </w:footnote>
  <w:footnote w:id="49">
    <w:p>
      <w:pPr>
        <w:pStyle w:val="Footnote"/>
        <w:rPr/>
      </w:pPr>
      <w:r>
        <w:rPr>
          <w:rStyle w:val="FootnoteCharacters"/>
        </w:rPr>
        <w:footnoteRef/>
      </w:r>
      <w:r>
        <w:rPr/>
        <w:t xml:space="preserve"> </w:t>
      </w:r>
      <w:r>
        <w:rPr>
          <w:b/>
          <w:bCs/>
          <w:i/>
          <w:iCs/>
          <w:color w:val="000000"/>
          <w:sz w:val="18"/>
          <w:szCs w:val="18"/>
        </w:rPr>
        <w:t xml:space="preserve">Мещеряков А.И. </w:t>
      </w:r>
      <w:r>
        <w:rPr>
          <w:b/>
          <w:bCs/>
          <w:color w:val="000000"/>
          <w:sz w:val="18"/>
          <w:szCs w:val="18"/>
        </w:rPr>
        <w:t>Соотношение органического и социаль</w:t>
        <w:softHyphen/>
        <w:t>ного в первоначальном развитии ребенка // Соотношение биологического и социального в человеке. М., 1975. С. 459.</w:t>
      </w:r>
    </w:p>
  </w:footnote>
  <w:footnote w:id="50">
    <w:p>
      <w:pPr>
        <w:pStyle w:val="Footnote"/>
        <w:rPr/>
      </w:pPr>
      <w:r>
        <w:rPr>
          <w:rStyle w:val="FootnoteCharacters"/>
        </w:rPr>
        <w:footnoteRef/>
      </w:r>
      <w:r>
        <w:rPr/>
        <w:t xml:space="preserve"> </w:t>
      </w:r>
      <w:r>
        <w:rPr>
          <w:b/>
          <w:bCs/>
          <w:i/>
          <w:iCs/>
          <w:color w:val="000000"/>
          <w:sz w:val="18"/>
          <w:szCs w:val="18"/>
        </w:rPr>
        <w:t xml:space="preserve">Выготский Л.С. </w:t>
      </w:r>
      <w:r>
        <w:rPr>
          <w:b/>
          <w:bCs/>
          <w:color w:val="000000"/>
          <w:sz w:val="18"/>
          <w:szCs w:val="18"/>
        </w:rPr>
        <w:t>Собр. соч.: В 6 т. Т. 2. М.,  1982. С. 105.</w:t>
      </w:r>
    </w:p>
  </w:footnote>
  <w:footnote w:id="51">
    <w:p>
      <w:pPr>
        <w:pStyle w:val="Footnote"/>
        <w:rPr/>
      </w:pPr>
      <w:r>
        <w:rPr>
          <w:rStyle w:val="FootnoteCharacters"/>
        </w:rPr>
        <w:footnoteRef/>
      </w:r>
      <w:r>
        <w:rPr/>
        <w:t xml:space="preserve"> </w:t>
      </w:r>
      <w:r>
        <w:rPr>
          <w:b/>
          <w:bCs/>
          <w:i/>
          <w:iCs/>
          <w:color w:val="000000"/>
          <w:sz w:val="18"/>
          <w:szCs w:val="18"/>
        </w:rPr>
        <w:t xml:space="preserve">Леонтьев А.Н. </w:t>
      </w:r>
      <w:r>
        <w:rPr>
          <w:b/>
          <w:bCs/>
          <w:color w:val="000000"/>
          <w:sz w:val="18"/>
          <w:szCs w:val="18"/>
        </w:rPr>
        <w:t>Деятельность. Сознание. Личность. М., 1974. С. 83—84.</w:t>
      </w:r>
    </w:p>
  </w:footnote>
  <w:footnote w:id="52">
    <w:p>
      <w:pPr>
        <w:pStyle w:val="Footnote"/>
        <w:rPr/>
      </w:pPr>
      <w:r>
        <w:rPr>
          <w:rStyle w:val="FootnoteCharacters"/>
        </w:rPr>
        <w:footnoteRef/>
      </w:r>
      <w:r>
        <w:rPr/>
        <w:t xml:space="preserve"> </w:t>
      </w:r>
      <w:r>
        <w:rPr>
          <w:b/>
          <w:bCs/>
          <w:i/>
          <w:iCs/>
          <w:color w:val="000000"/>
          <w:sz w:val="18"/>
          <w:szCs w:val="18"/>
        </w:rPr>
        <w:t xml:space="preserve">Выготский Л.С. </w:t>
      </w:r>
      <w:r>
        <w:rPr>
          <w:b/>
          <w:bCs/>
          <w:color w:val="000000"/>
          <w:sz w:val="18"/>
          <w:szCs w:val="18"/>
        </w:rPr>
        <w:t>Избранные психологические произведе</w:t>
        <w:softHyphen/>
        <w:t xml:space="preserve">ния. М., 1960. С. 197. </w:t>
      </w:r>
    </w:p>
  </w:footnote>
  <w:footnote w:id="53">
    <w:p>
      <w:pPr>
        <w:pStyle w:val="Footnote"/>
        <w:rPr/>
      </w:pPr>
      <w:r>
        <w:rPr>
          <w:rStyle w:val="FootnoteCharacters"/>
        </w:rPr>
        <w:footnoteRef/>
      </w:r>
      <w:r>
        <w:rPr/>
        <w:t xml:space="preserve"> </w:t>
      </w:r>
      <w:r>
        <w:rPr>
          <w:b/>
          <w:bCs/>
          <w:i/>
          <w:iCs/>
          <w:color w:val="000000"/>
          <w:sz w:val="18"/>
          <w:szCs w:val="18"/>
        </w:rPr>
        <w:t xml:space="preserve">Леонтьев А.Н.  </w:t>
      </w:r>
      <w:r>
        <w:rPr>
          <w:b/>
          <w:bCs/>
          <w:color w:val="000000"/>
          <w:sz w:val="18"/>
          <w:szCs w:val="18"/>
        </w:rPr>
        <w:t>Проблемы развития психики.  М.,  1972. С. 535—536.</w:t>
      </w:r>
    </w:p>
  </w:footnote>
  <w:footnote w:id="54">
    <w:p>
      <w:pPr>
        <w:pStyle w:val="Footnote"/>
        <w:rPr/>
      </w:pPr>
      <w:r>
        <w:rPr>
          <w:rStyle w:val="FootnoteCharacters"/>
        </w:rPr>
        <w:footnoteRef/>
      </w:r>
      <w:r>
        <w:rPr/>
        <w:t xml:space="preserve"> </w:t>
      </w:r>
      <w:r>
        <w:rPr>
          <w:i/>
          <w:iCs/>
          <w:color w:val="000000"/>
          <w:sz w:val="19"/>
          <w:szCs w:val="19"/>
        </w:rPr>
        <w:t xml:space="preserve">Выготский Л.С. </w:t>
      </w:r>
      <w:r>
        <w:rPr>
          <w:color w:val="000000"/>
          <w:sz w:val="19"/>
          <w:szCs w:val="19"/>
        </w:rPr>
        <w:t>Избранные психологические произведе</w:t>
        <w:softHyphen/>
        <w:t>ния. М., 1960. С. 53.</w:t>
      </w:r>
    </w:p>
  </w:footnote>
  <w:footnote w:id="55">
    <w:p>
      <w:pPr>
        <w:pStyle w:val="Footnote"/>
        <w:rPr/>
      </w:pPr>
      <w:r>
        <w:rPr>
          <w:rStyle w:val="FootnoteCharacters"/>
        </w:rPr>
        <w:footnoteRef/>
      </w:r>
      <w:r>
        <w:rPr/>
        <w:t xml:space="preserve"> </w:t>
      </w:r>
      <w:r>
        <w:rPr>
          <w:i/>
          <w:iCs/>
          <w:color w:val="000000"/>
          <w:sz w:val="19"/>
          <w:szCs w:val="19"/>
        </w:rPr>
        <w:t xml:space="preserve">Леонтьев А.Н. </w:t>
      </w:r>
      <w:r>
        <w:rPr>
          <w:color w:val="000000"/>
          <w:sz w:val="19"/>
          <w:szCs w:val="19"/>
        </w:rPr>
        <w:t>Проблемы развития психики. М., 1972. С. 429.</w:t>
      </w:r>
    </w:p>
  </w:footnote>
  <w:footnote w:id="56">
    <w:p>
      <w:pPr>
        <w:pStyle w:val="Footnote"/>
        <w:rPr/>
      </w:pPr>
      <w:r>
        <w:rPr>
          <w:rStyle w:val="FootnoteCharacters"/>
        </w:rPr>
        <w:footnoteRef/>
      </w:r>
      <w:r>
        <w:rPr/>
        <w:t xml:space="preserve"> </w:t>
      </w:r>
      <w:r>
        <w:rPr>
          <w:b/>
          <w:bCs/>
          <w:i/>
          <w:iCs/>
          <w:color w:val="000000"/>
          <w:sz w:val="19"/>
          <w:szCs w:val="19"/>
        </w:rPr>
        <w:t xml:space="preserve">Фрейд 3.  </w:t>
      </w:r>
      <w:r>
        <w:rPr>
          <w:b/>
          <w:bCs/>
          <w:color w:val="000000"/>
          <w:sz w:val="19"/>
          <w:szCs w:val="19"/>
        </w:rPr>
        <w:t>Психопатология обыденной жизни. М., 1925. С. 115—116.</w:t>
      </w:r>
    </w:p>
  </w:footnote>
  <w:footnote w:id="57">
    <w:p>
      <w:pPr>
        <w:pStyle w:val="Footnote"/>
        <w:rPr/>
      </w:pPr>
      <w:r>
        <w:rPr>
          <w:rStyle w:val="FootnoteCharacters"/>
        </w:rPr>
        <w:footnoteRef/>
      </w:r>
      <w:r>
        <w:rPr/>
        <w:t xml:space="preserve"> </w:t>
      </w:r>
      <w:r>
        <w:rPr>
          <w:b/>
          <w:bCs/>
          <w:i/>
          <w:iCs/>
          <w:color w:val="000000"/>
          <w:sz w:val="19"/>
          <w:szCs w:val="19"/>
        </w:rPr>
        <w:t xml:space="preserve">Выготский Л.С. </w:t>
      </w:r>
      <w:r>
        <w:rPr>
          <w:b/>
          <w:bCs/>
          <w:color w:val="000000"/>
          <w:sz w:val="19"/>
          <w:szCs w:val="19"/>
        </w:rPr>
        <w:t>Избранные психологические произведе</w:t>
        <w:softHyphen/>
        <w:t>ния. М., 1956. С. 46.</w:t>
      </w:r>
    </w:p>
  </w:footnote>
  <w:footnote w:id="58">
    <w:p>
      <w:pPr>
        <w:pStyle w:val="Footnote"/>
        <w:rPr/>
      </w:pPr>
      <w:r>
        <w:rPr>
          <w:rStyle w:val="FootnoteCharacters"/>
        </w:rPr>
        <w:footnoteRef/>
      </w:r>
      <w:r>
        <w:rPr/>
        <w:t xml:space="preserve"> </w:t>
      </w:r>
      <w:r>
        <w:rPr>
          <w:b/>
          <w:bCs/>
          <w:color w:val="000000"/>
          <w:sz w:val="18"/>
          <w:szCs w:val="18"/>
        </w:rPr>
        <w:t xml:space="preserve">См., например, в криминологии: Криминальная мотивация / Отв. ред. В.Н.Кудрявцев. М., 1986; в психиатрии: </w:t>
      </w:r>
      <w:r>
        <w:rPr>
          <w:b/>
          <w:bCs/>
          <w:i/>
          <w:iCs/>
          <w:color w:val="000000"/>
          <w:sz w:val="18"/>
          <w:szCs w:val="18"/>
        </w:rPr>
        <w:t xml:space="preserve">Бех-тель Э.Е. </w:t>
      </w:r>
      <w:r>
        <w:rPr>
          <w:b/>
          <w:bCs/>
          <w:color w:val="000000"/>
          <w:sz w:val="18"/>
          <w:szCs w:val="18"/>
        </w:rPr>
        <w:t>Донозологические формы злоупотребления ал</w:t>
        <w:softHyphen/>
        <w:t xml:space="preserve">коголем. М., 1986; в педагогике: </w:t>
      </w:r>
      <w:r>
        <w:rPr>
          <w:b/>
          <w:bCs/>
          <w:i/>
          <w:iCs/>
          <w:color w:val="000000"/>
          <w:sz w:val="18"/>
          <w:szCs w:val="18"/>
        </w:rPr>
        <w:t xml:space="preserve">Мудрик А.В. </w:t>
      </w:r>
      <w:r>
        <w:rPr>
          <w:b/>
          <w:bCs/>
          <w:color w:val="000000"/>
          <w:sz w:val="18"/>
          <w:szCs w:val="18"/>
        </w:rPr>
        <w:t>О воспитании старшеклассника. М., 1981</w:t>
      </w:r>
    </w:p>
  </w:footnote>
  <w:footnote w:id="59">
    <w:p>
      <w:pPr>
        <w:pStyle w:val="Footnote"/>
        <w:rPr/>
      </w:pPr>
      <w:r>
        <w:rPr>
          <w:rStyle w:val="FootnoteCharacters"/>
        </w:rPr>
        <w:footnoteRef/>
      </w:r>
      <w:r>
        <w:rPr/>
        <w:t xml:space="preserve"> </w:t>
      </w:r>
      <w:r>
        <w:rPr>
          <w:i/>
          <w:iCs/>
          <w:color w:val="000000"/>
          <w:sz w:val="19"/>
          <w:szCs w:val="19"/>
        </w:rPr>
        <w:t xml:space="preserve">Леонтьев А.Н. </w:t>
      </w:r>
      <w:r>
        <w:rPr>
          <w:color w:val="000000"/>
          <w:sz w:val="19"/>
          <w:szCs w:val="19"/>
        </w:rPr>
        <w:t xml:space="preserve">Избранные психологические произведения: В 2 т. Т. </w:t>
      </w:r>
      <w:r>
        <w:rPr>
          <w:color w:val="000000"/>
          <w:sz w:val="19"/>
          <w:szCs w:val="19"/>
          <w:lang w:val="en-US"/>
        </w:rPr>
        <w:t>I</w:t>
      </w:r>
      <w:r>
        <w:rPr>
          <w:color w:val="000000"/>
          <w:sz w:val="19"/>
          <w:szCs w:val="19"/>
        </w:rPr>
        <w:t xml:space="preserve">. </w:t>
      </w:r>
      <w:r>
        <w:rPr>
          <w:color w:val="000000"/>
          <w:sz w:val="19"/>
          <w:szCs w:val="19"/>
          <w:lang w:val="en-US"/>
        </w:rPr>
        <w:t>M</w:t>
      </w:r>
      <w:r>
        <w:rPr>
          <w:color w:val="000000"/>
          <w:sz w:val="19"/>
          <w:szCs w:val="19"/>
        </w:rPr>
        <w:t>., 1983. С. 382.</w:t>
      </w:r>
    </w:p>
  </w:footnote>
  <w:footnote w:id="60">
    <w:p>
      <w:pPr>
        <w:pStyle w:val="Footnote"/>
        <w:rPr/>
      </w:pPr>
      <w:r>
        <w:rPr>
          <w:rStyle w:val="FootnoteCharacters"/>
        </w:rPr>
        <w:footnoteRef/>
      </w:r>
      <w:r>
        <w:rPr/>
        <w:t xml:space="preserve"> </w:t>
      </w:r>
      <w:r>
        <w:rPr>
          <w:i/>
          <w:iCs/>
          <w:color w:val="000000"/>
          <w:sz w:val="19"/>
          <w:szCs w:val="19"/>
        </w:rPr>
        <w:t xml:space="preserve">Лурия А. Р. </w:t>
      </w:r>
      <w:r>
        <w:rPr>
          <w:color w:val="000000"/>
          <w:sz w:val="19"/>
          <w:szCs w:val="19"/>
        </w:rPr>
        <w:t>Психология как историческая наука // История и психология. М., 1971. С. 37.</w:t>
      </w:r>
    </w:p>
  </w:footnote>
  <w:footnote w:id="61">
    <w:p>
      <w:pPr>
        <w:pStyle w:val="Footnote"/>
        <w:rPr/>
      </w:pPr>
      <w:r>
        <w:rPr>
          <w:rStyle w:val="FootnoteCharacters"/>
        </w:rPr>
        <w:footnoteRef/>
      </w:r>
      <w:r>
        <w:rPr/>
        <w:t xml:space="preserve"> </w:t>
      </w:r>
      <w:r>
        <w:rPr>
          <w:rFonts w:cs="Arial" w:ascii="Arial" w:hAnsi="Arial"/>
          <w:color w:val="000000"/>
          <w:sz w:val="19"/>
          <w:szCs w:val="19"/>
        </w:rPr>
        <w:t xml:space="preserve">См.: </w:t>
      </w:r>
      <w:r>
        <w:rPr>
          <w:rFonts w:cs="Arial" w:ascii="Arial" w:hAnsi="Arial"/>
          <w:i/>
          <w:iCs/>
          <w:color w:val="000000"/>
          <w:sz w:val="19"/>
          <w:szCs w:val="19"/>
        </w:rPr>
        <w:t xml:space="preserve">Хеккаузен </w:t>
      </w:r>
      <w:r>
        <w:rPr>
          <w:rFonts w:cs="Arial" w:ascii="Arial" w:hAnsi="Arial"/>
          <w:i/>
          <w:iCs/>
          <w:color w:val="000000"/>
          <w:sz w:val="19"/>
          <w:szCs w:val="19"/>
          <w:lang w:val="en-US"/>
        </w:rPr>
        <w:t>X</w:t>
      </w:r>
      <w:r>
        <w:rPr>
          <w:rFonts w:cs="Arial" w:ascii="Arial" w:hAnsi="Arial"/>
          <w:i/>
          <w:iCs/>
          <w:color w:val="000000"/>
          <w:sz w:val="19"/>
          <w:szCs w:val="19"/>
        </w:rPr>
        <w:t xml:space="preserve">. </w:t>
      </w:r>
      <w:r>
        <w:rPr>
          <w:rFonts w:cs="Arial" w:ascii="Arial" w:hAnsi="Arial"/>
          <w:color w:val="000000"/>
          <w:sz w:val="19"/>
          <w:szCs w:val="19"/>
        </w:rPr>
        <w:t>Мотивация и деятельность: В 2 т. Т. 1. М., 1986. С. 15.</w:t>
      </w:r>
    </w:p>
  </w:footnote>
  <w:footnote w:id="62">
    <w:p>
      <w:pPr>
        <w:pStyle w:val="Footnote"/>
        <w:rPr/>
      </w:pPr>
      <w:r>
        <w:rPr>
          <w:rStyle w:val="FootnoteCharacters"/>
        </w:rPr>
        <w:footnoteRef/>
      </w:r>
      <w:r>
        <w:rPr/>
        <w:t xml:space="preserve"> </w:t>
      </w:r>
      <w:r>
        <w:rPr>
          <w:rFonts w:cs="Arial" w:ascii="Arial" w:hAnsi="Arial"/>
          <w:color w:val="000000"/>
          <w:sz w:val="19"/>
          <w:szCs w:val="19"/>
        </w:rPr>
        <w:t xml:space="preserve">См.: </w:t>
      </w:r>
      <w:r>
        <w:rPr>
          <w:rFonts w:cs="Arial" w:ascii="Arial" w:hAnsi="Arial"/>
          <w:i/>
          <w:iCs/>
          <w:color w:val="000000"/>
          <w:sz w:val="19"/>
          <w:szCs w:val="19"/>
        </w:rPr>
        <w:t xml:space="preserve">Хеккаузен </w:t>
      </w:r>
      <w:r>
        <w:rPr>
          <w:rFonts w:cs="Arial" w:ascii="Arial" w:hAnsi="Arial"/>
          <w:i/>
          <w:iCs/>
          <w:color w:val="000000"/>
          <w:sz w:val="19"/>
          <w:szCs w:val="19"/>
          <w:lang w:val="en-US"/>
        </w:rPr>
        <w:t>X</w:t>
      </w:r>
      <w:r>
        <w:rPr>
          <w:rFonts w:cs="Arial" w:ascii="Arial" w:hAnsi="Arial"/>
          <w:i/>
          <w:iCs/>
          <w:color w:val="000000"/>
          <w:sz w:val="19"/>
          <w:szCs w:val="19"/>
        </w:rPr>
        <w:t xml:space="preserve">. </w:t>
      </w:r>
      <w:r>
        <w:rPr>
          <w:rFonts w:cs="Arial" w:ascii="Arial" w:hAnsi="Arial"/>
          <w:color w:val="000000"/>
          <w:sz w:val="19"/>
          <w:szCs w:val="19"/>
        </w:rPr>
        <w:t>Мотивация и деятельность: В 2 т. Т. 1. М., 1986.</w:t>
      </w:r>
    </w:p>
  </w:footnote>
  <w:footnote w:id="63">
    <w:p>
      <w:pPr>
        <w:pStyle w:val="Footnote"/>
        <w:rPr/>
      </w:pPr>
      <w:r>
        <w:rPr>
          <w:rStyle w:val="FootnoteCharacters"/>
        </w:rPr>
        <w:footnoteRef/>
      </w:r>
      <w:r>
        <w:rPr/>
        <w:t xml:space="preserve"> </w:t>
      </w:r>
      <w:r>
        <w:rPr>
          <w:rFonts w:cs="Arial" w:ascii="Arial" w:hAnsi="Arial"/>
          <w:i/>
          <w:iCs/>
          <w:color w:val="000000"/>
          <w:sz w:val="19"/>
          <w:szCs w:val="19"/>
        </w:rPr>
        <w:t xml:space="preserve">Штерн В. </w:t>
      </w:r>
      <w:r>
        <w:rPr>
          <w:rFonts w:cs="Arial" w:ascii="Arial" w:hAnsi="Arial"/>
          <w:color w:val="000000"/>
          <w:sz w:val="19"/>
          <w:szCs w:val="19"/>
        </w:rPr>
        <w:t>Психология раннего детства. Петроград, 1915. С. 20.</w:t>
      </w:r>
    </w:p>
  </w:footnote>
  <w:footnote w:id="64">
    <w:p>
      <w:pPr>
        <w:pStyle w:val="Footnote"/>
        <w:rPr/>
      </w:pPr>
      <w:r>
        <w:rPr>
          <w:rStyle w:val="FootnoteCharacters"/>
        </w:rPr>
        <w:footnoteRef/>
      </w:r>
      <w:r>
        <w:rPr>
          <w:lang w:val="en-US"/>
        </w:rPr>
        <w:t xml:space="preserve"> </w:t>
      </w:r>
      <w:r>
        <w:rPr>
          <w:rFonts w:cs="Arial" w:ascii="Arial" w:hAnsi="Arial"/>
          <w:i/>
          <w:iCs/>
          <w:color w:val="000000"/>
          <w:sz w:val="19"/>
          <w:szCs w:val="19"/>
          <w:lang w:val="en-US"/>
        </w:rPr>
        <w:t xml:space="preserve">Fromm E. </w:t>
      </w:r>
      <w:r>
        <w:rPr>
          <w:rFonts w:cs="Arial" w:ascii="Arial" w:hAnsi="Arial"/>
          <w:color w:val="000000"/>
          <w:sz w:val="19"/>
          <w:szCs w:val="19"/>
          <w:lang w:val="en-US"/>
        </w:rPr>
        <w:t>The Crisis of Psychoanalysis. Essays on Freud, Marx and Social Psychology. L</w:t>
      </w:r>
      <w:r>
        <w:rPr>
          <w:rFonts w:cs="Arial" w:ascii="Arial" w:hAnsi="Arial"/>
          <w:color w:val="000000"/>
          <w:sz w:val="19"/>
          <w:szCs w:val="19"/>
        </w:rPr>
        <w:t xml:space="preserve">: 1978. </w:t>
      </w:r>
      <w:r>
        <w:rPr>
          <w:rFonts w:cs="Arial" w:ascii="Arial" w:hAnsi="Arial"/>
          <w:color w:val="000000"/>
          <w:sz w:val="19"/>
          <w:szCs w:val="19"/>
          <w:lang w:val="en-US"/>
        </w:rPr>
        <w:t>P</w:t>
      </w:r>
      <w:r>
        <w:rPr>
          <w:rFonts w:cs="Arial" w:ascii="Arial" w:hAnsi="Arial"/>
          <w:color w:val="000000"/>
          <w:sz w:val="19"/>
          <w:szCs w:val="19"/>
        </w:rPr>
        <w:t>. 164.</w:t>
      </w:r>
    </w:p>
  </w:footnote>
  <w:footnote w:id="65">
    <w:p>
      <w:pPr>
        <w:pStyle w:val="Footnote"/>
        <w:rPr/>
      </w:pPr>
      <w:r>
        <w:rPr>
          <w:rStyle w:val="FootnoteCharacters"/>
        </w:rPr>
        <w:footnoteRef/>
      </w:r>
      <w:r>
        <w:rPr/>
        <w:t xml:space="preserve"> </w:t>
      </w:r>
      <w:r>
        <w:rPr>
          <w:rFonts w:cs="Arial" w:ascii="Arial" w:hAnsi="Arial"/>
          <w:color w:val="000000"/>
          <w:sz w:val="19"/>
          <w:szCs w:val="19"/>
        </w:rPr>
        <w:t xml:space="preserve">Цит. по: </w:t>
      </w:r>
      <w:r>
        <w:rPr>
          <w:rFonts w:cs="Arial" w:ascii="Arial" w:hAnsi="Arial"/>
          <w:i/>
          <w:iCs/>
          <w:color w:val="000000"/>
          <w:sz w:val="19"/>
          <w:szCs w:val="19"/>
        </w:rPr>
        <w:t xml:space="preserve">СлобинД., ГринДж. </w:t>
      </w:r>
      <w:r>
        <w:rPr>
          <w:rFonts w:cs="Arial" w:ascii="Arial" w:hAnsi="Arial"/>
          <w:color w:val="000000"/>
          <w:sz w:val="19"/>
          <w:szCs w:val="19"/>
        </w:rPr>
        <w:t>Психолингвистика. М., 1986. С. 198.</w:t>
      </w:r>
    </w:p>
  </w:footnote>
  <w:footnote w:id="66">
    <w:p>
      <w:pPr>
        <w:pStyle w:val="Footnote"/>
        <w:rPr/>
      </w:pPr>
      <w:r>
        <w:rPr>
          <w:rStyle w:val="FootnoteCharacters"/>
        </w:rPr>
        <w:footnoteRef/>
      </w:r>
      <w:r>
        <w:rPr/>
        <w:t xml:space="preserve"> </w:t>
      </w:r>
      <w:r>
        <w:rPr>
          <w:rFonts w:cs="Arial" w:ascii="Arial" w:hAnsi="Arial"/>
          <w:color w:val="000000"/>
          <w:sz w:val="19"/>
          <w:szCs w:val="19"/>
        </w:rPr>
        <w:t xml:space="preserve">Цит. по: </w:t>
      </w:r>
      <w:r>
        <w:rPr>
          <w:rFonts w:cs="Arial" w:ascii="Arial" w:hAnsi="Arial"/>
          <w:i/>
          <w:iCs/>
          <w:color w:val="000000"/>
          <w:sz w:val="19"/>
          <w:szCs w:val="19"/>
        </w:rPr>
        <w:t xml:space="preserve">Сэв Л. </w:t>
      </w:r>
      <w:r>
        <w:rPr>
          <w:rFonts w:cs="Arial" w:ascii="Arial" w:hAnsi="Arial"/>
          <w:color w:val="000000"/>
          <w:sz w:val="19"/>
          <w:szCs w:val="19"/>
        </w:rPr>
        <w:t>Марксизм и теория личности. М., 1972. С. 345.</w:t>
      </w:r>
    </w:p>
  </w:footnote>
  <w:footnote w:id="67">
    <w:p>
      <w:pPr>
        <w:pStyle w:val="Footnote"/>
        <w:rPr/>
      </w:pPr>
      <w:r>
        <w:rPr>
          <w:rStyle w:val="FootnoteCharacters"/>
        </w:rPr>
        <w:footnoteRef/>
      </w:r>
      <w:r>
        <w:rPr/>
        <w:t xml:space="preserve"> </w:t>
      </w:r>
      <w:r>
        <w:rPr>
          <w:rFonts w:cs="Arial" w:ascii="Arial" w:hAnsi="Arial"/>
          <w:i/>
          <w:iCs/>
          <w:color w:val="000000"/>
          <w:sz w:val="19"/>
          <w:szCs w:val="19"/>
        </w:rPr>
        <w:t xml:space="preserve">Пригожим И., Стенгерс И. </w:t>
      </w:r>
      <w:r>
        <w:rPr>
          <w:rFonts w:cs="Arial" w:ascii="Arial" w:hAnsi="Arial"/>
          <w:color w:val="000000"/>
          <w:sz w:val="19"/>
          <w:szCs w:val="19"/>
        </w:rPr>
        <w:t>Порядок из хаоса. Новый диа</w:t>
        <w:softHyphen/>
        <w:t>лог человека с природой. М., 1986. С. 91.</w:t>
      </w:r>
    </w:p>
  </w:footnote>
  <w:footnote w:id="68">
    <w:p>
      <w:pPr>
        <w:pStyle w:val="Footnote"/>
        <w:rPr/>
      </w:pPr>
      <w:r>
        <w:rPr>
          <w:rStyle w:val="FootnoteCharacters"/>
        </w:rPr>
        <w:footnoteRef/>
      </w:r>
      <w:r>
        <w:rPr/>
        <w:t xml:space="preserve"> </w:t>
      </w:r>
      <w:r>
        <w:rPr>
          <w:rFonts w:cs="Arial" w:ascii="Arial" w:hAnsi="Arial"/>
          <w:i/>
          <w:iCs/>
          <w:color w:val="000000"/>
          <w:sz w:val="18"/>
          <w:szCs w:val="18"/>
        </w:rPr>
        <w:t xml:space="preserve">Бернштейн Н.А. </w:t>
      </w:r>
      <w:r>
        <w:rPr>
          <w:rFonts w:cs="Arial" w:ascii="Arial" w:hAnsi="Arial"/>
          <w:color w:val="000000"/>
          <w:sz w:val="18"/>
          <w:szCs w:val="18"/>
        </w:rPr>
        <w:t>Очерки по физиологии движений и физио</w:t>
        <w:softHyphen/>
        <w:t>логии активности. М.,  1966. С. 314—315.</w:t>
      </w:r>
    </w:p>
  </w:footnote>
  <w:footnote w:id="69">
    <w:p>
      <w:pPr>
        <w:pStyle w:val="Footnote"/>
        <w:rPr/>
      </w:pPr>
      <w:r>
        <w:rPr>
          <w:rStyle w:val="FootnoteCharacters"/>
        </w:rPr>
        <w:footnoteRef/>
      </w:r>
      <w:r>
        <w:rPr/>
        <w:t xml:space="preserve"> </w:t>
      </w:r>
      <w:r>
        <w:rPr>
          <w:rFonts w:cs="Arial" w:ascii="Arial" w:hAnsi="Arial"/>
          <w:b/>
          <w:bCs/>
          <w:i/>
          <w:iCs/>
          <w:color w:val="000000"/>
          <w:sz w:val="18"/>
          <w:szCs w:val="18"/>
        </w:rPr>
        <w:t xml:space="preserve">Леонтьев А.Н. </w:t>
      </w:r>
      <w:r>
        <w:rPr>
          <w:rFonts w:cs="Arial" w:ascii="Arial" w:hAnsi="Arial"/>
          <w:b/>
          <w:bCs/>
          <w:color w:val="000000"/>
          <w:sz w:val="18"/>
          <w:szCs w:val="18"/>
        </w:rPr>
        <w:t>Избранные психологические произведения: В 2 т. Т. 1. М., 1983. С. 385.</w:t>
      </w:r>
    </w:p>
  </w:footnote>
  <w:footnote w:id="70">
    <w:p>
      <w:pPr>
        <w:pStyle w:val="Footnote"/>
        <w:rPr/>
      </w:pPr>
      <w:r>
        <w:rPr>
          <w:rStyle w:val="FootnoteCharacters"/>
        </w:rPr>
        <w:footnoteRef/>
      </w:r>
      <w:r>
        <w:rPr/>
        <w:t xml:space="preserve"> </w:t>
      </w:r>
      <w:r>
        <w:rPr>
          <w:rFonts w:cs="Arial" w:ascii="Arial" w:hAnsi="Arial"/>
          <w:i/>
          <w:iCs/>
          <w:color w:val="000000"/>
          <w:sz w:val="18"/>
          <w:szCs w:val="18"/>
        </w:rPr>
        <w:t xml:space="preserve">Давыдов В.В. </w:t>
      </w:r>
      <w:r>
        <w:rPr>
          <w:rFonts w:cs="Arial" w:ascii="Arial" w:hAnsi="Arial"/>
          <w:color w:val="000000"/>
          <w:sz w:val="18"/>
          <w:szCs w:val="18"/>
        </w:rPr>
        <w:t>Личностью надо «выделаться» // С чего на</w:t>
        <w:softHyphen/>
        <w:t>чинается личность? М.,   1979. С.  109—110.</w:t>
      </w:r>
    </w:p>
  </w:footnote>
  <w:footnote w:id="71">
    <w:p>
      <w:pPr>
        <w:pStyle w:val="Footnote"/>
        <w:rPr/>
      </w:pPr>
      <w:r>
        <w:rPr>
          <w:rStyle w:val="FootnoteCharacters"/>
        </w:rPr>
        <w:footnoteRef/>
      </w:r>
      <w:r>
        <w:rPr/>
        <w:t xml:space="preserve"> </w:t>
      </w:r>
      <w:r>
        <w:rPr>
          <w:rFonts w:cs="Arial" w:ascii="Arial" w:hAnsi="Arial"/>
          <w:i/>
          <w:iCs/>
          <w:color w:val="000000"/>
          <w:sz w:val="19"/>
          <w:szCs w:val="19"/>
        </w:rPr>
        <w:t xml:space="preserve">Кон И.О. </w:t>
      </w:r>
      <w:r>
        <w:rPr>
          <w:rFonts w:cs="Arial" w:ascii="Arial" w:hAnsi="Arial"/>
          <w:color w:val="000000"/>
          <w:sz w:val="19"/>
          <w:szCs w:val="19"/>
        </w:rPr>
        <w:t>В поисках себя. Личность и самосознание. М., 1984. С. 168.</w:t>
      </w:r>
    </w:p>
  </w:footnote>
  <w:footnote w:id="72">
    <w:p>
      <w:pPr>
        <w:pStyle w:val="Footnote"/>
        <w:rPr/>
      </w:pPr>
      <w:r>
        <w:rPr>
          <w:rStyle w:val="FootnoteCharacters"/>
        </w:rPr>
        <w:footnoteRef/>
      </w:r>
      <w:r>
        <w:rPr/>
        <w:t xml:space="preserve"> </w:t>
      </w:r>
      <w:r>
        <w:rPr>
          <w:rFonts w:cs="Arial" w:ascii="Arial" w:hAnsi="Arial"/>
          <w:i/>
          <w:iCs/>
          <w:color w:val="000000"/>
          <w:sz w:val="19"/>
          <w:szCs w:val="19"/>
        </w:rPr>
        <w:t xml:space="preserve">Бочков Н.П. </w:t>
      </w:r>
      <w:r>
        <w:rPr>
          <w:rFonts w:cs="Arial" w:ascii="Arial" w:hAnsi="Arial"/>
          <w:color w:val="000000"/>
          <w:sz w:val="19"/>
          <w:szCs w:val="19"/>
        </w:rPr>
        <w:t>Методологические и социальные вопросы со</w:t>
        <w:softHyphen/>
        <w:t>временной генетики человека // Диалектика в науках о при</w:t>
        <w:softHyphen/>
        <w:t>роде и человек. М., 1983. С. 183.</w:t>
      </w:r>
    </w:p>
  </w:footnote>
  <w:footnote w:id="73">
    <w:p>
      <w:pPr>
        <w:pStyle w:val="Footnote"/>
        <w:rPr/>
      </w:pPr>
      <w:r>
        <w:rPr>
          <w:rStyle w:val="FootnoteCharacters"/>
        </w:rPr>
        <w:footnoteRef/>
      </w:r>
      <w:r>
        <w:rPr/>
        <w:t xml:space="preserve"> </w:t>
      </w:r>
      <w:r>
        <w:rPr>
          <w:rFonts w:cs="Arial" w:ascii="Arial" w:hAnsi="Arial"/>
          <w:i/>
          <w:iCs/>
          <w:color w:val="000000"/>
          <w:sz w:val="19"/>
          <w:szCs w:val="19"/>
        </w:rPr>
        <w:t xml:space="preserve">Гальперин П.Я. </w:t>
      </w:r>
      <w:r>
        <w:rPr>
          <w:rFonts w:cs="Arial" w:ascii="Arial" w:hAnsi="Arial"/>
          <w:color w:val="000000"/>
          <w:sz w:val="19"/>
          <w:szCs w:val="19"/>
        </w:rPr>
        <w:t>К вопросу об инстинктах у человека // Вопр. психологии. 1976. №1. С. 36.</w:t>
      </w:r>
    </w:p>
  </w:footnote>
  <w:footnote w:id="74">
    <w:p>
      <w:pPr>
        <w:pStyle w:val="Footnote"/>
        <w:rPr/>
      </w:pPr>
      <w:r>
        <w:rPr>
          <w:rStyle w:val="FootnoteCharacters"/>
        </w:rPr>
        <w:footnoteRef/>
      </w:r>
      <w:r>
        <w:rPr/>
        <w:t xml:space="preserve"> </w:t>
      </w:r>
      <w:r>
        <w:rPr>
          <w:rFonts w:cs="Arial" w:ascii="Arial" w:hAnsi="Arial"/>
          <w:b/>
          <w:bCs/>
          <w:i/>
          <w:iCs/>
          <w:color w:val="000000"/>
          <w:sz w:val="19"/>
          <w:szCs w:val="19"/>
        </w:rPr>
        <w:t xml:space="preserve">ЛеонтьевА.Н. </w:t>
      </w:r>
      <w:r>
        <w:rPr>
          <w:rFonts w:cs="Arial" w:ascii="Arial" w:hAnsi="Arial"/>
          <w:b/>
          <w:bCs/>
          <w:color w:val="000000"/>
          <w:sz w:val="19"/>
          <w:szCs w:val="19"/>
        </w:rPr>
        <w:t>Деятельность. Сознание. Личность. М., 1977. С. 228—229.</w:t>
      </w:r>
    </w:p>
  </w:footnote>
  <w:footnote w:id="75">
    <w:p>
      <w:pPr>
        <w:pStyle w:val="Footnote"/>
        <w:rPr/>
      </w:pPr>
      <w:r>
        <w:rPr>
          <w:rStyle w:val="FootnoteCharacters"/>
        </w:rPr>
        <w:footnoteRef/>
      </w:r>
      <w:r>
        <w:rPr/>
        <w:t xml:space="preserve"> </w:t>
      </w:r>
      <w:r>
        <w:rPr>
          <w:rFonts w:cs="Arial" w:ascii="Arial" w:hAnsi="Arial"/>
          <w:b/>
          <w:bCs/>
          <w:i/>
          <w:iCs/>
          <w:color w:val="000000"/>
          <w:sz w:val="19"/>
          <w:szCs w:val="19"/>
        </w:rPr>
        <w:t xml:space="preserve">Леонтьев А.Н. </w:t>
      </w:r>
      <w:r>
        <w:rPr>
          <w:rFonts w:cs="Arial" w:ascii="Arial" w:hAnsi="Arial"/>
          <w:b/>
          <w:bCs/>
          <w:color w:val="000000"/>
          <w:sz w:val="19"/>
          <w:szCs w:val="19"/>
        </w:rPr>
        <w:t>Избранные психологические произведе</w:t>
        <w:softHyphen/>
        <w:t>ния: В 2 т. Т. 1. М., 1983. С. 110—111.</w:t>
      </w:r>
    </w:p>
  </w:footnote>
  <w:footnote w:id="76">
    <w:p>
      <w:pPr>
        <w:pStyle w:val="Footnote"/>
        <w:rPr/>
      </w:pPr>
      <w:r>
        <w:rPr>
          <w:rStyle w:val="FootnoteCharacters"/>
        </w:rPr>
        <w:footnoteRef/>
      </w:r>
      <w:r>
        <w:rPr/>
        <w:t xml:space="preserve"> </w:t>
      </w:r>
      <w:r>
        <w:rPr>
          <w:rFonts w:cs="Arial" w:ascii="Arial" w:hAnsi="Arial"/>
          <w:i/>
          <w:iCs/>
          <w:color w:val="000000"/>
          <w:sz w:val="18"/>
          <w:szCs w:val="18"/>
        </w:rPr>
        <w:t xml:space="preserve">Рубинштейн С.Л. </w:t>
      </w:r>
      <w:r>
        <w:rPr>
          <w:rFonts w:cs="Arial" w:ascii="Arial" w:hAnsi="Arial"/>
          <w:color w:val="000000"/>
          <w:sz w:val="18"/>
          <w:szCs w:val="18"/>
        </w:rPr>
        <w:t>Человек и мир // Проблемы общей пси</w:t>
        <w:softHyphen/>
        <w:t>хологии. М., 1973. С. 305.</w:t>
      </w:r>
    </w:p>
  </w:footnote>
  <w:footnote w:id="77">
    <w:p>
      <w:pPr>
        <w:pStyle w:val="Footnote"/>
        <w:rPr/>
      </w:pPr>
      <w:r>
        <w:rPr>
          <w:rStyle w:val="FootnoteCharacters"/>
        </w:rPr>
        <w:footnoteRef/>
      </w:r>
      <w:r>
        <w:rPr/>
        <w:t xml:space="preserve"> </w:t>
      </w:r>
      <w:r>
        <w:rPr>
          <w:rFonts w:cs="Arial" w:ascii="Arial" w:hAnsi="Arial"/>
          <w:i/>
          <w:iCs/>
          <w:color w:val="000000"/>
          <w:sz w:val="19"/>
          <w:szCs w:val="19"/>
        </w:rPr>
        <w:t xml:space="preserve">Алексеев В.П. </w:t>
      </w:r>
      <w:r>
        <w:rPr>
          <w:rFonts w:cs="Arial" w:ascii="Arial" w:hAnsi="Arial"/>
          <w:color w:val="000000"/>
          <w:sz w:val="19"/>
          <w:szCs w:val="19"/>
        </w:rPr>
        <w:t>Человек: эволюция и таксономия. М., 1985. С. 91.</w:t>
      </w:r>
    </w:p>
  </w:footnote>
  <w:footnote w:id="78">
    <w:p>
      <w:pPr>
        <w:pStyle w:val="Footnote"/>
        <w:rPr/>
      </w:pPr>
      <w:r>
        <w:rPr>
          <w:rStyle w:val="FootnoteCharacters"/>
        </w:rPr>
        <w:footnoteRef/>
      </w:r>
      <w:r>
        <w:rPr/>
        <w:t xml:space="preserve"> </w:t>
      </w:r>
      <w:r>
        <w:rPr>
          <w:rFonts w:cs="Arial" w:ascii="Arial" w:hAnsi="Arial"/>
          <w:b/>
          <w:bCs/>
          <w:i/>
          <w:iCs/>
          <w:color w:val="000000"/>
          <w:sz w:val="19"/>
          <w:szCs w:val="19"/>
        </w:rPr>
        <w:t xml:space="preserve">Алексеев В.П. </w:t>
      </w:r>
      <w:r>
        <w:rPr>
          <w:rFonts w:cs="Arial" w:ascii="Arial" w:hAnsi="Arial"/>
          <w:b/>
          <w:bCs/>
          <w:color w:val="000000"/>
          <w:sz w:val="19"/>
          <w:szCs w:val="19"/>
        </w:rPr>
        <w:t>Человек: Эволюция и таксономия. М., 1985. С. 110—111.</w:t>
      </w:r>
    </w:p>
  </w:footnote>
  <w:footnote w:id="79">
    <w:p>
      <w:pPr>
        <w:pStyle w:val="Footnote"/>
        <w:rPr/>
      </w:pPr>
      <w:r>
        <w:rPr>
          <w:rStyle w:val="FootnoteCharacters"/>
        </w:rPr>
        <w:footnoteRef/>
      </w:r>
      <w:r>
        <w:rPr/>
        <w:t xml:space="preserve"> </w:t>
      </w:r>
      <w:r>
        <w:rPr>
          <w:rFonts w:cs="Arial" w:ascii="Arial" w:hAnsi="Arial"/>
          <w:color w:val="000000"/>
          <w:sz w:val="19"/>
          <w:szCs w:val="19"/>
        </w:rPr>
        <w:t xml:space="preserve">Ядов </w:t>
      </w:r>
      <w:r>
        <w:rPr>
          <w:rFonts w:cs="Arial" w:ascii="Arial" w:hAnsi="Arial"/>
          <w:i/>
          <w:iCs/>
          <w:color w:val="000000"/>
          <w:sz w:val="19"/>
          <w:szCs w:val="19"/>
        </w:rPr>
        <w:t xml:space="preserve">В.А., Палей И.И., Магун </w:t>
      </w:r>
      <w:r>
        <w:rPr>
          <w:rFonts w:cs="Arial" w:ascii="Arial" w:hAnsi="Arial"/>
          <w:i/>
          <w:iCs/>
          <w:color w:val="000000"/>
          <w:sz w:val="19"/>
          <w:szCs w:val="19"/>
          <w:lang w:val="en-US"/>
        </w:rPr>
        <w:t>B</w:t>
      </w:r>
      <w:r>
        <w:rPr>
          <w:rFonts w:cs="Arial" w:ascii="Arial" w:hAnsi="Arial"/>
          <w:i/>
          <w:iCs/>
          <w:color w:val="000000"/>
          <w:sz w:val="19"/>
          <w:szCs w:val="19"/>
        </w:rPr>
        <w:t>.</w:t>
      </w:r>
      <w:r>
        <w:rPr>
          <w:rFonts w:cs="Arial" w:ascii="Arial" w:hAnsi="Arial"/>
          <w:i/>
          <w:iCs/>
          <w:color w:val="000000"/>
          <w:sz w:val="19"/>
          <w:szCs w:val="19"/>
          <w:lang w:val="en-US"/>
        </w:rPr>
        <w:t>C</w:t>
      </w:r>
      <w:r>
        <w:rPr>
          <w:rFonts w:cs="Arial" w:ascii="Arial" w:hAnsi="Arial"/>
          <w:i/>
          <w:iCs/>
          <w:color w:val="000000"/>
          <w:sz w:val="19"/>
          <w:szCs w:val="19"/>
        </w:rPr>
        <w:t xml:space="preserve">. </w:t>
      </w:r>
      <w:r>
        <w:rPr>
          <w:rFonts w:cs="Arial" w:ascii="Arial" w:hAnsi="Arial"/>
          <w:color w:val="000000"/>
          <w:sz w:val="19"/>
          <w:szCs w:val="19"/>
        </w:rPr>
        <w:t>Социальная психология личности. Л., 1978. С. 86.</w:t>
      </w:r>
    </w:p>
  </w:footnote>
  <w:footnote w:id="80">
    <w:p>
      <w:pPr>
        <w:pStyle w:val="Footnote"/>
        <w:rPr/>
      </w:pPr>
      <w:r>
        <w:rPr>
          <w:rStyle w:val="FootnoteCharacters"/>
        </w:rPr>
        <w:footnoteRef/>
      </w:r>
      <w:r>
        <w:rPr/>
        <w:t xml:space="preserve"> </w:t>
      </w:r>
      <w:r>
        <w:rPr>
          <w:rFonts w:cs="Arial" w:ascii="Arial" w:hAnsi="Arial"/>
          <w:i/>
          <w:iCs/>
          <w:color w:val="000000"/>
          <w:sz w:val="18"/>
          <w:szCs w:val="18"/>
        </w:rPr>
        <w:t xml:space="preserve">Шмелев А.Г. </w:t>
      </w:r>
      <w:r>
        <w:rPr>
          <w:rFonts w:cs="Arial" w:ascii="Arial" w:hAnsi="Arial"/>
          <w:color w:val="000000"/>
          <w:sz w:val="18"/>
          <w:szCs w:val="18"/>
        </w:rPr>
        <w:t>Традиционная психометрика и эксперимен</w:t>
        <w:softHyphen/>
        <w:t>тальная психосемантика // Вопр. психологии. 1985. №5. С. 15.</w:t>
      </w:r>
    </w:p>
  </w:footnote>
  <w:footnote w:id="81">
    <w:p>
      <w:pPr>
        <w:pStyle w:val="Footnote"/>
        <w:rPr/>
      </w:pPr>
      <w:r>
        <w:rPr>
          <w:rStyle w:val="FootnoteCharacters"/>
        </w:rPr>
        <w:footnoteRef/>
      </w:r>
      <w:r>
        <w:rPr/>
        <w:t xml:space="preserve"> </w:t>
      </w:r>
      <w:r>
        <w:rPr>
          <w:rFonts w:cs="Arial" w:ascii="Arial" w:hAnsi="Arial"/>
          <w:i/>
          <w:iCs/>
          <w:color w:val="000000"/>
          <w:sz w:val="19"/>
          <w:szCs w:val="19"/>
        </w:rPr>
        <w:t xml:space="preserve">Теплое Б.М. </w:t>
      </w:r>
      <w:r>
        <w:rPr>
          <w:rFonts w:cs="Arial" w:ascii="Arial" w:hAnsi="Arial"/>
          <w:color w:val="000000"/>
          <w:sz w:val="19"/>
          <w:szCs w:val="19"/>
        </w:rPr>
        <w:t>Типологические свойства нервной системы и их значение для психологии // Философские проблемы высшей нервной деятельности и психологии. М., 1963. С. 497.</w:t>
      </w:r>
    </w:p>
  </w:footnote>
  <w:footnote w:id="82">
    <w:p>
      <w:pPr>
        <w:pStyle w:val="Footnote"/>
        <w:rPr/>
      </w:pPr>
      <w:r>
        <w:rPr>
          <w:rStyle w:val="FootnoteCharacters"/>
        </w:rPr>
        <w:footnoteRef/>
      </w:r>
      <w:r>
        <w:rPr/>
        <w:t xml:space="preserve"> </w:t>
      </w:r>
      <w:r>
        <w:rPr>
          <w:rFonts w:cs="Arial" w:ascii="Arial" w:hAnsi="Arial"/>
          <w:i/>
          <w:iCs/>
          <w:color w:val="000000"/>
          <w:sz w:val="19"/>
          <w:szCs w:val="19"/>
        </w:rPr>
        <w:t xml:space="preserve">Маршалл А. </w:t>
      </w:r>
      <w:r>
        <w:rPr>
          <w:rFonts w:cs="Arial" w:ascii="Arial" w:hAnsi="Arial"/>
          <w:color w:val="000000"/>
          <w:sz w:val="19"/>
          <w:szCs w:val="19"/>
        </w:rPr>
        <w:t>Я умею прыгать через лужи. М., 1977. С. 87.</w:t>
      </w:r>
    </w:p>
  </w:footnote>
  <w:footnote w:id="83">
    <w:p>
      <w:pPr>
        <w:pStyle w:val="Footnote"/>
        <w:rPr/>
      </w:pPr>
      <w:r>
        <w:rPr>
          <w:rStyle w:val="FootnoteCharacters"/>
        </w:rPr>
        <w:footnoteRef/>
      </w:r>
      <w:r>
        <w:rPr/>
        <w:t xml:space="preserve"> </w:t>
      </w:r>
      <w:r>
        <w:rPr>
          <w:rFonts w:cs="Arial" w:ascii="Arial" w:hAnsi="Arial"/>
          <w:i/>
          <w:iCs/>
          <w:color w:val="000000"/>
          <w:sz w:val="19"/>
          <w:szCs w:val="19"/>
        </w:rPr>
        <w:t xml:space="preserve">Варшавский В.И., Поспелов ДА. </w:t>
      </w:r>
      <w:r>
        <w:rPr>
          <w:rFonts w:cs="Arial" w:ascii="Arial" w:hAnsi="Arial"/>
          <w:color w:val="000000"/>
          <w:sz w:val="19"/>
          <w:szCs w:val="19"/>
        </w:rPr>
        <w:t>Оркестр играет без дири</w:t>
        <w:softHyphen/>
        <w:t>жера. Размышления об эволюции некоторых технических систем. М., 1984. С. 174—175.</w:t>
      </w:r>
    </w:p>
  </w:footnote>
  <w:footnote w:id="84">
    <w:p>
      <w:pPr>
        <w:pStyle w:val="Footnote"/>
        <w:rPr/>
      </w:pPr>
      <w:r>
        <w:rPr>
          <w:rStyle w:val="FootnoteCharacters"/>
        </w:rPr>
        <w:footnoteRef/>
      </w:r>
      <w:r>
        <w:rPr/>
        <w:t xml:space="preserve"> </w:t>
      </w:r>
      <w:r>
        <w:rPr>
          <w:rFonts w:cs="Arial" w:ascii="Arial" w:hAnsi="Arial"/>
          <w:i/>
          <w:iCs/>
          <w:color w:val="000000"/>
        </w:rPr>
        <w:t xml:space="preserve">ЛеонтьевА.Н. </w:t>
      </w:r>
      <w:r>
        <w:rPr>
          <w:rFonts w:cs="Arial" w:ascii="Arial" w:hAnsi="Arial"/>
          <w:color w:val="000000"/>
        </w:rPr>
        <w:t>Деятельность. Сознание. Личность. М., 1977. С. 87.</w:t>
      </w:r>
    </w:p>
  </w:footnote>
  <w:footnote w:id="85">
    <w:p>
      <w:pPr>
        <w:pStyle w:val="Footnote"/>
        <w:rPr/>
      </w:pPr>
      <w:r>
        <w:rPr>
          <w:rStyle w:val="FootnoteCharacters"/>
        </w:rPr>
        <w:footnoteRef/>
      </w:r>
      <w:r>
        <w:rPr/>
        <w:t xml:space="preserve"> </w:t>
      </w:r>
      <w:r>
        <w:rPr>
          <w:rFonts w:cs="Arial" w:ascii="Arial" w:hAnsi="Arial"/>
          <w:i/>
          <w:iCs/>
          <w:color w:val="000000"/>
          <w:sz w:val="19"/>
          <w:szCs w:val="19"/>
        </w:rPr>
        <w:t xml:space="preserve">Симонов П.В., Ершов П.М. </w:t>
      </w:r>
      <w:r>
        <w:rPr>
          <w:rFonts w:cs="Arial" w:ascii="Arial" w:hAnsi="Arial"/>
          <w:color w:val="000000"/>
          <w:sz w:val="19"/>
          <w:szCs w:val="19"/>
        </w:rPr>
        <w:t>Темперамент. Личность. Харак</w:t>
        <w:softHyphen/>
        <w:t>тер. М., 1984. С. 84.</w:t>
      </w:r>
    </w:p>
  </w:footnote>
  <w:footnote w:id="86">
    <w:p>
      <w:pPr>
        <w:pStyle w:val="Footnote"/>
        <w:rPr/>
      </w:pPr>
      <w:r>
        <w:rPr>
          <w:rStyle w:val="FootnoteCharacters"/>
        </w:rPr>
        <w:footnoteRef/>
      </w:r>
      <w:r>
        <w:rPr/>
        <w:t xml:space="preserve"> </w:t>
      </w:r>
      <w:r>
        <w:rPr>
          <w:rFonts w:cs="Arial" w:ascii="Arial" w:hAnsi="Arial"/>
          <w:color w:val="000000"/>
          <w:sz w:val="19"/>
          <w:szCs w:val="19"/>
        </w:rPr>
        <w:t xml:space="preserve">См.: </w:t>
      </w:r>
      <w:r>
        <w:rPr>
          <w:rFonts w:cs="Arial" w:ascii="Arial" w:hAnsi="Arial"/>
          <w:i/>
          <w:iCs/>
          <w:color w:val="000000"/>
          <w:sz w:val="19"/>
          <w:szCs w:val="19"/>
        </w:rPr>
        <w:t xml:space="preserve">Коркина М.В. </w:t>
      </w:r>
      <w:r>
        <w:rPr>
          <w:rFonts w:cs="Arial" w:ascii="Arial" w:hAnsi="Arial"/>
          <w:color w:val="000000"/>
          <w:sz w:val="19"/>
          <w:szCs w:val="19"/>
        </w:rPr>
        <w:t>Дисморфомания в подростковом и юно</w:t>
        <w:softHyphen/>
        <w:t>шеском возрасте. М., 1984.</w:t>
      </w:r>
    </w:p>
  </w:footnote>
  <w:footnote w:id="87">
    <w:p>
      <w:pPr>
        <w:pStyle w:val="Footnote"/>
        <w:rPr/>
      </w:pPr>
      <w:r>
        <w:rPr>
          <w:rStyle w:val="FootnoteCharacters"/>
        </w:rPr>
        <w:footnoteRef/>
      </w:r>
      <w:r>
        <w:rPr/>
        <w:t xml:space="preserve"> </w:t>
      </w:r>
      <w:r>
        <w:rPr>
          <w:rFonts w:cs="Arial" w:ascii="Arial" w:hAnsi="Arial"/>
          <w:i/>
          <w:iCs/>
          <w:color w:val="000000"/>
          <w:sz w:val="19"/>
          <w:szCs w:val="19"/>
        </w:rPr>
        <w:t xml:space="preserve">Небылицин В.Д. </w:t>
      </w:r>
      <w:r>
        <w:rPr>
          <w:rFonts w:cs="Arial" w:ascii="Arial" w:hAnsi="Arial"/>
          <w:color w:val="000000"/>
          <w:sz w:val="19"/>
          <w:szCs w:val="19"/>
        </w:rPr>
        <w:t>Актуальные проблемы дифференциаль</w:t>
        <w:softHyphen/>
        <w:t>ной психофизиологии // Вопр. психологии. 1971. № 6. С. 14.</w:t>
      </w:r>
    </w:p>
  </w:footnote>
  <w:footnote w:id="88">
    <w:p>
      <w:pPr>
        <w:pStyle w:val="Footnote"/>
        <w:rPr/>
      </w:pPr>
      <w:r>
        <w:rPr>
          <w:rStyle w:val="FootnoteCharacters"/>
        </w:rPr>
        <w:footnoteRef/>
      </w:r>
      <w:r>
        <w:rPr/>
        <w:t xml:space="preserve"> </w:t>
      </w:r>
      <w:r>
        <w:rPr>
          <w:rFonts w:cs="Arial" w:ascii="Arial" w:hAnsi="Arial"/>
          <w:color w:val="000000"/>
          <w:sz w:val="19"/>
          <w:szCs w:val="19"/>
        </w:rPr>
        <w:t xml:space="preserve">См.: </w:t>
      </w:r>
      <w:r>
        <w:rPr>
          <w:rFonts w:cs="Arial" w:ascii="Arial" w:hAnsi="Arial"/>
          <w:i/>
          <w:iCs/>
          <w:color w:val="000000"/>
          <w:sz w:val="19"/>
          <w:szCs w:val="19"/>
        </w:rPr>
        <w:t xml:space="preserve">Русалов В.М. </w:t>
      </w:r>
      <w:r>
        <w:rPr>
          <w:rFonts w:cs="Arial" w:ascii="Arial" w:hAnsi="Arial"/>
          <w:color w:val="000000"/>
          <w:sz w:val="19"/>
          <w:szCs w:val="19"/>
        </w:rPr>
        <w:t>Биологические основы индивидуаль</w:t>
        <w:softHyphen/>
        <w:t>но-психологических различий. М., 1979.</w:t>
      </w:r>
    </w:p>
  </w:footnote>
  <w:footnote w:id="89">
    <w:p>
      <w:pPr>
        <w:pStyle w:val="Footnote"/>
        <w:rPr/>
      </w:pPr>
      <w:r>
        <w:rPr>
          <w:rStyle w:val="FootnoteCharacters"/>
        </w:rPr>
        <w:footnoteRef/>
      </w:r>
      <w:r>
        <w:rPr/>
        <w:t xml:space="preserve"> </w:t>
      </w:r>
      <w:r>
        <w:rPr>
          <w:rFonts w:cs="Arial" w:ascii="Arial" w:hAnsi="Arial"/>
          <w:i/>
          <w:iCs/>
          <w:color w:val="000000"/>
          <w:sz w:val="19"/>
          <w:szCs w:val="19"/>
        </w:rPr>
        <w:t xml:space="preserve">Ротенберг </w:t>
      </w:r>
      <w:r>
        <w:rPr>
          <w:rFonts w:cs="Arial" w:ascii="Arial" w:hAnsi="Arial"/>
          <w:i/>
          <w:iCs/>
          <w:color w:val="000000"/>
          <w:sz w:val="19"/>
          <w:szCs w:val="19"/>
          <w:lang w:val="en-US"/>
        </w:rPr>
        <w:t>B</w:t>
      </w:r>
      <w:r>
        <w:rPr>
          <w:rFonts w:cs="Arial" w:ascii="Arial" w:hAnsi="Arial"/>
          <w:i/>
          <w:iCs/>
          <w:color w:val="000000"/>
          <w:sz w:val="19"/>
          <w:szCs w:val="19"/>
        </w:rPr>
        <w:t>.</w:t>
      </w:r>
      <w:r>
        <w:rPr>
          <w:rFonts w:cs="Arial" w:ascii="Arial" w:hAnsi="Arial"/>
          <w:i/>
          <w:iCs/>
          <w:color w:val="000000"/>
          <w:sz w:val="19"/>
          <w:szCs w:val="19"/>
          <w:lang w:val="en-US"/>
        </w:rPr>
        <w:t>C</w:t>
      </w:r>
      <w:r>
        <w:rPr>
          <w:rFonts w:cs="Arial" w:ascii="Arial" w:hAnsi="Arial"/>
          <w:i/>
          <w:iCs/>
          <w:color w:val="000000"/>
          <w:sz w:val="19"/>
          <w:szCs w:val="19"/>
        </w:rPr>
        <w:t xml:space="preserve">. </w:t>
      </w:r>
      <w:r>
        <w:rPr>
          <w:rFonts w:cs="Arial" w:ascii="Arial" w:hAnsi="Arial"/>
          <w:color w:val="000000"/>
          <w:sz w:val="19"/>
          <w:szCs w:val="19"/>
        </w:rPr>
        <w:t>Адаптивная функция сна, причины и про</w:t>
        <w:softHyphen/>
        <w:t>явления ее нарушения. М., 1982. С. 41.</w:t>
      </w:r>
    </w:p>
  </w:footnote>
  <w:footnote w:id="90">
    <w:p>
      <w:pPr>
        <w:pStyle w:val="Footnote"/>
        <w:rPr/>
      </w:pPr>
      <w:r>
        <w:rPr>
          <w:rStyle w:val="FootnoteCharacters"/>
        </w:rPr>
        <w:footnoteRef/>
      </w:r>
      <w:r>
        <w:rPr/>
        <w:t xml:space="preserve"> </w:t>
      </w:r>
      <w:r>
        <w:rPr>
          <w:rFonts w:cs="Arial" w:ascii="Arial" w:hAnsi="Arial"/>
          <w:i/>
          <w:iCs/>
          <w:color w:val="000000"/>
        </w:rPr>
        <w:t xml:space="preserve">Казначеев В.П. </w:t>
      </w:r>
      <w:r>
        <w:rPr>
          <w:rFonts w:cs="Arial" w:ascii="Arial" w:hAnsi="Arial"/>
          <w:color w:val="000000"/>
        </w:rPr>
        <w:t xml:space="preserve">Современные аспекты адаптации. М., 1980. С. 47—48; </w:t>
      </w:r>
      <w:r>
        <w:rPr>
          <w:rFonts w:cs="Arial" w:ascii="Arial" w:hAnsi="Arial"/>
          <w:i/>
          <w:iCs/>
          <w:color w:val="000000"/>
        </w:rPr>
        <w:t xml:space="preserve">Казначеев В.П., Казначеев С.В. </w:t>
      </w:r>
      <w:r>
        <w:rPr>
          <w:rFonts w:cs="Arial" w:ascii="Arial" w:hAnsi="Arial"/>
          <w:color w:val="000000"/>
        </w:rPr>
        <w:t>Адаптация и кон</w:t>
        <w:softHyphen/>
        <w:t>ституция человека. М., 1986.</w:t>
      </w:r>
    </w:p>
  </w:footnote>
  <w:footnote w:id="91">
    <w:p>
      <w:pPr>
        <w:pStyle w:val="Footnote"/>
        <w:rPr/>
      </w:pPr>
      <w:r>
        <w:rPr>
          <w:rStyle w:val="FootnoteCharacters"/>
        </w:rPr>
        <w:footnoteRef/>
      </w:r>
      <w:r>
        <w:rPr/>
        <w:t xml:space="preserve"> </w:t>
      </w:r>
      <w:r>
        <w:rPr>
          <w:rFonts w:cs="Arial" w:ascii="Arial" w:hAnsi="Arial"/>
          <w:i/>
          <w:iCs/>
          <w:color w:val="000000"/>
          <w:sz w:val="19"/>
          <w:szCs w:val="19"/>
        </w:rPr>
        <w:t xml:space="preserve">Мерлин </w:t>
      </w:r>
      <w:r>
        <w:rPr>
          <w:rFonts w:cs="Arial" w:ascii="Arial" w:hAnsi="Arial"/>
          <w:i/>
          <w:iCs/>
          <w:color w:val="000000"/>
          <w:sz w:val="19"/>
          <w:szCs w:val="19"/>
          <w:lang w:val="en-US"/>
        </w:rPr>
        <w:t>B</w:t>
      </w:r>
      <w:r>
        <w:rPr>
          <w:rFonts w:cs="Arial" w:ascii="Arial" w:hAnsi="Arial"/>
          <w:i/>
          <w:iCs/>
          <w:color w:val="000000"/>
          <w:sz w:val="19"/>
          <w:szCs w:val="19"/>
        </w:rPr>
        <w:t>.</w:t>
      </w:r>
      <w:r>
        <w:rPr>
          <w:rFonts w:cs="Arial" w:ascii="Arial" w:hAnsi="Arial"/>
          <w:i/>
          <w:iCs/>
          <w:color w:val="000000"/>
          <w:sz w:val="19"/>
          <w:szCs w:val="19"/>
          <w:lang w:val="en-US"/>
        </w:rPr>
        <w:t>C</w:t>
      </w:r>
      <w:r>
        <w:rPr>
          <w:rFonts w:cs="Arial" w:ascii="Arial" w:hAnsi="Arial"/>
          <w:i/>
          <w:iCs/>
          <w:color w:val="000000"/>
          <w:sz w:val="19"/>
          <w:szCs w:val="19"/>
        </w:rPr>
        <w:t xml:space="preserve">. </w:t>
      </w:r>
      <w:r>
        <w:rPr>
          <w:rFonts w:cs="Arial" w:ascii="Arial" w:hAnsi="Arial"/>
          <w:color w:val="000000"/>
          <w:sz w:val="19"/>
          <w:szCs w:val="19"/>
        </w:rPr>
        <w:t>Деятельность как опосредующее звено в свя</w:t>
        <w:softHyphen/>
        <w:t>зи разноуровневых свойств индивидуальности. // Пробле</w:t>
        <w:softHyphen/>
        <w:t>мы интегрального исследования индивидуальности. Пермь, 1978.</w:t>
      </w:r>
    </w:p>
  </w:footnote>
  <w:footnote w:id="92">
    <w:p>
      <w:pPr>
        <w:pStyle w:val="Footnote"/>
        <w:rPr/>
      </w:pPr>
      <w:r>
        <w:rPr>
          <w:rStyle w:val="FootnoteCharacters"/>
        </w:rPr>
        <w:footnoteRef/>
      </w:r>
      <w:r>
        <w:rPr/>
        <w:t xml:space="preserve"> </w:t>
      </w:r>
      <w:r>
        <w:rPr>
          <w:rFonts w:cs="Arial" w:ascii="Arial" w:hAnsi="Arial"/>
          <w:i/>
          <w:iCs/>
          <w:color w:val="000000"/>
          <w:sz w:val="19"/>
          <w:szCs w:val="19"/>
        </w:rPr>
        <w:t xml:space="preserve">Климов Е.А. </w:t>
      </w:r>
      <w:r>
        <w:rPr>
          <w:rFonts w:cs="Arial" w:ascii="Arial" w:hAnsi="Arial"/>
          <w:color w:val="000000"/>
          <w:sz w:val="19"/>
          <w:szCs w:val="19"/>
        </w:rPr>
        <w:t>Индивидуальный стиль деятельности в зави</w:t>
        <w:softHyphen/>
        <w:t>симости от типологических свойств нервной системы. Ка</w:t>
        <w:softHyphen/>
        <w:t>зань, 1969. С. 48.</w:t>
      </w:r>
    </w:p>
  </w:footnote>
  <w:footnote w:id="93">
    <w:p>
      <w:pPr>
        <w:pStyle w:val="Footnote"/>
        <w:rPr/>
      </w:pPr>
      <w:r>
        <w:rPr>
          <w:rStyle w:val="FootnoteCharacters"/>
        </w:rPr>
        <w:footnoteRef/>
      </w:r>
      <w:r>
        <w:rPr/>
        <w:t xml:space="preserve"> </w:t>
      </w:r>
      <w:r>
        <w:rPr>
          <w:rFonts w:cs="Arial" w:ascii="Arial" w:hAnsi="Arial"/>
          <w:color w:val="000000"/>
          <w:sz w:val="19"/>
          <w:szCs w:val="19"/>
        </w:rPr>
        <w:t>Проблемы генетической психофизиологии человека / Под ред. Б.Ф.Ломова, И.В.Равич-Щербо. М., 1978; Роль среды и наследственности в формировании индивидуальности человека/ Под ред. И.В.Равич-Щербо. М., 1988.</w:t>
      </w:r>
    </w:p>
  </w:footnote>
  <w:footnote w:id="94">
    <w:p>
      <w:pPr>
        <w:pStyle w:val="Footnote"/>
        <w:rPr/>
      </w:pPr>
      <w:r>
        <w:rPr>
          <w:rStyle w:val="FootnoteCharacters"/>
        </w:rPr>
        <w:footnoteRef/>
      </w:r>
      <w:r>
        <w:rPr/>
        <w:t xml:space="preserve"> </w:t>
      </w:r>
      <w:r>
        <w:rPr>
          <w:rFonts w:cs="Arial" w:ascii="Arial" w:hAnsi="Arial"/>
          <w:color w:val="000000"/>
          <w:sz w:val="19"/>
          <w:szCs w:val="19"/>
        </w:rPr>
        <w:t xml:space="preserve">См.: </w:t>
      </w:r>
      <w:r>
        <w:rPr>
          <w:rFonts w:cs="Arial" w:ascii="Arial" w:hAnsi="Arial"/>
          <w:i/>
          <w:iCs/>
          <w:color w:val="000000"/>
          <w:sz w:val="19"/>
          <w:szCs w:val="19"/>
        </w:rPr>
        <w:t xml:space="preserve">Лейтес Н.С. </w:t>
      </w:r>
      <w:r>
        <w:rPr>
          <w:rFonts w:cs="Arial" w:ascii="Arial" w:hAnsi="Arial"/>
          <w:color w:val="000000"/>
          <w:sz w:val="19"/>
          <w:szCs w:val="19"/>
        </w:rPr>
        <w:t>К проблеме сензитивных периодов пси</w:t>
        <w:softHyphen/>
        <w:t>хического развития человека // Принцип развития в психо</w:t>
        <w:softHyphen/>
        <w:t>логии. М., 1978.</w:t>
      </w:r>
    </w:p>
  </w:footnote>
  <w:footnote w:id="95">
    <w:p>
      <w:pPr>
        <w:pStyle w:val="Footnote"/>
        <w:rPr/>
      </w:pPr>
      <w:r>
        <w:rPr>
          <w:rStyle w:val="FootnoteCharacters"/>
        </w:rPr>
        <w:footnoteRef/>
      </w:r>
      <w:r>
        <w:rPr/>
        <w:t xml:space="preserve"> </w:t>
      </w:r>
      <w:r>
        <w:rPr>
          <w:rFonts w:cs="Arial" w:ascii="Arial" w:hAnsi="Arial"/>
          <w:i/>
          <w:iCs/>
          <w:color w:val="000000"/>
          <w:sz w:val="19"/>
          <w:szCs w:val="19"/>
        </w:rPr>
        <w:t xml:space="preserve">Ананьев Б.Г. </w:t>
      </w:r>
      <w:r>
        <w:rPr>
          <w:rFonts w:cs="Arial" w:ascii="Arial" w:hAnsi="Arial"/>
          <w:color w:val="000000"/>
          <w:sz w:val="19"/>
          <w:szCs w:val="19"/>
        </w:rPr>
        <w:t>Онтогенез и жизненный путь человека // Из</w:t>
        <w:softHyphen/>
        <w:t>бранные психологические труды. М., 1980. С. 66</w:t>
      </w:r>
    </w:p>
  </w:footnote>
  <w:footnote w:id="96">
    <w:p>
      <w:pPr>
        <w:pStyle w:val="Footnote"/>
        <w:rPr/>
      </w:pPr>
      <w:r>
        <w:rPr>
          <w:rStyle w:val="FootnoteCharacters"/>
        </w:rPr>
        <w:footnoteRef/>
      </w:r>
      <w:r>
        <w:rPr/>
        <w:t xml:space="preserve"> </w:t>
      </w:r>
      <w:r>
        <w:rPr>
          <w:rFonts w:cs="Arial" w:ascii="Arial" w:hAnsi="Arial"/>
          <w:i/>
          <w:iCs/>
          <w:color w:val="000000"/>
          <w:sz w:val="19"/>
          <w:szCs w:val="19"/>
        </w:rPr>
        <w:t xml:space="preserve">Кон И.С. </w:t>
      </w:r>
      <w:r>
        <w:rPr>
          <w:rFonts w:cs="Arial" w:ascii="Arial" w:hAnsi="Arial"/>
          <w:color w:val="000000"/>
          <w:sz w:val="19"/>
          <w:szCs w:val="19"/>
        </w:rPr>
        <w:t>Введение в сексологию. М., 1988.</w:t>
      </w:r>
    </w:p>
  </w:footnote>
  <w:footnote w:id="97">
    <w:p>
      <w:pPr>
        <w:pStyle w:val="Footnote"/>
        <w:rPr/>
      </w:pPr>
      <w:r>
        <w:rPr>
          <w:rStyle w:val="FootnoteCharacters"/>
        </w:rPr>
        <w:footnoteRef/>
      </w:r>
      <w:r>
        <w:rPr/>
        <w:t xml:space="preserve"> </w:t>
      </w:r>
      <w:r>
        <w:rPr>
          <w:rFonts w:cs="Arial" w:ascii="Arial" w:hAnsi="Arial"/>
          <w:color w:val="000000"/>
          <w:sz w:val="19"/>
          <w:szCs w:val="19"/>
        </w:rPr>
        <w:t xml:space="preserve">См.: </w:t>
      </w:r>
      <w:r>
        <w:rPr>
          <w:rFonts w:cs="Arial" w:ascii="Arial" w:hAnsi="Arial"/>
          <w:i/>
          <w:iCs/>
          <w:color w:val="000000"/>
          <w:sz w:val="19"/>
          <w:szCs w:val="19"/>
        </w:rPr>
        <w:t xml:space="preserve">Голод С.И. </w:t>
      </w:r>
      <w:r>
        <w:rPr>
          <w:rFonts w:cs="Arial" w:ascii="Arial" w:hAnsi="Arial"/>
          <w:color w:val="000000"/>
          <w:sz w:val="19"/>
          <w:szCs w:val="19"/>
        </w:rPr>
        <w:t xml:space="preserve">Стабильность семьи: социологический и демографический аспекты. Л., 1984; </w:t>
      </w:r>
      <w:r>
        <w:rPr>
          <w:rFonts w:cs="Arial" w:ascii="Arial" w:hAnsi="Arial"/>
          <w:i/>
          <w:iCs/>
          <w:color w:val="000000"/>
          <w:sz w:val="19"/>
          <w:szCs w:val="19"/>
        </w:rPr>
        <w:t xml:space="preserve">Коломинский Я.Л., Мел-тасс М.Х. </w:t>
      </w:r>
      <w:r>
        <w:rPr>
          <w:rFonts w:cs="Arial" w:ascii="Arial" w:hAnsi="Arial"/>
          <w:color w:val="000000"/>
          <w:sz w:val="19"/>
          <w:szCs w:val="19"/>
        </w:rPr>
        <w:t>Полоролевое развитие ребенка в дошкольном возрасте // Генетические проблемы социальной психоло</w:t>
        <w:softHyphen/>
        <w:t xml:space="preserve">гии / Под ред. Я.Л.Коломинского, М.И.Лисиной. Минск, 1985; Социальная психология / Под ред. А.В.Петровского. М., 1987. С. 91—108, 114-131, 160—166; </w:t>
      </w:r>
      <w:r>
        <w:rPr>
          <w:rFonts w:cs="Arial" w:ascii="Arial" w:hAnsi="Arial"/>
          <w:i/>
          <w:iCs/>
          <w:color w:val="000000"/>
          <w:sz w:val="19"/>
          <w:szCs w:val="19"/>
        </w:rPr>
        <w:t xml:space="preserve">Кон И.О. </w:t>
      </w:r>
      <w:r>
        <w:rPr>
          <w:rFonts w:cs="Arial" w:ascii="Arial" w:hAnsi="Arial"/>
          <w:color w:val="000000"/>
          <w:sz w:val="19"/>
          <w:szCs w:val="19"/>
        </w:rPr>
        <w:t xml:space="preserve">Ребенок и общество, М., 1988; </w:t>
      </w:r>
      <w:r>
        <w:rPr>
          <w:rFonts w:cs="Arial" w:ascii="Arial" w:hAnsi="Arial"/>
          <w:i/>
          <w:iCs/>
          <w:color w:val="000000"/>
          <w:sz w:val="19"/>
          <w:szCs w:val="19"/>
        </w:rPr>
        <w:t>Массе П., КонджерДж., Каган Дж., Хью</w:t>
        <w:softHyphen/>
        <w:t xml:space="preserve">стон А. </w:t>
      </w:r>
      <w:r>
        <w:rPr>
          <w:rFonts w:cs="Arial" w:ascii="Arial" w:hAnsi="Arial"/>
          <w:color w:val="000000"/>
          <w:sz w:val="19"/>
          <w:szCs w:val="19"/>
        </w:rPr>
        <w:t>Развитие личности ребенка. М., 1987. С. 168—176.</w:t>
      </w:r>
    </w:p>
  </w:footnote>
  <w:footnote w:id="98">
    <w:p>
      <w:pPr>
        <w:pStyle w:val="Footnote"/>
        <w:rPr/>
      </w:pPr>
      <w:r>
        <w:rPr>
          <w:rStyle w:val="FootnoteCharacters"/>
        </w:rPr>
        <w:footnoteRef/>
      </w:r>
      <w:r>
        <w:rPr/>
        <w:t xml:space="preserve"> </w:t>
      </w:r>
      <w:r>
        <w:rPr>
          <w:rFonts w:cs="Arial" w:ascii="Arial" w:hAnsi="Arial"/>
          <w:color w:val="000000"/>
          <w:sz w:val="19"/>
          <w:szCs w:val="19"/>
        </w:rPr>
        <w:t xml:space="preserve">Цит. по: </w:t>
      </w:r>
      <w:r>
        <w:rPr>
          <w:rFonts w:cs="Arial" w:ascii="Arial" w:hAnsi="Arial"/>
          <w:i/>
          <w:iCs/>
          <w:color w:val="000000"/>
          <w:sz w:val="19"/>
          <w:szCs w:val="19"/>
        </w:rPr>
        <w:t xml:space="preserve">Кон И.О. </w:t>
      </w:r>
      <w:r>
        <w:rPr>
          <w:rFonts w:cs="Arial" w:ascii="Arial" w:hAnsi="Arial"/>
          <w:color w:val="000000"/>
          <w:sz w:val="19"/>
          <w:szCs w:val="19"/>
        </w:rPr>
        <w:t>Половые различия и дифференциация социальных ролей // Соотношение биологического и со</w:t>
        <w:softHyphen/>
        <w:t>циального в человеке. М., 1975. С. 763—764.</w:t>
      </w:r>
    </w:p>
  </w:footnote>
  <w:footnote w:id="99">
    <w:p>
      <w:pPr>
        <w:pStyle w:val="Footnote"/>
        <w:rPr/>
      </w:pPr>
      <w:r>
        <w:rPr>
          <w:rStyle w:val="FootnoteCharacters"/>
        </w:rPr>
        <w:footnoteRef/>
      </w:r>
      <w:r>
        <w:rPr/>
        <w:t xml:space="preserve"> </w:t>
      </w:r>
      <w:r>
        <w:rPr>
          <w:rFonts w:cs="Arial" w:ascii="Arial" w:hAnsi="Arial"/>
          <w:b/>
          <w:bCs/>
          <w:color w:val="000000"/>
          <w:sz w:val="19"/>
          <w:szCs w:val="19"/>
        </w:rPr>
        <w:t xml:space="preserve">Цит. по: </w:t>
      </w:r>
      <w:r>
        <w:rPr>
          <w:rFonts w:cs="Arial" w:ascii="Arial" w:hAnsi="Arial"/>
          <w:b/>
          <w:bCs/>
          <w:i/>
          <w:iCs/>
          <w:color w:val="000000"/>
          <w:sz w:val="19"/>
          <w:szCs w:val="19"/>
        </w:rPr>
        <w:t xml:space="preserve">Исаев Д.Н., Каган В.Е. </w:t>
      </w:r>
      <w:r>
        <w:rPr>
          <w:rFonts w:cs="Arial" w:ascii="Arial" w:hAnsi="Arial"/>
          <w:b/>
          <w:bCs/>
          <w:color w:val="000000"/>
          <w:sz w:val="19"/>
          <w:szCs w:val="19"/>
        </w:rPr>
        <w:t>Психогигиена пола у де</w:t>
        <w:softHyphen/>
        <w:t>тей. М., 1986. С. 27.</w:t>
      </w:r>
    </w:p>
  </w:footnote>
  <w:footnote w:id="100">
    <w:p>
      <w:pPr>
        <w:pStyle w:val="Footnote"/>
        <w:rPr/>
      </w:pPr>
      <w:r>
        <w:rPr>
          <w:rStyle w:val="FootnoteCharacters"/>
        </w:rPr>
        <w:footnoteRef/>
      </w:r>
      <w:r>
        <w:rPr/>
        <w:t xml:space="preserve"> </w:t>
      </w:r>
      <w:r>
        <w:rPr>
          <w:rFonts w:cs="Arial" w:ascii="Arial" w:hAnsi="Arial"/>
          <w:i/>
          <w:iCs/>
          <w:color w:val="000000"/>
          <w:sz w:val="18"/>
          <w:szCs w:val="18"/>
        </w:rPr>
        <w:t xml:space="preserve">Белкин А.И. </w:t>
      </w:r>
      <w:r>
        <w:rPr>
          <w:rFonts w:cs="Arial" w:ascii="Arial" w:hAnsi="Arial"/>
          <w:color w:val="000000"/>
          <w:sz w:val="18"/>
          <w:szCs w:val="18"/>
        </w:rPr>
        <w:t>Индивидуальность и социализация (по дан</w:t>
        <w:softHyphen/>
        <w:t>ным изучения лиц, сменивших пол) // Гормоны и мозг. М. 1979. С. 23—24.</w:t>
      </w:r>
    </w:p>
  </w:footnote>
  <w:footnote w:id="101">
    <w:p>
      <w:pPr>
        <w:pStyle w:val="Footnote"/>
        <w:rPr/>
      </w:pPr>
      <w:r>
        <w:rPr>
          <w:rStyle w:val="FootnoteCharacters"/>
        </w:rPr>
        <w:footnoteRef/>
      </w:r>
      <w:r>
        <w:rPr/>
        <w:t xml:space="preserve"> </w:t>
      </w:r>
      <w:r>
        <w:rPr>
          <w:i/>
          <w:iCs/>
          <w:color w:val="000000"/>
          <w:sz w:val="19"/>
          <w:szCs w:val="19"/>
        </w:rPr>
        <w:t xml:space="preserve">Круусвалл Ю. </w:t>
      </w:r>
      <w:r>
        <w:rPr>
          <w:color w:val="000000"/>
          <w:sz w:val="19"/>
          <w:szCs w:val="19"/>
        </w:rPr>
        <w:t>Занятость и организация / Человек в соци</w:t>
        <w:softHyphen/>
        <w:t>альной и физической среде. Таллинн, 1983. С. 75.</w:t>
      </w:r>
    </w:p>
  </w:footnote>
  <w:footnote w:id="102">
    <w:p>
      <w:pPr>
        <w:pStyle w:val="Footnote"/>
        <w:rPr/>
      </w:pPr>
      <w:r>
        <w:rPr>
          <w:rStyle w:val="FootnoteCharacters"/>
        </w:rPr>
        <w:footnoteRef/>
      </w:r>
      <w:r>
        <w:rPr/>
        <w:t xml:space="preserve"> </w:t>
      </w:r>
      <w:r>
        <w:rPr>
          <w:i/>
          <w:iCs/>
          <w:color w:val="000000"/>
          <w:sz w:val="19"/>
          <w:szCs w:val="19"/>
        </w:rPr>
        <w:t xml:space="preserve">Веркор, Коронель. </w:t>
      </w:r>
      <w:r>
        <w:rPr>
          <w:color w:val="000000"/>
          <w:sz w:val="19"/>
          <w:szCs w:val="19"/>
        </w:rPr>
        <w:t>Квота, или Сторонники изобилия//Фран</w:t>
        <w:softHyphen/>
        <w:t>цузские-повести. М., 1984. С. 166.</w:t>
      </w:r>
    </w:p>
  </w:footnote>
  <w:footnote w:id="103">
    <w:p>
      <w:pPr>
        <w:pStyle w:val="Footnote"/>
        <w:rPr/>
      </w:pPr>
      <w:r>
        <w:rPr>
          <w:rStyle w:val="FootnoteCharacters"/>
        </w:rPr>
        <w:footnoteRef/>
      </w:r>
      <w:r>
        <w:rPr/>
        <w:t xml:space="preserve"> </w:t>
      </w:r>
      <w:r>
        <w:rPr>
          <w:b/>
          <w:bCs/>
          <w:color w:val="000000"/>
          <w:sz w:val="19"/>
          <w:szCs w:val="19"/>
        </w:rPr>
        <w:t xml:space="preserve">См.: </w:t>
      </w:r>
      <w:r>
        <w:rPr>
          <w:b/>
          <w:bCs/>
          <w:i/>
          <w:iCs/>
          <w:color w:val="000000"/>
          <w:sz w:val="19"/>
          <w:szCs w:val="19"/>
        </w:rPr>
        <w:t xml:space="preserve">Выготский Л.С., Лурия А.Р. </w:t>
      </w:r>
      <w:r>
        <w:rPr>
          <w:b/>
          <w:bCs/>
          <w:color w:val="000000"/>
          <w:sz w:val="19"/>
          <w:szCs w:val="19"/>
        </w:rPr>
        <w:t>Этюды по истории пове</w:t>
        <w:softHyphen/>
        <w:t xml:space="preserve">дения. М., 1930; </w:t>
      </w:r>
      <w:r>
        <w:rPr>
          <w:b/>
          <w:bCs/>
          <w:i/>
          <w:iCs/>
          <w:color w:val="000000"/>
          <w:sz w:val="19"/>
          <w:szCs w:val="19"/>
        </w:rPr>
        <w:t xml:space="preserve">Леви-БрюльЛ. </w:t>
      </w:r>
      <w:r>
        <w:rPr>
          <w:b/>
          <w:bCs/>
          <w:color w:val="000000"/>
          <w:sz w:val="19"/>
          <w:szCs w:val="19"/>
        </w:rPr>
        <w:t>Первобытное мышление. М.; Л.,1930.</w:t>
      </w:r>
    </w:p>
  </w:footnote>
  <w:footnote w:id="104">
    <w:p>
      <w:pPr>
        <w:pStyle w:val="Footnote"/>
        <w:rPr/>
      </w:pPr>
      <w:r>
        <w:rPr>
          <w:rStyle w:val="FootnoteCharacters"/>
        </w:rPr>
        <w:footnoteRef/>
      </w:r>
      <w:r>
        <w:rPr/>
        <w:t xml:space="preserve"> </w:t>
      </w:r>
      <w:r>
        <w:rPr>
          <w:b/>
          <w:bCs/>
          <w:i/>
          <w:iCs/>
          <w:color w:val="000000"/>
          <w:sz w:val="18"/>
          <w:szCs w:val="18"/>
        </w:rPr>
        <w:t xml:space="preserve">Овчинников В.М. </w:t>
      </w:r>
      <w:r>
        <w:rPr>
          <w:b/>
          <w:bCs/>
          <w:color w:val="000000"/>
          <w:sz w:val="18"/>
          <w:szCs w:val="18"/>
        </w:rPr>
        <w:t>Корни дуба. М., 1983. С. 212.</w:t>
      </w:r>
    </w:p>
  </w:footnote>
  <w:footnote w:id="105">
    <w:p>
      <w:pPr>
        <w:pStyle w:val="Footnote"/>
        <w:rPr/>
      </w:pPr>
      <w:r>
        <w:rPr>
          <w:rStyle w:val="FootnoteCharacters"/>
        </w:rPr>
        <w:footnoteRef/>
      </w:r>
      <w:r>
        <w:rPr/>
        <w:t xml:space="preserve"> </w:t>
      </w:r>
      <w:r>
        <w:rPr>
          <w:b/>
          <w:bCs/>
          <w:color w:val="000000"/>
          <w:sz w:val="18"/>
          <w:szCs w:val="18"/>
        </w:rPr>
        <w:t xml:space="preserve">См.: </w:t>
      </w:r>
      <w:r>
        <w:rPr>
          <w:b/>
          <w:bCs/>
          <w:i/>
          <w:iCs/>
          <w:color w:val="000000"/>
          <w:sz w:val="18"/>
          <w:szCs w:val="18"/>
        </w:rPr>
        <w:t xml:space="preserve">Фромм Э. </w:t>
      </w:r>
      <w:r>
        <w:rPr>
          <w:b/>
          <w:bCs/>
          <w:color w:val="000000"/>
          <w:sz w:val="18"/>
          <w:szCs w:val="18"/>
        </w:rPr>
        <w:t>Характер и социальные процесс // Психо</w:t>
        <w:softHyphen/>
        <w:t>логия личности. М., 1982. С. 49—51.</w:t>
      </w:r>
    </w:p>
  </w:footnote>
  <w:footnote w:id="106">
    <w:p>
      <w:pPr>
        <w:pStyle w:val="Footnote"/>
        <w:rPr/>
      </w:pPr>
      <w:r>
        <w:rPr>
          <w:rStyle w:val="FootnoteCharacters"/>
        </w:rPr>
        <w:footnoteRef/>
      </w:r>
      <w:r>
        <w:rPr/>
        <w:t xml:space="preserve"> </w:t>
      </w:r>
      <w:r>
        <w:rPr>
          <w:color w:val="000000"/>
          <w:sz w:val="19"/>
          <w:szCs w:val="19"/>
        </w:rPr>
        <w:t>Этнические стереотипы поведения / Под ред. А.К.Байбу-рина. М., 1985.</w:t>
      </w:r>
    </w:p>
  </w:footnote>
  <w:footnote w:id="107">
    <w:p>
      <w:pPr>
        <w:pStyle w:val="Footnote"/>
        <w:rPr/>
      </w:pPr>
      <w:r>
        <w:rPr>
          <w:rStyle w:val="FootnoteCharacters"/>
        </w:rPr>
        <w:footnoteRef/>
      </w:r>
      <w:r>
        <w:rPr/>
        <w:t xml:space="preserve"> </w:t>
      </w:r>
      <w:r>
        <w:rPr>
          <w:i/>
          <w:iCs/>
          <w:color w:val="000000"/>
        </w:rPr>
        <w:t xml:space="preserve">Столяр А.Д. </w:t>
      </w:r>
      <w:r>
        <w:rPr>
          <w:color w:val="000000"/>
        </w:rPr>
        <w:t>Происхождение изобразительного искусства. М., 1985. С. 178.</w:t>
      </w:r>
    </w:p>
  </w:footnote>
  <w:footnote w:id="108">
    <w:p>
      <w:pPr>
        <w:pStyle w:val="Footnote"/>
        <w:rPr/>
      </w:pPr>
      <w:r>
        <w:rPr>
          <w:rStyle w:val="FootnoteCharacters"/>
        </w:rPr>
        <w:footnoteRef/>
      </w:r>
      <w:r>
        <w:rPr/>
        <w:t xml:space="preserve"> </w:t>
      </w:r>
      <w:r>
        <w:rPr>
          <w:i/>
          <w:iCs/>
          <w:color w:val="000000"/>
          <w:sz w:val="19"/>
          <w:szCs w:val="19"/>
        </w:rPr>
        <w:t xml:space="preserve">Смирнов ЮЛ. </w:t>
      </w:r>
      <w:r>
        <w:rPr>
          <w:color w:val="000000"/>
          <w:sz w:val="19"/>
          <w:szCs w:val="19"/>
        </w:rPr>
        <w:t>Возникновение орудийной деятельности как следствие неадаптивной активности ранних гоминидов // Записки современной археологии. Тезисы докладов. Суз</w:t>
        <w:softHyphen/>
        <w:t>даль, 1987. С. 235.</w:t>
      </w:r>
    </w:p>
  </w:footnote>
  <w:footnote w:id="109">
    <w:p>
      <w:pPr>
        <w:pStyle w:val="Footnote"/>
        <w:rPr/>
      </w:pPr>
      <w:r>
        <w:rPr>
          <w:rStyle w:val="FootnoteCharacters"/>
        </w:rPr>
        <w:footnoteRef/>
      </w:r>
      <w:r>
        <w:rPr/>
        <w:t xml:space="preserve"> </w:t>
      </w:r>
      <w:r>
        <w:rPr>
          <w:color w:val="000000"/>
        </w:rPr>
        <w:t xml:space="preserve">См.: </w:t>
      </w:r>
      <w:r>
        <w:rPr>
          <w:i/>
          <w:iCs/>
          <w:color w:val="000000"/>
        </w:rPr>
        <w:t xml:space="preserve">Ядов В.А. </w:t>
      </w:r>
      <w:r>
        <w:rPr>
          <w:color w:val="000000"/>
        </w:rPr>
        <w:t>О диспозиционной регуляции социального поведения личности // Методологические проблемы со</w:t>
        <w:softHyphen/>
        <w:t>циальной психологии. М., 1975; Социально-психологичес</w:t>
        <w:softHyphen/>
        <w:t>кий портрет инженера / Под ред. В.А.Ядова. Л., 1979; Саморегуляция и прогнозирование социального поведе</w:t>
        <w:softHyphen/>
        <w:t>ния личности / Под ред. В.А.Ядова. Л., 1979.</w:t>
      </w:r>
    </w:p>
  </w:footnote>
  <w:footnote w:id="110">
    <w:p>
      <w:pPr>
        <w:pStyle w:val="Footnote"/>
        <w:rPr/>
      </w:pPr>
      <w:r>
        <w:rPr>
          <w:rStyle w:val="FootnoteCharacters"/>
        </w:rPr>
        <w:footnoteRef/>
      </w:r>
      <w:r>
        <w:rPr/>
        <w:t xml:space="preserve"> </w:t>
      </w:r>
      <w:r>
        <w:rPr>
          <w:i/>
          <w:iCs/>
          <w:color w:val="000000"/>
        </w:rPr>
        <w:t xml:space="preserve">Хараш А.У. </w:t>
      </w:r>
      <w:r>
        <w:rPr>
          <w:color w:val="000000"/>
        </w:rPr>
        <w:t>Восприятие человека как воздействие на его поведение // Психология межличностного познания. М., 1981.</w:t>
      </w:r>
    </w:p>
  </w:footnote>
  <w:footnote w:id="111">
    <w:p>
      <w:pPr>
        <w:pStyle w:val="Footnote"/>
        <w:rPr/>
      </w:pPr>
      <w:r>
        <w:rPr>
          <w:rStyle w:val="FootnoteCharacters"/>
        </w:rPr>
        <w:footnoteRef/>
      </w:r>
      <w:r>
        <w:rPr/>
        <w:t xml:space="preserve"> </w:t>
      </w:r>
      <w:r>
        <w:rPr>
          <w:i/>
          <w:iCs/>
          <w:color w:val="000000"/>
          <w:sz w:val="18"/>
          <w:szCs w:val="18"/>
        </w:rPr>
        <w:t xml:space="preserve">Петровский А.В. </w:t>
      </w:r>
      <w:r>
        <w:rPr>
          <w:color w:val="000000"/>
          <w:sz w:val="18"/>
          <w:szCs w:val="18"/>
        </w:rPr>
        <w:t>Личность в психологии с позиции сис</w:t>
        <w:softHyphen/>
        <w:t>темного подхода // Вопр. психологии.  1981. №1. С. 61.</w:t>
      </w:r>
    </w:p>
  </w:footnote>
  <w:footnote w:id="112">
    <w:p>
      <w:pPr>
        <w:pStyle w:val="Footnote"/>
        <w:rPr/>
      </w:pPr>
      <w:r>
        <w:rPr>
          <w:rStyle w:val="FootnoteCharacters"/>
        </w:rPr>
        <w:footnoteRef/>
      </w:r>
      <w:r>
        <w:rPr/>
        <w:t xml:space="preserve"> </w:t>
      </w:r>
      <w:r>
        <w:rPr>
          <w:color w:val="000000"/>
          <w:sz w:val="19"/>
          <w:szCs w:val="19"/>
        </w:rPr>
        <w:t>Развитие социальных эмоций у детей дошкольного воз</w:t>
        <w:softHyphen/>
        <w:t>раста / Под ред. А.В.Запорожца, Я.З.Неверович. М., 1986. С. 21—29.</w:t>
      </w:r>
    </w:p>
  </w:footnote>
  <w:footnote w:id="113">
    <w:p>
      <w:pPr>
        <w:pStyle w:val="Footnote"/>
        <w:rPr/>
      </w:pPr>
      <w:r>
        <w:rPr>
          <w:rStyle w:val="FootnoteCharacters"/>
        </w:rPr>
        <w:footnoteRef/>
      </w:r>
      <w:r>
        <w:rPr/>
        <w:t xml:space="preserve"> </w:t>
      </w:r>
      <w:r>
        <w:rPr>
          <w:i/>
          <w:iCs/>
          <w:color w:val="000000"/>
          <w:sz w:val="19"/>
          <w:szCs w:val="19"/>
        </w:rPr>
        <w:t xml:space="preserve">Запорожец А.В., Неверович Я.З. </w:t>
      </w:r>
      <w:r>
        <w:rPr>
          <w:color w:val="000000"/>
          <w:sz w:val="19"/>
          <w:szCs w:val="19"/>
        </w:rPr>
        <w:t>О генезисе, функции и структуре эмоциональных процессов у ребенка // Вопр. психологии. 1974. № 6. С. 63.</w:t>
      </w:r>
    </w:p>
  </w:footnote>
  <w:footnote w:id="114">
    <w:p>
      <w:pPr>
        <w:pStyle w:val="Footnote"/>
        <w:rPr/>
      </w:pPr>
      <w:r>
        <w:rPr>
          <w:rStyle w:val="FootnoteCharacters"/>
        </w:rPr>
        <w:footnoteRef/>
      </w:r>
      <w:r>
        <w:rPr/>
        <w:t xml:space="preserve"> </w:t>
      </w:r>
      <w:r>
        <w:rPr>
          <w:i/>
          <w:iCs/>
          <w:color w:val="000000"/>
          <w:sz w:val="18"/>
          <w:szCs w:val="18"/>
        </w:rPr>
        <w:t xml:space="preserve">Выготский Л.С. </w:t>
      </w:r>
      <w:r>
        <w:rPr>
          <w:color w:val="000000"/>
          <w:sz w:val="18"/>
          <w:szCs w:val="18"/>
        </w:rPr>
        <w:t>Собр. соч.: В 6 т. Т. 4. М., 1984. С.265.</w:t>
      </w:r>
    </w:p>
  </w:footnote>
  <w:footnote w:id="115">
    <w:p>
      <w:pPr>
        <w:pStyle w:val="Footnote"/>
        <w:rPr/>
      </w:pPr>
      <w:r>
        <w:rPr>
          <w:rStyle w:val="FootnoteCharacters"/>
        </w:rPr>
        <w:footnoteRef/>
      </w:r>
      <w:r>
        <w:rPr/>
        <w:t xml:space="preserve"> </w:t>
      </w:r>
      <w:r>
        <w:rPr>
          <w:i/>
          <w:iCs/>
          <w:color w:val="000000"/>
          <w:sz w:val="19"/>
          <w:szCs w:val="19"/>
        </w:rPr>
        <w:t xml:space="preserve">ВыготскийЛ.С. </w:t>
      </w:r>
      <w:r>
        <w:rPr>
          <w:color w:val="000000"/>
          <w:sz w:val="19"/>
          <w:szCs w:val="19"/>
        </w:rPr>
        <w:t>Избранные произведения. М., 1956. С. 380.</w:t>
      </w:r>
    </w:p>
  </w:footnote>
  <w:footnote w:id="116">
    <w:p>
      <w:pPr>
        <w:pStyle w:val="Footnote"/>
        <w:rPr/>
      </w:pPr>
      <w:r>
        <w:rPr>
          <w:rStyle w:val="FootnoteCharacters"/>
        </w:rPr>
        <w:footnoteRef/>
      </w:r>
      <w:r>
        <w:rPr/>
        <w:t xml:space="preserve"> </w:t>
      </w:r>
      <w:r>
        <w:rPr>
          <w:i/>
          <w:iCs/>
          <w:color w:val="000000"/>
        </w:rPr>
        <w:t xml:space="preserve">Кон И.О. </w:t>
      </w:r>
      <w:r>
        <w:rPr>
          <w:color w:val="000000"/>
        </w:rPr>
        <w:t>Ребенок и общество. М., 1988.</w:t>
      </w:r>
    </w:p>
  </w:footnote>
  <w:footnote w:id="117">
    <w:p>
      <w:pPr>
        <w:pStyle w:val="Footnote"/>
        <w:rPr/>
      </w:pPr>
      <w:r>
        <w:rPr>
          <w:rStyle w:val="FootnoteCharacters"/>
        </w:rPr>
        <w:footnoteRef/>
      </w:r>
      <w:r>
        <w:rPr/>
        <w:t xml:space="preserve"> </w:t>
      </w:r>
      <w:r>
        <w:rPr>
          <w:b/>
          <w:bCs/>
          <w:i/>
          <w:iCs/>
          <w:color w:val="000000"/>
          <w:sz w:val="19"/>
          <w:szCs w:val="19"/>
        </w:rPr>
        <w:t xml:space="preserve">Леонтьев А.Н. </w:t>
      </w:r>
      <w:r>
        <w:rPr>
          <w:b/>
          <w:bCs/>
          <w:color w:val="000000"/>
          <w:sz w:val="19"/>
          <w:szCs w:val="19"/>
        </w:rPr>
        <w:t xml:space="preserve">Избранные психологические произведения: В 2 т. Т. </w:t>
      </w:r>
      <w:r>
        <w:rPr>
          <w:b/>
          <w:bCs/>
          <w:color w:val="000000"/>
          <w:sz w:val="19"/>
          <w:szCs w:val="19"/>
          <w:lang w:val="en-US"/>
        </w:rPr>
        <w:t>II</w:t>
      </w:r>
      <w:r>
        <w:rPr>
          <w:b/>
          <w:bCs/>
          <w:color w:val="000000"/>
          <w:sz w:val="19"/>
          <w:szCs w:val="19"/>
        </w:rPr>
        <w:t>. М., 1983. С. 291.</w:t>
      </w:r>
    </w:p>
  </w:footnote>
  <w:footnote w:id="118">
    <w:p>
      <w:pPr>
        <w:pStyle w:val="Footnote"/>
        <w:rPr/>
      </w:pPr>
      <w:r>
        <w:rPr>
          <w:rStyle w:val="FootnoteCharacters"/>
        </w:rPr>
        <w:footnoteRef/>
      </w:r>
      <w:r>
        <w:rPr/>
        <w:t xml:space="preserve"> </w:t>
      </w:r>
      <w:r>
        <w:rPr>
          <w:b/>
          <w:bCs/>
          <w:i/>
          <w:iCs/>
          <w:color w:val="000000"/>
          <w:sz w:val="18"/>
          <w:szCs w:val="18"/>
        </w:rPr>
        <w:t xml:space="preserve">Выготский Л.С. </w:t>
      </w:r>
      <w:r>
        <w:rPr>
          <w:b/>
          <w:bCs/>
          <w:color w:val="000000"/>
          <w:sz w:val="18"/>
          <w:szCs w:val="18"/>
        </w:rPr>
        <w:t>Собр. соч.: В 6 т. Т. 2. М., 1982. С. 22.</w:t>
      </w:r>
    </w:p>
  </w:footnote>
  <w:footnote w:id="119">
    <w:p>
      <w:pPr>
        <w:pStyle w:val="Footnote"/>
        <w:rPr/>
      </w:pPr>
      <w:r>
        <w:rPr>
          <w:rStyle w:val="FootnoteCharacters"/>
        </w:rPr>
        <w:footnoteRef/>
      </w:r>
      <w:r>
        <w:rPr/>
        <w:t xml:space="preserve"> </w:t>
      </w:r>
      <w:r>
        <w:rPr>
          <w:color w:val="000000"/>
          <w:sz w:val="19"/>
          <w:szCs w:val="19"/>
        </w:rPr>
        <w:t xml:space="preserve">См.: </w:t>
      </w:r>
      <w:r>
        <w:rPr>
          <w:i/>
          <w:iCs/>
          <w:color w:val="000000"/>
          <w:sz w:val="19"/>
          <w:szCs w:val="19"/>
        </w:rPr>
        <w:t xml:space="preserve">Василюк Ф.Е. </w:t>
      </w:r>
      <w:r>
        <w:rPr>
          <w:color w:val="000000"/>
          <w:sz w:val="19"/>
          <w:szCs w:val="19"/>
        </w:rPr>
        <w:t>Психология переживания. М., 1984.</w:t>
      </w:r>
    </w:p>
  </w:footnote>
  <w:footnote w:id="120">
    <w:p>
      <w:pPr>
        <w:pStyle w:val="Normal"/>
        <w:shd w:fill="FFFFFF" w:val="clear"/>
        <w:spacing w:lineRule="auto" w:line="360"/>
        <w:jc w:val="both"/>
        <w:rPr/>
      </w:pPr>
      <w:r>
        <w:rPr>
          <w:rStyle w:val="FootnoteCharacters"/>
        </w:rPr>
        <w:footnoteRef/>
      </w:r>
      <w:r>
        <w:rPr/>
        <w:t xml:space="preserve"> </w:t>
      </w:r>
      <w:r>
        <w:rPr>
          <w:i/>
          <w:iCs/>
        </w:rPr>
        <w:t xml:space="preserve">ЛеонтьевА.Н. </w:t>
      </w:r>
      <w:r>
        <w:rPr/>
        <w:t>Деятельность. Сознание. Личность. М., 1977. С. 188.</w:t>
      </w:r>
    </w:p>
  </w:footnote>
  <w:footnote w:id="121">
    <w:p>
      <w:pPr>
        <w:pStyle w:val="Footnote"/>
        <w:rPr/>
      </w:pPr>
      <w:r>
        <w:rPr>
          <w:rStyle w:val="FootnoteCharacters"/>
        </w:rPr>
        <w:footnoteRef/>
      </w:r>
      <w:r>
        <w:rPr/>
        <w:t xml:space="preserve"> </w:t>
      </w:r>
      <w:r>
        <w:rPr>
          <w:b/>
          <w:bCs/>
          <w:color w:val="000000"/>
          <w:sz w:val="19"/>
          <w:szCs w:val="19"/>
        </w:rPr>
        <w:t>Там же. С. 212.</w:t>
      </w:r>
    </w:p>
  </w:footnote>
  <w:footnote w:id="122">
    <w:p>
      <w:pPr>
        <w:pStyle w:val="Footnote"/>
        <w:rPr/>
      </w:pPr>
      <w:r>
        <w:rPr>
          <w:rStyle w:val="FootnoteCharacters"/>
        </w:rPr>
        <w:footnoteRef/>
      </w:r>
      <w:r>
        <w:rPr/>
        <w:t xml:space="preserve"> </w:t>
      </w:r>
      <w:r>
        <w:rPr>
          <w:i/>
          <w:iCs/>
          <w:color w:val="000000"/>
          <w:sz w:val="19"/>
          <w:szCs w:val="19"/>
        </w:rPr>
        <w:t xml:space="preserve">Зейгарник Б.В., Братусь Б.С. </w:t>
      </w:r>
      <w:r>
        <w:rPr>
          <w:color w:val="000000"/>
          <w:sz w:val="19"/>
          <w:szCs w:val="19"/>
        </w:rPr>
        <w:t>Очерки по психологии ано</w:t>
        <w:softHyphen/>
        <w:t>мального развития личности. М., 1980. С. 119.</w:t>
      </w:r>
    </w:p>
  </w:footnote>
  <w:footnote w:id="123">
    <w:p>
      <w:pPr>
        <w:pStyle w:val="Footnote"/>
        <w:rPr/>
      </w:pPr>
      <w:r>
        <w:rPr>
          <w:rStyle w:val="FootnoteCharacters"/>
        </w:rPr>
        <w:footnoteRef/>
      </w:r>
      <w:r>
        <w:rPr/>
        <w:t xml:space="preserve"> </w:t>
      </w:r>
      <w:r>
        <w:rPr>
          <w:i/>
          <w:iCs/>
          <w:color w:val="000000"/>
          <w:sz w:val="19"/>
          <w:szCs w:val="19"/>
        </w:rPr>
        <w:t xml:space="preserve">Запорожец А. В. </w:t>
      </w:r>
      <w:r>
        <w:rPr>
          <w:color w:val="000000"/>
          <w:sz w:val="19"/>
          <w:szCs w:val="19"/>
        </w:rPr>
        <w:t xml:space="preserve">Развитие произвольных движений. М., 1960. С. 387; </w:t>
      </w:r>
      <w:r>
        <w:rPr>
          <w:i/>
          <w:iCs/>
          <w:color w:val="000000"/>
          <w:sz w:val="19"/>
          <w:szCs w:val="19"/>
        </w:rPr>
        <w:t xml:space="preserve">Асмолов А.Г. </w:t>
      </w:r>
      <w:r>
        <w:rPr>
          <w:color w:val="000000"/>
          <w:sz w:val="19"/>
          <w:szCs w:val="19"/>
        </w:rPr>
        <w:t>Деятельность и установка. М., 1979.</w:t>
      </w:r>
    </w:p>
  </w:footnote>
  <w:footnote w:id="124">
    <w:p>
      <w:pPr>
        <w:pStyle w:val="Footnote"/>
        <w:rPr/>
      </w:pPr>
      <w:r>
        <w:rPr>
          <w:rStyle w:val="FootnoteCharacters"/>
        </w:rPr>
        <w:footnoteRef/>
      </w:r>
      <w:r>
        <w:rPr/>
        <w:t xml:space="preserve"> </w:t>
      </w:r>
      <w:r>
        <w:rPr>
          <w:i/>
          <w:iCs/>
          <w:color w:val="000000"/>
        </w:rPr>
        <w:t xml:space="preserve">Узнадзе Д.Н. </w:t>
      </w:r>
      <w:r>
        <w:rPr>
          <w:color w:val="000000"/>
        </w:rPr>
        <w:t>Психологические исследования. М., 1966. С. 350.</w:t>
      </w:r>
    </w:p>
  </w:footnote>
  <w:footnote w:id="125">
    <w:p>
      <w:pPr>
        <w:pStyle w:val="Footnote"/>
        <w:rPr/>
      </w:pPr>
      <w:r>
        <w:rPr>
          <w:rStyle w:val="FootnoteCharacters"/>
        </w:rPr>
        <w:footnoteRef/>
      </w:r>
      <w:r>
        <w:rPr/>
        <w:t xml:space="preserve"> </w:t>
      </w:r>
      <w:r>
        <w:rPr>
          <w:color w:val="000000"/>
          <w:sz w:val="23"/>
          <w:szCs w:val="23"/>
        </w:rPr>
        <w:t>Там же.</w:t>
      </w:r>
    </w:p>
  </w:footnote>
  <w:footnote w:id="126">
    <w:p>
      <w:pPr>
        <w:pStyle w:val="Footnote"/>
        <w:rPr/>
      </w:pPr>
      <w:r>
        <w:rPr>
          <w:rStyle w:val="FootnoteCharacters"/>
        </w:rPr>
        <w:footnoteRef/>
      </w:r>
      <w:r>
        <w:rPr/>
        <w:t xml:space="preserve"> </w:t>
      </w:r>
      <w:r>
        <w:rPr>
          <w:i/>
          <w:iCs/>
          <w:color w:val="000000"/>
          <w:sz w:val="19"/>
          <w:szCs w:val="19"/>
        </w:rPr>
        <w:t xml:space="preserve">Давыдов В.В, </w:t>
      </w:r>
      <w:r>
        <w:rPr>
          <w:color w:val="000000"/>
          <w:sz w:val="19"/>
          <w:szCs w:val="19"/>
        </w:rPr>
        <w:t>Личностью надо «выделаться» // С чего на</w:t>
        <w:softHyphen/>
        <w:t>чинается личность? М., 1979. С. 113.</w:t>
      </w:r>
    </w:p>
  </w:footnote>
  <w:footnote w:id="127">
    <w:p>
      <w:pPr>
        <w:pStyle w:val="Footnote"/>
        <w:rPr/>
      </w:pPr>
      <w:r>
        <w:rPr>
          <w:rStyle w:val="FootnoteCharacters"/>
        </w:rPr>
        <w:footnoteRef/>
      </w:r>
      <w:r>
        <w:rPr/>
        <w:t xml:space="preserve"> </w:t>
      </w:r>
      <w:r>
        <w:rPr>
          <w:color w:val="000000"/>
          <w:sz w:val="19"/>
          <w:szCs w:val="19"/>
        </w:rPr>
        <w:t>Общение и речь: развитие речи у детей в общении со взрослыми / Под ред. М.И.Лисиной. М., 1985. С. 75.</w:t>
      </w:r>
    </w:p>
  </w:footnote>
  <w:footnote w:id="128">
    <w:p>
      <w:pPr>
        <w:pStyle w:val="Footnote"/>
        <w:rPr/>
      </w:pPr>
      <w:r>
        <w:rPr>
          <w:rStyle w:val="FootnoteCharacters"/>
        </w:rPr>
        <w:footnoteRef/>
      </w:r>
      <w:r>
        <w:rPr/>
        <w:t xml:space="preserve"> </w:t>
      </w:r>
      <w:r>
        <w:rPr>
          <w:i/>
          <w:iCs/>
          <w:color w:val="000000"/>
          <w:sz w:val="19"/>
          <w:szCs w:val="19"/>
        </w:rPr>
        <w:t xml:space="preserve">Леонтьев А.Н.   </w:t>
      </w:r>
      <w:r>
        <w:rPr>
          <w:color w:val="000000"/>
          <w:sz w:val="19"/>
          <w:szCs w:val="19"/>
        </w:rPr>
        <w:t>Избранные психологические произведе</w:t>
        <w:softHyphen/>
        <w:t xml:space="preserve">ния: В 2 т. Т. </w:t>
      </w:r>
      <w:r>
        <w:rPr>
          <w:color w:val="000000"/>
          <w:sz w:val="19"/>
          <w:szCs w:val="19"/>
          <w:lang w:val="en-US"/>
        </w:rPr>
        <w:t>I</w:t>
      </w:r>
      <w:r>
        <w:rPr>
          <w:color w:val="000000"/>
          <w:sz w:val="19"/>
          <w:szCs w:val="19"/>
        </w:rPr>
        <w:t xml:space="preserve">. </w:t>
      </w:r>
      <w:r>
        <w:rPr>
          <w:color w:val="000000"/>
          <w:sz w:val="19"/>
          <w:szCs w:val="19"/>
          <w:lang w:val="en-US"/>
        </w:rPr>
        <w:t>M</w:t>
      </w:r>
      <w:r>
        <w:rPr>
          <w:color w:val="000000"/>
          <w:sz w:val="19"/>
          <w:szCs w:val="19"/>
        </w:rPr>
        <w:t>., 1983. С. 282— 283.</w:t>
      </w:r>
    </w:p>
  </w:footnote>
  <w:footnote w:id="129">
    <w:p>
      <w:pPr>
        <w:pStyle w:val="Footnote"/>
        <w:rPr/>
      </w:pPr>
      <w:r>
        <w:rPr>
          <w:rStyle w:val="FootnoteCharacters"/>
        </w:rPr>
        <w:footnoteRef/>
      </w:r>
      <w:r>
        <w:rPr/>
        <w:t xml:space="preserve"> </w:t>
      </w:r>
      <w:r>
        <w:rPr>
          <w:color w:val="000000"/>
          <w:sz w:val="18"/>
          <w:szCs w:val="18"/>
        </w:rPr>
        <w:t xml:space="preserve">См.: </w:t>
      </w:r>
      <w:r>
        <w:rPr>
          <w:i/>
          <w:iCs/>
          <w:color w:val="000000"/>
          <w:sz w:val="18"/>
          <w:szCs w:val="18"/>
        </w:rPr>
        <w:t xml:space="preserve">Личко А.Е. </w:t>
      </w:r>
      <w:r>
        <w:rPr>
          <w:color w:val="000000"/>
          <w:sz w:val="18"/>
          <w:szCs w:val="18"/>
        </w:rPr>
        <w:t>Психопатии и акцентуации характера под</w:t>
        <w:softHyphen/>
        <w:t>ростков. Л., 1983.</w:t>
      </w:r>
    </w:p>
  </w:footnote>
  <w:footnote w:id="130">
    <w:p>
      <w:pPr>
        <w:pStyle w:val="Footnote"/>
        <w:rPr/>
      </w:pPr>
      <w:r>
        <w:rPr>
          <w:rStyle w:val="FootnoteCharacters"/>
        </w:rPr>
        <w:footnoteRef/>
      </w:r>
      <w:r>
        <w:rPr/>
        <w:t xml:space="preserve"> </w:t>
      </w:r>
      <w:r>
        <w:rPr>
          <w:i/>
          <w:iCs/>
          <w:color w:val="000000"/>
          <w:sz w:val="19"/>
          <w:szCs w:val="19"/>
        </w:rPr>
        <w:t xml:space="preserve">АнцыфероваЛ.И. </w:t>
      </w:r>
      <w:r>
        <w:rPr>
          <w:color w:val="000000"/>
          <w:sz w:val="19"/>
          <w:szCs w:val="19"/>
        </w:rPr>
        <w:t>Проблема психотонической активности и научное наследие Анри Валлона // Психол. журн. 1981. Т. 2. № 1. С. 155.</w:t>
      </w:r>
    </w:p>
  </w:footnote>
  <w:footnote w:id="131">
    <w:p>
      <w:pPr>
        <w:pStyle w:val="Footnote"/>
        <w:rPr/>
      </w:pPr>
      <w:r>
        <w:rPr>
          <w:rStyle w:val="FootnoteCharacters"/>
        </w:rPr>
        <w:footnoteRef/>
      </w:r>
      <w:r>
        <w:rPr/>
        <w:t xml:space="preserve"> </w:t>
      </w:r>
      <w:r>
        <w:rPr>
          <w:color w:val="000000"/>
          <w:sz w:val="19"/>
          <w:szCs w:val="19"/>
        </w:rPr>
        <w:t xml:space="preserve">См.: </w:t>
      </w:r>
      <w:r>
        <w:rPr>
          <w:i/>
          <w:iCs/>
          <w:color w:val="000000"/>
          <w:sz w:val="19"/>
          <w:szCs w:val="19"/>
        </w:rPr>
        <w:t xml:space="preserve">Лабунская В.А. </w:t>
      </w:r>
      <w:r>
        <w:rPr>
          <w:color w:val="000000"/>
          <w:sz w:val="19"/>
          <w:szCs w:val="19"/>
        </w:rPr>
        <w:t>Невербальное поведение. Ростов-на-Дону, 1986.</w:t>
      </w:r>
    </w:p>
  </w:footnote>
  <w:footnote w:id="132">
    <w:p>
      <w:pPr>
        <w:pStyle w:val="Footnote"/>
        <w:rPr/>
      </w:pPr>
      <w:r>
        <w:rPr>
          <w:rStyle w:val="FootnoteCharacters"/>
        </w:rPr>
        <w:footnoteRef/>
      </w:r>
      <w:r>
        <w:rPr/>
        <w:t xml:space="preserve"> </w:t>
      </w:r>
      <w:r>
        <w:rPr>
          <w:i/>
          <w:iCs/>
          <w:color w:val="000000"/>
          <w:sz w:val="19"/>
          <w:szCs w:val="19"/>
        </w:rPr>
        <w:t xml:space="preserve">Рубинштейн С.Л. </w:t>
      </w:r>
      <w:r>
        <w:rPr>
          <w:color w:val="000000"/>
          <w:sz w:val="19"/>
          <w:szCs w:val="19"/>
        </w:rPr>
        <w:t xml:space="preserve">Проблемы общей психологии. М., 1973. С. 179; </w:t>
      </w:r>
      <w:r>
        <w:rPr>
          <w:i/>
          <w:iCs/>
          <w:color w:val="000000"/>
          <w:sz w:val="19"/>
          <w:szCs w:val="19"/>
        </w:rPr>
        <w:t xml:space="preserve">Фейгенберг Е.И., АсмоловА.Г. </w:t>
      </w:r>
      <w:r>
        <w:rPr>
          <w:color w:val="000000"/>
          <w:sz w:val="19"/>
          <w:szCs w:val="19"/>
        </w:rPr>
        <w:t>Некоторые аспекты исследования невербальной коммуникации: за порогом рациональности // Психол. журн. 1989. № 6.</w:t>
      </w:r>
    </w:p>
  </w:footnote>
  <w:footnote w:id="133">
    <w:p>
      <w:pPr>
        <w:pStyle w:val="Footnote"/>
        <w:rPr/>
      </w:pPr>
      <w:r>
        <w:rPr>
          <w:rStyle w:val="FootnoteCharacters"/>
        </w:rPr>
        <w:footnoteRef/>
      </w:r>
      <w:r>
        <w:rPr/>
        <w:t xml:space="preserve"> </w:t>
      </w:r>
      <w:r>
        <w:rPr>
          <w:b/>
          <w:bCs/>
          <w:i/>
          <w:iCs/>
          <w:color w:val="000000"/>
          <w:sz w:val="17"/>
          <w:szCs w:val="17"/>
        </w:rPr>
        <w:t xml:space="preserve">Выготский Л.С. </w:t>
      </w:r>
      <w:r>
        <w:rPr>
          <w:b/>
          <w:bCs/>
          <w:color w:val="000000"/>
          <w:sz w:val="17"/>
          <w:szCs w:val="17"/>
        </w:rPr>
        <w:t>Собр. соч.: В 6 т. Т. 1. С. 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b/>
      <w:bCs/>
      <w:color w:val="000000"/>
      <w:sz w:val="21"/>
      <w:szCs w:val="21"/>
    </w:rPr>
  </w:style>
  <w:style w:type="paragraph" w:styleId="Heading2">
    <w:name w:val="Heading 2"/>
    <w:basedOn w:val="Normal"/>
    <w:next w:val="Normal"/>
    <w:qFormat/>
    <w:pPr>
      <w:keepNext w:val="true"/>
      <w:numPr>
        <w:ilvl w:val="1"/>
        <w:numId w:val="1"/>
      </w:numPr>
      <w:shd w:fill="FFFFFF" w:val="clear"/>
      <w:spacing w:lineRule="auto" w:line="360"/>
      <w:ind w:firstLine="5387"/>
      <w:jc w:val="right"/>
      <w:outlineLvl w:val="1"/>
    </w:pPr>
    <w:rPr>
      <w:i/>
      <w:iCs/>
      <w:color w:val="000000"/>
    </w:rPr>
  </w:style>
  <w:style w:type="paragraph" w:styleId="Heading3">
    <w:name w:val="Heading 3"/>
    <w:basedOn w:val="Normal"/>
    <w:next w:val="Normal"/>
    <w:qFormat/>
    <w:pPr>
      <w:keepNext w:val="true"/>
      <w:numPr>
        <w:ilvl w:val="2"/>
        <w:numId w:val="1"/>
      </w:numPr>
      <w:shd w:fill="FFFFFF" w:val="clear"/>
      <w:spacing w:lineRule="auto" w:line="360"/>
      <w:ind w:firstLine="720"/>
      <w:jc w:val="right"/>
      <w:outlineLvl w:val="2"/>
    </w:pPr>
    <w:rPr>
      <w:i/>
      <w:iCs/>
      <w:color w:val="000000"/>
      <w:sz w:val="21"/>
      <w:szCs w:val="21"/>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z w:val="26"/>
      <w:szCs w:val="26"/>
    </w:rPr>
  </w:style>
  <w:style w:type="paragraph" w:styleId="Heading5">
    <w:name w:val="Heading 5"/>
    <w:basedOn w:val="Normal"/>
    <w:next w:val="Normal"/>
    <w:qFormat/>
    <w:pPr>
      <w:keepNext w:val="true"/>
      <w:numPr>
        <w:ilvl w:val="4"/>
        <w:numId w:val="1"/>
      </w:numPr>
      <w:shd w:fill="FFFFFF" w:val="clear"/>
      <w:ind w:left="5387" w:hanging="0"/>
      <w:jc w:val="right"/>
      <w:outlineLvl w:val="4"/>
    </w:pPr>
    <w:rPr>
      <w:i/>
      <w:iCs/>
      <w:color w:val="000000"/>
    </w:rPr>
  </w:style>
  <w:style w:type="paragraph" w:styleId="Heading6">
    <w:name w:val="Heading 6"/>
    <w:basedOn w:val="Normal"/>
    <w:next w:val="Normal"/>
    <w:qFormat/>
    <w:pPr>
      <w:keepNext w:val="true"/>
      <w:numPr>
        <w:ilvl w:val="5"/>
        <w:numId w:val="1"/>
      </w:numPr>
      <w:shd w:fill="FFFFFF" w:val="clear"/>
      <w:ind w:firstLine="720"/>
      <w:jc w:val="both"/>
      <w:outlineLvl w:val="5"/>
    </w:pPr>
    <w:rPr>
      <w:b/>
      <w:bCs/>
      <w:i/>
      <w:iCs/>
      <w:color w:val="000000"/>
      <w:sz w:val="23"/>
      <w:szCs w:val="23"/>
    </w:rPr>
  </w:style>
  <w:style w:type="paragraph" w:styleId="Heading7">
    <w:name w:val="Heading 7"/>
    <w:basedOn w:val="Normal"/>
    <w:next w:val="Normal"/>
    <w:qFormat/>
    <w:pPr>
      <w:keepNext w:val="true"/>
      <w:numPr>
        <w:ilvl w:val="6"/>
        <w:numId w:val="1"/>
      </w:numPr>
      <w:shd w:fill="FFFFFF" w:val="clear"/>
      <w:ind w:firstLine="720"/>
      <w:jc w:val="both"/>
      <w:outlineLvl w:val="6"/>
    </w:pPr>
    <w:rPr>
      <w:b/>
      <w:bCs/>
      <w:i/>
      <w:iCs/>
      <w:color w:val="000000"/>
      <w:sz w:val="22"/>
      <w:szCs w:val="22"/>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spacing w:lineRule="auto" w:line="360"/>
      <w:ind w:firstLine="720"/>
      <w:jc w:val="both"/>
    </w:pPr>
    <w:rPr>
      <w:rFonts w:ascii="Arial" w:hAnsi="Arial" w:cs="Arial"/>
      <w:b/>
      <w:bCs/>
      <w:color w:val="000000"/>
      <w:sz w:val="28"/>
      <w:szCs w:val="28"/>
    </w:rPr>
  </w:style>
  <w:style w:type="paragraph" w:styleId="2">
    <w:name w:val="Основной текст с отступом 2"/>
    <w:basedOn w:val="Normal"/>
    <w:qFormat/>
    <w:pPr>
      <w:shd w:fill="FFFFFF" w:val="clear"/>
      <w:spacing w:lineRule="auto" w:line="360"/>
      <w:ind w:firstLine="72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5:00Z</dcterms:created>
  <dc:creator>User</dc:creator>
  <dc:description/>
  <cp:keywords/>
  <dc:language>en-US</dc:language>
  <cp:lastModifiedBy>1</cp:lastModifiedBy>
  <dcterms:modified xsi:type="dcterms:W3CDTF">2011-05-09T06:55:00Z</dcterms:modified>
  <cp:revision>2</cp:revision>
  <dc:subject/>
  <dc:title>АЛЕКСАНДР АСМОЛОВ</dc:title>
</cp:coreProperties>
</file>