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295" w:leader="none"/>
          <w:tab w:val="center" w:pos="4677" w:leader="none"/>
        </w:tabs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ПИСЬМО</w:t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ий государственный университет им. Н.Г. Черныш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одит  Всероссийскую научно - практическую  конференцию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eastAsia="ru-RU"/>
        </w:rPr>
        <w:t>«Игровая зависимость как междисциплинарная проблем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Приглашаем Вас принять участие в работе Всероссийской научно-практической конференции «Игровая зависимость как междисциплинарная проблема», которая состоится 10 декабря 2015 года в Саратовском государственном университете им. Н. Г. Чернышевского. Организатором конференции является кафедра социологии социальной работы Социологического факультета Саратовского государственного университета им. Н. Г. Чернышевского. В конференции примут участие социологи, медики, психологи, преподаватели и студенты Вузов, руководители общественных  организаций.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 рамках конференции состоятся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ленарное заседание с приглашением ведущих специалистов по заявленной тематик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ва круглых стола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сновные направления научной дискуссии по проблематике игровой зависим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ндарты потребительского общества как императив поддержания разных видов зависим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окультурная сущность игры и ее функциональная специфика в современном обще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окультурные факторы и симптомы игрозависим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альный профиль игрома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равления реабилитации игроманов и возвращение их к адекватной общественной и культурной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ашу заявку направляйте в оргкомитет конференции до 1 декабря 2015 г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по следующему адресу: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katrin</w:t>
      </w:r>
      <w:r>
        <w:rPr>
          <w:color w:val="0000FF"/>
          <w:sz w:val="28"/>
          <w:szCs w:val="28"/>
        </w:rPr>
        <w:t>_</w:t>
      </w:r>
      <w:r>
        <w:rPr>
          <w:color w:val="0000FF"/>
          <w:sz w:val="28"/>
          <w:szCs w:val="28"/>
          <w:lang w:val="en-US"/>
        </w:rPr>
        <w:t>vasil</w:t>
      </w:r>
      <w:r>
        <w:rPr>
          <w:color w:val="0000FF"/>
          <w:sz w:val="28"/>
          <w:szCs w:val="28"/>
        </w:rPr>
        <w:t>@</w:t>
      </w:r>
      <w:r>
        <w:rPr>
          <w:color w:val="0000FF"/>
          <w:sz w:val="28"/>
          <w:szCs w:val="28"/>
          <w:lang w:val="en-US"/>
        </w:rPr>
        <w:t>mail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конференции и адрес оргкомитета</w:t>
      </w:r>
      <w:r>
        <w:rPr>
          <w:sz w:val="28"/>
          <w:szCs w:val="28"/>
        </w:rPr>
        <w:t xml:space="preserve">: 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0012,г. Саратов, ул. Степана Разина, 71, корп.14. 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>410012, г. Саратов, ул. Большая Казачья, 120, корп.7, Саратовский Государственный университет, социологический факультет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.: (8452)51-81-26, 21-07-8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о Всероссийской научно – практической   конферен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международным участ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eastAsia="ru-RU"/>
        </w:rPr>
        <w:t>«Игровая зависимость как междисциплинарная проблем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Саратов 10 декабря   2015 г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об участнике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амилия, имя, от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лное название места учебы (работ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лж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еное звание, ученая степе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актный телефон (с кодом гор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Электронны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Тема выступ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Название  круглого сто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</w:tbl>
    <w:p>
      <w:pPr>
        <w:pStyle w:val="Standard"/>
        <w:spacing w:lineRule="auto" w:line="360" w:before="0" w:after="0"/>
        <w:ind w:firstLine="4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60" w:before="0" w:after="0"/>
        <w:ind w:firstLine="4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60" w:before="0" w:after="0"/>
        <w:ind w:firstLine="4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60" w:before="0" w:after="0"/>
        <w:ind w:firstLine="4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60" w:before="0" w:after="0"/>
        <w:ind w:firstLine="4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60" w:before="0" w:after="0"/>
        <w:ind w:firstLine="4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60" w:before="0" w:after="0"/>
        <w:ind w:firstLine="4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60" w:before="0" w:after="0"/>
        <w:ind w:firstLine="4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60" w:before="0" w:after="0"/>
        <w:ind w:firstLine="4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60" w:before="0" w:after="0"/>
        <w:ind w:firstLine="4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60" w:before="0" w:after="0"/>
        <w:ind w:firstLine="4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60" w:before="0" w:after="0"/>
        <w:ind w:firstLine="4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60" w:before="0" w:after="0"/>
        <w:ind w:firstLine="4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60" w:before="0" w:after="0"/>
        <w:ind w:firstLine="4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firstLine="4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конференции:  на основании комплексного</w:t>
      </w:r>
      <w:r>
        <w:rPr>
          <w:rFonts w:cs="Times New Roman" w:ascii="Times New Roman" w:hAnsi="Times New Roman"/>
          <w:sz w:val="28"/>
          <w:szCs w:val="28"/>
        </w:rPr>
        <w:t xml:space="preserve"> междисциплинарного подхода к исследованию игровой зависимости определить эффективные способы противостояния социокультурным девиациям и игром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.  </w:t>
      </w:r>
    </w:p>
    <w:p>
      <w:pPr>
        <w:pStyle w:val="Normal"/>
        <w:rPr/>
      </w:pPr>
      <w:r>
        <w:rPr>
          <w:sz w:val="28"/>
          <w:szCs w:val="28"/>
        </w:rPr>
        <w:t>1.Интегрировать  междисциплинарный опыт исследования игровой зависимости.</w:t>
      </w:r>
    </w:p>
    <w:p>
      <w:pPr>
        <w:pStyle w:val="Normal"/>
        <w:rPr/>
      </w:pPr>
      <w:r>
        <w:rPr>
          <w:sz w:val="28"/>
          <w:szCs w:val="28"/>
        </w:rPr>
        <w:t>2. Идентифицировать инновационные технологии социальной работы с группами риска.</w:t>
      </w:r>
    </w:p>
    <w:p>
      <w:pPr>
        <w:pStyle w:val="Normal"/>
        <w:rPr/>
      </w:pPr>
      <w:r>
        <w:rPr>
          <w:sz w:val="28"/>
          <w:szCs w:val="28"/>
        </w:rPr>
        <w:t>3. Проблематизировать векторы и маркеры игровой зависим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тика: </w:t>
      </w:r>
      <w:r>
        <w:rPr>
          <w:sz w:val="28"/>
          <w:szCs w:val="28"/>
        </w:rPr>
        <w:t>повседневная жизнь россиян: норма и деви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48:00Z</dcterms:created>
  <dc:creator>User</dc:creator>
  <dc:description/>
  <dc:language>en-US</dc:language>
  <cp:lastModifiedBy>begininaia</cp:lastModifiedBy>
  <cp:lastPrinted>2014-11-07T15:35:00Z</cp:lastPrinted>
  <dcterms:modified xsi:type="dcterms:W3CDTF">2015-01-13T10:48:00Z</dcterms:modified>
  <cp:revision>2</cp:revision>
  <dc:subject/>
  <dc:title/>
</cp:coreProperties>
</file>