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общей геологии , 1 семе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ображение разрывных нарушений на геологической карте, определение геологического возраста разрывных наруше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езные ископаемые, связанные с проявлениями магматизм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нятие о минералах. Их классифик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гматизм, его типы и разновид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временные тектонические движения земной коры. Методы их изуч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улканизм центрального типа. Основные типы изверже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ображение складок на геологической карте, определение их возрас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трузивный магматизм. Условия образования магм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определения возраста горных пород, геохронологическая шкал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пы метаморфизма и их рол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 актуализма в геологических исследования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дукты вулканизм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еохронология абсолютная и относительная, её использование в геолог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пы землетрясений, их географическое распространение и приуроченность к основным тектоническим элементам земной кор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трузивные тела, их форма, состав и их отображение на геологической карт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временные тектонические движения земной кор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ладчатые дислокации. Основные типы склад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пределение вещества Земли по плотности и сейсмический мет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овейшие тектонические движения, методы изуч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улканизм трещинного типа, особенности его прояв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еологическая карта и её чт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трузии, их формы и соста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аморфизм. Сущность процесса, условия и фактор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трузии, согласные и несогласные по отношению к вмещающим порода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изъюнктивные (разрывные) нарушения залегания горных пород, их основные типы. Элементы сброс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ная кора и её тип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пы тектонических движений, их особен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инералы - сульфид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еологические перерывы и несоглас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инералы – карбонаты, сульфаты и фосфа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знаки движений земной кор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водный вулканизм на дне океанов и мор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гиональный метаморфизм и его ф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адии вулканического процесса: подготовительная, активная и поствулканическа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инералы – силика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еологическая карта, принципы её постро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ной магнетизм, его природ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ображение складок на геологической карт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итосферные плиты и их взаимодейств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зические свойства, определение по ним минерал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ифты срединно-океанических хребтов как зоны раздвига (спрединга) земной кор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цессы дифференциации магмы, их причин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ктонические движения земной коры в подвижных поясах. Их основные проявления и характе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езные ископаемые, связанные с метаморфизм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оны столкновения литосферных плит и поглощения земной коры – зоны субдук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инералы: самородные элементы, галоиды и оксид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нятие о слое и его элементах. Признаки выделения слоёв в осадочных толщ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цессы магматизма в зонах столкновения литосферных плит и их поглощения: вулканические островные дуг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огенические движения и формирование складчатых и разрывных дислокац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нутреннее строение, состав и свойства Земл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ктонические движения земной коры в стабильных областях континентов – платформах. Их основные проявления и характе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ффузивный магматизм, особенности его прояв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икативные дислокации горных пород: моноклинали, флексуры, антиклинали и синклинали. Элементы строения склад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ипоцентр и эпицентр землетрясения, понятие об очаге землетряс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изъюнктивные дислокации: сбросы, взбросы, сдвиги, надвиги. Горсты и грабен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лубинность и энергия землетрясе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пейрогенические движения земной коры, методы их изуч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пы локального метаморфизма: контактовый метаморфизм, динамометаморфизм, гидротермальный метаморфизм, их основные продук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оль вертикальных и горизонтальных тектонических движений в формировании структур земной коры, геологических перерывов и несоглас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грессивный и регрессивный метаморфизм. Ультраметаморфизм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Общее количество экзаменационных билетов - </w:t>
      </w:r>
      <w:r>
        <w:rPr>
          <w:lang w:val="en-US"/>
        </w:rPr>
        <w:t>30</w:t>
      </w:r>
      <w:r>
        <w:rPr/>
        <w:t xml:space="preserve">. В каждом билете по три вопроса. </w:t>
      </w:r>
      <w:r>
        <w:rPr>
          <w:b/>
        </w:rPr>
        <w:t>Третий вопрос во всех билетах одинаков - это "</w:t>
      </w:r>
      <w:r>
        <w:rPr>
          <w:b/>
          <w:u w:val="single"/>
        </w:rPr>
        <w:t>Чтение геологической карты и диагностика минералов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20:00Z</dcterms:created>
  <dc:creator>НАРОД</dc:creator>
  <dc:description/>
  <cp:keywords/>
  <dc:language>en-US</dc:language>
  <cp:lastModifiedBy>Н</cp:lastModifiedBy>
  <cp:lastPrinted>2012-12-20T13:45:00Z</cp:lastPrinted>
  <dcterms:modified xsi:type="dcterms:W3CDTF">2012-12-20T12:20:00Z</dcterms:modified>
  <cp:revision>2</cp:revision>
  <dc:subject/>
  <dc:title>1</dc:title>
</cp:coreProperties>
</file>