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университет им. Н.Г. Чернышевского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ратовский государственный медицинский университет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. В.И. Разумов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аратовский государственный технический университет им. Ю. А. 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ят  Всероссийскую научно - практическую  конференцию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«Поведенческие зависимости в повседневной жизни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>социальные проек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Приглашаем Вас принять участие в работе Всероссийской научно-практической конференции  «Поведенческие зависимости в повседневной жизни: социальные проекции», которая состоится </w:t>
      </w:r>
      <w:r>
        <w:rPr>
          <w:rFonts w:eastAsia="Times New Roman"/>
          <w:b/>
          <w:sz w:val="28"/>
          <w:szCs w:val="28"/>
          <w:lang w:eastAsia="ru-RU"/>
        </w:rPr>
        <w:t>11 декабря 2014 года</w:t>
      </w:r>
      <w:r>
        <w:rPr>
          <w:rFonts w:eastAsia="Times New Roman"/>
          <w:sz w:val="28"/>
          <w:szCs w:val="28"/>
          <w:lang w:eastAsia="ru-RU"/>
        </w:rPr>
        <w:t xml:space="preserve"> в Саратовском государственном университете им. Н. Г. Чернышевского. Организаторами конференции являются: кафедра социологии социальной работы Социологического факультета Саратовского государственного университета им. Н. Г. Чернышевского, кафедра философии, гуманитарных науки психологии Саратовского государственного университета им. Разумовского и Социологический Центр Саратовского технического университета им. Ю. А. Гагари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ференции примут участие социологи, медики, психологи, преподаватели и студенты Вузов, руководители общественных  организаций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амках конференции состоятс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енарное заседание с приглашением ведущих специалистов по заявленной темати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Два круглых стола: «Аддиктивное поведение как проблема социальной работы» и «Поведенческие зависимости в медико-социальном контексте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одведение итогов студенческого конкурса «Поведенческие зависимости 21 века» и награждение участников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научной дискуссии по проблематике зависимого поведения: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факторы, формы и механизмы зависимого поведения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моральные паники вокруг различных форм зависимости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зависимое поведение  как феномен преступности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дискурс СМИ и зависимое поведение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социальная работа с группами риска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 пищевые аддикции и их значение для современного общества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паранойя здоровья» и другие спортивные аддикции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 поведенческие зависимости у детей и подростков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психические аспекты поведенческих зависимостей;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sz w:val="28"/>
          <w:szCs w:val="28"/>
        </w:rPr>
        <w:t>- медико-социальные факторы формирования аддиктивного поведения;</w:t>
      </w:r>
    </w:p>
    <w:p>
      <w:pPr>
        <w:pStyle w:val="Style17"/>
        <w:ind w:left="720" w:hanging="720"/>
        <w:rPr/>
      </w:pPr>
      <w:r>
        <w:rPr>
          <w:sz w:val="28"/>
          <w:szCs w:val="28"/>
        </w:rPr>
        <w:t>- профилактика поведенческих зависимостей: традиции и иннов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ашу заявку направляйте в оргкомитет конференции до 5 декабря 2014 г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адресу:</w:t>
      </w:r>
      <w:bookmarkStart w:id="0" w:name="_GoBack"/>
      <w:bookmarkEnd w:id="0"/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katrin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vasil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 и адрес оргкомитета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0012,г. Саратов, ул. Степана Разина, 71, корп.14.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410012, г. Саратов, ул. Большая Казачья, 120, корп.7, Саратовский Государственный университет, социологический факультет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: (8452)51-81-26, 21-07-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й научно – практической  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«Поведенческие зависимости в повседневной жизни: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циальные проекции»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ратов 11 декабря   2014 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б участник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места учебы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вание  круглого ст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4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синтез междисциплинарных подходов с целью    определения направлений, технологий социальной работы с группами риск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грировать  междисциплинарный опыт исследования зависимого поведения.</w:t>
      </w:r>
    </w:p>
    <w:p>
      <w:pPr>
        <w:pStyle w:val="Normal"/>
        <w:rPr/>
      </w:pPr>
      <w:r>
        <w:rPr>
          <w:sz w:val="28"/>
          <w:szCs w:val="28"/>
        </w:rPr>
        <w:t>2. Идентифицировать инновационные технологии социальной работы с группами риска.</w:t>
      </w:r>
    </w:p>
    <w:p>
      <w:pPr>
        <w:pStyle w:val="Normal"/>
        <w:rPr/>
      </w:pPr>
      <w:r>
        <w:rPr>
          <w:sz w:val="28"/>
          <w:szCs w:val="28"/>
        </w:rPr>
        <w:t>3. Проблематизировать векторы и маркеры зависимого повед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тика: </w:t>
      </w:r>
      <w:r>
        <w:rPr>
          <w:sz w:val="28"/>
          <w:szCs w:val="28"/>
        </w:rPr>
        <w:t>повседневная жизнь россиян: норма и деви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3:00Z</dcterms:created>
  <dc:creator>User</dc:creator>
  <dc:description/>
  <dc:language>en-US</dc:language>
  <cp:lastModifiedBy>User</cp:lastModifiedBy>
  <cp:lastPrinted>2014-11-12T11:22:00Z</cp:lastPrinted>
  <dcterms:modified xsi:type="dcterms:W3CDTF">2014-11-12T08:23:00Z</dcterms:modified>
  <cp:revision>2</cp:revision>
  <dc:subject/>
  <dc:title/>
</cp:coreProperties>
</file>