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общей геологии, 2-ой семе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онятие о слое и его элементы. Признаки выделения слоёв в осадочных толщах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Разрушительная работа моря и образование абразионных форм берег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Основные породообразующие минералы кислых и средних магматических пород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Транспортная работа моря, сортировка и накопление обломочного материала по мере удаления от берег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Физическое выветривание: сущность процесса, условия, факторы и продукты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Условия образования ледников, их типы (горные и материковые). Разрушительная и транспортная работа ледников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Химическое выветривание, его виды и минералы, возникающие при этом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Аллювий, его типы и особенности в пределах русла, поймы и стариц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Стадийность процессов выветривания и зональность коры выветривани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Устьевые участки рек, условия образования осадков в дельтах и эстуариях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Разрушительная работа ветра (дефляция и корразия). Пустыни и их образование и типы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Метаморфические горные породы, структуры, текстуры и их особенност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Геологическая карта. Принцип построения и чтение карты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Ледниковые периоды в истории Земли. Причины оледенений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Роль организмов в процессах выветривания. Образование почв, их типы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Геологические процессы в районах «вечной» мерзлоты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Геологические процессы, связанные с деятельностью поверхностных текучих вод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Гипсографическая кривая океана. Осадконакопление в различных зонах океан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Геологическая деятельность рек, их роль в накоплении отложений на суше и перенос обломочного материала в озёра и мор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Рифы, условия их образовани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Надпойменные террасы, их формирование и типы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лассификация подземных вод по условиям их залегани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Транспортная и аккумулятивная работа ветра, эоловые формы рельефа и их особенност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Геологическая роль озёр и болот, их происхождение, типы осадков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арстовые процессы, типы и формы карст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рибрежные аккумулятивные формы рельефа. Условия их образования (береговые валы, косы, бары, пересыпи и др.)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Образование и развитие оврагов, меры борьбы с ним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Осадочные горные породы, их состав, особенности структур и текстур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одземные воды, их происхождение и общая характеристик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онтинентальные типы отложений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онтинентальные типы отложений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оры выветривания и полезные ископаемые, связанные с ним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Условия залегания подземных вод (воды грунтовые и межпластовые, напорные и безнапорные)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Магматические горные породы. Условия формирования, структуры, текстуры. Минеральный состав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Физические и химические свойства вод океанов и морей (солёность, ионный состав, газовый, температурный режим и их влияние на геологические процессы)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ролювий и условия его образовани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Делювий и условия его образовани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Метаморфические породы и их особенност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Речная эрозия, понятие о базисе эрозии и продольном профиле равновеси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Транспортная работа моря. Сортировка и накопление обломочного материал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Лёсс, его особенности и происхождение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Фации морских отложений как показатель условий их накоплени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Речные меандры, условия их образования и типы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арст. Типы карста. Поверхностные и подземные карстовые формы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Типы ледниковых отложений, их особенности и связанные с ними формы рельеф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Регрессивная эрозия и стадии развития оврагов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Лагуны и лиманы, их геологическая роль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Оползни, их причины и места проявления. Меры борьбы с ним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Речные долины, их строение. Понятие о базисе эрозии и продольном профиле равновеси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Элювий и коллювий, особенности их образовани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лассификация подземных вод по химическому составу, солёности и температуре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Атмосфера и её роль в геологических процессах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Типы эоловых отложений и формы рельеф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Метаморфические горные породы. Их особенност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Чтение геологической карты и принцип её построени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Главные факторы и обстановки выветривания. Климат и его роль в процессах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Главнейшие породообразующие минералы магматических пород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Глубинная и боковая эрозия, их значение в формировании речных долин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Геологические процессы, связанные с деятельностью подземных вод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Главнейшие породообразующие минералы магматических пород основного и ультраосновного состава.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 xml:space="preserve">Общее количество экзаменационных билетов - 30. В каждом билете по три вопроса. </w:t>
      </w:r>
      <w:r>
        <w:rPr>
          <w:b/>
        </w:rPr>
        <w:t>Третий вопрос во всех билетах одинаков - это "</w:t>
      </w:r>
      <w:r>
        <w:rPr>
          <w:b/>
          <w:u w:val="single"/>
        </w:rPr>
        <w:t>Диагностика пород"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8:00Z</dcterms:created>
  <dc:creator>ГУЖИКОВ</dc:creator>
  <dc:description/>
  <dc:language>en-US</dc:language>
  <cp:lastModifiedBy>ГУЖИКОВ</cp:lastModifiedBy>
  <dcterms:modified xsi:type="dcterms:W3CDTF">2013-05-15T12:39:00Z</dcterms:modified>
  <cp:revision>1</cp:revision>
  <dc:subject/>
  <dc:title/>
</cp:coreProperties>
</file>