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ИНИСТЕРСТВО ОБРАЗОВАНИЯ И НАУ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</w:t>
      </w:r>
      <w:r>
        <w:rPr>
          <w:rFonts w:eastAsia="HiddenHorzOCR;Arial Unicode MS"/>
          <w:sz w:val="28"/>
          <w:szCs w:val="28"/>
          <w:u w:val="single"/>
        </w:rPr>
        <w:t>геологический  факультет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HiddenHorzOCR;Arial Unicode MS"/>
          <w:sz w:val="28"/>
          <w:szCs w:val="28"/>
        </w:rPr>
        <w:t>(наименование института, факультета)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</w:t>
      </w:r>
    </w:p>
    <w:p>
      <w:pPr>
        <w:pStyle w:val="Normal"/>
        <w:autoSpaceDE w:val="false"/>
        <w:jc w:val="right"/>
        <w:rPr/>
      </w:pPr>
      <w:r>
        <w:rPr>
          <w:rFonts w:eastAsia="HiddenHorzOCR;Arial Unicode MS"/>
          <w:sz w:val="28"/>
          <w:szCs w:val="28"/>
        </w:rPr>
        <w:t>"__" __________________2011 г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</w:t>
      </w:r>
      <w:r>
        <w:rPr>
          <w:rFonts w:eastAsia="HiddenHorzOCR;Arial Unicode MS"/>
          <w:sz w:val="28"/>
          <w:szCs w:val="28"/>
          <w:u w:val="single"/>
        </w:rPr>
        <w:t>Геоморфология</w:t>
      </w:r>
      <w:r>
        <w:rPr>
          <w:rFonts w:eastAsia="HiddenHorzOCR;Arial Unicode MS"/>
          <w:sz w:val="28"/>
          <w:szCs w:val="28"/>
        </w:rPr>
        <w:t>_____________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  <w:t>(Наименование дисциплины (модуля)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HiddenHorzOCR;Arial Unicode MS"/>
          <w:sz w:val="28"/>
          <w:szCs w:val="28"/>
        </w:rPr>
        <w:t>_____</w:t>
      </w:r>
      <w:r>
        <w:rPr>
          <w:rFonts w:eastAsia="HiddenHorzOCR;Arial Unicode MS"/>
          <w:sz w:val="28"/>
          <w:szCs w:val="28"/>
          <w:u w:val="single"/>
        </w:rPr>
        <w:t>Геология</w:t>
      </w:r>
      <w:r>
        <w:rPr>
          <w:rFonts w:eastAsia="HiddenHorzOCR;Arial Unicode MS"/>
          <w:sz w:val="28"/>
          <w:szCs w:val="28"/>
        </w:rPr>
        <w:t>________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филь подготов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  <w:t>020700_Геология_и разведка полезных ископаемых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ind w:left="4248" w:firstLine="25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Бакалавр</w:t>
      </w:r>
    </w:p>
    <w:p>
      <w:pPr>
        <w:pStyle w:val="Normal"/>
        <w:autoSpaceDE w:val="false"/>
        <w:ind w:left="4248" w:firstLine="25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</w:t>
      </w:r>
      <w:r>
        <w:rPr>
          <w:rFonts w:eastAsia="HiddenHorzOCR;Arial Unicode MS"/>
          <w:sz w:val="28"/>
          <w:szCs w:val="28"/>
          <w:u w:val="single"/>
        </w:rPr>
        <w:t>очная</w:t>
      </w:r>
      <w:r>
        <w:rPr>
          <w:rFonts w:eastAsia="HiddenHorzOCR;Arial Unicode MS"/>
          <w:sz w:val="28"/>
          <w:szCs w:val="28"/>
        </w:rPr>
        <w:t>___________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  <w:t>(очная, заочная)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,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011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. Цели освоения дисциплины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Цели освоения дисциплины (модуля) «Геоморфология» выражаются в формировании у обучающихся необходимого комплекса знаний о современном рельефе, его морфологии, истории становления и нынешнем состоянии. Будучи подкрепленными навыками классификации и систематики его форм, практическими приемами геоморфологического картирования и морфометрических построений, они дадут ключ к пониманию взаимодействия эндогенных и экзогенных факторов, и климата в современном облике территорий.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Место дисциплины в структуре ООП бакалавриата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ладая навыками геологического описания и картирования, а также представлениями о характере явлений динамической геологии, в части эндогенной геодинамики, обучающиеся нуждаются в формировании четкого представления о разграничении влияния геологических и климатических агентов на рельеф равнинных и горных стран. В этой связи Геоморфология расширяет представления обучающихся и фактически занимает место на стыке геологических и географических дисциплин, отражая идею взаимодействия геологического «субстрата» и компонентов географического ландшафта. Синтез полученных ранее геологических знаний с приобретаемыми в курсе Геоморфология, помимо глобального «мировозренческого» контекста имеет и прикладное значение для геолога, так как геоморфологические критерии весьма важны при поиске и разведке месторождений нерудного сырья, прогнозе инженерно-геологических процессов и широко применяются в методиках компьютерного моделирования геологической среды при происках и разведки полезных ископаемых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3 Компетенции обучающегося, формируемые в результате освоения дисциплины (модуля) ___________</w:t>
      </w:r>
      <w:r>
        <w:rPr>
          <w:rFonts w:eastAsia="HiddenHorzOCR;Arial Unicode MS"/>
          <w:b/>
          <w:sz w:val="28"/>
          <w:szCs w:val="28"/>
          <w:u w:val="single"/>
        </w:rPr>
        <w:t>«Геоморфология»_</w:t>
      </w:r>
      <w:r>
        <w:rPr>
          <w:rFonts w:eastAsia="HiddenHorzOCR;Arial Unicode MS"/>
          <w:b/>
          <w:sz w:val="28"/>
          <w:szCs w:val="28"/>
        </w:rPr>
        <w:t>________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результате освоения дисциплины (модуля) формируется компетентность в полевых и камеральных работах по профилю геоморфологического картирования, а так же формируется профессиональный навык работы с морфометрическими и морфографическими данными широко применяемыми в современных  отраслевых геоинформационных системах (</w:t>
      </w:r>
      <w:r>
        <w:rPr>
          <w:rFonts w:eastAsia="HiddenHorzOCR;Arial Unicode MS"/>
          <w:sz w:val="28"/>
          <w:szCs w:val="28"/>
          <w:lang w:val="en-US"/>
        </w:rPr>
        <w:t>Geograf</w:t>
      </w:r>
      <w:r>
        <w:rPr>
          <w:rFonts w:eastAsia="HiddenHorzOCR;Arial Unicode MS"/>
          <w:sz w:val="28"/>
          <w:szCs w:val="28"/>
        </w:rPr>
        <w:t xml:space="preserve">, </w:t>
      </w:r>
      <w:r>
        <w:rPr>
          <w:rFonts w:eastAsia="HiddenHorzOCR;Arial Unicode MS"/>
          <w:sz w:val="28"/>
          <w:szCs w:val="28"/>
          <w:lang w:val="en-US"/>
        </w:rPr>
        <w:t>ESRI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Spatial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Analyst</w:t>
      </w:r>
      <w:r>
        <w:rPr>
          <w:rFonts w:eastAsia="HiddenHorzOCR;Arial Unicode MS"/>
          <w:sz w:val="28"/>
          <w:szCs w:val="28"/>
        </w:rPr>
        <w:t>) а также разноуровневых специализированных пакетах геологического моделирования (</w:t>
      </w:r>
      <w:r>
        <w:rPr>
          <w:rFonts w:eastAsia="HiddenHorzOCR;Arial Unicode MS"/>
          <w:sz w:val="28"/>
          <w:szCs w:val="28"/>
          <w:lang w:val="en-US"/>
        </w:rPr>
        <w:t>Petrel</w:t>
      </w:r>
      <w:r>
        <w:rPr>
          <w:rFonts w:eastAsia="HiddenHorzOCR;Arial Unicode MS"/>
          <w:sz w:val="28"/>
          <w:szCs w:val="28"/>
        </w:rPr>
        <w:t xml:space="preserve">, </w:t>
      </w:r>
      <w:r>
        <w:rPr>
          <w:rFonts w:eastAsia="HiddenHorzOCR;Arial Unicode MS"/>
          <w:sz w:val="28"/>
          <w:szCs w:val="28"/>
          <w:lang w:val="en-US"/>
        </w:rPr>
        <w:t>IRAP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RMS</w:t>
      </w:r>
      <w:r>
        <w:rPr>
          <w:rFonts w:eastAsia="HiddenHorzOCR;Arial Unicode MS"/>
          <w:sz w:val="28"/>
          <w:szCs w:val="28"/>
        </w:rPr>
        <w:t>) и геостатистического анализа (</w:t>
      </w:r>
      <w:r>
        <w:rPr>
          <w:rFonts w:eastAsia="HiddenHorzOCR;Arial Unicode MS"/>
          <w:sz w:val="28"/>
          <w:szCs w:val="28"/>
          <w:lang w:val="en-US"/>
        </w:rPr>
        <w:t>Golden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Software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Surfer</w:t>
      </w:r>
      <w:r>
        <w:rPr>
          <w:rFonts w:eastAsia="HiddenHorzOCR;Arial Unicode MS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•</w:t>
      </w:r>
      <w:r>
        <w:rPr>
          <w:rFonts w:eastAsia="HiddenHorzOCR;Arial Unicode MS"/>
          <w:sz w:val="28"/>
          <w:szCs w:val="28"/>
        </w:rPr>
        <w:t xml:space="preserve">Знать: - современные представления об общих закономерностях строения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</w:t>
      </w:r>
      <w:r>
        <w:rPr>
          <w:rFonts w:eastAsia="HiddenHorzOCR;Arial Unicode MS"/>
          <w:sz w:val="28"/>
          <w:szCs w:val="28"/>
        </w:rPr>
        <w:t>рельефа поверхности Земли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HiddenHorzOCR;Arial Unicode MS"/>
          <w:sz w:val="28"/>
          <w:szCs w:val="28"/>
        </w:rPr>
        <w:t>- значение эндогенных процессов в рельефообразовании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HiddenHorzOCR;Arial Unicode MS"/>
          <w:sz w:val="28"/>
          <w:szCs w:val="28"/>
        </w:rPr>
        <w:t>- значение экзогенных процессов в рельефообразовании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rFonts w:eastAsia="HiddenHorzOCR;Arial Unicode MS"/>
          <w:sz w:val="28"/>
          <w:szCs w:val="28"/>
        </w:rPr>
        <w:t xml:space="preserve">- значение техногенно-обусловленных процессов в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</w:t>
      </w:r>
      <w:r>
        <w:rPr>
          <w:rFonts w:eastAsia="HiddenHorzOCR;Arial Unicode MS"/>
          <w:sz w:val="28"/>
          <w:szCs w:val="28"/>
        </w:rPr>
        <w:t>рельефообразовани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•</w:t>
      </w:r>
      <w:r>
        <w:rPr>
          <w:rFonts w:eastAsia="HiddenHorzOCR;Arial Unicode MS"/>
          <w:sz w:val="28"/>
          <w:szCs w:val="28"/>
        </w:rPr>
        <w:t xml:space="preserve">Уметь:  - сформулировать задачи геоморфологических исследований и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rFonts w:eastAsia="HiddenHorzOCR;Arial Unicode MS"/>
          <w:sz w:val="28"/>
          <w:szCs w:val="28"/>
        </w:rPr>
        <w:t xml:space="preserve">обосновать их постановку;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</w:t>
      </w:r>
      <w:r>
        <w:rPr>
          <w:rFonts w:eastAsia="HiddenHorzOCR;Arial Unicode MS"/>
          <w:sz w:val="28"/>
          <w:szCs w:val="28"/>
        </w:rPr>
        <w:t xml:space="preserve">- грамотно изучить и задокументировать различные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rFonts w:eastAsia="HiddenHorzOCR;Arial Unicode MS"/>
          <w:sz w:val="28"/>
          <w:szCs w:val="28"/>
        </w:rPr>
        <w:t>геоморфологические объекты в полевых условиях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</w:t>
      </w:r>
      <w:r>
        <w:rPr>
          <w:rFonts w:eastAsia="HiddenHorzOCR;Arial Unicode MS"/>
          <w:sz w:val="28"/>
          <w:szCs w:val="28"/>
        </w:rPr>
        <w:t xml:space="preserve">- отобразить результаты исследований на геоморфологической карте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rFonts w:eastAsia="HiddenHorzOCR;Arial Unicode MS"/>
          <w:sz w:val="28"/>
          <w:szCs w:val="28"/>
        </w:rPr>
        <w:t>и в объяснительной записке к ней;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Times New Roman;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•</w:t>
      </w:r>
      <w:r>
        <w:rPr>
          <w:rFonts w:eastAsia="HiddenHorzOCR;Arial Unicode MS"/>
          <w:sz w:val="28"/>
          <w:szCs w:val="28"/>
        </w:rPr>
        <w:t xml:space="preserve">Владеть: - навыками полевых наблюдений, описаний и уметь оценива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</w:t>
      </w:r>
      <w:r>
        <w:rPr>
          <w:rFonts w:eastAsia="HiddenHorzOCR;Arial Unicode MS"/>
          <w:sz w:val="28"/>
          <w:szCs w:val="28"/>
        </w:rPr>
        <w:t xml:space="preserve">динамику и опасность развития разнообразных форм рельефа в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</w:t>
      </w:r>
      <w:r>
        <w:rPr>
          <w:rFonts w:eastAsia="HiddenHorzOCR;Arial Unicode MS"/>
          <w:sz w:val="28"/>
          <w:szCs w:val="28"/>
        </w:rPr>
        <w:t>условиях техногенной нагрузк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4. Структура и содержание дисциплины (модуля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</w:t>
      </w:r>
      <w:r>
        <w:rPr>
          <w:rFonts w:eastAsia="HiddenHorzOCR;Arial Unicode MS"/>
          <w:sz w:val="28"/>
          <w:szCs w:val="28"/>
          <w:u w:val="single"/>
        </w:rPr>
        <w:t>Геоморфология</w:t>
      </w:r>
      <w:r>
        <w:rPr>
          <w:rFonts w:eastAsia="HiddenHorzOCR;Arial Unicode MS"/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трудоемкость дисциплины составляет ____</w:t>
      </w:r>
      <w:r>
        <w:rPr>
          <w:rFonts w:eastAsia="HiddenHorzOCR;Arial Unicode MS"/>
          <w:sz w:val="28"/>
          <w:szCs w:val="28"/>
          <w:u w:val="single"/>
        </w:rPr>
        <w:t>6</w:t>
      </w:r>
      <w:r>
        <w:rPr>
          <w:rFonts w:eastAsia="HiddenHorzOCR;Arial Unicode MS"/>
          <w:sz w:val="28"/>
          <w:szCs w:val="28"/>
        </w:rPr>
        <w:t>_____ зачетных единиц _</w:t>
      </w:r>
      <w:r>
        <w:rPr>
          <w:rFonts w:eastAsia="HiddenHorzOCR;Arial Unicode MS"/>
          <w:sz w:val="28"/>
          <w:szCs w:val="28"/>
          <w:u w:val="single"/>
        </w:rPr>
        <w:t>216</w:t>
      </w:r>
      <w:r>
        <w:rPr>
          <w:rFonts w:eastAsia="HiddenHorzOCR;Arial Unicode MS"/>
          <w:sz w:val="28"/>
          <w:szCs w:val="28"/>
        </w:rPr>
        <w:t>__ часов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4.1 Структура дисциплины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02"/>
        <w:gridCol w:w="1277"/>
        <w:gridCol w:w="801"/>
        <w:gridCol w:w="720"/>
        <w:gridCol w:w="720"/>
        <w:gridCol w:w="72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</w:rPr>
              <w:t>Раздел дисципл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е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Неделя семестр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</w:rPr>
              <w:t xml:space="preserve">Формы текущего контроля успеваемости </w:t>
            </w:r>
            <w:r>
              <w:rPr>
                <w:rFonts w:eastAsia="HiddenHorzOCR;Arial Unicode MS"/>
                <w:b/>
                <w:i/>
              </w:rPr>
              <w:t xml:space="preserve">(по неделям семестра) 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 xml:space="preserve">Формы промежуточной аттестации </w:t>
            </w:r>
            <w:r>
              <w:rPr>
                <w:rFonts w:eastAsia="HiddenHorzOCR;Arial Unicode MS"/>
                <w:b/>
                <w:i/>
              </w:rPr>
              <w:t>(по семестр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контро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щие сведения о геоморфолог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сновные закономерности строения и развития планетарного рельефа Земл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/>
              <w:t>Связь рельефа с глубинным строением земной кор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оцессы в ландшафте и их влияние на рельеф. Климатическая геоморфолог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/>
              <w:t xml:space="preserve">Рельеф как отражение взаимодействия эндогенных и экзогенных процессов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Генетический ряд форм рельеф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Классификация форм рельеф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Определение возраста аккумулятивных и денудационных форм рельеф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</w:rPr>
              <w:t>Контрольная работ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</w:rPr>
              <w:t>Рельефообразующее значение эндогенных процесс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Влияние тектоники на формирование рельеф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Гор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Пенеплен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нтрольная работа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</w:rPr>
              <w:t>Рельефообразующее значение экзогенных процесс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-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Процессы выветривания и их роль в рельефообразовании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Склоновые процессы, понятие о денудации и базис денудации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Рельеф, связанный с геологической деятельностью временных русловых потоков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Речные долин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/>
              <w:t xml:space="preserve">Карстовые процесс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Рельефообразующая деятельность гляциального процесс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Рельеф, обусловленный эоловыми процессами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Геоморфологическая деятельность моря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Контрольная работа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</w:rPr>
              <w:t>Рельефообразующее значение техногенно-обусловленнных процесс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Рельеф – как один из факторов состояния геологической сред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/>
              <w:t xml:space="preserve">Рельеф, связанный с разработкой месторождений полезных ископаемых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/>
              <w:t xml:space="preserve">Изменения рельефа, вызванные строительством гидротехнических сооружений и мелиораций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Изменение рельефа при инженерной деятельности человека в условиях урбонизированной сред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Контрольная работа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</w:rPr>
              <w:t>Методические основы составления геоморфологических кар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Составление геоморфологической кар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Защита объяснительной записки к геоморфологической кар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sz w:val="28"/>
          <w:szCs w:val="28"/>
        </w:rPr>
        <w:t>4.2 Содержание разделов дисциплины</w:t>
      </w:r>
    </w:p>
    <w:p>
      <w:pPr>
        <w:pStyle w:val="TextBody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ОБЩИЕ СВЕДЕНИЯ О ГЕОМОРФОЛОГ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геоморфологии. Положение геоморфологии среди геологических и географических наук. Основные разделы геоморфологии: общая геоморфология, прикладная геоморфология, региональная геоморфология, палеогеоморфология. Методы исследований в геоморфологии: морфографический, морфометрический, морфогенетический, историко-генетический, палеогеоморфологический. Использование в геоморфологии геологических и математических методов. Виды геоморфологических исследований, роль геоморфологии в народном хозяйств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СНОВНЫЕ ЗАКОНОМЕРНОСТИ СТРОЕНИЯ И РАЗВИТИЯ РЕЛЬЕФА ЗЕМЛ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2.1.  Связь рельефа с глубинным строением земной коры. Отражение в рельефе основных геотектонических элементов земной коры. Геоморфологические особенности строения материков и океанов, гипсографическая кривая земной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2.  Роль климата в формировании рельефа, рельефообразование в условиях различных климатически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3.  Рельеф – результат взаимодействия эндогенных и экзогенных процессов. Основной закон геоморфологии. Основные категории рельефа, и процессы определяющие их развитие. Понятие о геотектуре, морфоструктуре, морфоскульптуре и поверхности выравни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2.4.  Классификация форм рельефа. Виды классификаций в зависимости от         доминирующего классификационного признака. Морфографическая классификация. Классификация по размеру. Классификация по степени сложности. Генетический классификационный 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5.  Проблема  возраста у аккумулятивного рельефа: метод возрастных рубежей; метод фациальных переходов. Определение возраста у денудационного рельефа: метод коррелятивных отложений; метод изучения несогласий, перерывов и кор выветривания. Основополагающий принцип этих мет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РЕЛЬЕФООБРАЗУЮЩЕЕ ЗНАЧЕНИЕ ЭНДОГЕННЫХ ПРОЦЕСС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ема 3.1.  Влияние тектоники на формирование рельефа. Понятие о денудационно-тектоническом рельефе, основные типы соотношения тектоники и денудации. Новейшая тектоника и рельеф. Роль магматизма в формировании рельефа. Формы рельефа, связанные с вулканизмо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3.2.  Горы. Распространение на Земле и орографическая характеристика гор. Варианты классификации гор. Элементы стро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3.3  Пенеплены. Орографическая характеристика и распространение. Своеобразие строения и развития пенеплен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ЛЬЕФООБРАЗУЮЩЕЕ ЗНАЧЕНИЕ ЭКЗОГЕННЫХ ПРОЦЕСС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1.  Процессы выветривания и их роль в рельефообразовании. Элювий и кора выветривания. Роль литологии в образовании рельефа, структурно-денудационные формы междуречных пространств. Типы водораздел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2.  Склоновые процессы, понятие о денудации и базис денудации. Главные формы движения продуктов выветривания по склонам: в связанном и свободном состоянии. Роль воды в формировании склонов: плоскостной смыв и мелкоструйчатый размыв. Элементарные эрозионные формы на склонах: ложбины стока, рытвины, промои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3.  Рельеф, связанный с геологической деятельностью временных русловых потоков. Формы рельефа, формируемые ими в горных странах. Овраги, основные стадии их развития. Мероприятия по борьбе с разрушительной деятельностью овраг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4.  Речные долины. Развитие речных долин, выработка продольного и поперечного профиля равнинной и горной реками. Особенности рельефа русла, поймы, речных террас. Строение речных террас и их классификация: эрозионные, аккумулятивные, цокольные и цикловые террасы. Меандры, старицы, дельты. Тектоническая обусловленность заложения речных доли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5.  Карстовые процессы. Основные условия развития карста. Карстовые формы рельефа: карры, поноры, воронки, полья, долины, пещеры. Псевдокарстовые формы релье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6.  Рельефообразующая деятельность гляциального процесса Влияние различных факторов на процесс оледенений. Материковые и горно-долинные ледники, формы рельефа связанные с ними: экзарационные, аккумулятивные, флювиогляциальные. Рельеф областей с подземным оледенение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7.  Рельеф, обусловленный эоловыми процессами. Условия развития эоловых процессов и их разделение. Типы пустынь и их геоморфологическая характеристика. Классификация эоловых форм рельефа: дефляционные и аккумулятивны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4.8.  Геоморфологическая деятельность моря. Строение морских побережий и процесс их формирования. Абразионные формы рельефа. Аккумулятивный рельеф и особенности его формирования в зависимости от направления перемещения наносов. Рельеф дна морей и океан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РАЗДЕЛ 5.  РЕЛЬЕФООБРАЗУЮЩЕЕ ЗНАЧЕНИЕ АНТРОПОГЕННЫХ И  ТЕХНОГЕННО-ОБУСЛОВЛЕННЫХ ПРОЦЕСС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ема 5.1.  Рельеф – как один из факторов состояния геологической среды. Близость генетических классификаций в ландшафтоведении и геоморфологии. Понятие об антропогенных и техногенно-обусловленных процесс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5.2.  Рельеф, связанный с разработкой месторождений полезных ископаемых. Изменения рельефа, вызванные подземными горными выработками. Открытые горные выработки и рельеф, связанный с ними. Изменения рельефа, обусловленные извлечением из недр Земли нефти, газа и подземных во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5.3.  Изменения рельефа, вызванные строительством гидротехнических сооружений и мелиораций. Переработка берегов водохранилищ и основные закономерности протекания этого процесса. Связь с водохранилищами оползневых и карстовых процессов. Изменения аккумулятивного рельефа в пределах водохранилищ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5.4.  Градостроительство и изменения рельефа. Рельефообразующее значение в городе антропогенных геотермических процессов и явлений. Рельефообразующее значение антропогенных процессов в городе, в связи с изменением подземной гидросферы, статическими нагрузками и подземным строительство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 МЕТОДИКА СОСТАВЛЕНИЯ ГЕОМОРФОЛОГИЧЕСКИХ КАР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6.1.  Составительский этап. Определение порядков речных долин на топографических картах. Картирование генетически однородных поверхностей рельефа. Определение морфологии форм и генетически однородных поверхностей рельефа. Установление их возраста. Определение генетического типа релье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ма 6.2.  Составление объяснительной записки к геоморфологической карте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5. Образовательные технологии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ирование профессиональных компетенций в курсе «Геоморфология» осуществляется за счет активного использования образовательных технологий педагогического и профессионального контекста: построение курса с элементами деловой игры; анализа конкретных ситуаций (</w:t>
      </w:r>
      <w:r>
        <w:rPr>
          <w:rFonts w:eastAsia="HiddenHorzOCR;Arial Unicode MS"/>
          <w:sz w:val="28"/>
          <w:szCs w:val="28"/>
          <w:lang w:val="en-US"/>
        </w:rPr>
        <w:t>case</w:t>
      </w:r>
      <w:r>
        <w:rPr>
          <w:rFonts w:eastAsia="HiddenHorzOCR;Arial Unicode MS"/>
          <w:sz w:val="28"/>
          <w:szCs w:val="28"/>
        </w:rPr>
        <w:t>-</w:t>
      </w:r>
      <w:r>
        <w:rPr>
          <w:rFonts w:eastAsia="HiddenHorzOCR;Arial Unicode MS"/>
          <w:sz w:val="28"/>
          <w:szCs w:val="28"/>
          <w:lang w:val="en-US"/>
        </w:rPr>
        <w:t>study</w:t>
      </w:r>
      <w:r>
        <w:rPr>
          <w:rFonts w:eastAsia="HiddenHorzOCR;Arial Unicode MS"/>
          <w:sz w:val="28"/>
          <w:szCs w:val="28"/>
        </w:rPr>
        <w:t xml:space="preserve">); мультимедийных лекций и практических занятий по разномасштабным топографическим и геологическим  картам, аэро- и космоснимкам.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6. </w:t>
      </w:r>
      <w:r>
        <w:rPr>
          <w:rFonts w:eastAsia="HiddenHorzOCR;Arial Unicode MS"/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мостоятельная работа студента выражается в освоении дополнительной литературы для участия в семинарах и подготовки реферата. Выполнение самостоятельных практических работ по созданию геоморфологической карты и объяснительной записки по ней. Подготовке к контрольным работам по тематическим блокам: Контрольная работа №1 по тематическому блоку 2.1-2.5; контрольная работа №2 по тематическим блокам 3.1 – 3.3; контрольная работа №3 по тематическим блока 3.1 и 3.2; контрольная работа №4 по тематическим блокам 4.1 – 4.8; контрольная работа №4 по тематическим блокам 5.1 и 5.4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истема оценивания поэтапная представлена оценкой за: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ab/>
        <w:t>выполнение практических заданий (30%)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>участие в семинарах, написание и защиту реферата (20%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>контрольные работы по тематическим блокам (15%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>посещение занятий (5%)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ab/>
        <w:t>семестровая аттестация по предмету (30%)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</w:rPr>
        <w:t>Оценочный бал получается суммированием указанных этапов.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  <w:lang w:val="en-US"/>
        </w:rPr>
      </w:pPr>
      <w:r>
        <w:rPr>
          <w:rFonts w:eastAsia="HiddenHorzOCR;Arial Unicode MS"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7. </w:t>
      </w:r>
      <w:r>
        <w:rPr>
          <w:rFonts w:eastAsia="HiddenHorzOCR;Arial Unicode MS"/>
          <w:b/>
          <w:sz w:val="28"/>
          <w:szCs w:val="28"/>
        </w:rPr>
        <w:t>Учебно-методическое и информационное обеспечение дисциплины (модуля) ______</w:t>
      </w:r>
      <w:r>
        <w:rPr>
          <w:rFonts w:eastAsia="HiddenHorzOCR;Arial Unicode MS"/>
          <w:b/>
          <w:sz w:val="28"/>
          <w:szCs w:val="28"/>
          <w:u w:val="single"/>
        </w:rPr>
        <w:t>Геоморфология</w:t>
      </w:r>
      <w:r>
        <w:rPr>
          <w:rFonts w:eastAsia="HiddenHorzOCR;Arial Unicode MS"/>
          <w:b/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ычагов, Г.И. Общая геоморфология: учебник /Г.И. Рычагов. – М.: Изд-во МГУ: Наука, 2006. – 416 с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Геоморфология / Под ред. А. Н. Ласточкина. - М. : Академия, - 2005. 517с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акарова, Н. В. Геоморфология / Н. В. Макарова. - М. : Книжный Дом, 2007. - 413 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б) дополнительная литература: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</w:rPr>
        <w:t>Ананьева, Г.С. Динамическая геоморфология / Г.С. Ананьева, Л.Г. Никифорова, Ю.Г. Си-монова. – М.: Изд-во МГУ, 1999. – 427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остряков А.В., Зайонц В.Н., Наумов А.Д., Романов А.А.  Геоморфологическое картирование равнин. Саратов: Издат-во Саратовского ун-та, 1974. – 164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eastAsia="HiddenHorzOCR;Arial Unicode MS"/>
          <w:sz w:val="28"/>
          <w:szCs w:val="28"/>
        </w:rPr>
        <w:t xml:space="preserve">Методическое пособие по геоморфологическому картированию (для студентов геологического и географического факультетов). Саратов: Изд-во ГосУНЦ Колледж, 1998.- 38 с.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анов, Д.Г. Общая геоморфология: учебник / Д.Г. Панов. – М.: Высшая школа, 1966. – 427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eastAsia="HiddenHorzOCR;Arial Unicode MS"/>
          <w:sz w:val="28"/>
          <w:szCs w:val="28"/>
        </w:rPr>
        <w:t>Спиридонов, А.И. Геоморфологическое картографирование / А.И. Спиридонов. - М.: Недра, 1985. – 184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</w:rPr>
        <w:t>Спиридонов, А. И. Основы общей методики полевых геоморфологических исследований и геоморфологического картирования / А. И. Спиридонов. - М. : Высшая школа, 1970. - 456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тарков, В. Д. Геология и геоморфология / В. Д. Старков, Л. А. Тюлькова. – Тюмень : Тюмень, 1997. - 352 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) программное обеспечение и Интернет-ресурсы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</w:rPr>
        <w:t>Программное</w:t>
      </w:r>
      <w:r>
        <w:rPr>
          <w:rFonts w:eastAsia="HiddenHorzOCR;Arial Unicode MS"/>
          <w:sz w:val="28"/>
          <w:szCs w:val="28"/>
          <w:lang w:val="en-US"/>
        </w:rPr>
        <w:t xml:space="preserve"> </w:t>
      </w:r>
      <w:r>
        <w:rPr>
          <w:rFonts w:eastAsia="HiddenHorzOCR;Arial Unicode MS"/>
          <w:sz w:val="28"/>
          <w:szCs w:val="28"/>
        </w:rPr>
        <w:t>обеспечение</w:t>
      </w:r>
      <w:r>
        <w:rPr>
          <w:rFonts w:eastAsia="HiddenHorzOCR;Arial Unicode MS"/>
          <w:sz w:val="28"/>
          <w:szCs w:val="28"/>
          <w:lang w:val="en-US"/>
        </w:rPr>
        <w:t xml:space="preserve"> Google Earth </w:t>
      </w:r>
      <w:r>
        <w:rPr>
          <w:rFonts w:eastAsia="HiddenHorzOCR;Arial Unicode MS"/>
          <w:sz w:val="28"/>
          <w:szCs w:val="28"/>
        </w:rPr>
        <w:t>и</w:t>
      </w:r>
      <w:r>
        <w:rPr>
          <w:rFonts w:eastAsia="HiddenHorzOCR;Arial Unicode MS"/>
          <w:sz w:val="28"/>
          <w:szCs w:val="28"/>
          <w:lang w:val="en-US"/>
        </w:rPr>
        <w:t xml:space="preserve"> Microsoft Virtual Earth,  </w:t>
      </w:r>
      <w:r>
        <w:rPr>
          <w:rFonts w:eastAsia="HiddenHorzOCR;Arial Unicode MS"/>
          <w:sz w:val="28"/>
          <w:szCs w:val="28"/>
        </w:rPr>
        <w:t>космоснимки</w:t>
      </w:r>
      <w:r>
        <w:rPr>
          <w:rFonts w:eastAsia="HiddenHorzOCR;Arial Unicode MS"/>
          <w:sz w:val="28"/>
          <w:szCs w:val="28"/>
          <w:lang w:val="en-US"/>
        </w:rPr>
        <w:t xml:space="preserve"> </w:t>
      </w:r>
      <w:r>
        <w:rPr>
          <w:rFonts w:eastAsia="HiddenHorzOCR;Arial Unicode MS"/>
          <w:sz w:val="28"/>
          <w:szCs w:val="28"/>
        </w:rPr>
        <w:t>с</w:t>
      </w:r>
      <w:r>
        <w:rPr>
          <w:rFonts w:eastAsia="HiddenHorzOCR;Arial Unicode MS"/>
          <w:sz w:val="28"/>
          <w:szCs w:val="28"/>
          <w:lang w:val="en-US"/>
        </w:rPr>
        <w:t xml:space="preserve"> </w:t>
      </w:r>
      <w:r>
        <w:rPr>
          <w:rFonts w:eastAsia="HiddenHorzOCR;Arial Unicode MS"/>
          <w:sz w:val="28"/>
          <w:szCs w:val="28"/>
        </w:rPr>
        <w:t>портала</w:t>
      </w:r>
      <w:r>
        <w:rPr>
          <w:rFonts w:eastAsia="HiddenHorzOCR;Arial Unicode MS"/>
          <w:sz w:val="28"/>
          <w:szCs w:val="28"/>
          <w:lang w:val="en-US"/>
        </w:rPr>
        <w:t xml:space="preserve"> www.kosmosnimki.ru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екомендуемые Интернет ресурсы.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www.geo.ru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www.geofocus.ru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www.national-geographic.ru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www.relief.pu.ru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www.qpg.geog.cam.ac.uk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quaternary-science.publiss.net/issues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www.geomorph.org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8. </w:t>
      </w:r>
      <w:r>
        <w:rPr>
          <w:rFonts w:eastAsia="HiddenHorzOCR;Arial Unicode MS"/>
          <w:b/>
          <w:sz w:val="28"/>
          <w:szCs w:val="28"/>
        </w:rPr>
        <w:t>Материально-техническое обеспечение дисциплины (модуля)</w:t>
      </w:r>
      <w:r>
        <w:rPr>
          <w:rFonts w:eastAsia="HiddenHorzOCR;Arial Unicode MS"/>
          <w:sz w:val="28"/>
          <w:szCs w:val="28"/>
        </w:rPr>
        <w:t xml:space="preserve"> Компьютерный класс геологического моделирования. Персональные компьютеры и мультимедийная техника. Демонстрационные фильмы и слайды. Комплект учебных топографических и геологических карт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требованиями ФГОС ВПО с учетом рекомендаций и Примерной ООП ВПО по направлению и профилю подготовки ____</w:t>
      </w:r>
      <w:r>
        <w:rPr>
          <w:rFonts w:eastAsia="HiddenHorzOCR;Arial Unicode MS"/>
          <w:sz w:val="28"/>
          <w:szCs w:val="28"/>
          <w:u w:val="single"/>
        </w:rPr>
        <w:t>020700 Геология и разведка полезных ископаемых_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Автор  __</w:t>
      </w:r>
      <w:r>
        <w:rPr>
          <w:rFonts w:eastAsia="HiddenHorzOCR;Arial Unicode MS"/>
          <w:sz w:val="28"/>
          <w:szCs w:val="28"/>
          <w:u w:val="single"/>
        </w:rPr>
        <w:t xml:space="preserve">В.Н. Староверов, __А.С. Лашин </w:t>
      </w:r>
      <w:r>
        <w:rPr>
          <w:rFonts w:eastAsia="HiddenHorzOCR;Arial Unicode MS"/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одобрена на заседании ____________________________________</w:t>
      </w:r>
    </w:p>
    <w:p>
      <w:pPr>
        <w:pStyle w:val="Normal"/>
        <w:autoSpaceDE w:val="false"/>
        <w:ind w:left="2832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(указать наименование кафедры)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т ___________года, протокол № _________________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едующий кафедрой  общей геологии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 полезных ископаемых                           _________________(А.Ю.Гужиков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Декан геологического факультета          _________________(Е.Н.Волкова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3:00Z</dcterms:created>
  <dc:creator>elinaeg</dc:creator>
  <dc:description/>
  <cp:keywords/>
  <dc:language>en-US</dc:language>
  <cp:lastModifiedBy>GSVG</cp:lastModifiedBy>
  <cp:lastPrinted>2011-02-19T16:49:00Z</cp:lastPrinted>
  <dcterms:modified xsi:type="dcterms:W3CDTF">2011-02-19T14:19:00Z</dcterms:modified>
  <cp:revision>24</cp:revision>
  <dc:subject/>
  <dc:title>Приложение </dc:title>
</cp:coreProperties>
</file>