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ИНИСТЕРСТВО ОБРАЗОВАНИЯ И НАУК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____</w:t>
      </w:r>
      <w:r>
        <w:rPr>
          <w:rFonts w:eastAsia="HiddenHorzOCR;Arial Unicode MS"/>
          <w:sz w:val="28"/>
          <w:szCs w:val="28"/>
          <w:u w:val="single"/>
        </w:rPr>
        <w:t>геологический  факультет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HiddenHorzOCR;Arial Unicode MS"/>
          <w:sz w:val="28"/>
          <w:szCs w:val="28"/>
        </w:rPr>
        <w:t>(наименование института, факультета)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__________</w:t>
      </w:r>
    </w:p>
    <w:p>
      <w:pPr>
        <w:pStyle w:val="Normal"/>
        <w:autoSpaceDE w:val="false"/>
        <w:jc w:val="right"/>
        <w:rPr/>
      </w:pPr>
      <w:r>
        <w:rPr>
          <w:rFonts w:eastAsia="HiddenHorzOCR;Arial Unicode MS"/>
          <w:sz w:val="28"/>
          <w:szCs w:val="28"/>
        </w:rPr>
        <w:t>"__" __________________2011 г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</w:t>
      </w:r>
      <w:r>
        <w:rPr>
          <w:rFonts w:eastAsia="HiddenHorzOCR;Arial Unicode MS"/>
          <w:sz w:val="28"/>
          <w:szCs w:val="28"/>
          <w:u w:val="single"/>
        </w:rPr>
        <w:t>Дистанционные методы в геологии</w:t>
      </w:r>
      <w:r>
        <w:rPr>
          <w:rFonts w:eastAsia="HiddenHorzOCR;Arial Unicode MS"/>
          <w:sz w:val="28"/>
          <w:szCs w:val="28"/>
        </w:rPr>
        <w:t>______________</w:t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  <w:t>(Наименование дисциплины (модуля)</w:t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правление подготовки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HiddenHorzOCR;Arial Unicode MS"/>
          <w:sz w:val="28"/>
          <w:szCs w:val="28"/>
        </w:rPr>
        <w:t>_____</w:t>
      </w:r>
      <w:r>
        <w:rPr>
          <w:rFonts w:eastAsia="HiddenHorzOCR;Arial Unicode MS"/>
          <w:sz w:val="28"/>
          <w:szCs w:val="28"/>
          <w:u w:val="single"/>
        </w:rPr>
        <w:t>Геология</w:t>
      </w:r>
      <w:r>
        <w:rPr>
          <w:rFonts w:eastAsia="HiddenHorzOCR;Arial Unicode MS"/>
          <w:sz w:val="28"/>
          <w:szCs w:val="28"/>
        </w:rPr>
        <w:t>________</w:t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left="3540" w:hanging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филь подготовк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  <w:t>020700_Геология_и разведка полезных ископаемых</w:t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sz w:val="28"/>
          <w:szCs w:val="28"/>
          <w:u w:val="single"/>
        </w:rPr>
      </w:pPr>
      <w:r>
        <w:rPr>
          <w:rFonts w:eastAsia="HiddenHorzOCR;Arial Unicode MS"/>
          <w:sz w:val="28"/>
          <w:szCs w:val="28"/>
          <w:u w:val="single"/>
        </w:rPr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ind w:left="4248" w:firstLine="25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Бакалавр</w:t>
      </w:r>
    </w:p>
    <w:p>
      <w:pPr>
        <w:pStyle w:val="Normal"/>
        <w:autoSpaceDE w:val="false"/>
        <w:ind w:left="4248" w:firstLine="252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</w:t>
      </w:r>
      <w:r>
        <w:rPr>
          <w:rFonts w:eastAsia="HiddenHorzOCR;Arial Unicode MS"/>
          <w:sz w:val="28"/>
          <w:szCs w:val="28"/>
          <w:u w:val="single"/>
        </w:rPr>
        <w:t>очная</w:t>
      </w:r>
      <w:r>
        <w:rPr>
          <w:rFonts w:eastAsia="HiddenHorzOCR;Arial Unicode MS"/>
          <w:sz w:val="28"/>
          <w:szCs w:val="28"/>
        </w:rPr>
        <w:t>___________</w:t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  <w:t>(очная, заочная)</w:t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аратов,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2011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1. Цели освоения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sz w:val="28"/>
          <w:szCs w:val="28"/>
        </w:rPr>
        <w:t>Дистанционные методы в геологии это давно сложившееся, но активно развивающееся в последние годы научное направление, а также широкий спектр специализированных технических методов и средств. Объект изучения этой науки представлен методологическим и техническим аспектами процесса получения дистанционной информации об различных природных и техногенных феноменах. Данное научно-практическое направление активно развивается в Соединенных Штатах и Евросоюзе, где в университетах также существует курс «Remote sensing in geology». Глубокое и всестороннее знание основ и методов дистанционного зондирования обеспечивает правильное понимание процессов протекающих в земных сферах и техносреде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рограммой предусматривается изучение изобразительных свойств электромагнитного излучения различных частей спектра,  разрешающей способности различных видов фотографической, радиометрической, сканерной и лазерной съемочной техники, реализация авиационных, спутниковых и альтернативных транспортных платформ, знакомство с методами обработки и интерпретации изображений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обое внимание уделяется вопросам практической реализации навыков работы с данными дистанционного зондирования при геологическом картировании, работах по поиску и разведке полезных ископаемых. Отраслевой специфике  гидрогеологической и инженерно-геологической интерпретации данных космической- и аэрофотосъемки (КС и АФС), структурно-геологическому дешифрированию и ведению геоэкологического и природоохранного мониторинга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2.Место дисциплины в структуре ООП бакалавриа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sz w:val="28"/>
          <w:szCs w:val="28"/>
        </w:rPr>
        <w:t>Дистанционные методы в геологии создают фундамент для таких дисциплин как геоинформатика, рациональное природопользование, экологическая геолог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sz w:val="28"/>
          <w:szCs w:val="28"/>
        </w:rPr>
        <w:t>В свою очередь рассматриваемый курс базируется на изучении цикла таких образовательных дисциплин, как физика,  информатика и основы вычислительной техники, геоморфология, геология четвертичных отложений, инженерная геология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 предмете широко используются математические и статистические методы анализа и компьютерное моделирование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3 Компетенции обучающегося, формируемые в результате освоения дисциплины (модуля) ____</w:t>
      </w:r>
      <w:r>
        <w:rPr>
          <w:rFonts w:eastAsia="HiddenHorzOCR;Arial Unicode MS"/>
          <w:sz w:val="28"/>
          <w:szCs w:val="28"/>
          <w:u w:val="single"/>
        </w:rPr>
        <w:t>Дистанционные методы в геологии</w:t>
      </w:r>
      <w:r>
        <w:rPr>
          <w:rFonts w:eastAsia="HiddenHorzOCR;Arial Unicode MS"/>
          <w:sz w:val="28"/>
          <w:szCs w:val="28"/>
        </w:rPr>
        <w:t>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Целью изучения дисциплины является получение глубоких и всесторонних знаний о дистанционном зондировании, его практической реализации и изобразительных средствах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новные задачи дисциплины: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изучить основы построения изображения при использовании электромагнитного излучения видимой и других частей спек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- рассмотреть аппаратную и техническую реализацию приемных, передающих и транспортных систем, используемых для получения данных дистанционного зондирования (ДДЗ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- оценить влияние атмосферных и иных искажения на качество ДДЗ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- изучить особенности различных видов данных и их пригодность для тематического дешифрирования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и этом формируется компетенция работы с современными средствами компьютерной обработки данных дистанционного зондирования и навыки прикладного применения ДДЗ на этапах разведки, поисков и эксплуатации нерудных и общераспространенных полезных ископаемых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ой дисциплины не предусмотрено изучение основ работы с прикладным пользовательским интерфейсом Win32 и развитие навыков его использования, которые подробно рассматриваются при изучении дисциплины "Информатика и основы вычислительной техники"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•</w:t>
      </w:r>
      <w:r>
        <w:rPr>
          <w:rFonts w:eastAsia="HiddenHorzOCR;Arial Unicode MS"/>
          <w:sz w:val="28"/>
          <w:szCs w:val="28"/>
        </w:rPr>
        <w:t>Знать:     -</w:t>
        <w:tab/>
        <w:t xml:space="preserve">современные типы ДДЗ, особенности их аппаратной реализации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   </w:t>
      </w:r>
      <w:r>
        <w:rPr>
          <w:rFonts w:eastAsia="HiddenHorzOCR;Arial Unicode MS"/>
          <w:sz w:val="28"/>
          <w:szCs w:val="28"/>
        </w:rPr>
        <w:t>и тематическую толерантность;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</w:t>
      </w:r>
      <w:r>
        <w:rPr>
          <w:rFonts w:eastAsia="HiddenHorzOCR;Arial Unicode MS"/>
          <w:sz w:val="28"/>
          <w:szCs w:val="28"/>
        </w:rPr>
        <w:t>-</w:t>
        <w:tab/>
        <w:t xml:space="preserve">разнообразные показатели свойств и режимов объектов земной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</w:t>
      </w:r>
      <w:r>
        <w:rPr>
          <w:rFonts w:eastAsia="HiddenHorzOCR;Arial Unicode MS"/>
          <w:sz w:val="28"/>
          <w:szCs w:val="28"/>
        </w:rPr>
        <w:t xml:space="preserve">поверхности отображенные в выразительных средствах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  </w:t>
      </w:r>
      <w:r>
        <w:rPr>
          <w:rFonts w:eastAsia="HiddenHorzOCR;Arial Unicode MS"/>
          <w:sz w:val="28"/>
          <w:szCs w:val="28"/>
        </w:rPr>
        <w:t>различных АФС и КС;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</w:t>
      </w:r>
      <w:r>
        <w:rPr>
          <w:rFonts w:eastAsia="HiddenHorzOCR;Arial Unicode MS"/>
          <w:sz w:val="28"/>
          <w:szCs w:val="28"/>
        </w:rPr>
        <w:t>-</w:t>
        <w:tab/>
        <w:t xml:space="preserve">принцип классификации ДДЗ, и их применимость в практике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</w:t>
      </w:r>
      <w:r>
        <w:rPr>
          <w:rFonts w:eastAsia="HiddenHorzOCR;Arial Unicode MS"/>
          <w:sz w:val="28"/>
          <w:szCs w:val="28"/>
        </w:rPr>
        <w:t>геологических исследовательских работ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•</w:t>
      </w:r>
      <w:r>
        <w:rPr>
          <w:rFonts w:eastAsia="HiddenHorzOCR;Arial Unicode MS"/>
          <w:sz w:val="28"/>
          <w:szCs w:val="28"/>
        </w:rPr>
        <w:t>Уметь:  самостоятельно анализировать геологическое строение (района, области, страны) по материалам разномасштабных ДДЗ, проводить тематическое дешифрирование указанных материалов с использованием компьютерного программного обеспечения, а также интегрировать полученные результаты в специальные карты и схемы, и создавать на их основе  геоинформационную систему (ГИС)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•</w:t>
      </w:r>
      <w:r>
        <w:rPr>
          <w:rFonts w:eastAsia="HiddenHorzOCR;Arial Unicode MS"/>
          <w:sz w:val="28"/>
          <w:szCs w:val="28"/>
        </w:rPr>
        <w:t>Владеть: - навыками дешифрирования разнотипных ДДЗ, получения по ним  качественных и количественных характеристик геологических объектов, приемами интеграции ДДЗ в разрабатываемую отраслевую ГИ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4. Структура и содержание дисциплины (модуля)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 Дистанционные методы в геологии ___________________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щая трудоемкость дисциплины составляет ____</w:t>
      </w:r>
      <w:r>
        <w:rPr>
          <w:rFonts w:eastAsia="HiddenHorzOCR;Arial Unicode MS"/>
          <w:sz w:val="28"/>
          <w:szCs w:val="28"/>
          <w:u w:val="single"/>
        </w:rPr>
        <w:t>5</w:t>
      </w:r>
      <w:r>
        <w:rPr>
          <w:rFonts w:eastAsia="HiddenHorzOCR;Arial Unicode MS"/>
          <w:sz w:val="28"/>
          <w:szCs w:val="28"/>
        </w:rPr>
        <w:t>_____ зачетных единиц _</w:t>
      </w:r>
      <w:r>
        <w:rPr>
          <w:rFonts w:eastAsia="HiddenHorzOCR;Arial Unicode MS"/>
          <w:sz w:val="28"/>
          <w:szCs w:val="28"/>
          <w:u w:val="single"/>
        </w:rPr>
        <w:t>180</w:t>
      </w:r>
      <w:r>
        <w:rPr>
          <w:rFonts w:eastAsia="HiddenHorzOCR;Arial Unicode MS"/>
          <w:sz w:val="28"/>
          <w:szCs w:val="28"/>
        </w:rPr>
        <w:t>__ часов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802"/>
        <w:gridCol w:w="1277"/>
        <w:gridCol w:w="801"/>
        <w:gridCol w:w="720"/>
        <w:gridCol w:w="720"/>
        <w:gridCol w:w="720"/>
        <w:gridCol w:w="2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</w:rPr>
              <w:t>Раздел дисципли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емес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Неделя семестра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</w:rPr>
              <w:t xml:space="preserve">Формы текущего контроля успеваемости </w:t>
            </w:r>
            <w:r>
              <w:rPr>
                <w:rFonts w:eastAsia="HiddenHorzOCR;Arial Unicode MS"/>
                <w:b/>
                <w:i/>
              </w:rPr>
              <w:t xml:space="preserve">(по неделям семестра) 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 xml:space="preserve">Формы промежуточной аттестации </w:t>
            </w:r>
            <w:r>
              <w:rPr>
                <w:rFonts w:eastAsia="HiddenHorzOCR;Arial Unicode MS"/>
                <w:b/>
                <w:i/>
              </w:rPr>
              <w:t>(по семестр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</w:rPr>
              <w:t>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</w:rPr>
              <w:t>контрольн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Введение. Место в предметной области наук. Междисциплинарные связ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История и методолог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0"/>
              </w:rPr>
            </w:pPr>
            <w:r>
              <w:rPr>
                <w:szCs w:val="20"/>
              </w:rPr>
              <w:t>Основы интерпретации и дешифрирования КС и АФС</w:t>
            </w:r>
            <w:r>
              <w:rPr>
                <w:rFonts w:eastAsia="HiddenHorzOCR;Arial Unicode MS"/>
                <w:szCs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</w:rPr>
              <w:t>Контрольная работа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ехническая реализация процесса получения ДДЗ с авиационной транспортной платформ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/>
              <w:t>Техническая реализация процесса получения ДДЗ со спутниковой транспортной платфор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Тематическое дешифрирование и картографирова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</w:rPr>
              <w:t>Контрольная работа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Построение 3-х мерных моделей объектов и основы геовизуализац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Интеграция ДДЗ и ГИ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</w:rPr>
              <w:t>Применение ДДЗ при геологической съем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9-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ДДЗ при изучении четвертичных отлож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ДДЗ при геоэкологических исследованиях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</w:rPr>
              <w:t>Контрольная работа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Применение ДДЗ при иссле-довании условий среды и  геологического строения планет Солнечной систем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4.2 Содержание дисциплины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ВВЕДЕНИЕ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Дистанционные методы в геологии их задача, предметная область и научная принадлежность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ждисциплинарные связи и их изменение в связи с технологической революцией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1  ИСТОРИЯ И МЕТОДОЛОГИЯ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История возникновения, этапы развития и современное состояние науки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ологическая основа дистанционного зондирования. Электромагнитный спектр. Изображение, его физическая основа и информационное содержание. Типы изображений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Спутниковые и аэрофотоснимки. Построение изображения с помощью лазерного и радиоизлучения. Мультиспектральные изображения.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2  ОСНОВЫ ИНТЕРПРЕТАЦИИ И ДЕШИФРИРОВАНИЕ КС И  АФС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Дешифрирование АФС и КС. Интерпретация данных сканерной, радиометрической и лазерной съемки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Мультиспектральные изображения и их интерпретация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озможное выражение искажений сигнала в изображении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3  ТЕХНИЧЕСКАЯ РЕАЛИЗАЦИЯ ПРОЦЕССА ПОЛУЧЕНИЯ ДДЗ С АВИАЦИОННОЙ ТРАНСПОРТНОЙ ПЛАТФОРМЫ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Методика и технологический процесс ведения аэрофотосъемки. Влияние условий съемки.  Аэровизуальные наблюдения прошлого. Разрешающая способность АФС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Современная цифровая аэрофотосъемка. Аналоговая и цифровая аэрофотосъемочная аппаратура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рганизация съемочного процесса. Прямой и обратный маршрутные полеты. Регистрация изображений с использованием GPS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ика изготовления монтажных схем и стереопар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4 ТЕХНИЧЕСКАЯ РЕАЛИЗАЦИЯ ПРОЦЕССА ПОЛУЧЕНИЯ ДДЗ СО СПУТНИКОВОЙ ТРАНСПОРТНОЙ ПЛАТФОРМЫ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Методика и технологический процесс ведения космосъемки. Телевизионная система съемки прошлого и настоящего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Разрешающая способность КС. Современная мультиспектральная КС. Цифровая и аналоговая, сканерная и радарная съемочная аппаратура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рганизация съемочного процесса при разных типах съемки. Влияние спутниковой орбиты и ее типы. Влияние технических параметров электромагнитного излучения на степень искажения информации КС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ика изготовления обзорных и геоскорректированных фотоматериалов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5  ТЕМАТИЧЕСКОЕ ДЕШИФРИРОВАНИЕ И КАРТОГРАФИРОВАНИЕ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Назначение различных видов АФС и КС. Понятие о тематическом дешифрировании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Спектрозональные изображения как основа тематического картирования.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ласти применения материалов АФС и КС разной тематической направленности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6  ПОСТРОЕНИЕ ТРЕХМЕРНЫХ МОДЕЛЕЙ ОБЪЕКТОВ И ОСНОВЫ ГЕОВИЗУАЛИЗАЦИИ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Расширение возможностей  планиметрических построений путем построения псевдо- и истинных трехмерных изображений объектов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Трехмерные построения по АФС. Получение визуального стереоэффекта при дешифрировании АФС и КС. Стереопары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Фототриангуляция и фотограмметрия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Специальные методы получения трехмерных моделей. Применение интерферометра в программе Space Shuttle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временные технологии лазерного сканирования LIDAR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Геовизуализация как современное средство интерпретации ДДЗ.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7  ИНТЕГРАЦИЯ  ДДЗ  И  ГИС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Методы дистанционного зондирования и их место в предметном поле геоинформатики. Современные ДДЗ как компонент ГИС. Организация региональных и локальных ГИС путем интерпретации ДДЗ. Данные дистанционного зондирования в ряду современных тематических ГИС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Автоматизированные системы интерпретации изображения и построения картографического материала.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8  ПРИМЕНЕНИЕ ДДЗ ПРИ ГЕОЛОГИЧЕСКОЙ СЪЕМКЕ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ДЗ как обязательный компонент ГСР. Обзорные и детальные АФС и их использование на разных этапах работ. Схемы накидного монтажа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озможности применение  современных спутниковых снимков в практике геолого-съемочных работ. Особенности снимков RADARSAT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9  ДДЗ ПРИ ИЗУЧЕНИИ ЧЕТВЕРИЧНЫХ ОТЛОЖЕНИЙ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ab/>
        <w:t xml:space="preserve">Особенности дешифрирования четвертичных отложений районов двухчленного строения. Спектральные характеристики отложений в разных природных зонах, и их роль в создании рисунка и фототона изображения.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рименение лазерного сканирования при изучении четвертичных отложений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Оборудование наземной фотограмметрии и его применение при картировании четвертичных отложений.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10  ДДЗ ПРИ ГЕОЭКОЛОГИЧЕСКИХ ИССЛЕДОВАНИЯХ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ab/>
        <w:t>Спектральные характеристики природной среды как индикатор нарушенного состояния. Дешифрирование геоэкологической ситуации при съемке в видимой и специальной части спектра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ab/>
        <w:t xml:space="preserve">Снимки разного разрешения как инструмент мониторинговых работ для целей геоэкологического картирования.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именение ДДЗ при оценке геологических рисков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11  ПРИМЕНЕНИЕ ДДЗ ПРИ ИССЛЕДОВАНИИ ПЛАНЕТ СОЛНЕЧНОЙ СИСТЕМЫ.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Аппаратура межпланетных ИС как источник ДДЗ. Программа планетарной геологии NASA и USGS. Геологическое и тематическое картирование, получение и передача данных дистанционного зондирования различными ИС. ДДЗ с ближних и дальних планет Солнечной системы. Методика обработки и визуализации планетарных ДДЗ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Примерное содержание лабораторных занятий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пределение масштаба АФС по расчетной формуле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нтерпретация АФС и КС разного масштаба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Интерпретация спектрозональных  КС.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Сопоставление разрешающей способности АФС и КС территории.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Тематическое физико-географическое дешифрирование по АФ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Тематическое геоморфологическое дешифрирование по АФ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Тематическое дешифрирование комплексов четвертичных отложений на АФ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Тематическое дешифрирование эколого-геологической обстановки по АФ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Тематическое физико-географическое картирование района по КС Марса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Тематическое геоморфологическое картирование района по КС Марса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Тематическое геологическое картирование района по КС Марса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рганизация ГИС на базе материалов тематического дешифрирование АФ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рганизация ГИС на базе материалов тематического эколого-геологического дешифрирование К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5. Образовательные технологии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ирование профессиональных компетенций в курсе «Дистанционные методы в геологии» осуществляется за счет активного использования образовательных технологий педагогического и профессионального контекста: построение курса с использованием технологии анализа конкретных ситуаций (</w:t>
      </w:r>
      <w:r>
        <w:rPr>
          <w:rFonts w:eastAsia="HiddenHorzOCR;Arial Unicode MS"/>
          <w:sz w:val="28"/>
          <w:szCs w:val="28"/>
          <w:lang w:val="en-US"/>
        </w:rPr>
        <w:t>case</w:t>
      </w:r>
      <w:r>
        <w:rPr>
          <w:rFonts w:eastAsia="HiddenHorzOCR;Arial Unicode MS"/>
          <w:sz w:val="28"/>
          <w:szCs w:val="28"/>
        </w:rPr>
        <w:t>-</w:t>
      </w:r>
      <w:r>
        <w:rPr>
          <w:rFonts w:eastAsia="HiddenHorzOCR;Arial Unicode MS"/>
          <w:sz w:val="28"/>
          <w:szCs w:val="28"/>
          <w:lang w:val="en-US"/>
        </w:rPr>
        <w:t>study</w:t>
      </w:r>
      <w:r>
        <w:rPr>
          <w:rFonts w:eastAsia="HiddenHorzOCR;Arial Unicode MS"/>
          <w:sz w:val="28"/>
          <w:szCs w:val="28"/>
        </w:rPr>
        <w:t xml:space="preserve">); мультимедийных лекций и практических занятий по разномасштабным аэро- и космоснимкам. 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 xml:space="preserve">6. </w:t>
      </w:r>
      <w:r>
        <w:rPr>
          <w:rFonts w:eastAsia="HiddenHorzOCR;Arial Unicode MS"/>
          <w:b/>
          <w:sz w:val="28"/>
          <w:szCs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Самостоятельная работа студента выражается в освоении дополнительной литературы для участия в семинарах и подготовки реферата. Выполнение самостоятельных практических работ по созданию тематической схемы дешифрирования и объяснительной записки к ней. Подготовке к контрольным работам по тематическим блокам: Контрольная работа №1 по тематическим блокам с 1 по 2; контрольная работа №2 по тематическим блокам с 3 по 4; контрольная работа №3 по тематическим блокам с 6 по 9;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истема оценивания поэтапная представлена оценкой за: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ab/>
        <w:t>выполнение практических заданий (30%);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ab/>
        <w:t>участие в семинарах, написание и защиту реферата (20%)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ab/>
        <w:t>контрольные работы по тематическим блокам (15%)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ab/>
        <w:t>посещение занятий (5%)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ab/>
        <w:t>семестровая аттестация по предмету (30%)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</w:rPr>
        <w:t>Оценочный бал получается суммированием указанных этапов.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sz w:val="28"/>
          <w:szCs w:val="28"/>
          <w:lang w:val="en-US"/>
        </w:rPr>
      </w:pPr>
      <w:r>
        <w:rPr>
          <w:rFonts w:eastAsia="HiddenHorzOCR;Arial Unicode MS"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 xml:space="preserve">7. </w:t>
      </w:r>
      <w:r>
        <w:rPr>
          <w:rFonts w:eastAsia="HiddenHorzOCR;Arial Unicode MS"/>
          <w:b/>
          <w:sz w:val="28"/>
          <w:szCs w:val="28"/>
        </w:rPr>
        <w:t>Учебно-методическое и информационное обеспечение дисциплины (модуля) ____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  <w:u w:val="single"/>
        </w:rPr>
        <w:t>Дистанционные методы в геологии</w:t>
      </w:r>
      <w:r>
        <w:rPr>
          <w:rFonts w:eastAsia="HiddenHorzOCR;Arial Unicode MS"/>
          <w:b/>
          <w:sz w:val="28"/>
          <w:szCs w:val="28"/>
          <w:u w:val="single"/>
        </w:rPr>
        <w:t xml:space="preserve"> </w:t>
      </w:r>
      <w:r>
        <w:rPr>
          <w:rFonts w:eastAsia="HiddenHorzOCR;Arial Unicode MS"/>
          <w:b/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Генике А.А., Побединский Г.Г. Глобальные спутниковые системы определения местоположения и их применение в геодезии. Изд. 2-е, перераб. и доп. М.: Картгеоцентр, 2004. - 355 с.: ил.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Корчуганова Н.И., Корсаков А.К. Дистанционные методы геологического картирования: Учебник. М.: КДУ, 2009.- 288 с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рчуганова Н.И. Аэрокосмические методы в геологии. М.: Геокарт, ГЕОС, 2006. -243 с.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ерапинас Б.Б. Глобальные системы позиционирования: Учебное издание. М.: ИКФ «Каталог», 2002. - 106 с.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тограмметрия, Топография и Картография Назаров А.С. Фотограмметрия: учебное пособие для студентов вузов. Минск: ТетраСистемс, 2006. - 368 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ашкин В.Б., Сухинин А.И. Дистанционное зондирование Земли из космоса. Цифровая обработка изображений: Учебное пособие. М.: Логос, 2001. - 264 с.: ил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eastAsia="HiddenHorzOCR;Arial Unicode MS"/>
          <w:sz w:val="28"/>
          <w:szCs w:val="28"/>
        </w:rPr>
        <w:t>Рябухин А. Г., Макаров В. И., Макарова Н. В. Космические методы в геологии. М.: Изд-во МГУ, 1988. -145 с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eastAsia="HiddenHorzOCR;Arial Unicode MS"/>
          <w:sz w:val="28"/>
          <w:szCs w:val="28"/>
        </w:rPr>
        <w:t>Петрусевич М.  Н., Казик Л. И. Практическое руководство по аэрофотогеологии. М.: Изд-во МГУ, 1976. -192 с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eastAsia="HiddenHorzOCR;Arial Unicode MS"/>
          <w:sz w:val="28"/>
          <w:szCs w:val="28"/>
        </w:rPr>
        <w:t>Петрусевич М. Н.  Аэрометоды при геологических исследованиях. М.: Изд-во МГУ,  1962. - 407 с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етрусевич М. Н. Воздушная и наземная стереофотосъемка при геологических исследованиях. М.: Изд-во МГУ,  1976. - 263 с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Урмаев М.С. Космическая фотограмметрия: Учебник для вузов. М.: Недра, 1989. - 279 с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) программное обеспечение и Интернет-ресурсы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Компьютерные программы Google Earth, </w:t>
      </w:r>
      <w:r>
        <w:rPr>
          <w:rFonts w:eastAsia="HiddenHorzOCR;Arial Unicode MS"/>
          <w:sz w:val="28"/>
          <w:szCs w:val="28"/>
          <w:lang w:val="en-US"/>
        </w:rPr>
        <w:t>ILWIS</w:t>
      </w:r>
      <w:r>
        <w:rPr>
          <w:rFonts w:eastAsia="HiddenHorzOCR;Arial Unicode MS"/>
          <w:sz w:val="28"/>
          <w:szCs w:val="28"/>
        </w:rPr>
        <w:t xml:space="preserve">, </w:t>
      </w:r>
      <w:r>
        <w:rPr>
          <w:rFonts w:eastAsia="HiddenHorzOCR;Arial Unicode MS"/>
          <w:sz w:val="28"/>
          <w:szCs w:val="28"/>
          <w:lang w:val="en-US"/>
        </w:rPr>
        <w:t>ESRI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  <w:lang w:val="en-US"/>
        </w:rPr>
        <w:t>ArcGIS</w:t>
      </w:r>
      <w:r>
        <w:rPr>
          <w:rFonts w:eastAsia="HiddenHorzOCR;Arial Unicode MS"/>
          <w:sz w:val="28"/>
          <w:szCs w:val="28"/>
        </w:rPr>
        <w:t xml:space="preserve"> и </w:t>
      </w:r>
      <w:r>
        <w:rPr>
          <w:rFonts w:eastAsia="HiddenHorzOCR;Arial Unicode MS"/>
          <w:sz w:val="28"/>
          <w:szCs w:val="28"/>
          <w:lang w:val="en-US"/>
        </w:rPr>
        <w:t>ENVI</w:t>
      </w:r>
      <w:r>
        <w:rPr>
          <w:rFonts w:eastAsia="HiddenHorzOCR;Arial Unicode MS"/>
          <w:sz w:val="28"/>
          <w:szCs w:val="28"/>
        </w:rPr>
        <w:t xml:space="preserve">. Космоснимки с портала </w:t>
      </w:r>
      <w:r>
        <w:rPr>
          <w:rFonts w:eastAsia="HiddenHorzOCR;Arial Unicode MS"/>
          <w:sz w:val="28"/>
          <w:szCs w:val="28"/>
          <w:lang w:val="en-US"/>
        </w:rPr>
        <w:t>www</w:t>
      </w:r>
      <w:r>
        <w:rPr>
          <w:rFonts w:eastAsia="HiddenHorzOCR;Arial Unicode MS"/>
          <w:sz w:val="28"/>
          <w:szCs w:val="28"/>
        </w:rPr>
        <w:t>.</w:t>
      </w:r>
      <w:r>
        <w:rPr>
          <w:rFonts w:eastAsia="HiddenHorzOCR;Arial Unicode MS"/>
          <w:sz w:val="28"/>
          <w:szCs w:val="28"/>
          <w:lang w:val="en-US"/>
        </w:rPr>
        <w:t>kosmosnimki</w:t>
      </w:r>
      <w:r>
        <w:rPr>
          <w:rFonts w:eastAsia="HiddenHorzOCR;Arial Unicode MS"/>
          <w:sz w:val="28"/>
          <w:szCs w:val="28"/>
        </w:rPr>
        <w:t>.</w:t>
      </w:r>
      <w:r>
        <w:rPr>
          <w:rFonts w:eastAsia="HiddenHorzOCR;Arial Unicode MS"/>
          <w:sz w:val="28"/>
          <w:szCs w:val="28"/>
          <w:lang w:val="en-US"/>
        </w:rPr>
        <w:t>ru</w:t>
      </w:r>
      <w:r>
        <w:rPr>
          <w:rFonts w:eastAsia="HiddenHorzOCR;Arial Unicode MS"/>
          <w:sz w:val="28"/>
          <w:szCs w:val="28"/>
        </w:rPr>
        <w:t xml:space="preserve">, коммерческие материалы компании «Совзонд».  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Рекомендуемые интернет ресурсы: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www.kosmosnimki.ru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www.sovzond.ru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www.data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http://landsat.gsfc.nasa.gov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http://nasascience.nasa.gov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http://www2.jpl.nasa.gov/srtm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http://earth.esa.int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  <w:t>http://www.ccrs.nrcan.gc.ca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  <w:lang w:val="en-US"/>
        </w:rPr>
      </w:pPr>
      <w:r>
        <w:rPr>
          <w:rFonts w:eastAsia="HiddenHorzOCR;Arial Unicode MS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 xml:space="preserve">8. </w:t>
      </w:r>
      <w:r>
        <w:rPr>
          <w:rFonts w:eastAsia="HiddenHorzOCR;Arial Unicode MS"/>
          <w:b/>
          <w:sz w:val="28"/>
          <w:szCs w:val="28"/>
        </w:rPr>
        <w:t>Материально-техническое обеспечение дисциплины (модуля)</w:t>
      </w:r>
      <w:r>
        <w:rPr>
          <w:rFonts w:eastAsia="HiddenHorzOCR;Arial Unicode MS"/>
          <w:sz w:val="28"/>
          <w:szCs w:val="28"/>
        </w:rPr>
        <w:t xml:space="preserve"> Компьютерный класс геологического моделирования. Персональные компьютеры и мультимедийная техника. Комплект учебных материалов дистанционного зондирования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требованиями ФГОС ВПО с учетом рекомендаций и Примерной ООП ВПО по направлению и профилю подготовки ____</w:t>
      </w:r>
      <w:r>
        <w:rPr>
          <w:rFonts w:eastAsia="HiddenHorzOCR;Arial Unicode MS"/>
          <w:sz w:val="28"/>
          <w:szCs w:val="28"/>
          <w:u w:val="single"/>
        </w:rPr>
        <w:t>020700 Геология и разведка полезных ископаемых_________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Автор  __</w:t>
      </w:r>
      <w:r>
        <w:rPr>
          <w:rFonts w:eastAsia="HiddenHorzOCR;Arial Unicode MS"/>
          <w:sz w:val="28"/>
          <w:szCs w:val="28"/>
          <w:u w:val="single"/>
        </w:rPr>
        <w:t xml:space="preserve">А.С. Лашин </w:t>
      </w:r>
      <w:r>
        <w:rPr>
          <w:rFonts w:eastAsia="HiddenHorzOCR;Arial Unicode MS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одобрена на заседании ____________________________________</w:t>
      </w:r>
    </w:p>
    <w:p>
      <w:pPr>
        <w:pStyle w:val="Normal"/>
        <w:autoSpaceDE w:val="false"/>
        <w:ind w:left="2832" w:hanging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(указать наименование кафедры)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т ___________года, протокол № _________________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аведующий кафедрой  общей геологии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и полезных ископаемых                           _________________(А.Ю. Гужиков)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Декан геологического факультета          _________________(Е.Н.Волкова)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06:00Z</dcterms:created>
  <dc:creator>elinaeg</dc:creator>
  <dc:description/>
  <cp:keywords/>
  <dc:language>en-US</dc:language>
  <cp:lastModifiedBy>GSVG</cp:lastModifiedBy>
  <dcterms:modified xsi:type="dcterms:W3CDTF">2011-02-19T16:06:00Z</dcterms:modified>
  <cp:revision>2</cp:revision>
  <dc:subject/>
  <dc:title>Приложение </dc:title>
</cp:coreProperties>
</file>