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 курса «ГЕОТЕКТОНИКА»</w:t>
      </w:r>
    </w:p>
    <w:p>
      <w:pPr>
        <w:pStyle w:val="Normal"/>
        <w:ind w:firstLine="567"/>
        <w:jc w:val="center"/>
        <w:rPr/>
      </w:pPr>
      <w:r>
        <w:rPr/>
        <w:t xml:space="preserve">для студентов заочного отделения специальностей </w:t>
      </w:r>
    </w:p>
    <w:p>
      <w:pPr>
        <w:pStyle w:val="Normal"/>
        <w:ind w:firstLine="567"/>
        <w:jc w:val="center"/>
        <w:rPr/>
      </w:pPr>
      <w:r>
        <w:rPr/>
        <w:t xml:space="preserve">«Геология», «Геология и геохимия горючих ископаемых», </w:t>
      </w:r>
    </w:p>
    <w:p>
      <w:pPr>
        <w:pStyle w:val="Normal"/>
        <w:ind w:firstLine="567"/>
        <w:jc w:val="center"/>
        <w:rPr/>
      </w:pPr>
      <w:r>
        <w:rPr/>
        <w:t>«Геология нефти и газа»,  «Геофизика», «Геоэкология».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Предмет геотектоники.</w:t>
      </w:r>
    </w:p>
    <w:p>
      <w:pPr>
        <w:pStyle w:val="Normal"/>
        <w:ind w:firstLine="567"/>
        <w:jc w:val="both"/>
        <w:rPr/>
      </w:pPr>
      <w:r>
        <w:rPr/>
        <w:t>Внутреннее строение Земли и ее оболочек. Понятие о литосфере, астеносфере, тектоносфере. Изостазия и ее значение.</w:t>
      </w:r>
    </w:p>
    <w:p>
      <w:pPr>
        <w:pStyle w:val="Normal"/>
        <w:ind w:firstLine="567"/>
        <w:jc w:val="both"/>
        <w:rPr/>
      </w:pPr>
      <w:r>
        <w:rPr>
          <w:b/>
        </w:rPr>
        <w:t>Основные структурные элементы тектоносферы</w:t>
      </w:r>
      <w:r>
        <w:rPr/>
        <w:t xml:space="preserve">. Континентальная и океаническая кора, их подразделение на слои. Литосферные плиты. </w:t>
      </w:r>
    </w:p>
    <w:p>
      <w:pPr>
        <w:pStyle w:val="Normal"/>
        <w:ind w:firstLine="567"/>
        <w:jc w:val="both"/>
        <w:rPr/>
      </w:pPr>
      <w:r>
        <w:rPr>
          <w:b/>
        </w:rPr>
        <w:t>Концепция тектоники литосферных плит</w:t>
      </w:r>
      <w:r>
        <w:rPr/>
        <w:t>, ее основные положения. Гипотеза «горячих точек». Внутриплитный вулканиз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временные тектонические процессы. </w:t>
      </w:r>
      <w:r>
        <w:rPr>
          <w:u w:val="single"/>
        </w:rPr>
        <w:t>Тектонические процессы на дивергентных границах литосферных плит.</w:t>
      </w:r>
      <w:r>
        <w:rPr/>
        <w:t xml:space="preserve"> Океанский рифтогенез - спрединг. </w:t>
      </w:r>
      <w:r>
        <w:rPr>
          <w:u w:val="single"/>
        </w:rPr>
        <w:t>Тектонические процессы на конвергентных границах литосферных плит.</w:t>
      </w:r>
      <w:r>
        <w:rPr/>
        <w:t xml:space="preserve"> Субдукция. Обдукция. Эдукция. Коллизия. </w:t>
      </w:r>
      <w:r>
        <w:rPr>
          <w:u w:val="single"/>
        </w:rPr>
        <w:t>Континентальный рифтогенез и рифтогенез переходного типа.</w:t>
      </w:r>
      <w:r>
        <w:rPr>
          <w:b/>
        </w:rPr>
        <w:t xml:space="preserve"> </w:t>
      </w:r>
      <w:r>
        <w:rPr/>
        <w:t>Крупнейшие зоны современного континентального рифтогенеза, их геоморфологические, геологические, геофизические характерис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тонические структуры зоны перехода континент-океан.</w:t>
      </w:r>
    </w:p>
    <w:p>
      <w:pPr>
        <w:pStyle w:val="Normal"/>
        <w:ind w:firstLine="567"/>
        <w:jc w:val="both"/>
        <w:rPr/>
      </w:pPr>
      <w:r>
        <w:rPr/>
        <w:t>Пассивные континентальные окраины, активные континентальные окраины, их геоморфологические, геологические, геофизические характеристики. Понятие об аккреции континентальной коры на активных окраинах.</w:t>
      </w:r>
    </w:p>
    <w:p>
      <w:pPr>
        <w:pStyle w:val="Normal"/>
        <w:ind w:firstLine="567"/>
        <w:jc w:val="both"/>
        <w:rPr/>
      </w:pPr>
      <w:r>
        <w:rPr>
          <w:b/>
        </w:rPr>
        <w:t>Основные типы тектонических движений и методы их изучения.</w:t>
      </w:r>
      <w:r>
        <w:rPr/>
        <w:t xml:space="preserve"> </w:t>
      </w:r>
      <w:r>
        <w:rPr>
          <w:u w:val="single"/>
        </w:rPr>
        <w:t>Методы изучения вертикальных современных и новейших тектонических движений:</w:t>
      </w:r>
      <w:r>
        <w:rPr/>
        <w:t xml:space="preserve"> водомерный, геодезические, геоморфологически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ы изучения древних вертикальных тектонических движений:</w:t>
      </w:r>
      <w:r>
        <w:rPr/>
        <w:t xml:space="preserve"> анализ мощностей, анализ перерывов и несогласий, анализ фаций, анализ формац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тоды изучения горизонтальных тектонических движений:</w:t>
      </w:r>
      <w:r>
        <w:rPr/>
        <w:t xml:space="preserve"> геодезические (для современных), палинспастические, палеомагнитные (для древних).</w:t>
      </w:r>
    </w:p>
    <w:p>
      <w:pPr>
        <w:pStyle w:val="Normal"/>
        <w:ind w:firstLine="567"/>
        <w:jc w:val="both"/>
        <w:rPr/>
      </w:pPr>
      <w:r>
        <w:rPr>
          <w:b/>
        </w:rPr>
        <w:t>Основные тектонические структуры дна океанов.</w:t>
      </w:r>
      <w:r>
        <w:rPr/>
        <w:t xml:space="preserve"> </w:t>
      </w:r>
      <w:r>
        <w:rPr>
          <w:u w:val="single"/>
        </w:rPr>
        <w:t>Срединноокеанические хребты</w:t>
      </w:r>
      <w:r>
        <w:rPr/>
        <w:t xml:space="preserve"> и их внутреннее строение (фланговые, гребневые зоны, осевые зоны - </w:t>
      </w:r>
      <w:r>
        <w:rPr>
          <w:u w:val="single"/>
        </w:rPr>
        <w:t>рифты</w:t>
      </w:r>
      <w:r>
        <w:rPr/>
        <w:t xml:space="preserve">); </w:t>
      </w:r>
      <w:r>
        <w:rPr>
          <w:u w:val="single"/>
        </w:rPr>
        <w:t>трансформные разломы</w:t>
      </w:r>
      <w:r>
        <w:rPr/>
        <w:t xml:space="preserve">, </w:t>
      </w:r>
      <w:r>
        <w:rPr>
          <w:u w:val="single"/>
        </w:rPr>
        <w:t>океанские плиты</w:t>
      </w:r>
      <w:r>
        <w:rPr/>
        <w:t xml:space="preserve"> (абиссальные равнины), внутриплитные (внутриокеанические) плато и хребты, микроконтинент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тектонические структуры континент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кладчатые (геосинклинальные) пояса.</w:t>
      </w:r>
      <w:r>
        <w:rPr/>
        <w:t xml:space="preserve"> Стадии развития складчатых поясов. Главные тектонические циклы (эпохи складчатости). Типичные формации и типичные формационные ряды складчатых поясов. Главные складчатые пояса плане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ередовые (краевые) прогибы</w:t>
      </w:r>
      <w:r>
        <w:rPr/>
        <w:t xml:space="preserve"> - структуры, отделяющие складчатые системы от континентальных платфор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нтинентальные платформы.</w:t>
      </w:r>
      <w:r>
        <w:rPr/>
        <w:t xml:space="preserve"> Основные черты строения платформ. Структурные этажи платформ: фундамент, осадочный чехол, авлакогены. Древние (кратоны) и молодые платформы. Структурные элементы платформ (щиты и плиты, антеклизы и синеклизы). Стадии развития платформ. Типичные формации и типичные формационные ряды осадочного чехла платформ. Крупнейшие кратоны планеты (Лавразийская и Гондванская группы).</w:t>
      </w:r>
    </w:p>
    <w:p>
      <w:pPr>
        <w:pStyle w:val="Normal"/>
        <w:ind w:firstLine="567"/>
        <w:jc w:val="both"/>
        <w:rPr/>
      </w:pPr>
      <w:r>
        <w:rPr>
          <w:u w:val="single"/>
        </w:rPr>
        <w:t>Эпиплатформенные орогены.</w:t>
      </w:r>
      <w:r>
        <w:rPr/>
        <w:t xml:space="preserve"> Внутриплитные орогенические пояса. Стадии развития эпиплатформенных орогенов.</w:t>
      </w:r>
    </w:p>
    <w:p>
      <w:pPr>
        <w:pStyle w:val="Normal"/>
        <w:ind w:firstLine="567"/>
        <w:jc w:val="both"/>
        <w:rPr/>
      </w:pPr>
      <w:r>
        <w:rPr>
          <w:b/>
        </w:rPr>
        <w:t>Современные представления об общих закономерностях эволюции Земли и механизмах тектонических процессов.</w:t>
      </w:r>
      <w:r>
        <w:rPr/>
        <w:t xml:space="preserve"> Источники энергии тектонических процессов. Взаимосвязь процессов на границе ядра-мантии с тектоно-магматическими событиями. Длиннопериодные эвстатические циклы. Суперконтиненты, цикл Вильс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тоника  и прогноз перспективности в отношении полезных ископаемых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 по курсу Геотектоника проводятся студентами индивидуально, с консультациями преподавателя. Выполнение задания предусматривает составление для конкретного листа учебной геологической карты тектонической схемы и объяснительной записки к ней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, используемой для подготовки к лекционным и практическим занятиям и рекомендуемой при изучении курса: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Учебная литература: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Хаин В.Е., Ломизе М.Г. Геотектоника с основами геодинамики (2-е издание, исправленное и дополненное).  - М., Изд. МГУ, 2005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Хаин В.Е., Ломизе М.Г. Геотектоника с основами геодинамики.  - М., Изд. МГУ, 1995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Хаин В.Е., Михайлов А.Е.  Общая геотектоника.  - М., Недра. 1985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 к практическим занят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жиков А.Ю. </w:t>
      </w:r>
      <w:r>
        <w:rPr>
          <w:bCs/>
        </w:rPr>
        <w:t xml:space="preserve">Тектонический анализ геологической карты (практикум по геотектонике). - Саратов, Изд-во «Научная книга». 2002.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Наумов А.Д. Практикум по геотектонике. Саратов. - Изд-во СГУ. 1990.</w:t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женова О.К., Бурлин Ю.К., Соколов Б.А., </w:t>
      </w:r>
      <w:r>
        <w:rPr>
          <w:bCs/>
        </w:rPr>
        <w:t>Хаин</w:t>
      </w:r>
      <w:r>
        <w:rPr/>
        <w:t xml:space="preserve"> В.В. </w:t>
      </w:r>
      <w:hyperlink r:id="rId2" w:tgtFrame="_blank">
        <w:r>
          <w:rPr>
            <w:rStyle w:val="InternetLink"/>
            <w:bCs/>
          </w:rPr>
          <w:t>Геотектоническое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аспределение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месторождений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нефти</w:t>
        </w:r>
        <w:r>
          <w:rPr>
            <w:rStyle w:val="InternetLink"/>
          </w:rPr>
          <w:t xml:space="preserve"> и </w:t>
        </w:r>
        <w:r>
          <w:rPr>
            <w:rStyle w:val="InternetLink"/>
            <w:bCs/>
          </w:rPr>
          <w:t>газа</w:t>
        </w:r>
        <w:r>
          <w:rPr>
            <w:rStyle w:val="InternetLink"/>
          </w:rPr>
          <w:t>.</w:t>
        </w:r>
      </w:hyperlink>
      <w:r>
        <w:rPr/>
        <w:t xml:space="preserve"> – М., Изд. МГУ, 2000.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Кокс А., Харт Р.  Тектоника плит.  - М., Мир.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юхов А.И. Геология океана: загадки, гипотезы, открытия. - М., Наука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 В.П. Загадка геотектоники. - М., Наука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еда С. Новый взгляд на Землю. - М., Мир. 1980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lib.library.isu.ru/docs/0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6:00Z</dcterms:created>
  <dc:creator>Неизвестный</dc:creator>
  <dc:description/>
  <cp:keywords/>
  <dc:language>en-US</dc:language>
  <cp:lastModifiedBy>НАРОД</cp:lastModifiedBy>
  <cp:lastPrinted>2003-05-20T01:14:00Z</cp:lastPrinted>
  <dcterms:modified xsi:type="dcterms:W3CDTF">2011-01-14T07:56:00Z</dcterms:modified>
  <cp:revision>2</cp:revision>
  <dc:subject/>
  <dc:title>Введение</dc:title>
</cp:coreProperties>
</file>