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грамма учебной дисциплины «Общая геология»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TextBodyIndent"/>
        <w:jc w:val="both"/>
        <w:rPr/>
      </w:pPr>
      <w:r>
        <w:rPr/>
        <w:t>Дается представление о предмете геологии, ее задачах и методах исследования, о подразделении геологии на отдельные научные дисциплины и соотношении с другими естественными науками. Излагаются сведения о важнейших понятиях в геологии, ее принципах, рассматриваются основные черты строения и состава Земли, земной коры. Свойства вещества различных оболочек (геосфер). Дается представление о минералах и горных породах, о геохронологической шкал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аздел 1. Эндогенные геологические процесс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.1. Тектогенез( тектонические движения).</w:t>
      </w:r>
    </w:p>
    <w:p>
      <w:pPr>
        <w:pStyle w:val="TextBodyIndent"/>
        <w:jc w:val="both"/>
        <w:rPr/>
      </w:pPr>
      <w:r>
        <w:rPr/>
        <w:t>Излагаются основные сведения о типах деформаций и вызывающих  их напряжениях. Рассматриваются формы залегания горных пород и их дислокаций – пликативных и дизъюнктивных, вопросы их классификации и номенкла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ется представление о признаках тектонических движений земной коры – колебательных и орогенических, вертикальных и горизонтальных, о землетрясениях. Их природе и причин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атриваются основные положения современной теории тектоники литосферных плит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.2. Землетрясения.</w:t>
      </w:r>
    </w:p>
    <w:p>
      <w:pPr>
        <w:pStyle w:val="TextBodyIndent"/>
        <w:jc w:val="both"/>
        <w:rPr/>
      </w:pPr>
      <w:r>
        <w:rPr/>
        <w:t>Рассматриваются типы  землетрясений: тектонические и атектонические. Тектонические землетрясения, их природа и причины. Сейсмология и ее методы. Гипоцентр и эпицентр землетрясения, понятие об очаге землетрясения и его глубине. Режимы очагов землетрясений. Шкала для оценки силы толчков землетрясений. Энергия и магнитуда землетрясений. Шкала магниту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кономерности в распределении эпицентров землетрясений на поверхности Земли. Сейсмичность и сейсмическое районирование территории России и сопредельных союзных республик. Возможности предсказания землетрясений и меры защиты от них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.3.Магматизм.</w:t>
      </w:r>
    </w:p>
    <w:p>
      <w:pPr>
        <w:pStyle w:val="TextBodyIndent"/>
        <w:jc w:val="both"/>
        <w:rPr/>
      </w:pPr>
      <w:r>
        <w:rPr/>
        <w:t>Сообщаются основные сведения о магматических минералах и породах, их классификации, дается представление о магмах, их возникновении, дифференциации и кристаллизации, о глубинном и поверхностном (наземном) магматиз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атриваются вулканические процессы, их стадийность, а также типы и строение вулканов, продукты их извержений. Оценивается их роль в формировании земной коры, а также приуроченность к определенным тектоническим структур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одятся сведения о глубинном (интрузивном) магматизме, о условиях формирования интрузивных пород и их тел, оценивается их роль в формировании земной коры, а также в образовании полезных ископаемых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.4. Метаморфизм.</w:t>
      </w:r>
    </w:p>
    <w:p>
      <w:pPr>
        <w:pStyle w:val="TextBodyIndent"/>
        <w:jc w:val="both"/>
        <w:rPr/>
      </w:pPr>
      <w:r>
        <w:rPr/>
        <w:t>Дается представление о процессе метаморфизма, его условиях и факторах, видах и типах метаморфизма, характерных для развития различных тектонических структу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водятся сведения об основных метаморфических минералах и горных породах, их структурах  и текстурах, о термодинамике процессов и метаморфических фациях, о полезных ископаемых, связанных с метаморфизмо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аздел 2. Экзогенные геологические процесс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1. Выветрива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ется представление о процессе и основные понятия о его типах, главных факторах, условиях и обстановках. Рассматриваются основные типы химических реакций и оценивается роль органического вещества и живых организмов в процессе выветривания. Дается представление об остаточных продуктах выветривания, корах выветривания, их зональности и стадийности образования, о почвах, о полезных ископаемых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2. Геологическая роль вет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суждаются обстановки и условия проявления эоловых процессов. Дается представление о дефляции, корразии, переносе и аккумуляции песчаного и пылеватого материала, о типах эоловых отложений и формах останцового и аккумулятивного рельефа. Рассматриваются пустыни и области накопления лесса, обсуждаются проблемы ветревой эрозии почв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3. Геологическая деятельность поверхностных текучих вод.</w:t>
      </w:r>
    </w:p>
    <w:p>
      <w:pPr>
        <w:pStyle w:val="TextBodyIndent"/>
        <w:jc w:val="both"/>
        <w:rPr/>
      </w:pPr>
      <w:r>
        <w:rPr/>
        <w:t>Вначале дается представление о поверхностном стоке на суше, трех сторонах процесса – эрозии, переносе и аккумуляции. Плоскостной смыв  и его продукт – делювий. Линейный размыв и русловой сток. Временные водные потоки и их продукт – пролювий, образование оврагов. Понятие о базисе эрозии и продольном профиле равновесия  для русла оврагов, о регрессивной эроз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е рассматриваются постоянные водные потоки – реки, механизм и факторы речной эрозии – глубинной и боковой. Приводятся сведения о типах и строении речных долин, речных террас. Сообщаются данные о речных отложениях – аллювии, его типах и фациях. Дается представление об основных стадиях развития речных долин, об эрозионных циклах, общих результатах водной денудации суши, о полезных ископаемых, связанных с речными отложениями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2.4. Геологическая  деятельность подземных в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водятся общие сведения о формах присутствия воды в минералах и горных породах, о их водопроницаемости и влагоемкости. Дается  представление о динамических типах подземных вод в областях питания, распространения и разгрузки, о напорных водах, о типах источников подземных вод, о грунтовых пластовых и трещинных вод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суждаются проблемы происхождения подземных вод различных типов, рассматриваются вопросы их классификации по минерализации, химическому составу и температуре, дается характеристика подземных вод газонефтяных месторождений, вулканических областей. Обсуждаются проблемы рационального использования ресурсов подземных в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е рассматриваются геологические результаты деятельности подземных вод – карст и суффозия, а также оползн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5. Геологическая деятельность озер и болот.</w:t>
      </w:r>
    </w:p>
    <w:p>
      <w:pPr>
        <w:pStyle w:val="TextBodyIndent"/>
        <w:jc w:val="both"/>
        <w:rPr/>
      </w:pPr>
      <w:r>
        <w:rPr/>
        <w:t>Рассматривается роль озер и болот как бассейнов конечного стока и аккумуляции осадков на суше, выделяются типы озер по их происхождению, гидрологическому режиму, солености и осадкам. Оценивается роль озер и болот в накоплении полезных ископаемых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6. Геологическая деятельность ледни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ачале дается представление о ледниках, условиях их образования и типах, далее рассматривается их деятельность – экзарация. Транспорт и аккумуляция обломочного материала, типы морен, а также работа водно-ледниковых потоков и формирование соответствующих отложений и форм рельефа. Приводятся данные о ледниковых озерах и их осадках, в частности , ленточных глин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суждается проблема оледенений в истории Земли – четвертичного и более древних, их причины. Приводятся сведения о зоне многолетней («вечной») мерзлроты – криолитозоне и процессах, в ней происходящих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7. Геологическая деятельность морей и океан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ются общие сведения о воде морей и океанов, ее составе и свойствах, циркуляции и течениях, о зонах обитания различных организмов и их роли в образовании осад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атривается рельеф дна Мирового океана, с выделением основных элементов, имеющих тектоническое происхождение. Приводятся сведения о абразии берегов, переносе обломочного материала и аккумуляции в пределах шельфа континентального склона и его подножия. Обсуждается роль мутьевых потоков в образовании ритмично-слоистых толщ флишевой форм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атриваются типы морских осадков – по составу и источнику образования, глубинности и климатической зональности, их распределение в различных участках Мирового океана – по составу и мощности, обсуждаются механизмы и способы седиментаци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8. Литогенез – процесс формирования горных пород.</w:t>
      </w:r>
    </w:p>
    <w:p>
      <w:pPr>
        <w:pStyle w:val="TextBodyIndent"/>
        <w:jc w:val="both"/>
        <w:rPr/>
      </w:pPr>
      <w:r>
        <w:rPr/>
        <w:t>Кратко рассматриваются его стадии: седиментация, диагенез и эпигенез. Оцениваются факторы и условия диагенеза, характеризуются основные виды диагенетических изменений и новообразований. Затем рассматриваются особенности эпигенеза, его факторы и условия, приводятся характерные изменения горных пород и ново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суждается проблема катагенеза и его значение для преобразования захороненного органического вещества в углеводороды и каменный угол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е дается понятие о геологических фациях и обстановках  их образования, о методе фациального анализа, трансгрессивных регрессивных сериях морских фаци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ключ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Закономерности развития геологических процессов в истории Зем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ется представление о единстве и взаимосвязи геологических процессов, их общих причинах. Вводится понятие о глобальном цикле процессов, их эволюции в истории Земли. Сообщаются основные сведения об этапах истории геологического развития Зем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абораторные занятия.</w:t>
      </w:r>
    </w:p>
    <w:p>
      <w:pPr>
        <w:pStyle w:val="TextBodyIndent"/>
        <w:jc w:val="both"/>
        <w:rPr/>
      </w:pPr>
      <w:r>
        <w:rPr/>
        <w:t>На лабораторных занятиях студенты под руководством преподавателя знакомятся с физическими свойствами минералов и способами определения минералов на основе изучения их физических  свойств. Изучаются основные породообразующие и некоторые, наиболее важные, рудные минера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тем студенты изучают горные породы – осадочные, магматические и метаморфические, их минеральный состав, структуру и текстуру, учатся их определять по этим признак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тем студенты знакомятся с геологическими картами, на основе атласа учебных карт осваивают навыки чтения геологического содержания карт, составляют геологические разрез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ебная полевая практика по общей геологии.</w:t>
      </w:r>
    </w:p>
    <w:p>
      <w:pPr>
        <w:pStyle w:val="TextBodyIndent"/>
        <w:jc w:val="both"/>
        <w:rPr/>
      </w:pPr>
      <w:r>
        <w:rPr/>
        <w:t>Проводится в двух районах: в Поволжье, окрестностях г.Саратова и на Южном Урале, в центральной и восточной части Оренбургской области ( с базой в г.Кувандыке). В период практики каждый студент под руководством преподавателя изучает и описывает геологические объекты и результаты геологических процессов, формы рельефа, при этом постоянно ведет полевой дневник геологических маршрутов, делает зарисовки и по возможности фотографии наиболее характерных геологических объектов. По завершении полевого периода побригадно составляется сводный отчет, который защищается на кафедре общей геолог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основной и дополнительной литератур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роновский Н.В., Ясаманов Н.А. Геология М., «Академия», 2003 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Якушова А.Ф., Хайн В.Е., Славин В.И.  Общая геология . МГУ, 198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ильничук В.С., Арабаджи М.С.  Общая геология. «Недра», 198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лисон А., Палмер Д.    Основы геологии. «Мир», 198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ршков Г.П.,Якушова А.Ф.  Общая геология. Изд.3. МГУ,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редств обучения (учебно-методическое обеспеч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тряков А.В.  Пособие к лабораторным занятиям по общей геологии.  СГУ, 198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йлошников В.Д.  Полевая практика по общей геологии. « Просвещение», 198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тряков А.В.  Геология Саратовского района и геологические процессы в окрестностях города.  СГУ, 197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ихтер Я.А., Варламова Р.Г.  Геология, геологические процессы и полезные икопаемые Оренбургской части Южного Урала.  СГУ,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лекция минералов и горных пород. Геологическая ка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9:00Z</dcterms:created>
  <dc:creator>a.rubin</dc:creator>
  <dc:description/>
  <dc:language>en-US</dc:language>
  <cp:lastModifiedBy>User</cp:lastModifiedBy>
  <cp:lastPrinted>2001-04-02T08:38:00Z</cp:lastPrinted>
  <dcterms:modified xsi:type="dcterms:W3CDTF">2009-11-19T11:03:00Z</dcterms:modified>
  <cp:revision>4</cp:revision>
  <dc:subject/>
  <dc:title>1</dc:title>
</cp:coreProperties>
</file>