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ЫЕ ВОПРОС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неотектонический этап? </w:t>
      </w:r>
    </w:p>
    <w:p>
      <w:pPr>
        <w:pStyle w:val="Normal"/>
        <w:numPr>
          <w:ilvl w:val="0"/>
          <w:numId w:val="1"/>
        </w:numPr>
        <w:rPr/>
      </w:pPr>
      <w:r>
        <w:rPr/>
        <w:t>В чем разница между древней и молодой платформ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антеклиза (синеклиза, прогиб, щит, плита, авлакоген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раст формирования кристаллического фундамента древних платформ? </w:t>
      </w:r>
    </w:p>
    <w:p>
      <w:pPr>
        <w:pStyle w:val="Normal"/>
        <w:numPr>
          <w:ilvl w:val="0"/>
          <w:numId w:val="1"/>
        </w:numPr>
        <w:rPr/>
      </w:pPr>
      <w:r>
        <w:rPr/>
        <w:t>Главные отличия континентального и океанического типов земной коры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Какими породами представлен первый (второй, третий) сверху слой океанской коры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Где наблюдается м</w:t>
      </w:r>
      <w:r>
        <w:rPr/>
        <w:t>инимальная (максимальная) мощность осадочного чехла океанской коры?</w:t>
      </w:r>
    </w:p>
    <w:p>
      <w:pPr>
        <w:pStyle w:val="Normal"/>
        <w:numPr>
          <w:ilvl w:val="0"/>
          <w:numId w:val="1"/>
        </w:numPr>
        <w:rPr/>
      </w:pPr>
      <w:r>
        <w:rPr/>
        <w:t>Каков возраст океанской коры  в современных океанах?</w:t>
      </w:r>
    </w:p>
    <w:p>
      <w:pPr>
        <w:pStyle w:val="Normal"/>
        <w:numPr>
          <w:ilvl w:val="0"/>
          <w:numId w:val="1"/>
        </w:numPr>
        <w:rPr/>
      </w:pPr>
      <w:r>
        <w:rPr/>
        <w:t>Где отсутствует осадочный слой в пределах океанской коры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то такое эвстатические колебан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литосфера и астеносфера?</w:t>
      </w:r>
    </w:p>
    <w:p>
      <w:pPr>
        <w:pStyle w:val="Normal"/>
        <w:numPr>
          <w:ilvl w:val="0"/>
          <w:numId w:val="1"/>
        </w:numPr>
        <w:rPr/>
      </w:pPr>
      <w:r>
        <w:rPr/>
        <w:t>Где литосфера имеет максимальную (минимальную) мощно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обусловлена повышенная пластичность и подвижность </w:t>
      </w:r>
      <w:r>
        <w:rPr>
          <w:bCs/>
        </w:rPr>
        <w:t xml:space="preserve">астеносферы? </w:t>
      </w:r>
    </w:p>
    <w:p>
      <w:pPr>
        <w:pStyle w:val="Normal"/>
        <w:numPr>
          <w:ilvl w:val="0"/>
          <w:numId w:val="1"/>
        </w:numPr>
        <w:rPr/>
      </w:pPr>
      <w:r>
        <w:rPr/>
        <w:t>В каком агрегатном состоянии находится внешнее ядро Зем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а какой глубине располагается граница между мантией и ядром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какого метода определены границы между главными геосферам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типы речных террас и объясните какое значение имеет их анализ для неотектоники?</w:t>
      </w:r>
    </w:p>
    <w:p>
      <w:pPr>
        <w:pStyle w:val="Normal"/>
        <w:numPr>
          <w:ilvl w:val="0"/>
          <w:numId w:val="1"/>
        </w:numPr>
        <w:rPr/>
      </w:pPr>
      <w:r>
        <w:rPr/>
        <w:t>Можно ли применять орографический метод анализа тектонических движений на территории Саратовского Поволжья?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каких методов получают количественные оценки скорости палеотектонических движен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формации характерны для орогенной (океанической спрединговой, островодужной субдукционной) стадии? </w:t>
      </w:r>
    </w:p>
    <w:p>
      <w:pPr>
        <w:pStyle w:val="Normal"/>
        <w:numPr>
          <w:ilvl w:val="0"/>
          <w:numId w:val="1"/>
        </w:numPr>
        <w:rPr/>
      </w:pPr>
      <w:r>
        <w:rPr/>
        <w:t>Характерные особенности молассовых (флишевой, аспидной и др.) формац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чего применяется палеомагнитный метод в тектони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менялся ли радиус Земли с точки зрения теории литосферных плит?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 каком основании выделяются границы между литосферными плитами? </w:t>
      </w:r>
    </w:p>
    <w:p>
      <w:pPr>
        <w:pStyle w:val="Normal"/>
        <w:numPr>
          <w:ilvl w:val="0"/>
          <w:numId w:val="1"/>
        </w:numPr>
        <w:rPr/>
      </w:pPr>
      <w:r>
        <w:rPr/>
        <w:t>На границах каких литосферных плит в современную эпоху происходит процесс спрединга (субдукции, коллизии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кому типу относится граница между Южноамериканской и Африканской (Юноамериканской и Тихоокеанской, Атарктической и Индо-австралийской, Тихоокеанской и Наска, Индо-австралийской и Евразийской и др.) плитами?</w:t>
      </w:r>
    </w:p>
    <w:p>
      <w:pPr>
        <w:pStyle w:val="Normal"/>
        <w:numPr>
          <w:ilvl w:val="0"/>
          <w:numId w:val="1"/>
        </w:numPr>
        <w:rPr/>
      </w:pPr>
      <w:r>
        <w:rPr/>
        <w:t>В какой крупной литосферной плите представлен только один тип земной коры?</w:t>
      </w:r>
    </w:p>
    <w:p>
      <w:pPr>
        <w:pStyle w:val="Normal"/>
        <w:numPr>
          <w:ilvl w:val="0"/>
          <w:numId w:val="1"/>
        </w:numPr>
        <w:rPr/>
      </w:pPr>
      <w:r>
        <w:rPr/>
        <w:t>Какие вулканиты преобладают в энсиматических (энсиалических) вулканических дуга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обдукция (эдукция)? 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ется Андский тип активных окраин отличается от Западно-Тихоокеанского типа?</w:t>
      </w:r>
    </w:p>
    <w:p>
      <w:pPr>
        <w:pStyle w:val="Normal"/>
        <w:numPr>
          <w:ilvl w:val="0"/>
          <w:numId w:val="1"/>
        </w:numPr>
        <w:rPr/>
      </w:pPr>
      <w:r>
        <w:rPr/>
        <w:t>Какой формой рельефа маркируется выход на поверхность сейсмофокальной зоны Беньофа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Глубоководный желоб является особенностью континентальных окраин какого типа?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</w:rPr>
        <w:t xml:space="preserve">Какие основные черты геоморфологического строения активных (пассивных) континентальных окраин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аким типом земной коры подстилается континентальный склон пассивных (активных) окраин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Глубокофокусные землетрясения являются особенностями активных или пассивных континентальных окраин?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Что такое зоны Беньоф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Как изменяется возраст океанской коры по мере удаления от оси </w:t>
      </w:r>
      <w:r>
        <w:rPr/>
        <w:t xml:space="preserve">срединно-океанического хребт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стратиграфический возраст осадков в пределах срединно-океанических хребтов (абиссальных равнин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обусловлено чередование положительных и отрицательных линейных магнитных аномалий?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источником линейных магнитных аномал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еделах каких геоструктур океанской коры образуются металлоносные осадки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результате какого геодинамического процесса возникли современные океаны?</w:t>
      </w:r>
    </w:p>
    <w:p>
      <w:pPr>
        <w:pStyle w:val="2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Что такое офиолиты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Что представляют собой трансформные разломы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урбидиты?</w:t>
      </w:r>
    </w:p>
    <w:p>
      <w:pPr>
        <w:pStyle w:val="Normal"/>
        <w:numPr>
          <w:ilvl w:val="0"/>
          <w:numId w:val="1"/>
        </w:numPr>
        <w:rPr/>
      </w:pPr>
      <w:r>
        <w:rPr/>
        <w:t>В какую эпоху складчатости завершилось формирование Северо-Атлантического (Урало-Охотского, Бореального) складчатого пояс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древние платформы относятся к лавразийской (гондванской) групп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Вы знаете крупнейшие зоны современного континентального рифтогенез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мощности основных стратиграфических подразделений характерны для складчатых поясов (центральных частей древних платформ)?</w:t>
      </w:r>
    </w:p>
    <w:p>
      <w:pPr>
        <w:pStyle w:val="Normal"/>
        <w:numPr>
          <w:ilvl w:val="0"/>
          <w:numId w:val="1"/>
        </w:numPr>
        <w:rPr/>
      </w:pPr>
      <w:r>
        <w:rPr/>
        <w:t>Причины соляного (глиняного) диапиризм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каких геоструктур характерны проявления соляного и глиняного диапиризма?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260" w:hanging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17:00Z</dcterms:created>
  <dc:creator>Геолог</dc:creator>
  <dc:description/>
  <dc:language>en-US</dc:language>
  <cp:lastModifiedBy>ГУЖИКОВ</cp:lastModifiedBy>
  <dcterms:modified xsi:type="dcterms:W3CDTF">2012-12-21T05:17:00Z</dcterms:modified>
  <cp:revision>2</cp:revision>
  <dc:subject/>
  <dc:title>1</dc:title>
</cp:coreProperties>
</file>