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ЫЕ ВОПРОСЫ</w:t>
      </w:r>
    </w:p>
    <w:p>
      <w:pPr>
        <w:pStyle w:val="Normal"/>
        <w:jc w:val="center"/>
        <w:rPr/>
      </w:pPr>
      <w:r>
        <w:rPr/>
        <w:t>К УЧЕБНОМУ КУРСУ «ГЕОТЕКТОНИКА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Что такое литосфера и астеносфер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ком агрегатном состоянии находится внешнее ядро Земл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На какой глубине располагается граница между мантией и ядром?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Где фиксируется максимальная (минимальная) толщина литосферы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де кровля астеносферы подходит наиболее близко к дневной поверхност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в возраст океанской коры  в современных океанах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такое неотектонический этап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ожно ли применять орографический метод анализа тектонических движений на территории Саратовского Поволжья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овите основные типы речных террас, и объясните какое значение имеет их анализ для неотектони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вы главные отличия континентального и океанического типов земной коры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Какими породами представлен второй (третий) слой океанской коры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Что такое эвстатические колебания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В чем разница между древней и молодой платформам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кую эпоху складчатости завершилось формирование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>- Северо-Атлантического складчатого пояса?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>- Урало-Охотского складчатого пояса?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>- Бореального складчатого пояса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такое </w:t>
      </w:r>
    </w:p>
    <w:p>
      <w:pPr>
        <w:pStyle w:val="Normal"/>
        <w:ind w:left="360" w:hanging="0"/>
        <w:rPr/>
      </w:pPr>
      <w:r>
        <w:rPr/>
        <w:t>- антеклиза (синеклиза)?</w:t>
      </w:r>
    </w:p>
    <w:p>
      <w:pPr>
        <w:pStyle w:val="Normal"/>
        <w:ind w:left="360" w:hanging="0"/>
        <w:rPr/>
      </w:pPr>
      <w:r>
        <w:rPr/>
        <w:t>- щит?</w:t>
      </w:r>
    </w:p>
    <w:p>
      <w:pPr>
        <w:pStyle w:val="Normal"/>
        <w:ind w:left="360" w:hanging="0"/>
        <w:rPr/>
      </w:pPr>
      <w:r>
        <w:rPr/>
        <w:t>- авлакоген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чины соляного (глиняного) диапиризм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овите типичнейшие формации складчатых поясов и осадочного чехла платформ, характерные черты их вещественного состава. Приведите примеры идеальных вертикальных рядов формаций складчатых поясов и осадочного чехла платформ. 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 помощью каких методов получают количественные оценки скорости палеотектонических движений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такое турбидиты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анализа каких тектонических движений применяется палеомагнитный метод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границах каких литосферных плит в современную эпоху происходит процесс </w:t>
      </w:r>
    </w:p>
    <w:p>
      <w:pPr>
        <w:pStyle w:val="Normal"/>
        <w:ind w:left="720" w:hanging="0"/>
        <w:rPr/>
      </w:pPr>
      <w:r>
        <w:rPr/>
        <w:t>- коллизии?</w:t>
      </w:r>
    </w:p>
    <w:p>
      <w:pPr>
        <w:pStyle w:val="Normal"/>
        <w:ind w:left="720" w:hanging="0"/>
        <w:rPr/>
      </w:pPr>
      <w:r>
        <w:rPr/>
        <w:t>- субдукци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такое эдукция, обдукция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является источником линейных магнитных аномалий?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Что такое зоны Беньоф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 какой крупной литосферной плите представлен только один тип земной коры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Как изменяется возраст океанской коры по мере удаления от оси </w:t>
      </w:r>
    </w:p>
    <w:p>
      <w:pPr>
        <w:pStyle w:val="Normal"/>
        <w:ind w:left="360" w:hanging="0"/>
        <w:rPr/>
      </w:pPr>
      <w:r>
        <w:rPr/>
        <w:t xml:space="preserve">срединно-океанического хребта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Глубокофокусные землетрясения являются особенностями активных или пассивных континентальных окраин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На каком основании выделяются границы между литосферными плитами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Что такое офиолиты?</w:t>
      </w:r>
    </w:p>
    <w:p>
      <w:pPr>
        <w:pStyle w:val="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/>
      </w:pPr>
      <w:r>
        <w:rPr/>
        <w:t>Чем отличается Андский тип активных окраин отличается от Западно-Тихоокеанского тип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овите древние платформы Гондванской (Лавразийской) групп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Глубоководный желоб является особенностью активных или пассивных континентальных окраин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Какие вулканиты преобладают в энсиматических (энсиалических) островных дуга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овите крупнейшие зоны современного континентального рифтогенез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стратиграфический возраст осадков, в пределах срединно-океанических хребтов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Земной корой какого типа подстилается континентальный склон пассивных (активных) окраин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зраст формирования кристаллического фундамента древних платформ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менялся ли с точки зрения теории литосферных плит радиус Земли за геологическое время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де отсутствует осадочный слой в пределах океанской коры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формой рельефа маркируется выход на поверхность сейсмофокальной зоны Беньоф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1260" w:hanging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1:00Z</dcterms:created>
  <dc:creator>Геолог</dc:creator>
  <dc:description/>
  <dc:language>en-US</dc:language>
  <cp:lastModifiedBy>Гужиков</cp:lastModifiedBy>
  <cp:lastPrinted>2011-01-13T11:41:00Z</cp:lastPrinted>
  <dcterms:modified xsi:type="dcterms:W3CDTF">2011-01-13T08:44:00Z</dcterms:modified>
  <cp:revision>3</cp:revision>
  <dc:subject/>
  <dc:title>1</dc:title>
</cp:coreProperties>
</file>