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ограмма учебной дисциплины «Геотектоника» </w:t>
      </w:r>
    </w:p>
    <w:p>
      <w:pPr>
        <w:pStyle w:val="2"/>
        <w:rPr>
          <w:b/>
          <w:b/>
          <w:bCs/>
          <w:color w:val="000000"/>
          <w:spacing w:val="-1"/>
          <w:sz w:val="22"/>
          <w:szCs w:val="28"/>
        </w:rPr>
      </w:pPr>
      <w:r>
        <w:rPr>
          <w:b/>
          <w:bCs/>
          <w:color w:val="000000"/>
          <w:spacing w:val="-1"/>
          <w:sz w:val="22"/>
          <w:szCs w:val="28"/>
        </w:rPr>
      </w:r>
    </w:p>
    <w:p>
      <w:pPr>
        <w:pStyle w:val="2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ведение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 xml:space="preserve">В разделе идет речь о предмете геотектоники, в узком смысле, включающем литосферу, в широком смысле все внутренние оболочки Земли. Рассматриваются задачи, основные разделы, методы геотектоники, а также краткая история (основные этапы) развития геотектоники. Дается представление о внутреннем строении Земли и ее оболочек. </w:t>
      </w:r>
    </w:p>
    <w:p>
      <w:pPr>
        <w:pStyle w:val="2"/>
        <w:jc w:val="both"/>
        <w:rPr>
          <w:sz w:val="22"/>
        </w:rPr>
      </w:pPr>
      <w:r>
        <w:rPr>
          <w:sz w:val="22"/>
        </w:rPr>
        <w:t>Подчеркивается взаимосвязь эндогенных и экзогенных процессов, роль тектонических процессов в формировании рельефа земли. Особое внимание уделено физическим свойствам геосфер.</w:t>
      </w:r>
    </w:p>
    <w:p>
      <w:pPr>
        <w:pStyle w:val="2"/>
        <w:rPr/>
      </w:pPr>
      <w:r>
        <w:rPr>
          <w:b/>
          <w:sz w:val="22"/>
        </w:rPr>
        <w:t>Раздел 1. Основные структуры тектоносферы. Концепция  литосферных плит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 xml:space="preserve">Подробно рассматриваются понятия о литосфере, астеносфере, тектоносфере, изостазии. Анализируются основные методы изучения внутренних оболочек Земли (сейсмологические, электромагнитные). Дается представление об основных структурных элементах тектоносферы. Рассматриваются континентальный и океанический тип коры и их подразделение на слои. </w:t>
      </w:r>
    </w:p>
    <w:p>
      <w:pPr>
        <w:pStyle w:val="2"/>
        <w:ind w:firstLine="567"/>
        <w:jc w:val="both"/>
        <w:rPr/>
      </w:pPr>
      <w:r>
        <w:rPr>
          <w:sz w:val="22"/>
        </w:rPr>
        <w:t>Даётся понятие о литосферных плитах, принципах их выделения. Излагается краткая история развития тектоники литосферных плит. Рассматриваются ее основные положения: наличие астеносферы; главный принцип подразделения литосферы на плиты; понятие о дивергентных, конвергентных и трансформных границах и тройных сочленениях; движение Земли; понятие о мантийной конвекции, как механизме движения литосферных плит. Даются сведения о скорости движения литосферных плит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Рассматриваются главнейшие доказательства справедливости тектоники плит: зависимость возраста и мощности осадочного слоя океанической коры от расстояния от осевой зоны срединных хребтов; природа океанических («полосовых» или «линейных» ) магнитных аномалий; непосредственные наблюдения следов растяжения в рифтовых зонах; данные космической геодезии и др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Дается представление о гипотезе «Горячих точек».</w:t>
      </w:r>
    </w:p>
    <w:p>
      <w:pPr>
        <w:pStyle w:val="2"/>
        <w:rPr/>
      </w:pPr>
      <w:r>
        <w:rPr>
          <w:b/>
          <w:sz w:val="22"/>
        </w:rPr>
        <w:t>Раздел 2. Тектонические движения и методы их изучения.</w:t>
      </w:r>
    </w:p>
    <w:p>
      <w:pPr>
        <w:pStyle w:val="2"/>
        <w:ind w:firstLine="567"/>
        <w:jc w:val="both"/>
        <w:rPr/>
      </w:pPr>
      <w:r>
        <w:rPr>
          <w:sz w:val="22"/>
        </w:rPr>
        <w:t xml:space="preserve">Рассматриваются важнейшие классификации тектонических движений: на вертикальные и горизонтальные; медленные и быстрые; на эпейрогенические и орогенические; на </w:t>
      </w:r>
      <w:r>
        <w:rPr>
          <w:sz w:val="22"/>
          <w:u w:val="single"/>
        </w:rPr>
        <w:t>современные , новейшие и древние.</w:t>
      </w:r>
    </w:p>
    <w:p>
      <w:pPr>
        <w:pStyle w:val="2"/>
        <w:ind w:firstLine="567"/>
        <w:jc w:val="both"/>
        <w:rPr/>
      </w:pPr>
      <w:r>
        <w:rPr>
          <w:sz w:val="22"/>
        </w:rPr>
        <w:t xml:space="preserve">Большое внимание уделено </w:t>
      </w:r>
      <w:r>
        <w:rPr>
          <w:sz w:val="22"/>
          <w:u w:val="single"/>
        </w:rPr>
        <w:t>методам изучения современных и новейших</w:t>
      </w:r>
      <w:r>
        <w:rPr>
          <w:sz w:val="22"/>
        </w:rPr>
        <w:t xml:space="preserve"> </w:t>
      </w:r>
      <w:r>
        <w:rPr>
          <w:sz w:val="22"/>
          <w:u w:val="single"/>
        </w:rPr>
        <w:t>тектонических движений</w:t>
      </w:r>
      <w:r>
        <w:rPr>
          <w:sz w:val="22"/>
        </w:rPr>
        <w:t>: водомерному, геодезическим (повторного нивелирования, повторной триангуляции), геоморфологическим (морфометрические, изучение морских террас, речной сети и речных долин, поверхностей выравнивания), космическим (лазерных отражателей, радиоинтерферометрический). Рассказывается об изучении изменений наклонов земной поверхности. Дается представление о напряженном состоянии земной коры.</w:t>
      </w:r>
    </w:p>
    <w:p>
      <w:pPr>
        <w:pStyle w:val="2"/>
        <w:ind w:firstLine="567"/>
        <w:jc w:val="both"/>
        <w:rPr/>
      </w:pPr>
      <w:r>
        <w:rPr>
          <w:sz w:val="22"/>
        </w:rPr>
        <w:t xml:space="preserve">Отдельно рассматриваются </w:t>
      </w:r>
      <w:r>
        <w:rPr>
          <w:sz w:val="22"/>
          <w:u w:val="single"/>
        </w:rPr>
        <w:t>методы изучения древних тектонических движений:</w:t>
      </w:r>
      <w:r>
        <w:rPr>
          <w:sz w:val="22"/>
        </w:rPr>
        <w:t xml:space="preserve"> анализ фаций, анализ мощностей, анализ формаций, анализ перерывов и несогласий, палеомагнитный и петромагнитный методы, палинспастические реконструкции по «горячим точкам». Отличительной особенностью этого раздела является знакомство с новым, по сравнению с традиционным комплексом методов палеотектонического анализа, петромагнитным методом, который в настоящее время используется при геодинамических реконструкциях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Дается понятие о «Парадоксе скоростей» – различии в скорости современных и древних тектонических движений.</w:t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  <w:t>Раздел 3. Рифтогенез.</w:t>
      </w:r>
    </w:p>
    <w:p>
      <w:pPr>
        <w:pStyle w:val="2"/>
        <w:ind w:firstLine="567"/>
        <w:jc w:val="both"/>
        <w:rPr/>
      </w:pPr>
      <w:r>
        <w:rPr>
          <w:sz w:val="22"/>
        </w:rPr>
        <w:t>В данном разделе рассматриваются океанский рифтогенез – спрединг, континентальный рифтогенез и рифтовые зоны переходного типа.</w:t>
      </w:r>
    </w:p>
    <w:p>
      <w:pPr>
        <w:pStyle w:val="2"/>
        <w:ind w:firstLine="567"/>
        <w:jc w:val="both"/>
        <w:rPr/>
      </w:pPr>
      <w:r>
        <w:rPr>
          <w:sz w:val="22"/>
          <w:u w:val="single"/>
        </w:rPr>
        <w:t>Океанский рифтогенез – спрединг</w:t>
      </w:r>
      <w:r>
        <w:rPr>
          <w:sz w:val="22"/>
        </w:rPr>
        <w:t>. Глобальная система рифтовых зон, их выражение в рельефе, тектонической структуре и геофизических параметрах. Механизм формирования океанической коры и состав пород в зонах спрединга. Линейные магнитные аномалии. Определение скорости спрединга, правомерность предположения о равномерной скорости спрединга в геологическом прошлом.</w:t>
      </w:r>
    </w:p>
    <w:p>
      <w:pPr>
        <w:pStyle w:val="2"/>
        <w:ind w:firstLine="567"/>
        <w:jc w:val="both"/>
        <w:rPr/>
      </w:pPr>
      <w:r>
        <w:rPr>
          <w:sz w:val="22"/>
          <w:u w:val="single"/>
        </w:rPr>
        <w:t xml:space="preserve">Континентальный рифтогенез. </w:t>
      </w:r>
      <w:r>
        <w:rPr>
          <w:sz w:val="22"/>
        </w:rPr>
        <w:t>Главнейшие современные континентальные рифтовые структуры ( Восточно-Африканская, Байкальская рифтовые системы). Выражение в рельефе, тектонической структуре, геофизические характеристики и типы формаций континентальных рифтов.</w:t>
      </w:r>
    </w:p>
    <w:p>
      <w:pPr>
        <w:pStyle w:val="2"/>
        <w:ind w:firstLine="567"/>
        <w:jc w:val="both"/>
        <w:rPr/>
      </w:pPr>
      <w:r>
        <w:rPr>
          <w:sz w:val="22"/>
          <w:u w:val="single"/>
        </w:rPr>
        <w:t>Рифтовые зоны переходного типа</w:t>
      </w:r>
      <w:r>
        <w:rPr>
          <w:sz w:val="22"/>
        </w:rPr>
        <w:t xml:space="preserve"> (Красное море, Калифорнийский залив). Важнейшие особенности рифтовых зон переходного типа, отличающие их как от океанских, так и от континентальных рифтов. Эволюционный ряд от континентального к океаническому рифтогенезу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Дается представление об авлакогенах – вероятных аналогах древних рифтов и механизмах образования рифтов (активный и пассивный рифтогенез).</w:t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  <w:t>Раздел 4. Тектоническая аккреция и ее процессы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Вводится понятие аккреции – процесса формирования континентальной земной коры.</w:t>
      </w:r>
    </w:p>
    <w:p>
      <w:pPr>
        <w:pStyle w:val="2"/>
        <w:ind w:firstLine="567"/>
        <w:jc w:val="both"/>
        <w:rPr/>
      </w:pPr>
      <w:r>
        <w:rPr>
          <w:sz w:val="22"/>
        </w:rPr>
        <w:t>Рассматриваются процессы субдукции, обдукции, эдукции и коллизии.</w:t>
      </w:r>
    </w:p>
    <w:p>
      <w:pPr>
        <w:pStyle w:val="2"/>
        <w:ind w:firstLine="567"/>
        <w:jc w:val="both"/>
        <w:rPr/>
      </w:pPr>
      <w:r>
        <w:rPr>
          <w:sz w:val="22"/>
          <w:u w:val="single"/>
        </w:rPr>
        <w:t>Субдукция.</w:t>
      </w:r>
      <w:r>
        <w:rPr>
          <w:sz w:val="22"/>
        </w:rPr>
        <w:t xml:space="preserve"> Выражение зон субдукции в рельефе (глубоководные желоба, краевые валы, островные дуги). Геофизические характеристики зон субдукции. Зоны Беньофа. Формирование аккреционной призмы (клина). Условия, при которых образуется аккреционная призма. Магматизм и метаморфизм зон субдукции. Важнейшие доказательства существования процесса субдукции. Значение явления субдукции для теории эволюции Земли. </w:t>
      </w:r>
      <w:r>
        <w:rPr>
          <w:sz w:val="22"/>
          <w:u w:val="single"/>
        </w:rPr>
        <w:t>Обдукция, эдукция.</w:t>
      </w:r>
      <w:r>
        <w:rPr>
          <w:sz w:val="22"/>
        </w:rPr>
        <w:t xml:space="preserve">  Свидетельства в пользу существования процессов обдукции и эдукции. Возможный механизм обдукциии и эдукции.</w:t>
      </w:r>
    </w:p>
    <w:p>
      <w:pPr>
        <w:pStyle w:val="2"/>
        <w:ind w:firstLine="567"/>
        <w:jc w:val="both"/>
        <w:rPr/>
      </w:pPr>
      <w:r>
        <w:rPr>
          <w:sz w:val="22"/>
          <w:u w:val="single"/>
        </w:rPr>
        <w:t>Коллизия.</w:t>
      </w:r>
      <w:r>
        <w:rPr>
          <w:sz w:val="22"/>
        </w:rPr>
        <w:t xml:space="preserve"> Связь процесса коллизии с субдукцией. Геофизические характеристики зон коллизии. Процесс коллизии как следствие «закрытия» океанов. Цикл Вильсона. Горообразование (орогенез) как функция коллизии. Современные зоны коллизии.</w:t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  <w:t>Раздел 5. Внутриплитные тектонические процессы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 xml:space="preserve">Эпиплатформенные орогены. Внутриплитные орогенические пояса. Типы эпиплатформенных орогенов, их строение. Стадии развития эпиплатформенных орогенов, их типичные формации. 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Внутриплитный вулканизм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Основные типы внутриплитных дислокаций (планетарная трещиноватость, линеаменты, глубинные разломы, кольцевые структуры).</w:t>
      </w:r>
    </w:p>
    <w:p>
      <w:pPr>
        <w:pStyle w:val="2"/>
        <w:jc w:val="both"/>
        <w:rPr/>
      </w:pPr>
      <w:r>
        <w:rPr>
          <w:b/>
          <w:sz w:val="22"/>
        </w:rPr>
        <w:t>Раздел 6. Тектонические структуры дна океанов.</w:t>
      </w:r>
    </w:p>
    <w:p>
      <w:pPr>
        <w:pStyle w:val="2"/>
        <w:ind w:firstLine="567"/>
        <w:jc w:val="both"/>
        <w:rPr/>
      </w:pPr>
      <w:r>
        <w:rPr>
          <w:b/>
          <w:sz w:val="22"/>
        </w:rPr>
        <w:t xml:space="preserve"> </w:t>
      </w:r>
      <w:r>
        <w:rPr>
          <w:sz w:val="22"/>
          <w:u w:val="single"/>
        </w:rPr>
        <w:t>Срединноокеанические хребты</w:t>
      </w:r>
      <w:r>
        <w:rPr>
          <w:sz w:val="22"/>
        </w:rPr>
        <w:t xml:space="preserve"> и их внутреннее строение (фланговые, гребневые зоны, осевые зоны – рифты); </w:t>
      </w:r>
      <w:r>
        <w:rPr>
          <w:sz w:val="22"/>
          <w:u w:val="single"/>
        </w:rPr>
        <w:t>трансформные разломы</w:t>
      </w:r>
      <w:r>
        <w:rPr>
          <w:sz w:val="22"/>
        </w:rPr>
        <w:t xml:space="preserve">, магистральные разломы; </w:t>
      </w:r>
      <w:r>
        <w:rPr>
          <w:sz w:val="22"/>
          <w:u w:val="single"/>
        </w:rPr>
        <w:t xml:space="preserve">океанские плиты </w:t>
      </w:r>
      <w:r>
        <w:rPr>
          <w:sz w:val="22"/>
        </w:rPr>
        <w:t xml:space="preserve">(абиссальные равнины), внутриплитные возвышенности и хребты, гайоты, микроконтиненты. </w:t>
      </w:r>
    </w:p>
    <w:p>
      <w:pPr>
        <w:pStyle w:val="2"/>
        <w:ind w:firstLine="567"/>
        <w:jc w:val="both"/>
        <w:rPr/>
      </w:pPr>
      <w:r>
        <w:rPr>
          <w:sz w:val="22"/>
        </w:rPr>
        <w:t>Обосновывается возраст дна современных океанов. Дается понятие об офиолитах – палеоокеанической коре. Рассматриваются пассивные и активные окраины континентов            (области перехода континент – океан), понятие о фэнах, турбидитах.</w:t>
      </w:r>
    </w:p>
    <w:p>
      <w:pPr>
        <w:pStyle w:val="2"/>
        <w:jc w:val="both"/>
        <w:rPr/>
      </w:pPr>
      <w:r>
        <w:rPr>
          <w:b/>
          <w:sz w:val="22"/>
        </w:rPr>
        <w:t>Раздел 7. Основные тектонические структуры континентов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Излагаются сведения о современных пассивных и активных континентальных окраинах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Далее обсуждается подразделение континентальной земной коры на основные тектонические структуры: складчатые пояса и платформы.</w:t>
      </w:r>
    </w:p>
    <w:p>
      <w:pPr>
        <w:pStyle w:val="2"/>
        <w:ind w:firstLine="567"/>
        <w:jc w:val="both"/>
        <w:rPr/>
      </w:pPr>
      <w:r>
        <w:rPr>
          <w:sz w:val="22"/>
          <w:u w:val="single"/>
        </w:rPr>
        <w:t>Складчатые (геосинклинальные) пояса</w:t>
      </w:r>
      <w:r>
        <w:rPr>
          <w:sz w:val="22"/>
        </w:rPr>
        <w:t xml:space="preserve"> и их внутреннее строение: складчатые области, складчатые системы, складчатые массивы. Основные складчатые пояса позднедокембрийской и фанерозойской истории Земли. Главные тектонические циклы             (эпохи складчатости). Стадии развития складчатых (геосинклинальных) областей: предгеосинклинальная, собственно геосинклинальная и орогенная стадии. Эпигеосинклинальные орогены. Эв- и миогеосинклинали. Формации складчатых поясов. Геосинклинальное учение с точки зрения тектоники литосферных плит (складчатые пояса – «закрытые» океаны).</w:t>
      </w:r>
    </w:p>
    <w:p>
      <w:pPr>
        <w:pStyle w:val="2"/>
        <w:ind w:firstLine="567"/>
        <w:jc w:val="both"/>
        <w:rPr/>
      </w:pPr>
      <w:r>
        <w:rPr>
          <w:sz w:val="22"/>
          <w:u w:val="single"/>
        </w:rPr>
        <w:t>Континентальные платформы.</w:t>
      </w:r>
      <w:r>
        <w:rPr>
          <w:sz w:val="22"/>
        </w:rPr>
        <w:t xml:space="preserve"> Основные черты строения платформ. Фундамент и осадочный чехол платформы. Древние (кратоны) и молодые платформы. Структурные элементы платформ (щиты и плиты, антеклизы и синеклизы, своды и впадины, валы и депрессии). Авлакогены. Стадии развития платформ, формации платформенного чехла, типичные формационные ряды древних платформ.</w:t>
      </w:r>
    </w:p>
    <w:p>
      <w:pPr>
        <w:pStyle w:val="2"/>
        <w:ind w:firstLine="567"/>
        <w:jc w:val="both"/>
        <w:rPr/>
      </w:pPr>
      <w:r>
        <w:rPr>
          <w:sz w:val="22"/>
          <w:u w:val="single"/>
        </w:rPr>
        <w:t>Даётся понятие о передовых (краевых) прогибах,</w:t>
      </w:r>
      <w:r>
        <w:rPr>
          <w:sz w:val="22"/>
        </w:rPr>
        <w:t xml:space="preserve"> как структурах, отделяющих складчатые системы от континентальных платформ. Излагаются сведения об основных чертах строения и развития краевых прогибов, их типичные формации.</w:t>
      </w:r>
    </w:p>
    <w:p>
      <w:pPr>
        <w:pStyle w:val="2"/>
        <w:jc w:val="both"/>
        <w:rPr>
          <w:b/>
          <w:b/>
          <w:sz w:val="22"/>
        </w:rPr>
      </w:pPr>
      <w:r>
        <w:rPr>
          <w:b/>
          <w:sz w:val="22"/>
        </w:rPr>
        <w:t>Раздел 8. Современные представления о закономерностях эволюции Земли и механизмах тектонических процессов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Излагаются представления о плитной тектонике докембрия и палеозоя. Рассматриваются основные источники энергии тектонических процессов: радиогенное тепло, гравитационная дифференциация, тепловая конвекция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Особое внимание уделено взаимосвязям процессов на границе ядра-мантии с тектономагматическими событиями. Рассматриваются механизм генерации геомагнитного поля, взаимосвязь геомагнитных и тектонических событий, проблема глобальной периодичности тектонических событий, длиннопериодные эвстатические циклы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  <w:t>Излагаются некоторые альтернативные геотектонические концепции (гипотезы расширяющейся Земли, пульсирующей Земли).</w:t>
      </w:r>
    </w:p>
    <w:p>
      <w:pPr>
        <w:pStyle w:val="2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 дополнительной литерату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литература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аин В.Е., Ломизе М.Г. Геотектоника с основами геодинамики (2-е издание, исправленное и дополненное). – М., Изд. МГУ, 2005.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аин В.Е., Ломизе М.Г.  Геотектоника с основами геодинамики. – М., Изд. МГУ, 1995.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аин В.Е., Михайлов А.Е.  Общая геотектоника. М., Недра, 1985.</w:t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аин В.Е. «Основные проблемы современной геологии». – Москва, Научный мир, 2003.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аин В.Е. Тектоника континентов и океанов (год 2000). – Москва, Научный мир, 2001.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аженова О.К., Бурлин Ю.К., Соколов Б.А., Хаин В.В. Геотектоническое распределение месторождений нефти и газа. – М., Изд.МГУ, 2000.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кс А., Харт Р.  Тектоника плит.  М., Мир, 1989.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нюхов А.И.  Геология океана: загадки, гипотезы, открытия. М., Наука, 1989.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аврилов В.П.  Загадка геотектоники.  М., Наука, 1988 .</w:t>
      </w:r>
    </w:p>
    <w:p>
      <w:pPr>
        <w:pStyle w:val="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еда С. Новый взгляд на Землю. – М., Мир. 1980.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редств обучения (учебно-методическое обеспече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ужиков А.Ю. Тектонический анализ геологической карты (практикум по геотектонике). – Саратов, Изд-во «Научная книга», 2002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умов А.Д. Практикум по геотектонике. Саратов. – Изд-во СГУ. 1990. Геологические ка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7:00Z</dcterms:created>
  <dc:creator>a.rubin</dc:creator>
  <dc:description/>
  <dc:language>en-US</dc:language>
  <cp:lastModifiedBy>User</cp:lastModifiedBy>
  <dcterms:modified xsi:type="dcterms:W3CDTF">2009-11-19T10:53:00Z</dcterms:modified>
  <cp:revision>3</cp:revision>
  <dc:subject/>
  <dc:title>МИНИСТРСТВО ОБРАЗОВАНИЯ РФ</dc:title>
</cp:coreProperties>
</file>