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рограмма учебной дисциплины «Геодинамика» для специальносте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11200 – Геофизика; 011400 – Гидрогеология и инженерная геология;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11500 – Геология и геохимия горючих ископаемых;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080500 – Геология нефти и газа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геологический факультет).</w:t>
      </w:r>
    </w:p>
    <w:p>
      <w:pPr>
        <w:pStyle w:val="Normal"/>
        <w:rPr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b/>
          <w:bCs/>
          <w:szCs w:val="24"/>
        </w:rPr>
        <w:t>1. Введение.</w:t>
      </w:r>
      <w:r>
        <w:rPr>
          <w:szCs w:val="24"/>
        </w:rPr>
        <w:t xml:space="preserve"> Предмет геодинамики. Частная геодинамика. Общая геодинамика. Региональная геодинамика. Историческая геодинамик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нутреннее строение Земли и её оболочек. Химический состав и физические свойства литосферы, мантии и ядра. Методы изучения состава и физических свойств внутренних оболочек Земли. Методы изучения динамики ядра, мантии и литосферы. Палеомагнитные методы. Палинспастические методы. Сейсмическая томография.</w:t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>2. Классическая концепция тектоники литосферных плит,</w:t>
      </w:r>
      <w:r>
        <w:rPr>
          <w:szCs w:val="24"/>
        </w:rPr>
        <w:t xml:space="preserve"> её основные положения. Гипотеза «Горячих точек».</w:t>
      </w:r>
    </w:p>
    <w:p>
      <w:pPr>
        <w:pStyle w:val="TextBody"/>
        <w:ind w:firstLine="540"/>
        <w:jc w:val="both"/>
        <w:rPr/>
      </w:pPr>
      <w:r>
        <w:rPr>
          <w:u w:val="single"/>
        </w:rPr>
        <w:t>Океанский рифтогенез – спрединг</w:t>
      </w:r>
      <w:r>
        <w:rPr/>
        <w:t xml:space="preserve">. Механизм формирования океанической коры и состав пород в зонах спрединга. Линейные магнитные аномалии. Определение скорости спрединга, правомерность предположения о равномерной скорости спрединга в геологическом прошлом. </w:t>
      </w:r>
      <w:r>
        <w:rPr>
          <w:u w:val="single"/>
        </w:rPr>
        <w:t>Континентальный рифтогенез</w:t>
      </w:r>
      <w:r>
        <w:rPr/>
        <w:t xml:space="preserve">  Главнейшие современные континентальные рифтовые структуры (Восточно-Африканская, Байкальская рифтовые системы). </w:t>
      </w:r>
      <w:r>
        <w:rPr>
          <w:u w:val="single"/>
        </w:rPr>
        <w:t>Рифтовые зоны переходного типа</w:t>
      </w:r>
      <w:r>
        <w:rPr/>
        <w:t xml:space="preserve"> . Эволюционный ряд от континентального к океаническому рифтогенезу.</w:t>
      </w:r>
    </w:p>
    <w:p>
      <w:pPr>
        <w:pStyle w:val="TextBody"/>
        <w:ind w:firstLine="540"/>
        <w:jc w:val="both"/>
        <w:rPr>
          <w:szCs w:val="24"/>
        </w:rPr>
      </w:pPr>
      <w:r>
        <w:rPr>
          <w:u w:val="single"/>
        </w:rPr>
        <w:t>Субдукция</w:t>
      </w:r>
      <w:r>
        <w:rPr/>
        <w:t xml:space="preserve"> – выражение зон субдукции в рельефе. Геофизические характеристики зон субдукции. Зоны Беньофа. Формирование аккреционной призмы (клина). Условия, при которых образуется аккреционная призма. Магматизм и метаморфизм  зон субдукции. Аккреция – процесс формирования континентальной земной коры. Важнейшие доказательства существования процесса субдекции. Значение явления субдукции для теории эволюции Земли. </w:t>
      </w:r>
      <w:r>
        <w:rPr>
          <w:u w:val="single"/>
        </w:rPr>
        <w:t>Обдукция</w:t>
      </w:r>
      <w:r>
        <w:rPr/>
        <w:t xml:space="preserve">. Возможный механизм обдукции. </w:t>
      </w:r>
      <w:r>
        <w:rPr>
          <w:u w:val="single"/>
        </w:rPr>
        <w:t>Эдукция</w:t>
      </w:r>
      <w:r>
        <w:rPr/>
        <w:t xml:space="preserve">. Доказательства существования эдукции. </w:t>
      </w:r>
      <w:r>
        <w:rPr>
          <w:b/>
          <w:bCs/>
          <w:szCs w:val="24"/>
        </w:rPr>
        <w:t xml:space="preserve"> </w:t>
      </w:r>
      <w:r>
        <w:rPr>
          <w:szCs w:val="24"/>
          <w:u w:val="single"/>
        </w:rPr>
        <w:t>Коллизия.</w:t>
      </w:r>
      <w:r>
        <w:rPr>
          <w:szCs w:val="24"/>
        </w:rPr>
        <w:t xml:space="preserve"> Связь процесса коллизии с субдукцией. Процесс коллизии как следствие «закрытия» океанов. Горообразование (орогенез) как функция коллизии. Современные зоны коллизии.</w:t>
      </w:r>
    </w:p>
    <w:p>
      <w:pPr>
        <w:pStyle w:val="TextBody"/>
        <w:ind w:firstLine="540"/>
        <w:rPr/>
      </w:pPr>
      <w:r>
        <w:rPr>
          <w:szCs w:val="24"/>
          <w:u w:val="single"/>
        </w:rPr>
        <w:t>Пассивные и активные окраины континентов</w:t>
      </w:r>
      <w:r>
        <w:rPr>
          <w:szCs w:val="24"/>
        </w:rPr>
        <w:t xml:space="preserve"> (области перехода континент-океан).</w:t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 xml:space="preserve">3. Региональная геодинамика. </w:t>
      </w:r>
      <w:r>
        <w:rPr>
          <w:szCs w:val="24"/>
        </w:rPr>
        <w:t xml:space="preserve"> Крым, Кавказ, Южный Урал, Прикаспийская впадина, Сибирская платформа.</w:t>
      </w:r>
    </w:p>
    <w:p>
      <w:pPr>
        <w:pStyle w:val="TextBody"/>
        <w:ind w:firstLine="540"/>
        <w:jc w:val="both"/>
        <w:rPr>
          <w:szCs w:val="24"/>
        </w:rPr>
      </w:pPr>
      <w:r>
        <w:rPr>
          <w:b/>
          <w:szCs w:val="24"/>
        </w:rPr>
        <w:t>4. Геодинамические критерии прогноза и поиска месторождений полезных ископаемых.</w:t>
      </w:r>
      <w:r>
        <w:rPr>
          <w:szCs w:val="24"/>
        </w:rPr>
        <w:t xml:space="preserve"> Геодинамика и металлогения. Значение геодинамических факторов для формирования месторождений углеводородов. Океанские аноксические события.</w:t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>5. Конвекция в мантии</w:t>
      </w:r>
      <w:r>
        <w:rPr>
          <w:szCs w:val="24"/>
        </w:rPr>
        <w:t>. Понятия о конвекции и адвекции. Вынужденная и свободная конвекция. Тепловая и химическая конвекция. Модель конвекции Рэлея-Бенара. Критическое число Рэлея. Различные механизмы конвекции в мантии (одноярусная, многоярусная, одноячеистая, многоячеистая)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  <w:u w:val="single"/>
        </w:rPr>
        <w:t>Концепция плюм-тектоники.</w:t>
      </w:r>
      <w:r>
        <w:rPr>
          <w:szCs w:val="24"/>
        </w:rPr>
        <w:t xml:space="preserve"> Сравнение основных положений классической тектоники литосферных плит и гипотезы «горячих точек» с современными положениями глобальной геодинамики («плюм-тектоники»). Ядро  - область действия тектоники роста. Нижняя мантия – область действия плюмтектоники. Верхняя мантия и земная кора – область действия плейттектоники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Главные доказательства существования и диагностики плюмов (сейсмическая томография, геохимия, изотопия). Скорости движения плюмов. Классификации плюмов (быстрые, медленные, долгоживущие и короткоживущие и др.)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Суперплюмы. Внутриплитный вулканизм. Связь плюмов с трапповым магматизмом.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Крупнейшие трапповые провинции мира.</w:t>
      </w:r>
    </w:p>
    <w:p>
      <w:pPr>
        <w:pStyle w:val="TextBody"/>
        <w:ind w:firstLine="540"/>
        <w:jc w:val="both"/>
        <w:rPr>
          <w:szCs w:val="24"/>
        </w:rPr>
      </w:pPr>
      <w:r>
        <w:rPr>
          <w:b/>
          <w:szCs w:val="24"/>
        </w:rPr>
        <w:t xml:space="preserve">6. Современные представления об общих закономерностях эволюции Земли и земной коры. </w:t>
      </w:r>
      <w:r>
        <w:rPr>
          <w:szCs w:val="24"/>
        </w:rPr>
        <w:t xml:space="preserve">Образование Земли путем аккреции из газово-пылевого облака. Гомогенная и гетерогенная аккреция. Дифференциация главных оболочек Земли – ядра, мантии, литосферы, гидросферы и атмосферы. Возраст Земли и земной коры. Состав первичной земной коры. Эволюция Земной коры. Начало плейттектонического этапа. Цикл Вильсона. Офиолиты. </w:t>
      </w:r>
    </w:p>
    <w:p>
      <w:pPr>
        <w:pStyle w:val="TextBody"/>
        <w:ind w:firstLine="540"/>
        <w:jc w:val="both"/>
        <w:rPr/>
      </w:pPr>
      <w:r>
        <w:rPr>
          <w:szCs w:val="24"/>
          <w:u w:val="single"/>
        </w:rPr>
        <w:t>Плитная тектоника докембрия и фанерозоя.</w:t>
      </w:r>
      <w:r>
        <w:rPr>
          <w:szCs w:val="24"/>
        </w:rPr>
        <w:t xml:space="preserve"> Суперконтиненты в истории Земли.</w:t>
      </w:r>
    </w:p>
    <w:p>
      <w:pPr>
        <w:pStyle w:val="TextBody"/>
        <w:ind w:firstLine="540"/>
        <w:jc w:val="both"/>
        <w:rPr/>
      </w:pPr>
      <w:r>
        <w:rPr>
          <w:szCs w:val="24"/>
          <w:u w:val="single"/>
        </w:rPr>
        <w:t xml:space="preserve">Взаимосвязь процессов на границе ядра-мантии с тектоно-магматическими событиями. </w:t>
      </w:r>
      <w:r>
        <w:rPr>
          <w:szCs w:val="24"/>
        </w:rPr>
        <w:t xml:space="preserve"> Механизм генерации геомагнитного поля, взаимосвязь геомагнитных и тектонических событий. Проблема глобальной периодичности тектонических событий. Длиннопериодные эвстатические циклы. Длиннопериодные климатические циклы и их связь с геодинамикой. Геологическая эволюция планет. Стадии тектоники роста, плюмтектоники, плейттектоники, контракционной тектоники и терминальная стадия. </w:t>
      </w:r>
    </w:p>
    <w:p>
      <w:pPr>
        <w:pStyle w:val="TextBody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7. Сравнительная планетология. </w:t>
      </w:r>
      <w:r>
        <w:rPr>
          <w:szCs w:val="24"/>
        </w:rPr>
        <w:t>Значение результатов исследований других планет для геологии (реконструкции ранних стадий развития Земли, эволюция Земли, периодизация геологических событий и др.). Строение Солнечной системы: Солнце, планеты, астероиды, кометы, пояс Койпера, облако Орта.  Общие сведения о планетах земной группы (Луна, Меркурий, Венера, Марс). Происхождение Луны. Представления о внутреннем строении планет Земной группы. Общие закономерности в развитии и строении планет Земной группы (разделение на ядро, мантию и литосферу, базальтовая кора, глобальная асимметрия, кольцевые структуры). Общие сведения о планетах-гигантах (Юпитер, Сатурн, Уран, Нептун) и их спутниках. Сведения о геологии Возможные геологические процессы на Луне, Марсе и Венере и спутниках планет-гигантов.</w:t>
      </w:r>
    </w:p>
    <w:p>
      <w:pPr>
        <w:pStyle w:val="TextBody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b/>
          <w:sz w:val="24"/>
          <w:szCs w:val="24"/>
        </w:rPr>
        <w:t xml:space="preserve"> основной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полнительной </w:t>
      </w:r>
      <w:r>
        <w:rPr>
          <w:sz w:val="24"/>
          <w:szCs w:val="24"/>
        </w:rPr>
        <w:t>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охтин О.Г., Чилингар Дж.В., Сорохтин Н.О. Теория развития Земли: происхождение, эволюция и трагическое будущее. - М., ИКИ, 2010. 752 с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ин В.Е., Ломизе М.Г. Геотектоника с основами геодинамики. М., Изд. МГУ, 2005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бковский Л.И., Никишин А.М., Хаин В.Е. Современные проблемы геотектоники и геодинамики. - М., </w:t>
      </w:r>
      <w:r>
        <w:rPr>
          <w:b/>
          <w:bCs/>
          <w:sz w:val="24"/>
          <w:szCs w:val="24"/>
        </w:rPr>
        <w:t>Научный мир, 2004. 612 с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ые проблемы геологии. Тр. ГИН РАН. – М., Наука, 2004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икишин А.М. Тектонические обстановки, внутриплитные и окраинноплитные процессы. - М., Изд-во МГУ. 2002. 366 с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охтин О.Г., Ушаков С.А. Развитие Земли.  </w:t>
      </w:r>
      <w:r>
        <w:rPr>
          <w:b/>
          <w:bCs/>
          <w:sz w:val="24"/>
          <w:szCs w:val="24"/>
        </w:rPr>
        <w:t>– М., Изд-во МГУ. 2002. 560 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Хаин В.Е., Короновский Н.В., Ясаманов Н.А. Историческая геология. </w:t>
      </w:r>
      <w:r>
        <w:rPr>
          <w:bCs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М., Изд-во МГУ. 1997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кс А., Харт Р. Тектоника плит. М., Мир, 1989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кин И.Н. Внеземная сейсмология. – М., Наука, 1988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ркот Д., Шуберт Д.Ж. Геодинамика (в 2-х томах). – М., Мир, 1985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леомагнитология (под. ред. А.Н. Храмова). Л., Недра, 1982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оненшайн Л.П., Савостин Л.А. Введение в геодинамику.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М., Недра, 1979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временные проблемы геодинамики (под ред. Ч Дрейка и Л. Шмита). – М., Мир, 1984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Жарков В.Н. Внутреннее строение Земли и планет. – М., Наука, 1983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валев А.А. Мобилизм и поисковые геологические критерии. –  М., Недра, 1978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ртюшков Е.В. Геодинамика. –  М.: Наука, 1979. 327 с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8:00Z</dcterms:created>
  <dc:creator>a.rubin</dc:creator>
  <dc:description/>
  <cp:keywords/>
  <dc:language>en-US</dc:language>
  <cp:lastModifiedBy>ГУЖИКОВ</cp:lastModifiedBy>
  <cp:lastPrinted>2001-04-02T08:38:00Z</cp:lastPrinted>
  <dcterms:modified xsi:type="dcterms:W3CDTF">2011-02-09T11:39:00Z</dcterms:modified>
  <cp:revision>4</cp:revision>
  <dc:subject/>
  <dc:title>1</dc:title>
</cp:coreProperties>
</file>