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 «Учение о фациях и формациях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TextBody"/>
        <w:ind w:firstLine="567"/>
        <w:jc w:val="both"/>
        <w:rPr/>
      </w:pPr>
      <w:r>
        <w:rPr/>
        <w:t>Сущность и задачи курса. История явления термина «фация» и его историческое развитие. Различные направления в понимании «фация»: геодинамическое, геохимическое, палеонтологическое, литофация, сейсмофация. Определение понятия «фация», принятое в данном курсе. Объем фаций. Соотношение понятия «фация» с другими геологическими понятиями (генетический тип, формация). Методы фациального анализа. Научное и практическое значение фациального анализ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АЗДЕЛ 1.  СУЩНОСТЬ ПРОЦЕССА ОСАДКО- И ПОРОДООБРАЗОВАНИЯ.</w:t>
      </w:r>
    </w:p>
    <w:p>
      <w:pPr>
        <w:pStyle w:val="TextBody"/>
        <w:ind w:firstLine="567"/>
        <w:jc w:val="both"/>
        <w:rPr/>
      </w:pPr>
      <w:r>
        <w:rPr/>
        <w:t>Понятие «литогенез». Стадии литогенеза: седиментогенез, диагенез, эпигенез. Типы литогенеза: гумидный, ледовый, аридный, вулканогенно-осадочный, океанский; основные их особенности. Общая характеристика гумидного типа, его основные черты.</w:t>
      </w:r>
    </w:p>
    <w:p>
      <w:pPr>
        <w:pStyle w:val="TextBody"/>
        <w:ind w:firstLine="567"/>
        <w:jc w:val="both"/>
        <w:rPr/>
      </w:pPr>
      <w:r>
        <w:rPr/>
        <w:t>Тема 1.1.  Первый этап седиментогенеза: мобилизация вещества на водосборных площадях в процессе механической и химической денудации. Закономерности в их проявлении. Соотношение между ними.</w:t>
      </w:r>
    </w:p>
    <w:p>
      <w:pPr>
        <w:pStyle w:val="TextBody"/>
        <w:ind w:firstLine="567"/>
        <w:jc w:val="both"/>
        <w:rPr/>
      </w:pPr>
      <w:r>
        <w:rPr/>
        <w:t>Тема 1.2.  Второй этап седиментогенеза: перенос осадочного материала и частичное его осаждение на путях миграции. Форма переноса вещества и разделение его на группы по формам миграции. Формы переноса органического вещества (ОВ). Влияние ОВ на подвижность химических элементов. Дифференциация осадочного материала при миграции с водосборных площадей в устьевые части рек: фазовая дифференциация (отделение растворенной части от взвешенного и влекомого материала); гранулометрическая (разделение по размерности частиц) и минералогическая (разделение по минеральному составу). Генетические типы отложений, возникающие в процессе осаждения вещества на путях миграции.</w:t>
      </w:r>
    </w:p>
    <w:p>
      <w:pPr>
        <w:pStyle w:val="TextBody"/>
        <w:ind w:firstLine="567"/>
        <w:jc w:val="both"/>
        <w:rPr/>
      </w:pPr>
      <w:r>
        <w:rPr/>
        <w:t>Тема 1.3.   Третий этап седиментогенеза: осадкообразование в конечных водоёмах стока (КВС). Морфология морей, её связь с тектонической активностью областей их нахождения. Разное и механическое осаждение обломочного материала. Распределение гранулометрических фракций и классических минералов в КВС (гранулометрическая и минералогическая дифференциация). Химико-биогенное осаждение различных групп растворенных веществ в КВС.</w:t>
      </w:r>
    </w:p>
    <w:p>
      <w:pPr>
        <w:pStyle w:val="TextBody"/>
        <w:ind w:firstLine="567"/>
        <w:jc w:val="both"/>
        <w:rPr/>
      </w:pPr>
      <w:r>
        <w:rPr/>
        <w:t>Тема 1.4.  Лавинная седиментация. Особенности терригенного, биогенного и вулканогенного типов лавинной седиментации.</w:t>
      </w:r>
    </w:p>
    <w:p>
      <w:pPr>
        <w:pStyle w:val="TextBody"/>
        <w:ind w:firstLine="567"/>
        <w:jc w:val="both"/>
        <w:rPr/>
      </w:pPr>
      <w:r>
        <w:rPr/>
        <w:t>Тема 1.5. Стадия диагенеза. Диагенез осадков и его этап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АЗДЕЛ 2.  ОСНОВНЫЕ ГЕНЕТИЧЕСКИЕ ПРИЗНАКИ ОСАДКОВ И ОСАДОЧНЫХ     ПОРОД.</w:t>
      </w:r>
    </w:p>
    <w:p>
      <w:pPr>
        <w:pStyle w:val="TextBody"/>
        <w:ind w:firstLine="567"/>
        <w:jc w:val="both"/>
        <w:rPr/>
      </w:pPr>
      <w:r>
        <w:rPr/>
        <w:t>Две группы признаков, способствующих диагностике обстановок осадконакопления.</w:t>
      </w:r>
    </w:p>
    <w:p>
      <w:pPr>
        <w:pStyle w:val="TextBody"/>
        <w:ind w:firstLine="567"/>
        <w:jc w:val="both"/>
        <w:rPr/>
      </w:pPr>
      <w:r>
        <w:rPr/>
        <w:t>Тема 2.1.  Литологические признаки. Форма осадочных тел. Вещественный состав (минеральный, гранулометрический) осадков и осадочных пород как показатель обстановок формирования. Структурные особенности (размер, форма и характер поверхности обломочных зерен) и их значение для генетического анализа. Цвет осадков и осадочных пород; окраска сингенетическая, эпигенетическая и унаследованная. Выделения и их типы, способы распознования, фациальное значение. Стратификация осадков и осадочных пород. Собственно слоистость (слоистость первого порядка) и слойчатость (слоистость второго порядка) по Н.Б.Валоевичу. Типы слоистости разных порядков и их роль в установлении обстановок и условий формирования осадков. Различные знаки на поверхности напластования слоев пород и их фациальное значение. Ритмичность и цикличность в строении осадочных толщ и их значение для выяснения условий формирования исходных осадков. Ритмы и циклы, их классификация. Поверхности размыва. Внутриформационные и стратиграфические перерывы. Способы их установления и значение для генетического анализа.</w:t>
      </w:r>
    </w:p>
    <w:p>
      <w:pPr>
        <w:pStyle w:val="TextBody"/>
        <w:ind w:firstLine="567"/>
        <w:jc w:val="both"/>
        <w:rPr/>
      </w:pPr>
      <w:r>
        <w:rPr/>
        <w:t>Тема 2.2.  Биоценические признаки. Биоценозы и танатоценозы как показатели обстановок формирования осадков и осадочных пород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АЗДЕЛ 3.  МЕТОДЫ ПАЛЕОГЕОГРАФИЧЕСКИХ ИССЛЕДОВАНИЙ.</w:t>
      </w:r>
    </w:p>
    <w:p>
      <w:pPr>
        <w:pStyle w:val="TextBody"/>
        <w:ind w:firstLine="567"/>
        <w:jc w:val="both"/>
        <w:rPr/>
      </w:pPr>
      <w:r>
        <w:rPr/>
        <w:t>Тема 3.1.  Приемы реконструкции основных параметров палеогеографических обстановок. Определение характера среды формирования и степени зрелости пород. Методы определения положения береговой линии древних бассейнов. Приемы восстановления глубины палеоводоёмов. Определение гидродинамических и гидрохимических (солености, окислительно-восстановительных и кислотно-щелочных) условий древних бассейнов. Определение местоположения древней суши. Приемы реконструкции рельефа и древней гидросети. Определение состава пород, развитых в области суши и области сноса. Методы реконструкции древних климатов: химические, литолого-минералогические и палеонтологические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АЗДЕЛ 4.  ГЕОЛОГИЧЕСКИЕ ФОРМАЦИИ.</w:t>
      </w:r>
    </w:p>
    <w:p>
      <w:pPr>
        <w:pStyle w:val="TextBody"/>
        <w:ind w:firstLine="567"/>
        <w:jc w:val="both"/>
        <w:rPr/>
      </w:pPr>
      <w:r>
        <w:rPr/>
        <w:t>Понятие «геологическая формация»: формация  как парагенез; формация как тело; формация как ранговый объект; формация как совокупность фаций. Разновидности геологических формаций: геогенерация, парагенерация, ассоциация, абстрактные формации и др.</w:t>
      </w:r>
    </w:p>
    <w:p>
      <w:pPr>
        <w:pStyle w:val="TextBody"/>
        <w:ind w:firstLine="567"/>
        <w:jc w:val="both"/>
        <w:rPr/>
      </w:pPr>
      <w:r>
        <w:rPr/>
        <w:t xml:space="preserve">Тема 4.1.  Магматические формации. Принципы выделения магматических формаций, их классификация. Общая характеристика магматических формаций: собственно геосинклинальных этапов развития подвижных зон; орогенных  формаций подвижных зон; магматических формаций устойчивых областей.  </w:t>
      </w:r>
    </w:p>
    <w:p>
      <w:pPr>
        <w:pStyle w:val="TextBody"/>
        <w:ind w:firstLine="567"/>
        <w:jc w:val="both"/>
        <w:rPr/>
      </w:pPr>
      <w:r>
        <w:rPr/>
        <w:t>Тема 4.2  Осадочные и вулканогенно-осадочные формации континентов. Осадочные формации и их пространственное распределение. Классификация осадочных формаций. Главные типы формаций подвижных зон. Главные типы формаций переходных областей. Главные типы формаций платформенных областей.</w:t>
      </w:r>
    </w:p>
    <w:p>
      <w:pPr>
        <w:pStyle w:val="TextBody"/>
        <w:rPr>
          <w:b/>
          <w:b/>
        </w:rPr>
      </w:pPr>
      <w:r>
        <w:rPr>
          <w:b/>
        </w:rPr>
        <w:t>РАЗДЕЛ 5. МЕТОДИКА СОСТАВЛЕНИЯ ЛИТОЛОГО-ПАЛЕОГЕОГРАФИЧЕСКИХ  КАРТ.</w:t>
      </w:r>
    </w:p>
    <w:p>
      <w:pPr>
        <w:pStyle w:val="TextBody"/>
        <w:ind w:firstLine="567"/>
        <w:jc w:val="both"/>
        <w:rPr/>
      </w:pPr>
      <w:r>
        <w:rPr/>
        <w:t>Значение фациальных и литолого-палеогеографических карт для выяснения геологической истории регионов. Номенклатура и масштабность карт. Этапность в составлении фациальных и литолого-палеогеографических карт.</w:t>
      </w:r>
    </w:p>
    <w:p>
      <w:pPr>
        <w:pStyle w:val="TextBody"/>
        <w:ind w:firstLine="567"/>
        <w:jc w:val="both"/>
        <w:rPr/>
      </w:pPr>
      <w:r>
        <w:rPr/>
        <w:t>Тема 5.1.  Подготовительный этап: обработка фактического материала; определение типа разреза и его литологического знака; выбор условных обозначений и составление легенды к карте; составление разрезов; литограмм и литолого-фациальных профилей.</w:t>
      </w:r>
    </w:p>
    <w:p>
      <w:pPr>
        <w:pStyle w:val="TextBody"/>
        <w:ind w:firstLine="567"/>
        <w:jc w:val="both"/>
        <w:rPr/>
      </w:pPr>
      <w:r>
        <w:rPr/>
        <w:t>Тема 5.2.  Составительский этап: нанесение на карту точек выбранных разрезов с указанием мощностей хроностратиграфического интервала; построение карты изопахит; нанесение литологического знака разреза и выделение литологических зон; нанесение фациальных знаков и выделение фациальных зон; определение типа бассейна по характеру седиментации и солености; определение типа примыкающей к бассейну суши, составу пород, развитых в области сноса.</w:t>
      </w:r>
    </w:p>
    <w:p>
      <w:pPr>
        <w:pStyle w:val="TextBody"/>
        <w:ind w:firstLine="567"/>
        <w:jc w:val="both"/>
        <w:rPr/>
      </w:pPr>
      <w:r>
        <w:rPr/>
        <w:t>Тема 5.3. Составление литолого-палеогеографических карт Нижнего Поволжья и Северного Прикаспия для различных возрастных интервалов позднего плиоцена и эоплейстоцена по индивидуальному заданию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 дополнительной литературы:</w:t>
      </w:r>
    </w:p>
    <w:p>
      <w:pPr>
        <w:pStyle w:val="TextBody"/>
        <w:rPr>
          <w:b/>
          <w:b/>
        </w:rPr>
      </w:pPr>
      <w:r>
        <w:rPr>
          <w:b/>
        </w:rPr>
        <w:t>ОСНОВНАЯ ЛИТЕРАТУР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рашенинников Г.Ф.  Учение о фациях. Изд. «Высш. школа». М., 1971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рыгунов В.И.   Геологические формации. Л., 1973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руть И.В.   К состоянию учения о геологических формациях. Изв. АН СССР, сер.геол., 1968, № 9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ливкин Д.В.   Учение о фациях. Т.1,2. М., 1953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ухин Л.Б.   Основы общей палеогеографии. Л.,1959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трахов Н.М.  Типы литогенеза и их эволюция в истории Земли. М., 1963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Шатский Н.С.  О геологических формациях. Избр. труды.,М.,1965, Т.3.</w:t>
      </w:r>
    </w:p>
    <w:p>
      <w:pPr>
        <w:pStyle w:val="TextBody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Лисицын А.П. Потоки осадочного вещества, природные фильтры и осадочные системы «Живого океана». Геология и геофизика, 2004. Т.45. №1. С.15-48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Лисицын А.П. Потоки вещества и энергии во внешних и внутренних сферах Земли // Глобальные изменения природной среды. Новосибирск, Наука, 2001. С.163-248.</w:t>
      </w:r>
    </w:p>
    <w:p>
      <w:pPr>
        <w:pStyle w:val="TextBody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Kawahata H. Suspended and settling particles in the Pacific Ocean // Deep-Sea Res., 2002, v.49, p.5647-5664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Бутузова Г.Ю. Гидротермально-осадочное образование в Мировом океане. М., «ГЕОС», 2003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оронин Ю.А., Еганов Е.А.   Фации и формации. Парагенезис. Новосибирск, 1972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юфур М.С.   О содержании и соотношении понятий «Фация» и « Формация». В кн: Литология и палеогеография. Л., 1976, вып.2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Жижченко Б.П.   Методы палеогеографических исследований. М., 1959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узнецов Ю.А.   Главные типы магматических формаций. М., Недра, 1964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Лисицин А.П.   Лавинная седиментация и перерывы в осадконакоплении в морях и океанах. Наука, 1988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Мурдмоа И.О.   Фации океанов. Наука, 1987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ейних Г.Э., Сингх И.Б.   Обстановки терригенного осадконакопления. Недра, 1981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елли Р.Ч.   Древние обстановки осадконакопления. Недра, 1989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Ясаманов Н.А.  Древние климаты Земли. Гидрометиоиздат, 1985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Фролов В.Т.   Литология. Т.1,2,3. Изд.МГУ, 1992, 1993, 1995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еклич М.Ф.   Комплексный палеогеографический метод и рекомендации по составлению литолого-фациальных и палеогеографических карт. Киев. Наукова думка, 1989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Михайлова Н.А.   Методика составления крупномасштабных  литолого-фациальных и палеогеографических карт. Недра. 1973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пов В.И., Макарова С.Д., Станкевич Ю.В.,Филиппов А.А   Руководство по определению осадочных фациальных комплексов и методика фациально-палеогеографического картирования. Гостоптехиздат, 1963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словные обозначения и методические указания по составлению атласа литолого-палеогеографических карт СССР. Госгеолтехиздат, 196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редств обучения (учебно-методическое обеспечение):</w:t>
      </w:r>
    </w:p>
    <w:p>
      <w:pPr>
        <w:pStyle w:val="TextBody"/>
        <w:numPr>
          <w:ilvl w:val="0"/>
          <w:numId w:val="3"/>
        </w:numPr>
        <w:rPr/>
      </w:pPr>
      <w:r>
        <w:rPr/>
        <w:t>Жидовинов Н.П., Староверов В.Н.   Методика составления фациальных и литолого-палеогеографических карт (2000 г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25:00Z</dcterms:created>
  <dc:creator>User</dc:creator>
  <dc:description/>
  <dc:language>en-US</dc:language>
  <cp:lastModifiedBy>User</cp:lastModifiedBy>
  <dcterms:modified xsi:type="dcterms:W3CDTF">2009-11-19T11:09:00Z</dcterms:modified>
  <cp:revision>2</cp:revision>
  <dc:subject/>
  <dc:title>ВВЕДЕНИЕ</dc:title>
</cp:coreProperties>
</file>