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Всероссийской научно-практической конференции «Социальные проблемы региона глазами студентов» на социологическом факультете будет организована выставка студенческих работ на социально значимые темы «Профессиональный взгляд социолога на повседневную жизнь регион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включает в себя следующие номинации:</w:t>
      </w:r>
    </w:p>
    <w:p>
      <w:pPr>
        <w:pStyle w:val="Style18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й рисунок;</w:t>
      </w:r>
    </w:p>
    <w:p>
      <w:pPr>
        <w:pStyle w:val="Style18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й плакат;</w:t>
      </w:r>
    </w:p>
    <w:p>
      <w:pPr>
        <w:pStyle w:val="Style18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й ролик;</w:t>
      </w:r>
    </w:p>
    <w:p>
      <w:pPr>
        <w:pStyle w:val="Style18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и;</w:t>
      </w:r>
    </w:p>
    <w:p>
      <w:pPr>
        <w:pStyle w:val="Style18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з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глашаются студенты проявить свое творчество, жизнелюбие, профессионализм. По итогам выставки будут определены и награждены лучшие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и и работы принимаются до 10 апрел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BR</w:t>
        </w:r>
        <w:r>
          <w:rPr>
            <w:rStyle w:val="InternetLink"/>
            <w:rFonts w:cs="Times New Roman" w:ascii="Times New Roman" w:hAnsi="Times New Roman"/>
            <w:sz w:val="28"/>
          </w:rPr>
          <w:t>1986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</w:rPr>
        <w:t>выставке студенческих работ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офессиональный взгляд социолога на повседневную жизнь региона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247"/>
      </w:tblGrid>
      <w:tr>
        <w:trPr/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б участнике Форума 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милия, имя, отчеств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лное название места учеб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актный телефон (с кодом города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лектронный адре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ма выступл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Необходимость мультимидийного сопровожд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198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5:00Z</dcterms:created>
  <dc:creator>user</dc:creator>
  <dc:description/>
  <cp:keywords/>
  <dc:language>en-US</dc:language>
  <cp:lastModifiedBy>User</cp:lastModifiedBy>
  <cp:lastPrinted>2014-03-19T15:26:00Z</cp:lastPrinted>
  <dcterms:modified xsi:type="dcterms:W3CDTF">2014-03-20T11:59:00Z</dcterms:modified>
  <cp:revision>3</cp:revision>
  <dc:subject/>
  <dc:title/>
</cp:coreProperties>
</file>