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uto" w:line="240"/>
              <w:ind w:left="7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исследовательский Саратовский государственный университет</w:t>
            </w:r>
          </w:p>
          <w:p>
            <w:pPr>
              <w:pStyle w:val="Normal"/>
              <w:spacing w:lineRule="auto" w:line="240"/>
              <w:ind w:left="318" w:firstLine="7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. Н.Г. Чернышевского</w:t>
            </w:r>
          </w:p>
          <w:p>
            <w:pPr>
              <w:pStyle w:val="Normal"/>
              <w:spacing w:lineRule="auto" w:line="240"/>
              <w:ind w:left="318" w:firstLine="7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дополнительного профессионального образования</w:t>
            </w:r>
          </w:p>
          <w:p>
            <w:pPr>
              <w:pStyle w:val="Heading3"/>
              <w:ind w:left="317" w:firstLine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ind w:left="317" w:firstLine="7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ОГРАММА</w:t>
            </w:r>
          </w:p>
          <w:p>
            <w:pPr>
              <w:pStyle w:val="Normal"/>
              <w:spacing w:lineRule="auto" w:line="240"/>
              <w:ind w:left="317" w:firstLine="7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овой научно – методической конференции</w:t>
            </w:r>
          </w:p>
          <w:p>
            <w:pPr>
              <w:pStyle w:val="Normal"/>
              <w:spacing w:lineRule="auto" w:line="240"/>
              <w:ind w:left="317" w:firstLine="7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он об образовании Российской Федерации:  методические традиции и новации в вузе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30 октября 2013 г.,  среда</w:t>
            </w:r>
            <w:r>
              <w:rPr>
                <w:rFonts w:cs="Times New Roman" w:ascii="Times New Roman" w:hAnsi="Times New Roman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1"/>
              </w:rPr>
              <w:t>15-30</w:t>
            </w:r>
          </w:p>
          <w:p>
            <w:pPr>
              <w:pStyle w:val="Style21"/>
              <w:spacing w:before="0" w:after="0"/>
              <w:ind w:left="317" w:right="3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корпус СГУ, ул. Вольская 10,  6 этаж, аудитория 639</w:t>
            </w:r>
          </w:p>
          <w:p>
            <w:pPr>
              <w:pStyle w:val="Style21"/>
              <w:ind w:left="317" w:right="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317" w:firstLine="73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Оргкомитет конференции </w:t>
            </w:r>
          </w:p>
          <w:p>
            <w:pPr>
              <w:pStyle w:val="Normal"/>
              <w:spacing w:lineRule="auto" w:line="240"/>
              <w:ind w:lef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комитета – профессор  Ю.Г. Голуб</w:t>
            </w:r>
          </w:p>
          <w:p>
            <w:pPr>
              <w:pStyle w:val="Normal"/>
              <w:spacing w:lineRule="auto" w:line="240"/>
              <w:ind w:lef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оргкомитета - профессор В.П. Барышков</w:t>
            </w:r>
          </w:p>
          <w:p>
            <w:pPr>
              <w:pStyle w:val="Normal"/>
              <w:spacing w:lineRule="auto" w:line="240"/>
              <w:ind w:lef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:  В.Н. Шишкина </w:t>
            </w:r>
          </w:p>
          <w:p>
            <w:pPr>
              <w:pStyle w:val="Normal"/>
              <w:spacing w:lineRule="auto" w:line="240"/>
              <w:ind w:lef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317" w:firstLine="73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работы конференции</w:t>
            </w:r>
          </w:p>
          <w:p>
            <w:pPr>
              <w:pStyle w:val="Style21"/>
              <w:spacing w:before="0" w:after="0"/>
              <w:ind w:left="317" w:right="14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 - 15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гистрация</w:t>
            </w:r>
          </w:p>
          <w:p>
            <w:pPr>
              <w:pStyle w:val="Style21"/>
              <w:spacing w:before="0" w:after="0"/>
              <w:ind w:left="317" w:right="14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 - 16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ленарное заседание</w:t>
            </w:r>
          </w:p>
          <w:p>
            <w:pPr>
              <w:pStyle w:val="Style21"/>
              <w:spacing w:before="0" w:after="0"/>
              <w:ind w:left="317" w:right="14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5 - 18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 секций </w:t>
            </w:r>
          </w:p>
          <w:p>
            <w:pPr>
              <w:pStyle w:val="Style21"/>
              <w:spacing w:before="0" w:after="0"/>
              <w:ind w:left="317" w:righ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тоги конферен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317" w:right="1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гламент конференции</w:t>
            </w:r>
          </w:p>
          <w:p>
            <w:pPr>
              <w:pStyle w:val="Style21"/>
              <w:spacing w:before="0" w:after="0"/>
              <w:ind w:left="317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на пленарном заседани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мин.</w:t>
            </w:r>
          </w:p>
          <w:p>
            <w:pPr>
              <w:pStyle w:val="Style21"/>
              <w:spacing w:before="0" w:after="0"/>
              <w:ind w:left="317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дискуссия по докладу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.</w:t>
            </w:r>
          </w:p>
          <w:p>
            <w:pPr>
              <w:pStyle w:val="Style21"/>
              <w:spacing w:before="0" w:after="0"/>
              <w:ind w:left="317" w:right="14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на секционном заседании 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ин.</w:t>
            </w:r>
          </w:p>
          <w:p>
            <w:pPr>
              <w:pStyle w:val="Style21"/>
              <w:spacing w:before="0" w:after="0"/>
              <w:ind w:left="317" w:right="14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дискуссия по сообщениям на секциях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.</w:t>
            </w:r>
          </w:p>
          <w:p>
            <w:pPr>
              <w:pStyle w:val="Style21"/>
              <w:spacing w:before="0" w:after="0"/>
              <w:ind w:left="317" w:right="14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317" w:firstLine="73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енарное заседание</w:t>
            </w:r>
          </w:p>
          <w:p>
            <w:pPr>
              <w:pStyle w:val="Heading2"/>
              <w:spacing w:before="0" w:after="0"/>
              <w:ind w:left="317" w:firstLine="737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опредседатели: профессор В.П. Барышков, профессор  В.П. Рябухо</w:t>
            </w:r>
          </w:p>
          <w:p>
            <w:pPr>
              <w:pStyle w:val="Style21"/>
              <w:spacing w:lineRule="atLeast" w:line="240" w:before="0" w:after="0"/>
              <w:ind w:left="31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лады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17" w:right="-50" w:hanging="0"/>
              <w:jc w:val="both"/>
              <w:rPr/>
            </w:pPr>
            <w:r>
              <w:rPr>
                <w:sz w:val="22"/>
                <w:szCs w:val="22"/>
              </w:rPr>
              <w:t xml:space="preserve">Соловьёв Владимир Михайлович, начальник ПРЦ НИТ СГУ:      </w:t>
            </w:r>
            <w:r>
              <w:rPr>
                <w:b/>
                <w:sz w:val="22"/>
                <w:szCs w:val="22"/>
              </w:rPr>
              <w:t>«Облачные вычисления в образовании»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17" w:right="-50" w:hanging="0"/>
              <w:jc w:val="both"/>
              <w:rPr/>
            </w:pPr>
            <w:r>
              <w:rPr>
                <w:sz w:val="22"/>
                <w:szCs w:val="22"/>
              </w:rPr>
              <w:t xml:space="preserve">Тырнов Валерий Степанович,  профессор СГУ: </w:t>
            </w:r>
            <w:r>
              <w:rPr>
                <w:b/>
                <w:sz w:val="22"/>
                <w:szCs w:val="22"/>
              </w:rPr>
              <w:t>«Специфика преподавания дисциплины "Теория эволюции" на современном этапе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/>
              <w:ind w:left="7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екций</w:t>
            </w:r>
          </w:p>
          <w:p>
            <w:pPr>
              <w:pStyle w:val="Normal"/>
              <w:spacing w:lineRule="auto" w:line="240"/>
              <w:ind w:left="7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кция 1 (ауд. 608)</w:t>
            </w:r>
          </w:p>
          <w:p>
            <w:pPr>
              <w:pStyle w:val="Normal"/>
              <w:spacing w:lineRule="auto" w:line="240"/>
              <w:ind w:left="7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он «Об образовании РФ» </w:t>
              <w:noBreakHyphen/>
              <w:t xml:space="preserve"> реформирование высшей школы</w:t>
            </w:r>
          </w:p>
          <w:p>
            <w:pPr>
              <w:pStyle w:val="Normal"/>
              <w:spacing w:lineRule="auto" w:line="240"/>
              <w:ind w:lef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и: профессор Мартынович С.Ф., профессор Тырнов В.С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а Е.А. «Реформирование высшей медицинской школы в России в свете Болонского процесса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ехвост А.Ф. «Историческое образование, как гуманитарная составляющая высшего профессионального образования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.Е. «Законодательство об образовании - современная действительность и концептуальное развитие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ич О. В. «Закон об образовании: отличительные черты и новшества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М.Д. «Тенденции и перспективы реформирования современной науки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09" w:hanging="425"/>
              <w:jc w:val="left"/>
              <w:rPr/>
            </w:pPr>
            <w:r>
              <w:rPr>
                <w:rFonts w:cs="Times New Roman" w:ascii="Times New Roman" w:hAnsi="Times New Roman"/>
              </w:rPr>
              <w:t>Железовский Б.Е. «Замечания по поводу формулировки первого закона Ньютона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М. «Роль высшего образования в становлении политической культуры молодежи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.А. «Новый закон об образовании: потенциально проблемные зоны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юк А.А. «Основные особенности нового Закона об образовании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аева Т.Г. «К вопросу о единстве образовательного пространства на территории РФ»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О.А. «Проблемы высшего образования в РФ и пути их разрешения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ич С.Ф. «Закон об образовании: формально-юридический анализ и содержательно-телеологическое осмысление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В.В. « Современный закон об образовании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аева О.И. «Закон об образовании Российской Федерации в программах повышения квалификации педагогических работников»</w:t>
            </w:r>
          </w:p>
          <w:p>
            <w:pPr>
              <w:pStyle w:val="Normal"/>
              <w:spacing w:lineRule="auto" w:line="240" w:before="280" w:after="280"/>
              <w:ind w:left="14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ция 2 (ауд. 639)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ая организация учебно-воспитательного процесса в вузе</w:t>
            </w:r>
          </w:p>
          <w:p>
            <w:pPr>
              <w:pStyle w:val="Normal"/>
              <w:spacing w:lineRule="auto" w:line="240"/>
              <w:ind w:lef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и: профессор Мезин С.А., доцент Соловьёв В.М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шина О.В. «Технология организации самостоятельной работы студентов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Д.С. «Реклама и связи с общественностью»: университетские традиции и новации в преподавании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Н.Ю. «Использование инновационных технологий в научно-исследовательской работе магистров»</w:t>
            </w:r>
          </w:p>
          <w:p>
            <w:pPr>
              <w:pStyle w:val="Normal"/>
              <w:spacing w:lineRule="auto" w:line="240"/>
              <w:ind w:lef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М.А. «Инновационный подход в сфере подготовке специалистов в области финансового менеджмента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лиш Е.В. «Проектирование деловых и ролевых игр по физике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 Н.Я. «Повышение экологической культуры студентов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ницына С.В. «Введение в Вузе балльно-рейтинговой системы оценивания: возможности и ограничения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чанская Е.Ю. «Тест, как одна из форм контроля на практических занятиях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А.А. «Многоуровневая система обучения: результаты и проблемы первых лет обучения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С.В. «Самостоятельная работа студентов по курсу органической химии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вич А.П. «Методические рекомендации по курсу «Функциональный анализ»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мограй В.М. «Проблема воспитания творческой личности  в контексте закона об образовании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а Ю.А. «Традиции и новации в развитии бухгалтерской науки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ева Н.Г. «Исследовательский подход в изучении финансовых дисциплин как условие лидерских качеств студентов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никова М.В. «Инновационная образовательная программа СГУ в структуре подготовки магистров социологического факультета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Т.А. «Профессиональная ориентация старшеклассников г. Саратова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укторов А.С. «Новый ФЗ «Об образовании в РФ»: последствия принятия и перспективы развития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.Д. «Развитие навыков самостоятельной работы студентов в образовательном процессе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А. «Структурирование в процессе преподавания физики в вузе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сон А.Г. «Проект учебного пособия  «Физика фундаментальных взаимодействий»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дин Р.Г. «Социализация субъекта в контексте образования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Л.В. «Бакалавриат и магистратура в глазах студентов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ушева Е.В. «Методологические подходы к развитию концепции инновационных систем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687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яя Е.Н. «Традиции и новации в преподавании общего курса истории средних веков на заочном отделении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687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такова С.П. «Хемометрика: настоящее и будущее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687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шева О.В. «Нехудожественный текст как новый предмет филологического исследования: традиции и новаторство»</w:t>
            </w:r>
          </w:p>
          <w:p>
            <w:pPr>
              <w:pStyle w:val="Style18"/>
              <w:spacing w:lineRule="auto" w:line="240"/>
              <w:ind w:left="6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/>
              <w:ind w:left="6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т Т.Б. «Особенности чтения курса «Теория конкуренции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.Н. «Преподаватель как субъект учебного процесса: проблема деперсонализации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инцева Л.Б. «Подготовка бухгалтеров и аудиторов в Вузе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инцева Н.В. «Тестирование – стандартизированный метод диагностики знаний (в области химии)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торин А.Н. «Методические указания к курсу «Крепление скважин»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тов Ф.А. «О методологическом подходе в изучении истории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о В.П. «Методические вопросы аспирантуры как образовательного института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С.В. «Экспертиза эффективности внедрения ФГО стандартов в ракурсе ценностно-ориентированного подхода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онов В.А. «Павел Григорьевич Любомиров (1885-1935): превратности судьбы историка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Л.Н. «К вопросу о практической реализации воспитания как элемента образования студентов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ляк В.С. «Промежуточная и итоговая аттестация студентов: проблемы реальности и формальности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-Кузнецова И.В. «Система гуманитарного образования в аграрном вузе: новые подходы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еева Е.К. «Историк от бога. В.В. Пугачёв и его манера преподавания истории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ёв С.С. «Нейро-лингвистические аспекты понимания учебно-химических текстов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ленко К.О. «Об эффективности преподавания гуманитарных дисциплин в негуманитарных вузах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Н.Н. «Методические рекомендации для изучения темы «Вычисление определителей»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.А. «Опыт использования Модулярной Объектно-Ориентированной Динамической Обучающей Среды (MOODLE) в работе преподавателя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щева М.В. «Формирование управленческих компетенций в образовательном процессе»</w:t>
            </w:r>
          </w:p>
          <w:p>
            <w:pPr>
              <w:pStyle w:val="Style18"/>
              <w:spacing w:lineRule="auto" w:line="240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7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кция 3 (ауд. 613)</w:t>
            </w:r>
          </w:p>
          <w:p>
            <w:pPr>
              <w:pStyle w:val="Normal"/>
              <w:spacing w:lineRule="auto" w:line="240"/>
              <w:ind w:left="7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технологии в работе с бакалаврами и магистрами</w:t>
            </w:r>
          </w:p>
          <w:p>
            <w:pPr>
              <w:pStyle w:val="Normal"/>
              <w:spacing w:lineRule="auto" w:line="240"/>
              <w:ind w:lef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и: профессор Семячкина-Глушковская О.В.,</w:t>
            </w:r>
          </w:p>
          <w:p>
            <w:pPr>
              <w:pStyle w:val="Normal"/>
              <w:spacing w:lineRule="auto" w:line="240"/>
              <w:ind w:lef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Шестов Н.И</w:t>
            </w:r>
          </w:p>
          <w:p>
            <w:pPr>
              <w:pStyle w:val="Normal"/>
              <w:spacing w:lineRule="auto" w:line="240"/>
              <w:ind w:lef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ногенов В.Б. «Компьютерные технологии в образовании»</w:t>
            </w:r>
          </w:p>
          <w:p>
            <w:pPr>
              <w:pStyle w:val="Style18"/>
              <w:spacing w:lineRule="auto" w:line="240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/>
              <w:ind w:left="6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ина Т.А. «Роль СМИ в формировании ценностной ориентации современной молодежи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а Е.В. «Характеристика бактерий, выделенных из буровых шламов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 С.И. «Представление конечного детерминированного автомата рядом Фурье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ин В.Ф. «Квантово-механические исследования динамики биологически-активных молекулярных соединений в экологическом мониторинге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чик М.И. «Теоретические и практические аспекты обучения работе в пакете офисных приложений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ева В.А. «Новые подходы к преподаванию финансовых дисциплин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М.А. «Инновационные методы преподавания культурологических дисциплин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аль А.В. «Измерение микро- и нановибраций и перемещений с использованием полупроводниковых лазерных автодинов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И.В. «Оптическая когерентная томография в лабораторных и практических применениях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евич Е.П. «Использование информационных технологий при решении задач системного анализа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нко И.Е. «Языки имитационного моделирования систем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дова М.Г. «Нечеткие модели в оценке природных ресурсов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нов А.Д. «Эффекты воздействия магнитных полей низкой интенсивности на биообъекты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>Федотова Н.С. «Методика преподавания темы «Изменчивость»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Ю.М. «Использование современных технологий на уроках биологии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очкина С.В. «Тонкая структура водородоподобных атомов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шалова Н.Ф. «Биологические свойства фармацевтических форм хитозана»</w:t>
            </w:r>
          </w:p>
          <w:p>
            <w:pPr>
              <w:pStyle w:val="Style18"/>
              <w:spacing w:lineRule="auto" w:line="240"/>
              <w:ind w:left="737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6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.А. «Теория массового обслуживания в коммерческой деятельност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а А. В. «Система профессионально-управленческой подготовки специалистов социальной сферы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ов А.М. «Транзитивные многочлены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нова И.М. «Тестовые задания по электрохимии (предэкзаменационный контроль)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а А.Н.  «Эффективные алгоритмы скалярного умножения в группе точек эллиптической кривой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а С.М. «Роль деловых игр в системе образования студентов по направлению «Менеджмент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 Н. И. «Направления совершенствования преподавания статистики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ицкий В.О. «Исследование волноводных фотонных кристаллов в виде диэлектрических матриц с воздушными включениям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70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М.А. «Справочно-правовые системы: назначение, основные возможности, принципы работы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.Г. «Вторично-ионная масс-спектрометрия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Е.М. «Функциональное состояние сердечно-сосудистой системы девушек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В.А. Лекция-диспут как средство активизации творческой учёбы студентов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А. «Информационные технологии и геологии ?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С.М. « Антибактериальное действие новых химических веществ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ёва С.В. «Использование информационных технологий при проведении уроков в средних специальных учебных заведениях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а М.В. «Религиозный экзистенциализм и антропологизм в философии Н.А. Бердяева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нина В.И. «Математические модели изгиба анизотропных плит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А.С. «Имитационное моделирование в экономическом эксперименте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офонтова О.Ю. «Оптимизация технологии ремедиации земель, загрязненных пестицидом «гезагардом»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рдина Л.П. «О суммировании по Риссу разложений по собственным функциям интегральных операторов с инволюцией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.Н. «Место биоэтики в системе высшего медицинского образования в контексте современных образовательных стандартов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чая М.Ю. «Использование дифференциальных уравнений в экономической динамике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П.Т. «Инновационный характер преподавания химической технологии нефти и газа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68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.Е. «Алгебраические основы теории конечных полей»</w:t>
            </w:r>
          </w:p>
          <w:p>
            <w:pPr>
              <w:pStyle w:val="Style18"/>
              <w:spacing w:lineRule="auto" w:line="240"/>
              <w:ind w:left="6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/>
              <w:ind w:left="6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/>
              <w:ind w:left="6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меток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hort H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3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3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3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37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37"/>
      <w:outlineLvl w:val="9"/>
    </w:pPr>
    <w:rPr/>
  </w:style>
  <w:style w:type="paragraph" w:styleId="Style21">
    <w:name w:val="Цитата"/>
    <w:basedOn w:val="Normal"/>
    <w:qFormat/>
    <w:pPr>
      <w:spacing w:lineRule="auto" w:line="240" w:before="0" w:after="120"/>
      <w:ind w:left="1440" w:right="1440" w:hanging="0"/>
      <w:jc w:val="left"/>
    </w:pPr>
    <w:rPr>
      <w:rFonts w:ascii="Short Hand;Times New Roman" w:hAnsi="Short Hand;Times New Roman" w:eastAsia="Times New Roman" w:cs="Short Hand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2:00Z</dcterms:created>
  <dc:creator>Владелец</dc:creator>
  <dc:description/>
  <cp:keywords/>
  <dc:language>en-US</dc:language>
  <cp:lastModifiedBy>Владелец</cp:lastModifiedBy>
  <cp:lastPrinted>2013-10-28T14:06:00Z</cp:lastPrinted>
  <dcterms:modified xsi:type="dcterms:W3CDTF">2013-10-28T11:52:00Z</dcterms:modified>
  <cp:revision>6</cp:revision>
  <dc:subject/>
  <dc:title/>
</cp:coreProperties>
</file>