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№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курс, 2 семестр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аскройте скобки, употребляя глаголы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28"/>
        </w:rPr>
        <w:t>, а затем напишите к предложениям вопросительную и отрицательную форму: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___  chess tomorrow (to play). 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ck ___ to the park next Sunday (to go). 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___ to my place next week (to come). 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y ___ to Spain next summer (to go). 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___ to the theatre tomorrow (to go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Употребите сравнительную или превосходную степень прилагательных:</w:t>
      </w:r>
    </w:p>
    <w:p>
      <w:pPr>
        <w:pStyle w:val="Normal"/>
        <w:numPr>
          <w:ilvl w:val="0"/>
          <w:numId w:val="2"/>
        </w:numPr>
        <w:spacing w:lineRule="atLeast" w:line="10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  island in the world is Greenland (big). </w:t>
      </w:r>
    </w:p>
    <w:p>
      <w:pPr>
        <w:pStyle w:val="Normal"/>
        <w:numPr>
          <w:ilvl w:val="0"/>
          <w:numId w:val="2"/>
        </w:numPr>
        <w:spacing w:lineRule="atLeast" w:line="10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althy people are often ___ than other people who are not fit (happy). </w:t>
      </w:r>
    </w:p>
    <w:p>
      <w:pPr>
        <w:pStyle w:val="Normal"/>
        <w:numPr>
          <w:ilvl w:val="0"/>
          <w:numId w:val="2"/>
        </w:numPr>
        <w:spacing w:lineRule="atLeast" w:line="10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___ than yesterday, isn’t it (hot)? </w:t>
      </w:r>
    </w:p>
    <w:p>
      <w:pPr>
        <w:pStyle w:val="Normal"/>
        <w:numPr>
          <w:ilvl w:val="0"/>
          <w:numId w:val="2"/>
        </w:numPr>
        <w:spacing w:lineRule="atLeast" w:line="10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 animal is the blue whale (heavy). </w:t>
      </w:r>
    </w:p>
    <w:p>
      <w:pPr>
        <w:pStyle w:val="Normal"/>
        <w:numPr>
          <w:ilvl w:val="0"/>
          <w:numId w:val="2"/>
        </w:numPr>
        <w:spacing w:lineRule="atLeast" w:line="10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wimming is ___ for your health than golf (good). </w:t>
      </w:r>
    </w:p>
    <w:p>
      <w:pPr>
        <w:pStyle w:val="Normal"/>
        <w:numPr>
          <w:ilvl w:val="0"/>
          <w:numId w:val="2"/>
        </w:numPr>
        <w:spacing w:lineRule="atLeast" w:line="10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nightlife in London is ___ than in Oxford (interesting). </w:t>
      </w:r>
    </w:p>
    <w:p>
      <w:pPr>
        <w:pStyle w:val="Normal"/>
        <w:numPr>
          <w:ilvl w:val="0"/>
          <w:numId w:val="2"/>
        </w:numPr>
        <w:spacing w:lineRule="atLeast" w:line="100"/>
        <w:ind w:left="90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tade de France was ___ stadium in the world (expensive). </w:t>
      </w:r>
    </w:p>
    <w:p>
      <w:pPr>
        <w:pStyle w:val="Normal"/>
        <w:numPr>
          <w:ilvl w:val="0"/>
          <w:numId w:val="2"/>
        </w:numPr>
        <w:spacing w:lineRule="atLeast" w:line="100"/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spelling is ___ than mine (bad)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Употребите сравнительную или превосходную степень прилагательных: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ent on holiday last year but it was a disaster! My hotel room was 1) ___  than one in the photograph in the brochure (small). I think it was 2) ___ room in the hotel (small). The weather was terrible too. It was 3) ___ than in England (cold). The beach near the hotel was very dirty – it was 4) ___ than all the beaches on the island (dirty). The food was 5) ___ than I expected and I didn’t have enough money (expensive). One day I went shopping in a big department store and I broke a vase. It was 6) ___ vase in the whole shop (expensive). But 7) ___ thing of all was that I lost my passport and I couldn’t go back home (bad). 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8) ___ </w:t>
      </w:r>
      <w:r>
        <w:rPr>
          <w:rFonts w:cs="Times New Roman" w:ascii="Times New Roman" w:hAnsi="Times New Roman"/>
          <w:sz w:val="28"/>
          <w:szCs w:val="28"/>
          <w:lang w:val="en-US"/>
        </w:rPr>
        <w:t>holi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orrible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отребите прилагательные в скобках в нужной форм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om’s car           John’s car               Carol’s car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ce:              $ 15,000              $ 7,000                    $ 19,00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ed:            110 mph              90 mph                    130 mph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ze:                medium                small                       larg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e in:           1990                    1987                        1992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’s car is ___, but Carol’s car is ___ (expensive) / (expensive)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’s car isn’t ___  Carol’s car (big)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ol’s car is ___ of all (big)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’s car is ___ (old)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’s car isn’t ___ Tom’s (fast). It is ___ Tom’s (slow)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ol’s car is ___ of all (fast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потребите глаголы во врем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What would you like to eat?  - I ___ a burger and chips, please (have). </w:t>
      </w:r>
    </w:p>
    <w:p>
      <w:pPr>
        <w:pStyle w:val="Normal"/>
        <w:numPr>
          <w:ilvl w:val="0"/>
          <w:numId w:val="4"/>
        </w:numPr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can’t lift this suitcase. – Wait! I ___ it for you (do). </w:t>
      </w:r>
    </w:p>
    <w:p>
      <w:pPr>
        <w:pStyle w:val="Normal"/>
        <w:numPr>
          <w:ilvl w:val="0"/>
          <w:numId w:val="4"/>
        </w:numPr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___ two weeks in France (spend). </w:t>
      </w:r>
    </w:p>
    <w:p>
      <w:pPr>
        <w:pStyle w:val="Normal"/>
        <w:numPr>
          <w:ilvl w:val="0"/>
          <w:numId w:val="4"/>
        </w:numPr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___ with some friends of my parents (stay). </w:t>
      </w:r>
    </w:p>
    <w:p>
      <w:pPr>
        <w:pStyle w:val="Normal"/>
        <w:numPr>
          <w:ilvl w:val="0"/>
          <w:numId w:val="4"/>
        </w:numPr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___ medicine next year (study). </w:t>
      </w:r>
    </w:p>
    <w:p>
      <w:pPr>
        <w:pStyle w:val="Normal"/>
        <w:numPr>
          <w:ilvl w:val="0"/>
          <w:numId w:val="4"/>
        </w:numPr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ybe I ___ for this company (work). </w:t>
      </w:r>
    </w:p>
    <w:p>
      <w:pPr>
        <w:pStyle w:val="Normal"/>
        <w:numPr>
          <w:ilvl w:val="0"/>
          <w:numId w:val="4"/>
        </w:numPr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___  very much (probably / not / earn). </w:t>
      </w:r>
    </w:p>
    <w:p>
      <w:pPr>
        <w:pStyle w:val="Normal"/>
        <w:numPr>
          <w:ilvl w:val="0"/>
          <w:numId w:val="4"/>
        </w:numPr>
        <w:spacing w:lineRule="atLeast" w:line="100"/>
        <w:ind w:left="5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going to the shop now. ___ I ___ you one (buy)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потреб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resent Simple or Future Simple: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I ___ he ___ at the office tomorrow (hope) / (be).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When you ___ me back my book (give)?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I ___ sure you ___ the music (be) / (like).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At this time tomorrow we ___ far from here (be).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Don’t wait for me, I probably ___ late (be).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I ___ afraid they ___ you very much (be) / (miss).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 Where we ___ (meet)?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) You ___ a lot of interesting things in this journal (find).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) How long it ___ us to get to the airport (take)?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There ___ a lot of traffic and cars ___ very slowly, I ___ we ___ a taxi (be) / (move) / (suppose) / (take)  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дставь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will, won’t, shall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ry: 1) ___ we go for a picnic tomorrow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e: Yes. That’s a good idea. I 2) ___ make some sandwiche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ry: OK. And I 3) ___ bring some lemonad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e: 4) ___ I buy some cheese?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ry: I don’t really like chees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e: I 5) ___ buy any cheese then. I 6) ___ bring some fruit instead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ry: I think it 7) ___ be sunny tomorrow so I 8) ___ probably wear my shorts. I 9) ___ take a pullove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e: Well, I think I 10) ___ take mine. It is still cold in the morning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ry: 11) ___ I invite Bob and Linda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e: That’s a good idea. It 12) ___ be nice if they com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. Напишите отрицательные и вопросительные предлож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Anna was drawing pictures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Paula and Jim were looking out of the window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Tim was reading a book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Kate and Bill were writing on the board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Sam was playing footbal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Ed and Liz were listening to music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ставь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бк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st Simple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st Continuous: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is ___ spaghetti every day last week (eat).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 ___ into the room, two boys ____ football (come) / (play).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er ___ the TV, but nothing ___ (turn on) / (happen).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ile we ___ in the park, Mary ___ (run) / (fall over). 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I ___ to music, I ___ the doorbell (listen) / (hear).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___ my pen while I ___ my homework (break) / (do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оставь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бк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st Simple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st Continuous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Peter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writing to tell you about what happened to me last week while I 1) ___ my aunt who lives by sea (visit). One afternoon I 2) ___ her dog for a walk by the cliffs when I 3) ___ a girl who 4) ___ a tree by the edge of the cliff (take) / (notice) / (climb). As she 5) ___ there, the branch suddenly 6) ___ and the girl 7) ___ over the edge (hang) / (break) / (fall). I 8) ___ to the edge, but although the girl 9) ___ for help, I 10) ___ see her (run) / (shout) / (not / be able to). I 11) ___ about what to do when a man 12) ___ the cliff path (think) / (come along). I 13) ___ what had happened and while he 14) ___ for help I 15) ___ to the girl (explain) / (go) /  (talk) . Well, everything 16) ___ happily (end). The girl was rescued and her parents17) ___ me by giving me a large bunch of flowers (thank). The story 18) ___ in the newspaper too (be)! That’s all my news – write and tell me yours soo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ith love, Luc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оставь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бк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st Simple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st Continuous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 night I 1) ___ alone at home (be). I 2) ___ on my bed and I 3) ___ TV when I 4) ___ a strange noise (lie) / (watch) / (hear). The noise 5) ___ from the kitchen (come). I 6) ___ downstairs, 7) ___ a heavy vase from the table and 8) ___ for the kitchen (go) / (pick up) /  (head).  I 9) ___ the door very slowly (open). Then I 10) ___ someone (see). He 11) ___ in the fridge (search). I 12) ___ so frightened that I 13) ___ the vase I 14) ___ and it 15) ___ onto the floor (be) / (drop) / (carry) / (crash). The man 18) ___ towards the door and I 17) ___ his face (turn) / (see). It was my husband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ставь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бк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uture Simple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uture Continuous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ham: Can I phone you tomorrow, Suzy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zy: What time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ham: Well, I’m not working tomorrow so I 1) ___ you at 9 o’clock in the morning (phone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zy: Oh no! I 2) ___ then (sleep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ham: OK. I 3) ___ you at noon (call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zy: Well, I 4) ___ my hair (wash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ham: Perhaps I 5) ___ and visit you in the afternoon, then (come). What 6) ___ around 3 o’clock (you / do)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zy: I 7) ___ ready for my aerobics class (get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ham: Well, if I phone you at 5, 8) ___ at home (you / be)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zy: No, I’m afraid not. I 9) ___ my aunt in hospital (visit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ham: When can I see you, Suzy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zy: Phone me tomorrow evening. I 10) ___ anything then (not / do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Поставь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бк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uture Simple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uture Continuous: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The pilot says we ___ in ten minutes (land).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This time next year I ___ on a tropical beach (lie).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Don’t worry! I’m sure you ___ your driving test (pass).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I can’t ring you at 11 a.m. tomorrow because I ___ in the dentist’s chair then (sit)!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Take care or you ___ that glass (drop)!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) When you come out of your class, I ___ for you in the Hall (wait).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As soon as I hear any news, I ___ you (tell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4. Задайте общие вопросы к следующим предлож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ates piz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goes to par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went to Lond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cry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 hasn’t arrived y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54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ill do the clean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5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ill be flying to Paris at five o’clock tomorrow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Законч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итель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allergic to cats, ________?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didn’t lose the keys, ________?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have already painted the house, ________?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on’t help you, ________?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er hasn’t got a new car, ________?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works at the hospital, ________?</w:t>
      </w:r>
    </w:p>
    <w:p>
      <w:pPr>
        <w:pStyle w:val="Normal"/>
        <w:numPr>
          <w:ilvl w:val="0"/>
          <w:numId w:val="7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 spoke to Nick, ________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6. Закончите разделительные вопросы и дайте краткие ответы на них:</w:t>
      </w:r>
    </w:p>
    <w:p>
      <w:pPr>
        <w:pStyle w:val="Normal"/>
        <w:numPr>
          <w:ilvl w:val="0"/>
          <w:numId w:val="8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n sits at the back of the class, _________? Yes, ________.</w:t>
      </w:r>
    </w:p>
    <w:p>
      <w:pPr>
        <w:pStyle w:val="Normal"/>
        <w:numPr>
          <w:ilvl w:val="0"/>
          <w:numId w:val="8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’s got dark brown hair, _________? No, ________.</w:t>
      </w:r>
    </w:p>
    <w:p>
      <w:pPr>
        <w:pStyle w:val="Normal"/>
        <w:numPr>
          <w:ilvl w:val="0"/>
          <w:numId w:val="8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ears glasses, _________? Yes, ________.</w:t>
      </w:r>
    </w:p>
    <w:p>
      <w:pPr>
        <w:pStyle w:val="Normal"/>
        <w:numPr>
          <w:ilvl w:val="0"/>
          <w:numId w:val="8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rew’s friend is Joe, _________? Yes, ________.</w:t>
      </w:r>
    </w:p>
    <w:p>
      <w:pPr>
        <w:pStyle w:val="Normal"/>
        <w:numPr>
          <w:ilvl w:val="0"/>
          <w:numId w:val="8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taught them last year, _________? Yes, ________.</w:t>
      </w:r>
    </w:p>
    <w:p>
      <w:pPr>
        <w:pStyle w:val="Normal"/>
        <w:numPr>
          <w:ilvl w:val="0"/>
          <w:numId w:val="8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parents are British, _________? No, ________.</w:t>
      </w:r>
    </w:p>
    <w:p>
      <w:pPr>
        <w:pStyle w:val="Normal"/>
        <w:numPr>
          <w:ilvl w:val="0"/>
          <w:numId w:val="8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’s the best student in the class, _________? Yes, ________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7. Задайте вопросы к выделенным словам:</w:t>
      </w:r>
    </w:p>
    <w:p>
      <w:pPr>
        <w:pStyle w:val="Normal"/>
        <w:numPr>
          <w:ilvl w:val="0"/>
          <w:numId w:val="9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happene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was weari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 large ha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live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 a big hou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California.</w:t>
      </w:r>
    </w:p>
    <w:p>
      <w:pPr>
        <w:pStyle w:val="Normal"/>
        <w:numPr>
          <w:ilvl w:val="0"/>
          <w:numId w:val="9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goes to the cinem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wice a wee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 the moment she is visiti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al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became a sta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cause she could sing so wel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year she has visite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fferent countries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8. Задайте вопросы к подлежащему и дополнению: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ger spoke t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ea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l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oned Stuart.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is talking t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ll visit Tom.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d love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r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im is waiting fo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eve has left a message fo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i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9. Выберите нужное местоимение из данных в скобках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earn (some, any) foreign languages?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your friend got (some, any) English magazines?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idn’t get (some, any) letters yesterday.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 take (some, any) German book you like.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don’t think we’ve got (some, any) time today to discuss this   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uestion.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took (some, any) money and went to the cinema.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(some, any) soup in my bowl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 Выберите нужное слово из данных в скобк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can read English (a little, a few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 him think (a little, a few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ve been to (a little, a few) lectures here and I liked them very mu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spent (a little, a few) days in the country and then came back to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ow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know (a little, a few) German, don’t you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brother is coming to Moscow in (a little, a few) day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re weren’t many wide streets in this town (a little, a few) years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 Поставьте артикл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b/>
          <w:sz w:val="28"/>
          <w:szCs w:val="28"/>
        </w:rPr>
        <w:t>» 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>», где необходимо:</w:t>
      </w:r>
    </w:p>
    <w:p>
      <w:pPr>
        <w:pStyle w:val="Normal"/>
        <w:numPr>
          <w:ilvl w:val="0"/>
          <w:numId w:val="1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___ tomato ___ fruit or ___ vegetable?</w:t>
      </w:r>
    </w:p>
    <w:p>
      <w:pPr>
        <w:pStyle w:val="Normal"/>
        <w:numPr>
          <w:ilvl w:val="0"/>
          <w:numId w:val="1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___ apple ___ or ___ blue?</w:t>
      </w:r>
    </w:p>
    <w:p>
      <w:pPr>
        <w:pStyle w:val="Normal"/>
        <w:numPr>
          <w:ilvl w:val="0"/>
          <w:numId w:val="1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___ capital of ___ France?</w:t>
      </w:r>
    </w:p>
    <w:p>
      <w:pPr>
        <w:pStyle w:val="Normal"/>
        <w:numPr>
          <w:ilvl w:val="0"/>
          <w:numId w:val="1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we visited ___ London we stayed at ___ Hilton Hotel.</w:t>
      </w:r>
    </w:p>
    <w:p>
      <w:pPr>
        <w:pStyle w:val="Normal"/>
        <w:numPr>
          <w:ilvl w:val="0"/>
          <w:numId w:val="1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___ elephant bigger than ___ alligator?</w:t>
      </w:r>
    </w:p>
    <w:p>
      <w:pPr>
        <w:pStyle w:val="Normal"/>
        <w:numPr>
          <w:ilvl w:val="0"/>
          <w:numId w:val="1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___ New York in ___ USA or in ___ Canada?</w:t>
      </w:r>
    </w:p>
    <w:p>
      <w:pPr>
        <w:pStyle w:val="Normal"/>
        <w:numPr>
          <w:ilvl w:val="0"/>
          <w:numId w:val="13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 year ___ Smiths went on holiday to Pari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Поставь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the»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4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___ Sahara Desert?</w:t>
      </w:r>
    </w:p>
    <w:p>
      <w:pPr>
        <w:pStyle w:val="Normal"/>
        <w:numPr>
          <w:ilvl w:val="0"/>
          <w:numId w:val="14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are ___ Mississippi River and ___ Thames?</w:t>
      </w:r>
    </w:p>
    <w:p>
      <w:pPr>
        <w:pStyle w:val="Normal"/>
        <w:numPr>
          <w:ilvl w:val="0"/>
          <w:numId w:val="14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___ Everest the highest mountain in ___ world?</w:t>
      </w:r>
    </w:p>
    <w:p>
      <w:pPr>
        <w:pStyle w:val="Normal"/>
        <w:numPr>
          <w:ilvl w:val="0"/>
          <w:numId w:val="14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___ Paris in ___ United Kingdom or in ___ France?</w:t>
      </w:r>
    </w:p>
    <w:p>
      <w:pPr>
        <w:pStyle w:val="Normal"/>
        <w:numPr>
          <w:ilvl w:val="0"/>
          <w:numId w:val="14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are ___ Malta and ___ Corsica?</w:t>
      </w:r>
    </w:p>
    <w:p>
      <w:pPr>
        <w:pStyle w:val="Normal"/>
        <w:numPr>
          <w:ilvl w:val="0"/>
          <w:numId w:val="14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___ Indian Ocean bigger than ___ Arctic Ocean?</w:t>
      </w:r>
    </w:p>
    <w:p>
      <w:pPr>
        <w:pStyle w:val="Normal"/>
        <w:numPr>
          <w:ilvl w:val="0"/>
          <w:numId w:val="14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___ Malta in ___ Mediterranean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" w:hAnsi="Times New Roman" w:cs="Times New Roman"/>
      <w:b/>
      <w:sz w:val="26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0:00Z</dcterms:created>
  <dc:creator>Elena</dc:creator>
  <dc:description/>
  <dc:language>en-US</dc:language>
  <cp:lastModifiedBy>Удалов Сергей Валерьевич</cp:lastModifiedBy>
  <cp:lastPrinted>2013-12-18T10:57:00Z</cp:lastPrinted>
  <dcterms:modified xsi:type="dcterms:W3CDTF">2013-12-26T05:40:00Z</dcterms:modified>
  <cp:revision>5</cp:revision>
  <dc:subject/>
  <dc:title>Рейтинговая система оценивания эффективности научной, методической, инновационной деятельности преподавателей Саратовского гос</dc:title>
</cp:coreProperties>
</file>