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Саратовский государственный университет имени Н. Г. Черныш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ологии социа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коллеги!</w:t>
      </w:r>
    </w:p>
    <w:p>
      <w:pPr>
        <w:pStyle w:val="Heade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научно-практической конференции  на тему «Милосердие в контексте жизненного мира личности»,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которое состоится 20</w:t>
      </w:r>
      <w:r>
        <w:rPr>
          <w:sz w:val="28"/>
          <w:szCs w:val="28"/>
          <w:u w:val="single"/>
        </w:rPr>
        <w:t xml:space="preserve"> декабря 2013 г.</w:t>
      </w:r>
    </w:p>
    <w:p>
      <w:pPr>
        <w:pStyle w:val="Normal"/>
        <w:shd w:fill="FFFFFF" w:val="clear"/>
        <w:autoSpaceDE w:val="false"/>
        <w:spacing w:lineRule="atLeast" w:line="22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выступлени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илосердие и старость» - М. Э. Елютина, д. соц. н., проф., зав. каф. социологии социальной работой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пыт социального служения в Саратовской  Митрополии» - священник Сергий Кляев, руководитель отдела по социальному служению и благотворительности Саратовского Епархиального управ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Институт сестер милосердия» - Г. Демченко студент 1-го курса социологического ф-та, специальности «Социальная работа»; науч. руков. Темаев Т.В., канд. соц. н., доцент каф. социологии социальной работ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илосердие в семье» - С. В.  Климова, д. соц. н., проф. кафедры экономической социологии, рекламы и связей с общественностью СГСЭУ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«Саратовский региональный детский благотворительный общественный фонд “Савва”: направления и проекты» - О.В. Коргунова, председатель правления Саратовского регионального детского благотворительного общественного фонда “Савва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илосердие как принцип деятельности социального работника» - Е.Н. Барябина, канд. соц. н., доцент каф. социологии социальной работы;  Е. И. Уфимцева, канд. соц. н., доцент каф. социологии социальной работы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едание проводится на базе социологического факультет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л. Ст. Разина, д.  14 корп. СГУ)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чало работы  в 13.00.</w:t>
      </w:r>
    </w:p>
    <w:p>
      <w:pPr>
        <w:pStyle w:val="Normal"/>
        <w:spacing w:lineRule="auto" w:line="276"/>
        <w:ind w:left="426" w:firstLine="8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до 12 декабря 2013 года сообщить о возможности и форме вашего участия в заседании клуба: тел./факс: 21-07-85,  или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katri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vas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тема письма: «Дискуссионный клуб»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Контактное лицо: документовед кафедры социологии социальной работы Васильева Екатерина Владимировна.</w:t>
      </w:r>
    </w:p>
    <w:sectPr>
      <w:footerReference w:type="default" r:id="rId3"/>
      <w:type w:val="nextPage"/>
      <w:pgSz w:w="11906" w:h="16838"/>
      <w:pgMar w:left="1200" w:right="851" w:gutter="0" w:header="0" w:top="902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ongtext">
    <w:name w:val="long_text"/>
    <w:basedOn w:val="Style12"/>
    <w:qFormat/>
    <w:rPr/>
  </w:style>
  <w:style w:type="character" w:styleId="Hps">
    <w:name w:val="hps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  <w:spacing w:lineRule="auto" w:line="360"/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numPr>
        <w:ilvl w:val="0"/>
        <w:numId w:val="3"/>
      </w:numPr>
      <w:spacing w:lineRule="auto" w:line="360"/>
      <w:jc w:val="both"/>
    </w:pPr>
    <w:rPr>
      <w:b/>
      <w:sz w:val="28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rin_vasil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04:00Z</dcterms:created>
  <dc:creator>Oleg Karmadonov</dc:creator>
  <dc:description/>
  <dc:language>en-US</dc:language>
  <cp:lastModifiedBy>User</cp:lastModifiedBy>
  <cp:lastPrinted>2013-11-25T15:49:00Z</cp:lastPrinted>
  <dcterms:modified xsi:type="dcterms:W3CDTF">2013-12-09T11:04:00Z</dcterms:modified>
  <cp:revision>2</cp:revision>
  <dc:subject/>
  <dc:title>Conference</dc:title>
</cp:coreProperties>
</file>