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 xml:space="preserve">Секция 4. Междисциплинарная организация самостоятельной работы </w:t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студентов</w:t>
      </w:r>
    </w:p>
    <w:p>
      <w:pPr>
        <w:pStyle w:val="Normal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Кубракова</w:t>
      </w:r>
    </w:p>
    <w:p>
      <w:pPr>
        <w:pStyle w:val="TextBody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КОМПОНЕНТ СРС В ОБУЧЕНИИ АНГЛИЙСКОМУ ЯЗЫКУ: ПРОВЕРКА ОБРАТНОЙ СВЯЗИ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атривается способ формирования комплекса общих и профессиональных компетенций в соответствии с ФГОС ВПО в рамках обучения английскому языку посредством организации СРС в сотрудничестве с профильными кафедрами юридического факультета Саратовского государственного университета им. Н.Г. Чернышевского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общие и профессиональные компетенции, обратная связь, английский язык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их программах таких дисциплин, как «Иностранный язык в профессиональной сфере», «Профессиональный иностранный язык», «Иностранный язык в сфере юриспруденции», а также в том разделе рабочей программы дисциплины «Иностранный язык», который посвящен профессиональной тематике, в соответствии с Федеральными государственными образовательными стандартами высшего профессионального образования заявлены компетенции, формирование которых прямо или косвенно способствует решению коммуникативных задач в области профессиональной деятельности. Всю совокупность перечисленных в программах компетенций можно условно разделить на 4 группы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включает универсальные коммуникативные и когнитивные навыки безотносительно к какому-то конкретному языку, но необходимые преимущественно для эффективного профессионального общения: умение логически верно, аргументировано и ясно строить устную и письменную речь в рамках выбранного направления подготовки и тематики исследования, способность понимать, изучать и критически анализировать получаемую информацию по тематике исследования и представлять результаты исследований; владение методами обработки, анализа и синтеза информации; умение продуцировать, редактировать и рецензировать тексты профессионально и социально значимого содержания, научные и учебно-методические публикации, научные отчеты, обзоры, справки, доклады; владение навыками ведения научной дискуссии и аргументирования в научном споре[см. Федеральные государственные образовательные стандарты  направлений бакалавриата030100 «Философия», 033300 «Религиоведение», 030200 «Политология»,030900 «Юриспруденция», 030300 «Психология»,036401 «Таможенное дело» на сайте http://fgosvo.ru/fgosvpo/7/6/1/]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группу составляют компетенции, связанные непосредственно с владением иностранным языком: владение одним из иностранных языков на уровне не ниже разговорного (в некоторых случаях указывается сразу уровень профессионального общения); способность к использованию знания иностранного в профессиональной деятельности и в профессиональной коммуникации; способность реферирования и аннотирования научной литературы на иностранном языке; свободное применение иностранного языка как средства делового общения; навыки публичной и научной речи на иностранном языке[см. Федеральные государственные образовательные стандарты  направлений бакалавриата 030100 «Философия», 033300 «Религиоведение», 030200 «Политология», 030900 «Юриспруденция», 030300 «Психология», 036401 «Таможенное дело» на сайте http://fgosvo.ru/fgosvpo/7/6/1/]. Очевидно, что доминирующей функцией этой группы также является профессиональное общение и включенное в него деловое общени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компетенций, входящих в третью группу, способствует адекватному культурному, межкультурному и межличностному оформлению коммуникации: способность строить межличностные и межкультурные коммуникации, способность к использованию отечественного и зарубежного опыта, 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; владение навыками сотрудничества с таможенными и иными компетентными органами иностранных государств, всемирной таможенной организацией и иными международными организациями, занимающимися таможенной деятельностью [см. Федеральные государственные образовательные стандарты  направлений бакалавриата 030100 «Философия», 033300 «Религиоведение», 030200 «Политология», 030900 «Юриспруденция», 030300 «Психология», 036401 «Таможенное дело» на сайте http://fgosvo.ru/fgosvpo/7/6/1/]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, организованные нами в четвертую группу, носят в большей степени инструментальный характер и связаны с навыками владения традиционными и современными технологиями поиска и обработки информации (от умения пользоваться бумажными и электронными каталогами библиотек до умения работать в глобальных компьютерных сетях)[см. Федеральные государственные образовательные стандарты  направлений бакалавриата 030100 «Философия», 033300 «Религиоведение», 030200 «Политология», 030900 «Юриспруденция», 030300 «Психология», 036401 «Таможенное дело» на сайте http://fgosvo.ru/fgosvpo/7/6/1/]. Такие компетенции носят вспомогательный характер и обеспечивают студентов материалами, для обработки и соответствующего оформления которых и будут использоваться компетенции первых трех групп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ных компетенций является основной целью аудиторной и самостоятельной работы в рамках изучения иностранного языка. Достигнута желаемая цель или нет, мы можем проверить на занятиях посредством фронтальных и выборочных опросов, тестирования, а также при помощи технологий и методов квазипрофессиональной деятельности (например, метода проектов), которые способствуют усвоению учебного материала в условиях, близких к условиям их применения [Методические рекомендации по разработке и реализации на основе деятельностно-компетентностного подхода образовательных программ ВПО, ориентированных на ФГОС третьего поколения 2007]. Однако в большинстве случаев преподавателям приходится надеяться на отложенные, отдаленные результаты работы по формированию компетенций: то, чему учились в рамках освоенной дисциплины, пригодится выпускнику при написании магистерской, кандидатской, докторской диссертаций, при общении с коллегами из других стран и т.д. Многие из нас, напротив, хотели бы проверить эффективность своей деятельности здесь и сейчас, так сказать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itu</w:t>
      </w:r>
      <w:r>
        <w:rPr>
          <w:rFonts w:cs="Times New Roman" w:ascii="Times New Roman" w:hAnsi="Times New Roman"/>
          <w:sz w:val="24"/>
          <w:szCs w:val="24"/>
        </w:rPr>
        <w:t>. Именно опыту такой проверки посвящена наша статья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 преподавателей кафедры английского языка для гуманитарных направлений и специальностей, работающих на юридическом факультете Саратовского государственного университета им. Н.Г. Чернышевского, достаточно обширный опыт организации СРС с использованием технологий и методов квазипрофессиональной деятельности. Регулярно проводятся круглые столы на английском языке, посвященные актуальным правовым и политическим проблемам, действует проект по написанию аннотаций книг библиотеки Оксфордского Российского Фонда, студенты-переводчики выполняют переводы материалов политико-правовой тематики в рамках переводческой практики [Иванова, Кубракова 2011; Кубракова 2011а;Кубракова 2011б;].Однако даже при том, что все мероприятия проводятся в сотрудничестве с профильными кафедрами факультета, они по-прежнему носят статус квазипрофессиональных.От них мы отделяем мероприятия, в которых нашим студентам впервые удалось поучаствовать в 2012-2013 учебном году: в круглом столе «Проблемы реализации прав человека в современной России», проведенном кафедрой теории государства и права, СГУ, Саратов, 5 декабря 2012 года; в круглом столе «Проблемы совершенствования деятельности правоохранительных органов в правовом государстве», организованном кафедрой уголовного, уголовно-исполнительного права и криминологии, СГУ, Саратов, 3 апреля 2013 года;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студентов, магистрантов, аспирантов, соискателе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ктуальные проблемы правового и политического развития России», проведенной юридическим факультетом СГУ, Саратов 19 апреля 2013 года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роприятий, проводимых на юридическом факультете ранее преподавателями кафедры английского языка для гуманитарных направлений и специальностей, эти последние отличаются тем, что носят именно профессиональный характер. Сообщения, подготовленные студентами для круглых столов и конференции с использованием оригинальных материалов на английском языке (материалов официальных сайтов международных организаций, правоохранительных органов англоязычных стран, статей ведущих английских и американских СМИ), оценивались не преподавателями английского языка, которые могут лишь имитировать близкую к реальной профессиональной обстановке среду. Студенты готовили сообщения как часть внеаудиторной работы не в рамках дисциплин «Иностранный язык в юриспруденции», «Иностранный язык» и «Иностранный язык. Часть 1,2,3», а в рамках профессиональных курсов «Теория государства и права» и «Правоохранительные органы РФ» и представляли свои сообщения профессиональному сообществу – своим преподавателям правовых дисциплин, аспирантам, магистрантам и студентами юридического факультета и коллегам из других Вузов; отвечали на вопросы, касающиеся темы сообщения; отстаивали свою точку зрения на предмет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опыт состоялся только благодаря инициативе и профессиональной помощи сотрудников кафедр теории государства и права, уголовного, уголовно-исполнительного права и криминологии, политических наук. Совместными усилиями перечисленных кафедр и автора настоящей статьи стал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с 5 студентами юридического факультета 2 курса сообщения по материалам обзора англо-американской прессы для круглого сто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роблемы реализации прав человека в современной России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 7 студентами 1-2 курсов юридического факультета 4 докладов на круглый стол «Проблемы совершенствования деятельности правоохранительных органов в правовом государстве»;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с 6 студентами 1-2 курсов юридического факультета 4 докладов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ую научно-практическую конференцию студентов, магистрантов, аспирантов, соискателе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ктуальные проблемы правового и политического развития России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тудентов по подготовке к указанным мероприятиям можно охарактеризовать как контролируемую самостоятельную работу, которая отслеживается и оценивается преподавателями (в данном случае преподаватель-предметник и преподаватель английского языка работают в тесном сотрудничестве) на каждом этапе. Были задействованы все виды самостоятельной работы студентов (индивидуальная, парная, групповая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полученные результаты с точки зрения значимости для формирования тех групп компетенций, краткое описание которых мы привели выше, можем высказать ряд, на наш взгляд, полезных соображений. Начнем с того, что работа студентов по подготовке сообщений и докладов включала несколько этапов: поиск информации, ее обработку и анализ, оформление ее в виде связанных текстов, необходимых для выступления, подготовку самого выступления.Невозможно связать с каждым этапом выработку какой-то одной компетенции. Так, поиск оригинальных материалов на английском языке по выбранной теме осуществляется преимущественно в сети Интернет, соответственно, требовалось умение пользоваться современными компьютерными технологиями. В то же время, известно, что Интернет – богатейший ресурс информации, но информации весьма разнообразной по качеству, в связи с чем, необходимо было оттачивать умение распознавать и критически оценивать найденные источники информации. В процессе сортировки мы со студентами старались ориентироваться на данные, опубликованные на официальных сайтах различных организаций и качественных СМИ, что позволило нам обеспечить максимальную достоверность содерж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работки найденной информации также требовался комплекс умений, соотносимых с общими коммуникативными компетенциями, а также коммуникативными компетенциями, связанными именно с владением английским языком. Принципиальный интерес для нас представляли, прежде всего, аутентичные ресурсы на английском языке, поэтому их изучение и понимание предполагало, безусловно, владение английским языком на достаточно продвинутом уровне. Это условие ограничило круг участников подготовки подобных сообщений студентами, обучающимися в рамках дополнительной образовательной программы «Переводчик в сфере профессиональной коммуникации», хотя информация о возможности участия в такой деятельности доводится до всех студентов факультета, но в силу большей свободы владения английским языком именно студенты-переводчики становятся постоянной аудиторией, которая неизменно реагирует на сообщения о различных мероприятиях, в которых могут быть задействованы одновременно их профессиональные навыки и навыки владения английским языком.Текст сообщения и тезисов готовится на русском языке, поэтому в процессе обработки англоязычных материалов выполняется выборочный и резюмирующий перевод, что требует наличия значительных переводческих навыков, а также выработанных навыков аннотирования и реферирования текстов.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цикл подготовки и представления сообщения предполагал продуцирование разных типов текстов: кратких аннотаций и рефератов англоязычных и, в некоторых случаях, русскоязычных  материалов;устного выступления и сопровождающей его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презентации; тезисов, необходимых для заполнения заявки на участие в круглом столе / конференции; статьи и ее аннотации для публикации. Процесс продуцирования всего набора этих текстов позволяет формировать компетенции из числа составляющих первую и вторую группы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сопоставление отечественных и зарубежных политических и правовых явлений, к которым обращались студенты в своих сообщениях, требовали бережного и внимательного отношения к социальным  и культурным различиям. Учет национальной специфики всегда имеет огромное значение при работе с материалами на иностранном языке, с какой бы целью эта работа ни проводилась, однако, при описании национальных правовых систем такое внимание особенно важно, так как специфика сопоставляемых правовых систем отражается в несовпадении содержания одних понятий или полном отсутствии в языке перевода других[Методические основы подготовки переводчиков 2007]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й продукт – сам текст сообщения и особенно его представление на конференции, включая устное выступление и ответы на вопросы коллег, – позволяет судить об эффективности выполненной работы. Кроме того, что подобный опыт был полезен самим студентам, некоторые из которых на университетских конференциях и круглых столах выступали в первый раз, он получил внешнее признание: один доклад получил 3 место в секции, еще один был рекомендован к публикации в сборнике материалов Международную научно-практическую конференцию студентов, магистрантов, аспирантов, соискателе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ктуальные проблемы правового и политического развития России». Для того, чтобы подкрепить и проиллюстрировать приведенные в настоящей статье соображения, в настоящем сборнике приводятся три статьи студентов, подготовленные ими на основе тех материалов, которые они представили на упомянутых выше мероприятиях.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-Bold;Arial Unicode MS" w:cs="Times New Roman" w:ascii="Times New Roman" w:hAnsi="Times New Roman"/>
          <w:bCs/>
          <w:sz w:val="24"/>
          <w:szCs w:val="24"/>
          <w:lang w:eastAsia="en-US"/>
        </w:rPr>
        <w:t xml:space="preserve">Алексеева И. С. </w:t>
      </w:r>
      <w:r>
        <w:rPr>
          <w:rFonts w:eastAsia="Times-Roman;Arial Unicode MS" w:cs="Times New Roman" w:ascii="Times New Roman" w:hAnsi="Times New Roman"/>
          <w:sz w:val="24"/>
          <w:szCs w:val="24"/>
          <w:lang w:eastAsia="en-US"/>
        </w:rPr>
        <w:t xml:space="preserve">Введение в переводоведение: Учеб. пособие для студ. филол. и лингв, фак. высш. учеб. заведений. – СПб.: Филологическийфакультет СПбГУ; М.: Издательский центр «Академия», 2004. 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Д.Н., Кубракова Н.А. Пишем аннотации на английском и русском языках: проект на стыке технологий // Вопросы современной лингвистики и методики обучения иностранным языкам в школе и вузе: материалы Международной  очно-заочной научно-практической конференции (17 мая 2011 года). – Комсомольск-на-Амуре: Изд-во АмГПГУ, 2011. – С.255-26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ракова  Н.А.Проведение англоязычных круглых столов как средство реализации метода проектов // Лингвометодические проблемы преподавания иностранных языков в высшей школе: Межвуз. сб. науч. тр. / Под ред. Н.И. Иголкиной – Саратов: Изд-во Сарат. ун-та, 2011а. – Вып. 8. –   С.137-145.  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убракова Н.А.Проект «Круглый стол» как способ организации внеаудиторной работы студентов-юристов (из опыта работы) // Проблемы образования в современной России и на постсоветском пространстве: сборник статей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. – Пенза: Приволжский Дом знаний, 2011б. – С. 76 – 78. 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ортала Федеральных государственных стандартов высшего образования.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fgosvo.ru/fgosvpo/7/6/1/ (дата обращения 21.09.13). 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сновы подготовки переводчиков: нижегородский опыт: Монография / Под общ.ред. В. В. Сдобников. Н. Новгород: Нижегородский государственный лингвистический университет им. Н. А. Добролюбова, 2007. </w:t>
      </w:r>
    </w:p>
    <w:p>
      <w:pPr>
        <w:pStyle w:val="TextBody"/>
        <w:widowControl/>
        <w:numPr>
          <w:ilvl w:val="0"/>
          <w:numId w:val="5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и реализации на основе деятельностно-компетентностного подхода образовательных программ ВПО, ориентированных на ФГОС третьего поколения / Афанасьева Т.П., Караваева Е.В., Канукоева А.Ш., Лазарев В.С., Немова Т.В. – М.: Изд-во МГУ, 2007. </w:t>
      </w:r>
    </w:p>
    <w:p>
      <w:pPr>
        <w:pStyle w:val="TextBody"/>
        <w:widowControl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Н.А. Байкина, А.А. Капля,  В.И. Ролдуг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ЦИЯ НА СТРАЖЕ ИНТЕРЕСОВ ОБЩЕСТВЕННОСТИ (НА ПРИМЕРЕ СЛУЖБЫ СТОЛИЧНОЙ ПОЛИЦИИ ВЕЛИКОБРИТАН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Статьи 8, 9 и 10 Федерального закона от 07.02.2011 №3-ФЗ (ред. от 25.06.2012) «О полиции» провозглашают открытость и публичность полиции, а также делают акцент на общественном доверии и поддержке граждан и взаимодействии и сотрудничестве полиции с другими правоохранительными органами, государственными и муниципальными органами, общественными объединениями, организациями и гражданами. В то время как указанным аспектам еще предстоит развиваться, совершенствоваться и приобретать конкретные формы в рамках российской действительности, в таких странах, как Великобритания, взаимодействие полиции и общественности уже имеет определенную историю. Авторы выступления предлагают рассмотреть способы такого сотрудничества на примере программ, осуществляемых столичной полицией Великобритании (</w:t>
      </w:r>
      <w:r>
        <w:rPr>
          <w:i/>
          <w:lang w:val="en-US"/>
        </w:rPr>
        <w:t>Metropolitan</w:t>
      </w:r>
      <w:r>
        <w:rPr>
          <w:i/>
        </w:rPr>
        <w:t xml:space="preserve"> </w:t>
      </w:r>
      <w:r>
        <w:rPr>
          <w:i/>
          <w:lang w:val="en-US"/>
        </w:rPr>
        <w:t>Police</w:t>
      </w:r>
      <w:r>
        <w:rPr>
          <w:i/>
        </w:rPr>
        <w:t xml:space="preserve"> </w:t>
      </w:r>
      <w:r>
        <w:rPr>
          <w:i/>
          <w:lang w:val="en-US"/>
        </w:rPr>
        <w:t>Service</w:t>
      </w:r>
      <w:r>
        <w:rPr>
          <w:i/>
        </w:rPr>
        <w:t>) и направленных на то, чтобы отвечать самым насущным требованиям населения. Эти инициативы отражают один из фундаментальных принципов работы столичной полиции Великобритании, который заключается в том, что форма полицейского – это не просто часть образа стража порядка, а его / ее миссия – не только формальное выполнение своих служебных обязанностей. Анализ материалов официального сайта полиции Большого Лондона позволяет составить представление о работе полиции с населени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Статьи 8, 9 и 10 Федерального закона от 07.02.2011 №3-ФЗ (ред. от 25.06.2012) «О полиции» провозглашают открытость и публичность полиции, а также делают акцент на общественном доверии и поддержке граждан и взаимодействии и сотрудничестве полиции с другими правоохранительными органами, государственными и муниципальными органами, общественными объединениями, организациями и гражданами [</w:t>
      </w:r>
      <w:hyperlink r:id="rId2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base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nsultan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con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cgi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online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gi</w:t>
        </w:r>
        <w:r>
          <w:rPr>
            <w:rStyle w:val="InternetLink"/>
            <w:spacing w:val="-6"/>
          </w:rPr>
          <w:t>?</w:t>
        </w:r>
        <w:r>
          <w:rPr>
            <w:rStyle w:val="InternetLink"/>
            <w:spacing w:val="-6"/>
            <w:lang w:val="en-US"/>
          </w:rPr>
          <w:t>req</w:t>
        </w:r>
        <w:r>
          <w:rPr>
            <w:rStyle w:val="InternetLink"/>
            <w:spacing w:val="-6"/>
          </w:rPr>
          <w:t>=</w:t>
        </w:r>
        <w:r>
          <w:rPr>
            <w:rStyle w:val="InternetLink"/>
            <w:spacing w:val="-6"/>
            <w:lang w:val="en-US"/>
          </w:rPr>
          <w:t>doc</w:t>
        </w:r>
        <w:r>
          <w:rPr>
            <w:rStyle w:val="InternetLink"/>
            <w:spacing w:val="-6"/>
          </w:rPr>
          <w:t>;</w:t>
        </w:r>
        <w:r>
          <w:rPr>
            <w:rStyle w:val="InternetLink"/>
            <w:spacing w:val="-6"/>
            <w:lang w:val="en-US"/>
          </w:rPr>
          <w:t>base</w:t>
        </w:r>
        <w:r>
          <w:rPr>
            <w:rStyle w:val="InternetLink"/>
            <w:spacing w:val="-6"/>
          </w:rPr>
          <w:t>=</w:t>
        </w:r>
        <w:r>
          <w:rPr>
            <w:rStyle w:val="InternetLink"/>
            <w:spacing w:val="-6"/>
            <w:lang w:val="en-US"/>
          </w:rPr>
          <w:t>LAW</w:t>
        </w:r>
        <w:r>
          <w:rPr>
            <w:rStyle w:val="InternetLink"/>
            <w:spacing w:val="-6"/>
          </w:rPr>
          <w:t>;</w:t>
        </w:r>
        <w:r>
          <w:rPr>
            <w:rStyle w:val="InternetLink"/>
            <w:spacing w:val="-6"/>
            <w:lang w:val="en-US"/>
          </w:rPr>
          <w:t>n</w:t>
        </w:r>
        <w:r>
          <w:rPr>
            <w:rStyle w:val="InternetLink"/>
            <w:spacing w:val="-6"/>
          </w:rPr>
          <w:t>=144697;</w:t>
        </w:r>
        <w:r>
          <w:rPr>
            <w:rStyle w:val="InternetLink"/>
            <w:spacing w:val="-6"/>
            <w:lang w:val="en-US"/>
          </w:rPr>
          <w:t>dst</w:t>
        </w:r>
        <w:r>
          <w:rPr>
            <w:rStyle w:val="InternetLink"/>
            <w:spacing w:val="-6"/>
          </w:rPr>
          <w:t>=0;</w:t>
        </w:r>
        <w:r>
          <w:rPr>
            <w:rStyle w:val="InternetLink"/>
            <w:spacing w:val="-6"/>
            <w:lang w:val="en-US"/>
          </w:rPr>
          <w:t>ts</w:t>
        </w:r>
        <w:r>
          <w:rPr>
            <w:rStyle w:val="InternetLink"/>
            <w:spacing w:val="-6"/>
          </w:rPr>
          <w:t>=</w:t>
        </w:r>
        <w:r>
          <w:rPr>
            <w:rStyle w:val="InternetLink"/>
            <w:spacing w:val="-6"/>
            <w:lang w:val="en-US"/>
          </w:rPr>
          <w:t>E</w:t>
        </w:r>
        <w:r>
          <w:rPr>
            <w:rStyle w:val="InternetLink"/>
            <w:spacing w:val="-6"/>
          </w:rPr>
          <w:t>245</w:t>
        </w:r>
        <w:r>
          <w:rPr>
            <w:rStyle w:val="InternetLink"/>
            <w:spacing w:val="-6"/>
            <w:lang w:val="en-US"/>
          </w:rPr>
          <w:t>BA</w:t>
        </w:r>
        <w:r>
          <w:rPr>
            <w:rStyle w:val="InternetLink"/>
            <w:spacing w:val="-6"/>
          </w:rPr>
          <w:t>46</w:t>
        </w:r>
        <w:r>
          <w:rPr>
            <w:rStyle w:val="InternetLink"/>
            <w:spacing w:val="-6"/>
            <w:lang w:val="en-US"/>
          </w:rPr>
          <w:t>A</w:t>
        </w:r>
        <w:r>
          <w:rPr>
            <w:rStyle w:val="InternetLink"/>
            <w:spacing w:val="-6"/>
          </w:rPr>
          <w:t>90</w:t>
        </w:r>
        <w:r>
          <w:rPr>
            <w:rStyle w:val="InternetLink"/>
            <w:spacing w:val="-6"/>
            <w:lang w:val="en-US"/>
          </w:rPr>
          <w:t>A</w:t>
        </w:r>
        <w:r>
          <w:rPr>
            <w:rStyle w:val="InternetLink"/>
            <w:spacing w:val="-6"/>
          </w:rPr>
          <w:t>417</w:t>
        </w:r>
        <w:r>
          <w:rPr>
            <w:rStyle w:val="InternetLink"/>
            <w:spacing w:val="-6"/>
            <w:lang w:val="en-US"/>
          </w:rPr>
          <w:t>D</w:t>
        </w:r>
        <w:r>
          <w:rPr>
            <w:rStyle w:val="InternetLink"/>
            <w:spacing w:val="-6"/>
          </w:rPr>
          <w:t>26</w:t>
        </w:r>
        <w:r>
          <w:rPr>
            <w:rStyle w:val="InternetLink"/>
            <w:spacing w:val="-6"/>
            <w:lang w:val="en-US"/>
          </w:rPr>
          <w:t>E</w:t>
        </w:r>
        <w:r>
          <w:rPr>
            <w:rStyle w:val="InternetLink"/>
            <w:spacing w:val="-6"/>
          </w:rPr>
          <w:t>910070</w:t>
        </w:r>
        <w:r>
          <w:rPr>
            <w:rStyle w:val="InternetLink"/>
            <w:spacing w:val="-6"/>
            <w:lang w:val="en-US"/>
          </w:rPr>
          <w:t>B</w:t>
        </w:r>
        <w:r>
          <w:rPr>
            <w:rStyle w:val="InternetLink"/>
            <w:spacing w:val="-6"/>
          </w:rPr>
          <w:t>4</w:t>
        </w:r>
        <w:r>
          <w:rPr>
            <w:rStyle w:val="InternetLink"/>
            <w:spacing w:val="-6"/>
            <w:lang w:val="en-US"/>
          </w:rPr>
          <w:t>B</w:t>
        </w:r>
        <w:r>
          <w:rPr>
            <w:rStyle w:val="InternetLink"/>
            <w:spacing w:val="-6"/>
          </w:rPr>
          <w:t>9</w:t>
        </w:r>
        <w:r>
          <w:rPr>
            <w:rStyle w:val="InternetLink"/>
            <w:spacing w:val="-6"/>
            <w:lang w:val="en-US"/>
          </w:rPr>
          <w:t>EFC</w:t>
        </w:r>
        <w:r>
          <w:rPr>
            <w:rStyle w:val="InternetLink"/>
            <w:spacing w:val="-6"/>
          </w:rPr>
          <w:t>;</w:t>
        </w:r>
        <w:r>
          <w:rPr>
            <w:rStyle w:val="InternetLink"/>
            <w:spacing w:val="-6"/>
            <w:lang w:val="en-US"/>
          </w:rPr>
          <w:t>rnd</w:t>
        </w:r>
        <w:r>
          <w:rPr>
            <w:rStyle w:val="InternetLink"/>
            <w:spacing w:val="-6"/>
          </w:rPr>
          <w:t>=0.8234593272209167</w:t>
        </w:r>
      </w:hyperlink>
      <w:r>
        <w:rPr>
          <w:spacing w:val="-6"/>
        </w:rPr>
        <w:t>]. В то время как указанным аспектам еще предстоит развиваться, совершенствоваться и приобретать конкретные формы в рамках российской действительности, в таких странах, как Великобритания, взаимодействие полиции и общественности уже имеет определенную историю. Мы предлагаем рассмотреть способы такого сотрудничества на примере программ, осуществляемых столичной полицией Великобритании (</w:t>
      </w:r>
      <w:r>
        <w:rPr>
          <w:spacing w:val="-6"/>
          <w:lang w:val="en-US"/>
        </w:rPr>
        <w:t>Metropolitan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olic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ervice</w:t>
      </w:r>
      <w:r>
        <w:rPr>
          <w:spacing w:val="-6"/>
        </w:rPr>
        <w:t xml:space="preserve">) и направленных на то, чтобы отвечать самым насущным требованиям населения[здесь и далее информация приводится в соответствии с материалами официального сайта Службы столичной полиции Лондона: </w:t>
      </w:r>
      <w:hyperlink r:id="rId3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conten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me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police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Home</w:t>
        </w:r>
      </w:hyperlink>
      <w:r>
        <w:rPr>
          <w:spacing w:val="-6"/>
        </w:rPr>
        <w:t>].</w:t>
      </w:r>
    </w:p>
    <w:p>
      <w:pPr>
        <w:pStyle w:val="Style6"/>
        <w:spacing w:lineRule="auto" w:line="360" w:before="0" w:after="0"/>
        <w:ind w:firstLine="709"/>
        <w:jc w:val="both"/>
        <w:textAlignment w:val="baseline"/>
        <w:rPr/>
      </w:pPr>
      <w:r>
        <w:rPr>
          <w:spacing w:val="-6"/>
        </w:rPr>
        <w:t>Служба столичной полиции Лондона (</w:t>
      </w:r>
      <w:r>
        <w:rPr>
          <w:spacing w:val="-6"/>
          <w:lang w:val="en-US"/>
        </w:rPr>
        <w:t>MPS</w:t>
      </w:r>
      <w:r>
        <w:rPr>
          <w:spacing w:val="-6"/>
        </w:rPr>
        <w:t>)  была образована в 1829 году. Это первое в мире формирование полиции в современном понимании этого слова. Служба столичной</w:t>
      </w:r>
      <w:r>
        <w:rPr/>
        <w:t xml:space="preserve"> полиции – самая большая полицейская служба из числа действующих в Большом Лондоне, и охватывает территорию площадью 620 квадратных миль с населением 7,2 миллиона человек.</w:t>
      </w:r>
    </w:p>
    <w:p>
      <w:pPr>
        <w:pStyle w:val="Style6"/>
        <w:spacing w:lineRule="auto" w:line="360" w:before="0" w:after="0"/>
        <w:ind w:firstLine="709"/>
        <w:jc w:val="both"/>
        <w:textAlignment w:val="baseline"/>
        <w:rPr/>
      </w:pPr>
      <w:r>
        <w:rPr/>
        <w:t>Миссия Службы столичной полиции выражается следующими словами: «Работать сообща, чтобы сделать Лондон самой безопасной столицей в мире». И это «сообща» не просто декларируется. Огромные усилия сотрудников направлены не только на слаженную работу внутри полиции, но и за ее пределами. Столичная полиция постоянно ищет пути сотрудничества с общественностью. Анализ материалов официального сайта полиции Большого Лондона позволяет составить представление о работе полиции с населением.</w:t>
      </w:r>
    </w:p>
    <w:p>
      <w:pPr>
        <w:pStyle w:val="Style6"/>
        <w:spacing w:lineRule="auto" w:line="360" w:before="0" w:after="0"/>
        <w:ind w:firstLine="709"/>
        <w:jc w:val="both"/>
        <w:textAlignment w:val="baseline"/>
        <w:rPr/>
      </w:pPr>
      <w:r>
        <w:rPr/>
        <w:t>Полиция Лондона реализует ряд проектов, направленных на взаимодействие с общественностью и повышение уровня безопасности. Особого внимания заслуживает проект «Сделайте свой район безопаснее!» («</w:t>
      </w:r>
      <w:r>
        <w:rPr>
          <w:bCs/>
        </w:rPr>
        <w:t xml:space="preserve">Safer Neighbourhoods»), в рамках которого местные жители работают совместно с городской полицией в целях выявления и решения вопросов, вызывающих озабоченность у жителей самых разных районов Лондона. Формируются мобильные отряды, в состав которых входят как профессиональные полицейские, так и обычные граждане. </w:t>
      </w:r>
    </w:p>
    <w:p>
      <w:pPr>
        <w:pStyle w:val="Style6"/>
        <w:spacing w:lineRule="auto" w:line="360"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Команды в рамках проекта обычно состоят  из одного сержанта, двух полицейских и трех полицейских общественной поддержки (то есть граждан). Полицейские, входящие в состав таких команд, предварительно специально обучаются общаться с широким кругом людей, сообществ и других организаций, решать общественные проблемы. Базироваться отряды могут в полицейских участках, офисах юридических и физических лиц, осуществляющих сотрудничество с полицией или участвующих в проекте, школах и больницах, даже местах отправления культа.</w:t>
      </w:r>
    </w:p>
    <w:p>
      <w:pPr>
        <w:pStyle w:val="Style6"/>
        <w:spacing w:lineRule="auto" w:line="360" w:before="0" w:after="0"/>
        <w:ind w:firstLine="709"/>
        <w:jc w:val="both"/>
        <w:textAlignment w:val="baseline"/>
        <w:rPr>
          <w:bCs/>
        </w:rPr>
      </w:pPr>
      <w:r>
        <w:rPr>
          <w:bCs/>
        </w:rPr>
        <w:t xml:space="preserve">Программа начала свое поэтапное развертывание в апреле 2004 года, и к июлю 2011года все 624 района Лондона (по количеству избирательных округов) имели отряды, действовавшие в рамках указанного проекта.  Опыт показал, что деятельность команд обычно направлена на решение таких вопросов, как асоциальное поведение, причинение ущерба, мелкое хулиганство, брошенные автомобили и граффити. Более того, на сегодняшний день в Лондоне действует 21 отряд, которые помимо выше названных функций, осуществляют также надзор за дорожно-транспортной ситуацией в отдельных районах Лондона. </w:t>
      </w:r>
    </w:p>
    <w:p>
      <w:pPr>
        <w:pStyle w:val="Style6"/>
        <w:spacing w:lineRule="auto" w:line="360" w:before="0" w:after="0"/>
        <w:ind w:firstLine="709"/>
        <w:jc w:val="both"/>
        <w:textAlignment w:val="baseline"/>
        <w:rPr/>
      </w:pPr>
      <w:r>
        <w:rPr/>
        <w:t>Кроме того, что в результате реализации проекта,</w:t>
      </w:r>
      <w:r>
        <w:rPr>
          <w:bCs/>
        </w:rPr>
        <w:t xml:space="preserve"> согласно статистике, общий уровень преступности снизился, большее число правонарушителей было привлечено к ответственности, обнаруживается ряд дополнительных положительных последствий: действия сотрудников полиции стали более прозрачны и понятны для общественности (кстати, такие проекты являются одним из путей реализации принципа открытости и публичности, который закреплен и в российском законодательстве в ст. 8 ФЗ «О полиции»); внимание правоохранительных органов фокусируется на насущных проблемах каждого конкретного района города; с недавнего времени в отряды производится набор несовершеннолетних, что оказывает на них воспитательное воздействие; немаловажным достоинством такого взаимодействия населения и полиции (и подобный опыт представляется актуальным для России) является пресечение  коррупционных действий и злоупотребления служебными полномочиями сотрудниками полиции. Безусловно, для успеха такой работы правовая культура граждан должна быть соответствующей.</w:t>
      </w:r>
    </w:p>
    <w:p>
      <w:pPr>
        <w:pStyle w:val="Style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К сожалению, несмотря на то, что фундаментальные принципы работы полиции РФ, такие как открытость и публичность, общественное доверие и поддержка граждан, взаимодействие и сотрудничество закреплены в  Федеральном законе от 07.02.2011 «О полиции» в статьях 8, 9, 10, заимствование подобного опыта Россией сопряжено с некоторыми проблемами: если в Великобритании кандидаты в полицейские проходят многостороннюю подготовку, что позволяет им осуществлять, помимо основных служебных обязанностей, подобного рода функции, то профессиональные навыки участковых и сотрудников патрульно-постовых служб (с которыми наиболее целесообразно связать осуществление подобной программ в РФ) представляются (по нашему мнению) недостаточными. Кроме того, при осуществлении оперативно розыскной деятельности граждане, работающие совместно с полицейскими, могут получить доступ к персональным данным правонарушителей  или к другой информации, не подлежащей разглашению; и хотя для них установлена административная санкция в виде штрафа, он не создает существенных  гарантий для неразглашения подобного рода сведений. Так вот, необходимо либо придавать лицам, участвующим в проекте статус должностного лица, либо иным образом урегулировать этот вопрос.</w:t>
      </w:r>
    </w:p>
    <w:p>
      <w:pPr>
        <w:pStyle w:val="Style6"/>
        <w:spacing w:lineRule="auto" w:line="360" w:before="0" w:after="0"/>
        <w:ind w:firstLine="709"/>
        <w:jc w:val="both"/>
        <w:rPr/>
      </w:pPr>
      <w:r>
        <w:rPr/>
        <w:t xml:space="preserve">Помимо </w:t>
      </w:r>
      <w:r>
        <w:rPr>
          <w:bCs/>
        </w:rPr>
        <w:t>описанного проекта, под руководством полиции Лондона в настоящее время реализуется программа, которая носит название «Возвращая долг сообществу» («Community Payback»), суть которого заключается в том, что местным жителям предоставляется возможность предложить правонарушителям способ возместить часть нанесенного ими ущерба, и, соответственно, смягчить для себя наказание.</w:t>
      </w:r>
    </w:p>
    <w:p>
      <w:pPr>
        <w:pStyle w:val="Style6"/>
        <w:spacing w:lineRule="auto" w:line="360" w:before="0" w:after="0"/>
        <w:ind w:firstLine="709"/>
        <w:jc w:val="both"/>
        <w:textAlignment w:val="baseline"/>
        <w:rPr/>
      </w:pPr>
      <w:r>
        <w:rPr/>
        <w:t>В рамках реализации данного проекта в Лондоне ежегодно правонарушители выполняют объем общественных работ на 10 млн. фунтов стерлингов. Как правило, их работа заключается в уборке улиц, косметическом ремонте зданий, удаление граффити.</w:t>
      </w:r>
    </w:p>
    <w:p>
      <w:pPr>
        <w:pStyle w:val="Style6"/>
        <w:spacing w:lineRule="auto" w:line="360" w:before="0" w:after="0"/>
        <w:ind w:firstLine="709"/>
        <w:jc w:val="both"/>
        <w:textAlignment w:val="baseline"/>
        <w:rPr/>
      </w:pPr>
      <w:r>
        <w:rPr/>
        <w:t xml:space="preserve">Любой человек может внести предложение о необходимости решения какой-либо проблемы и возможности привлечения для этого осужденных правонарушителей, но предлагаемая деятельность должна соответствовать ряду критериев: </w:t>
      </w:r>
    </w:p>
    <w:p>
      <w:pPr>
        <w:pStyle w:val="Style6"/>
        <w:numPr>
          <w:ilvl w:val="0"/>
          <w:numId w:val="8"/>
        </w:numPr>
        <w:spacing w:lineRule="auto" w:line="360" w:before="0" w:after="0"/>
        <w:ind w:left="0" w:firstLine="709"/>
        <w:jc w:val="both"/>
        <w:textAlignment w:val="baseline"/>
        <w:rPr/>
      </w:pPr>
      <w:r>
        <w:rPr/>
        <w:t>она должна приносить пользу обществу;</w:t>
      </w:r>
    </w:p>
    <w:p>
      <w:pPr>
        <w:pStyle w:val="Style6"/>
        <w:numPr>
          <w:ilvl w:val="0"/>
          <w:numId w:val="8"/>
        </w:numPr>
        <w:spacing w:lineRule="auto" w:line="360" w:before="0" w:after="0"/>
        <w:ind w:left="0" w:firstLine="709"/>
        <w:jc w:val="both"/>
        <w:textAlignment w:val="baseline"/>
        <w:rPr/>
      </w:pPr>
      <w:r>
        <w:rPr/>
        <w:t>никто не должен получать прибыль от нее;</w:t>
      </w:r>
    </w:p>
    <w:p>
      <w:pPr>
        <w:pStyle w:val="Style6"/>
        <w:numPr>
          <w:ilvl w:val="0"/>
          <w:numId w:val="8"/>
        </w:numPr>
        <w:spacing w:lineRule="auto" w:line="360" w:before="0" w:after="0"/>
        <w:ind w:left="0" w:firstLine="709"/>
        <w:jc w:val="both"/>
        <w:textAlignment w:val="baseline"/>
        <w:rPr/>
      </w:pPr>
      <w:r>
        <w:rPr/>
        <w:t>она не должна быть сложной и требующей специальных навыков;</w:t>
      </w:r>
    </w:p>
    <w:p>
      <w:pPr>
        <w:pStyle w:val="Style6"/>
        <w:numPr>
          <w:ilvl w:val="0"/>
          <w:numId w:val="8"/>
        </w:numPr>
        <w:spacing w:lineRule="auto" w:line="360" w:before="0" w:after="0"/>
        <w:ind w:left="0" w:firstLine="709"/>
        <w:jc w:val="both"/>
        <w:textAlignment w:val="baseline"/>
        <w:rPr/>
      </w:pPr>
      <w:r>
        <w:rPr/>
        <w:t>она должна быть полезной и конструктивной.</w:t>
      </w:r>
    </w:p>
    <w:p>
      <w:pPr>
        <w:pStyle w:val="Style6"/>
        <w:spacing w:lineRule="auto" w:line="360" w:before="0" w:after="0"/>
        <w:ind w:firstLine="709"/>
        <w:jc w:val="both"/>
        <w:textAlignment w:val="baseline"/>
        <w:rPr/>
      </w:pPr>
      <w:r>
        <w:rPr/>
        <w:t>В качестве итога вышесказанного, хотелось бы сказать, что несмотря на то, что инициатива создания подобных проектов исходит от государства, они являются проявлением здорового гражданского общества, и значимость их заключается прежде всего не в борьбе с преступностью (хотя это тоже немаловажный аспект), а во взаимодействии правоохранительных органов с обществом, повышении авторитета полиции у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ще одной инициативой Службы столичной полиции Лондона является просветительский проект «Брось оружие!» («</w:t>
      </w:r>
      <w:r>
        <w:rPr>
          <w:lang w:val="en-US"/>
        </w:rPr>
        <w:t>Drop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un</w:t>
      </w:r>
      <w:r>
        <w:rPr/>
        <w:t xml:space="preserve">»), которому отводится отдельный раздел на официальном сайте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страница раздела включает в себя общую информацию о сайте и небольшие тексты, которые содержат призывы к тому, что огнестрельное и холодное оружие – не способ решения проблем. На сайте приводится информация о том, что полезного для себя каждый может найти на самом сайте, а также необходимая контактная информ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ходя на другие страницы раздела, можно увидеть ролики молодых людей, рассказывающих о своем криминальном прошлом. В своих историях они признаются в том, как по глупости попали в тюрьму, которая поставила крест на их профессиональной деятельности и в целом изменила жизнь не в лучш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в разделе есть рубрика под названием Галерея. В этой галерее можно увидеть проекты социальной рекламы, сделанной молодым покол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дним разделом является раздел, где мы можем найти необходимую информацию для обратной связи с создателями сайта. Электронную почту, на которую можно отсылать свои идеи и проек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ключении хотим отметить, что главное – наши идеи; наше мнение, безусловно, важно для общества, и мы можем всячески помогать нашим правоохранительным органам. Не стоит забывать о том, что форма полицейского – это не просто часть образа стража порядка, не только формальное выполнение своих служебных обязанностей, а его / ее миссия.</w:t>
      </w:r>
    </w:p>
    <w:p>
      <w:pPr>
        <w:pStyle w:val="Normal"/>
        <w:ind w:firstLine="709"/>
        <w:jc w:val="center"/>
        <w:rPr>
          <w:lang w:val="en-US"/>
        </w:rPr>
      </w:pPr>
      <w:r>
        <w:rPr/>
        <w:t>Список литературы</w:t>
      </w:r>
    </w:p>
    <w:p>
      <w:pPr>
        <w:pStyle w:val="Style6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 xml:space="preserve">Федеральный закон от 07.02.2011 N 3-ФЗ «О полиции» Правовая справочная система Консультант Плюс.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g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gi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re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;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;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=144697;</w:t>
        </w:r>
        <w:r>
          <w:rPr>
            <w:rStyle w:val="InternetLink"/>
            <w:lang w:val="en-US"/>
          </w:rPr>
          <w:t>dst</w:t>
        </w:r>
        <w:r>
          <w:rPr>
            <w:rStyle w:val="InternetLink"/>
          </w:rPr>
          <w:t>=0;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245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46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9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41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6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910070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EFC</w:t>
        </w:r>
        <w:r>
          <w:rPr>
            <w:rStyle w:val="InternetLink"/>
          </w:rPr>
          <w:t>;</w:t>
        </w:r>
        <w:r>
          <w:rPr>
            <w:rStyle w:val="InternetLink"/>
            <w:lang w:val="en-US"/>
          </w:rPr>
          <w:t>rnd</w:t>
        </w:r>
        <w:r>
          <w:rPr>
            <w:rStyle w:val="InternetLink"/>
          </w:rPr>
          <w:t>=0.8234593272209167</w:t>
        </w:r>
      </w:hyperlink>
      <w:r>
        <w:rPr/>
        <w:t>.  (дата обращения: 11.04.201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атериалы официального сайта Службы столичной полиции Лондона. [Электронный ресурс].</w:t>
      </w:r>
      <w:r>
        <w:rPr>
          <w:lang w:val="en-US"/>
        </w:rPr>
        <w:t>URL</w:t>
      </w:r>
      <w:r>
        <w:rPr/>
        <w:t>: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</w:t>
        </w:r>
      </w:hyperlink>
      <w:r>
        <w:rPr/>
        <w:t xml:space="preserve"> (дата обращения: 12.03.13-11.04.2013)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А.П. Вечканова, К.С. Лагут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ФОРМА ПОЛИЦИИ В ВЕЛИКОБРИТАНИИ: ЗА И ПРОТИ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Статья посвящена</w:t>
      </w:r>
      <w:r>
        <w:rPr>
          <w:b/>
        </w:rPr>
        <w:t xml:space="preserve"> </w:t>
      </w:r>
      <w:r>
        <w:rPr>
          <w:i/>
        </w:rPr>
        <w:t>обсуждаемой с 2008 года реформе полиции, которая вступила в действие в прошлом году в более чем 40 административных районах Англии и Уэльса. Сокращение числа полицейских, уменьшение заработной платы оставшихся сотрудников, качественное изменение состава полицейских сил, провозглашаемое разработчиками реформы, выборы полицейских комиссаров, призванных определять политику правоохранительных органов в соответствующих административных районах, вызвало неоднозначную реакцию общественности, сотрудников полиции и ветеранов полицейских сил. С целью разобраться в сложившейся ситуации авторы обратились к анализу оригинальных материалов английских СМИ и официального сайта Министерства внутренних сил Соединенного Королевства.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В настоящий момент проблема становления правового государства стала одной из ведущих тем исследовательских работ. На чем же строится правовое государство? Одним из критериев удачного функционирования такого государства можно по праву считать – эффективную законодательную власть. Параллельно с развитием и усилением динамики общественных отношений меняется законодательство, принимаются новые федеральные законы, указы, для того чтобы удовлетворять требования масс. Становление правового государства невозможно без проведения реформ, затрагивающих основные сферы жизни и деятельности человека. </w:t>
      </w:r>
      <w:r>
        <w:rPr>
          <w:spacing w:val="-6"/>
          <w:shd w:fill="FFFFFF" w:val="clear"/>
        </w:rPr>
        <w:t xml:space="preserve">Мы живем в такое время, когда процессы глобализации и интеграции между государствами достигли значительного уровня. В связи с этим облегчена возможность обмена опытом между странами. Ведь схожие проблемы решаются в условиях конкретного государства по-разному. Для того чтобы повысить эффективность в решении таких проблем применительно именно к нашей стране, необходимо учитывать результаты преобразований, которые проведены другими государствами, осмыслены и изучены специалистами этих стран. Именно систематизация и анализ уже имеющегося опыта способствует улучшению функциональности общественной системы как таков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hd w:fill="FFFFFF" w:val="clear"/>
        </w:rPr>
        <w:t>В настоящем сообщении мы хотели бы представить анализ опыта реформирования полицейских сил Великобритании, которое началось в 2012 году и продолжается до сих пор, и рассмотреть изменения, произошедшие в ходе данной реформы. Знаменательно, что правоохранительные органы РФ и Великобритании подверглись реформированию практически в один и тот же период времени. В частности, речь идет о принятии ФЗ РФ «О полиции», активно обсуждавшегося и обсуждаемого в СМИ, и глобальной реформе данного органа в Великобритании [</w:t>
      </w:r>
      <w:hyperlink r:id="rId6">
        <w:r>
          <w:rPr>
            <w:rStyle w:val="InternetLink"/>
            <w:spacing w:val="-6"/>
          </w:rPr>
          <w:t>http://base.consultant.ru/cons/cgi/online.cgi?req=doc;base=LAW;n=144697</w:t>
        </w:r>
      </w:hyperlink>
      <w:r>
        <w:rPr>
          <w:spacing w:val="-6"/>
        </w:rPr>
        <w:t xml:space="preserve">; </w:t>
      </w:r>
      <w:hyperlink r:id="rId7">
        <w:r>
          <w:rPr>
            <w:rStyle w:val="InternetLink"/>
            <w:spacing w:val="-6"/>
          </w:rPr>
          <w:t>http://www.rg.ru/sujet/2660/</w:t>
        </w:r>
      </w:hyperlink>
      <w:r>
        <w:rPr>
          <w:spacing w:val="-6"/>
          <w:shd w:fill="FFFFFF" w:val="clear"/>
        </w:rPr>
        <w:t>]. При подготовке нашего аналитического сообщения мы обращались не только к информационным сообщениям отечественных изданий о реформе полиции Англии и Уэльса, но и к оригинальным англоязычным материалам официального сайта Министерства внутренних дел Соединенного Королевства и электронных СМИ [</w:t>
      </w:r>
      <w:hyperlink r:id="rId8">
        <w:r>
          <w:rPr>
            <w:rStyle w:val="InternetLink"/>
            <w:spacing w:val="-6"/>
          </w:rPr>
          <w:t>https://www.gov.uk/government/organisations/home-office</w:t>
        </w:r>
      </w:hyperlink>
      <w:r>
        <w:rPr>
          <w:spacing w:val="-6"/>
        </w:rPr>
        <w:t xml:space="preserve">; </w:t>
      </w:r>
      <w:hyperlink r:id="rId9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theguardian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m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blog</w:t>
        </w:r>
        <w:r>
          <w:rPr>
            <w:rStyle w:val="InternetLink"/>
            <w:spacing w:val="-6"/>
          </w:rPr>
          <w:t>/2012/</w:t>
        </w:r>
        <w:r>
          <w:rPr>
            <w:rStyle w:val="InternetLink"/>
            <w:spacing w:val="-6"/>
            <w:lang w:val="en-US"/>
          </w:rPr>
          <w:t>sep</w:t>
        </w:r>
        <w:r>
          <w:rPr>
            <w:rStyle w:val="InternetLink"/>
            <w:spacing w:val="-6"/>
          </w:rPr>
          <w:t>/20/</w:t>
        </w:r>
        <w:r>
          <w:rPr>
            <w:rStyle w:val="InternetLink"/>
            <w:spacing w:val="-6"/>
            <w:lang w:val="en-US"/>
          </w:rPr>
          <w:t>polic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reform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perfect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storm</w:t>
        </w:r>
      </w:hyperlink>
      <w:r>
        <w:rPr>
          <w:spacing w:val="-6"/>
        </w:rPr>
        <w:t xml:space="preserve">; </w:t>
      </w:r>
      <w:hyperlink r:id="rId10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theguardian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m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2012/</w:t>
        </w:r>
        <w:r>
          <w:rPr>
            <w:rStyle w:val="InternetLink"/>
            <w:spacing w:val="-6"/>
            <w:lang w:val="en-US"/>
          </w:rPr>
          <w:t>jun</w:t>
        </w:r>
        <w:r>
          <w:rPr>
            <w:rStyle w:val="InternetLink"/>
            <w:spacing w:val="-6"/>
          </w:rPr>
          <w:t>/12/</w:t>
        </w:r>
        <w:r>
          <w:rPr>
            <w:rStyle w:val="InternetLink"/>
            <w:spacing w:val="-6"/>
            <w:lang w:val="en-US"/>
          </w:rPr>
          <w:t>tom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winsor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defend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polic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reform</w:t>
        </w:r>
      </w:hyperlink>
      <w:r>
        <w:rPr>
          <w:spacing w:val="-6"/>
        </w:rPr>
        <w:t xml:space="preserve">; </w:t>
      </w:r>
      <w:hyperlink r:id="rId11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bbc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new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-16475119</w:t>
        </w:r>
      </w:hyperlink>
      <w:r>
        <w:rPr>
          <w:spacing w:val="-6"/>
        </w:rPr>
        <w:t xml:space="preserve">; </w:t>
      </w:r>
      <w:hyperlink r:id="rId12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independen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new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politic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david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cameron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polic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reform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fail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to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impress</w:t>
        </w:r>
        <w:r>
          <w:rPr>
            <w:rStyle w:val="InternetLink"/>
            <w:spacing w:val="-6"/>
          </w:rPr>
          <w:t>-8303842.</w:t>
        </w:r>
        <w:r>
          <w:rPr>
            <w:rStyle w:val="InternetLink"/>
            <w:spacing w:val="-6"/>
            <w:lang w:val="en-US"/>
          </w:rPr>
          <w:t>html</w:t>
        </w:r>
      </w:hyperlink>
      <w:r>
        <w:rPr>
          <w:spacing w:val="-6"/>
          <w:shd w:fill="FFFFFF" w:val="clear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Прежде чем говорить о самой  реформе, которая вызвала большой резонанс в общественной и политической жизни общества, на наш взгляд, стоит разобраться со структурой формирования полиции. Структура территориальной полиции Англии и Уэльса была установлена в Законе о полиции 1964 года (Police Act 1964) [</w:t>
      </w:r>
      <w:hyperlink r:id="rId13">
        <w:r>
          <w:rPr>
            <w:rStyle w:val="InternetLink"/>
            <w:spacing w:val="-6"/>
          </w:rPr>
          <w:t>http://www.legislation.gov.uk/ukpga/1964/48/contents</w:t>
        </w:r>
      </w:hyperlink>
      <w:r>
        <w:rPr>
          <w:spacing w:val="-6"/>
        </w:rPr>
        <w:t xml:space="preserve">]. Этот закон изменил законодательную основу деятельности полиции, установил новые звания, усилил полномочия Министра внутренних дел (Home Secretary) в сфере надзора и позволил ликвидировать некоторые формирования. Принятие Закона 1964 г. предварила работа Королевской комиссии 1960 г., в чьи задачи входил анализ эффективности существовавшей полиции. 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pacing w:val="-6"/>
        </w:rPr>
      </w:pPr>
      <w:r>
        <w:rPr>
          <w:spacing w:val="-6"/>
        </w:rPr>
        <w:t xml:space="preserve">В Соединенном Королевстве не существует единой централизованной системы полиции, как в России. В стране функционируют 52 полицейских формирования: </w:t>
      </w:r>
      <w:r>
        <w:rPr>
          <w:rStyle w:val="StrongEmphasis"/>
          <w:b w:val="false"/>
          <w:spacing w:val="-6"/>
        </w:rPr>
        <w:t>43 в Англии и Уэльсе, 8 в Шотландии и один в Северной Ирландии. Друг от друга они административно не зависят, но довольно тесно и продуктивно сотрудничают. Все они подчиняются Министерству внутренних дел Великобритании, которое организует их взаимодей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Реформирование данной структуры, о чем говорилось выше, последний раз происходило около 40 лет назад. В течение указанного периода многие политические деятели выступали с предложениями инициировать реформу полиции, но отступали перед сложностью этой задачи. В 2008 году министр внутренних дел, Тереза Мэй, выступила с заявлением о необходимости проведения самой крупной в истории страны реформы за последние десятилетия. Одной из посылок реформы она назвала стремление сделать полицию подотчетной не правительству, а народу, которому она служит. Подготовку данной реформы поручили британскому юристу Тому Винзору, который начал ее с проведения аттестации полиции, крупнейшей за последние тридцать лет. Том Винзор провел исследование,  в результате которого выяснилось, например, что три четверти лондонских полицейских имеют лишний вес, 20% из них страдают ожирением и у 1% ожирение носит «болезненный» характер. Т. Винзор предложил проводить ежегодные физические тесты: каждый полицейский должен будет сдавать челночный бег на 15 метров. Трижды не пробежавшим  это расстояние за определенное время будет снижена зарплата, а в последствии это может привести к увольнению. С проведением новой реформы  работа в полиции  больше не будет рассматриваться как не требующая высоких интеллектуальных способностей. По словам Т. Винзора, карьеру в полиции по популярности и престижности должны рассматривать наравне с профессиями в области медицины и юриспруденции. Повышение зарплаты теперь будет  зависеть не от выслуги лет, а от профессиональных навыков  и отличия по службе. Также Т. Винзор предлагает выбирать новобранцев из числа выпускников лучших ВУЗов страны. Стать инспекторами они смогут уже через три года, а не через 17 лет, как это происходит сейчас. Офицерами  полиции смогут также стать бывшие военные и бизнесмены, причем они сразу будут претендовать на высокие должности. В ходе реформы финансирование полиции планируется снизить на два миллиарда фунтов, что приведет к уменьшению численности полиции примерно на 30 тысяч человек. Одним из этапов  реформы является улучшение сотрудничества между местными жителями и сотрудниками полиции. «Люди должны знать имя своего участкового полицейского и номер его мобильного телефона», - заявила заместитель министра внутренних дел Великобритании Хейзел Блэр. Руководители британской полиции будут избираться непосредственно гражданами  региона на срок 5 лет и ответственны будут только перед своими избирателями. На место  ранее стоявших во главе полиции комиссаров из числа офицеров встанут члены политических партий. Должность новых руководителей называется «комиссар по делам полиции и борьбе с преступностью». Правительство Великобритании считает, что новые комиссары обеспечат более эффективную работу полиции, работа правоохранительных органов станет более прозрачной. Новые руководители будут назначать и увольнять начальников региональной полиции (главных констеблей), которые будут ответственны за работу правоохранительных органов, ежегодные отчеты о состоянии правоохранительных органов, а также за определение задач работы полиции и бюджет. Комиссары в первую очередь должны отвечать за работу местной полиции, а не руководить ею. Полицейские участки планируется сократить с 133 до 71, круглосуточные отделения полиции также сократят с 64 до 33. За исключением Вестминстера, в каждом районе останется по одному участку. По всей Англии и Уэльсу формируются «местные группы поддержания порядка», отряды добровольцев, работающих бок о бок с профессионалами. В ближайшем будущем их число планируется увеличить с 4 до 25 тысяч [</w:t>
      </w:r>
      <w:hyperlink r:id="rId14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theguardian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m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blog</w:t>
        </w:r>
        <w:r>
          <w:rPr>
            <w:rStyle w:val="InternetLink"/>
            <w:spacing w:val="-6"/>
          </w:rPr>
          <w:t>/2012/</w:t>
        </w:r>
        <w:r>
          <w:rPr>
            <w:rStyle w:val="InternetLink"/>
            <w:spacing w:val="-6"/>
            <w:lang w:val="en-US"/>
          </w:rPr>
          <w:t>sep</w:t>
        </w:r>
        <w:r>
          <w:rPr>
            <w:rStyle w:val="InternetLink"/>
            <w:spacing w:val="-6"/>
          </w:rPr>
          <w:t>/20/</w:t>
        </w:r>
        <w:r>
          <w:rPr>
            <w:rStyle w:val="InternetLink"/>
            <w:spacing w:val="-6"/>
            <w:lang w:val="en-US"/>
          </w:rPr>
          <w:t>polic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reform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perfect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storm</w:t>
        </w:r>
      </w:hyperlink>
      <w:r>
        <w:rPr>
          <w:spacing w:val="-6"/>
        </w:rPr>
        <w:t xml:space="preserve">; </w:t>
      </w:r>
      <w:hyperlink r:id="rId15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theguardian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m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2012/</w:t>
        </w:r>
        <w:r>
          <w:rPr>
            <w:rStyle w:val="InternetLink"/>
            <w:spacing w:val="-6"/>
            <w:lang w:val="en-US"/>
          </w:rPr>
          <w:t>jun</w:t>
        </w:r>
        <w:r>
          <w:rPr>
            <w:rStyle w:val="InternetLink"/>
            <w:spacing w:val="-6"/>
          </w:rPr>
          <w:t>/12/</w:t>
        </w:r>
        <w:r>
          <w:rPr>
            <w:rStyle w:val="InternetLink"/>
            <w:spacing w:val="-6"/>
            <w:lang w:val="en-US"/>
          </w:rPr>
          <w:t>tom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winsor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defend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polic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reform</w:t>
        </w:r>
      </w:hyperlink>
      <w:r>
        <w:rPr>
          <w:spacing w:val="-6"/>
        </w:rPr>
        <w:t>].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Обобщая вышеизложенное можно отметить, что, как и любая реформа, реформа полиции в Великобритании имеет свои «плюсы» и «минусы». Она поистине признана самой масштабной в данной области. Решившись на столь серьезный шаг, правительство не смогло учесть все нюансы, которые возникли при практической реализации положений реформ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6"/>
        </w:rPr>
      </w:pPr>
      <w:r>
        <w:rPr>
          <w:spacing w:val="-6"/>
        </w:rPr>
        <w:t>Мнения британцев относительно реформы полиции разделились на две диаметрально противоположные группы. Особенно существенна критика в адрес ее проведения. Так, четко прослеживается тенденция экономии государственного бюджета за счет финансирования органов полиции. Министр внутренних дел Великобритании Тереза Мэй сделала заявление о том, что стартовая зарплата для полицейских констеблей в Англии и Уэльсе будет сокращена на £ 4000 и составит около £ 19 000. С резкой критикой подобного решения выступил член общественной палаты правосудия Элфин Лвуд: «Эти неоднократные нападения на финансирование жизненно важных общественных услуг являются непродуктивными, и они крайне несправедливы. Полицейские службы на всей территории Великобритании делают фантастическую работу, но  репутация этих сил и безопасность общества находятся под угрозой в связи с неустойчивым бюджетом и предлагаемыми изменениями в условиях труда, которые будут подрывать моральный дух сотрудников. Это инициируемое правительством снижение уважения к полиции в условиях экономической нестабильности может иметь отдаленные последствия, в том числе значительно осложнит полиции поддержание общественного порядка и борьбу с преступностью».   Кроме уменьшения заработной платы реформа предполагает и сокращение числа полицейских участков и отделений, числа техники и транспортных средств и отмену сверхурочных [</w:t>
      </w:r>
      <w:hyperlink r:id="rId16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bbc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new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-16475119</w:t>
        </w:r>
      </w:hyperlink>
      <w:r>
        <w:rPr>
          <w:spacing w:val="-6"/>
        </w:rPr>
        <w:t xml:space="preserve">]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-6"/>
        </w:rPr>
        <w:t>Адвокат Т. Винзор, нанятый британским правительством для подготовки реформы, не имеет отношение к системе внутренних дел. Сами работники полиции, а также пенсионеры и ветераны выступили против привлечения «человека со стороны» к разработке реформы. По сведениям из периодических изданий, в некоторых городах Великобритании прошли марши протеста численностью до 30 тысяч человек [</w:t>
      </w:r>
      <w:hyperlink r:id="rId17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theguardian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m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2012/</w:t>
        </w:r>
        <w:r>
          <w:rPr>
            <w:rStyle w:val="InternetLink"/>
            <w:spacing w:val="-6"/>
            <w:lang w:val="en-US"/>
          </w:rPr>
          <w:t>jun</w:t>
        </w:r>
        <w:r>
          <w:rPr>
            <w:rStyle w:val="InternetLink"/>
            <w:spacing w:val="-6"/>
          </w:rPr>
          <w:t>/12/</w:t>
        </w:r>
        <w:r>
          <w:rPr>
            <w:rStyle w:val="InternetLink"/>
            <w:spacing w:val="-6"/>
            <w:lang w:val="en-US"/>
          </w:rPr>
          <w:t>tom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winsor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defend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polic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reform</w:t>
        </w:r>
      </w:hyperlink>
      <w:r>
        <w:rPr>
          <w:bCs/>
          <w:spacing w:val="-6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</w:rPr>
        <w:t>Также отмечается, что британская полиция потеряла уважение в глазах общественности. Жители королевства считают, что работа полицейского отличается крайней формальностью, «бумажной волокитой» и не предполагает активных действий по обеспечению правопорядка, проведении работы по предупреждению правонарушений. Эта ситуация прямо отразилась на проведении выборов в органы полиции. По статистическим данным на участки пришло лишь около 10% от общего числа избирателей. Это обусловлено двумя весомыми причинами [</w:t>
      </w:r>
      <w:hyperlink r:id="rId18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independen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new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politic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david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cameron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polic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reform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fail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to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impress</w:t>
        </w:r>
        <w:r>
          <w:rPr>
            <w:rStyle w:val="InternetLink"/>
            <w:spacing w:val="-6"/>
          </w:rPr>
          <w:t>-8303842.</w:t>
        </w:r>
        <w:r>
          <w:rPr>
            <w:rStyle w:val="InternetLink"/>
            <w:spacing w:val="-6"/>
            <w:lang w:val="en-US"/>
          </w:rPr>
          <w:t>html</w:t>
        </w:r>
      </w:hyperlink>
      <w:r>
        <w:rPr>
          <w:bCs/>
          <w:spacing w:val="-6"/>
        </w:rPr>
        <w:t xml:space="preserve">]. </w:t>
      </w:r>
    </w:p>
    <w:p>
      <w:pPr>
        <w:pStyle w:val="Normal"/>
        <w:spacing w:lineRule="auto" w:line="360"/>
        <w:ind w:firstLine="709"/>
        <w:jc w:val="both"/>
        <w:rPr>
          <w:bCs/>
          <w:spacing w:val="-6"/>
        </w:rPr>
      </w:pPr>
      <w:r>
        <w:rPr>
          <w:bCs/>
          <w:spacing w:val="-6"/>
        </w:rPr>
        <w:t xml:space="preserve">Во-первых, как отмечено выше, недоверием граждан, их равнодушным отнош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</w:rPr>
        <w:t>Во-вторых, хотя  на проведение выборов было потрачено около 75 млн. фунтов стерлингов, 90% британцев так и не знают, кого они выбрали. Причина в том, что в целях экономии средств, жителям не были предоставлены информационные материалы о кандидатах и проведении выборов в целом. «Правительство не донесло до избирателей, что эти выборы действительно важны. Страшно, что явка настолько низка, это превратилось в действительно серьезную проблему. Несмотря на утверждения представителей администрации о демократичности подобных выборов, в списках доминируют советники, бывшие депутаты и министры» - отмечает Джон Кертис, профессор политологии в университете Стратклайд [</w:t>
      </w:r>
      <w:hyperlink r:id="rId19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independen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co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new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politic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david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cameron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polic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reform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fails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to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impress</w:t>
        </w:r>
        <w:r>
          <w:rPr>
            <w:rStyle w:val="InternetLink"/>
            <w:spacing w:val="-6"/>
          </w:rPr>
          <w:t>-8303842.</w:t>
        </w:r>
        <w:r>
          <w:rPr>
            <w:rStyle w:val="InternetLink"/>
            <w:spacing w:val="-6"/>
            <w:lang w:val="en-US"/>
          </w:rPr>
          <w:t>html</w:t>
        </w:r>
      </w:hyperlink>
      <w:r>
        <w:rPr>
          <w:bCs/>
          <w:spacing w:val="-6"/>
        </w:rPr>
        <w:t>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Стражей порядка могут также лишить льготного жилья, скидок на транспорт и возможности работы в удобных для них сменах – все это ради «модернизации» трудового процесса и повышения рентабельности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Несмотря на это, «новая полиция» начала свое функционирование уже с 22 ноября 2012 года [</w:t>
      </w:r>
      <w:hyperlink r:id="rId20">
        <w:r>
          <w:rPr>
            <w:rStyle w:val="InternetLink"/>
            <w:spacing w:val="-6"/>
            <w:lang w:val="en-US"/>
          </w:rPr>
          <w:t>https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gov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uk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government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policies</w:t>
        </w:r>
        <w:r>
          <w:rPr>
            <w:rStyle w:val="InternetLink"/>
            <w:spacing w:val="-6"/>
          </w:rPr>
          <w:t>/</w:t>
        </w:r>
        <w:r>
          <w:rPr>
            <w:rStyle w:val="InternetLink"/>
            <w:spacing w:val="-6"/>
            <w:lang w:val="en-US"/>
          </w:rPr>
          <w:t>helping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th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polic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fight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crim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more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effectively</w:t>
        </w:r>
      </w:hyperlink>
      <w:r>
        <w:rPr>
          <w:spacing w:val="-6"/>
        </w:rPr>
        <w:t xml:space="preserve">]. Рациональным, на наш взгляд, представляется отлаживание механизма работы  реформированной полиции в процессе ее деятельности. Насколько же эффективными будут результаты, покажет время, но эффективность все же сильно зависит от продолжений рациональных действий властей в этой области, цель которых – учесть все недостатки реформы и ликвидировать их. 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center"/>
        <w:rPr>
          <w:lang w:val="en-US"/>
        </w:rPr>
      </w:pPr>
      <w:r>
        <w:rPr/>
        <w:t>Список литерат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Богданов В. ФБР по-английски. </w:t>
      </w:r>
      <w:hyperlink r:id="rId21">
        <w:r>
          <w:rPr>
            <w:rStyle w:val="InternetLink"/>
            <w:shd w:fill="FFFFFF" w:val="clear"/>
          </w:rPr>
          <w:t>"Российская газета" - Федеральный выпуск №3402</w:t>
        </w:r>
      </w:hyperlink>
      <w:r>
        <w:rPr/>
        <w:t xml:space="preserve">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www.rg.ru/2004/02/11/fbr.html</w:t>
        </w:r>
      </w:hyperlink>
      <w:r>
        <w:rPr/>
        <w:t xml:space="preserve">. (дата обращения: 10.04.2013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Материалы официального сайта Министерства внутренних дел Великобритании.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s://www.gov.uk/government/organisations/home-office</w:t>
        </w:r>
      </w:hyperlink>
      <w:r>
        <w:rPr/>
        <w:t xml:space="preserve"> (дата обращения: 13.04.201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hyperlink r:id="rId24">
        <w:r>
          <w:rPr>
            <w:rStyle w:val="InternetLink"/>
            <w:shd w:fill="FFFFFF" w:val="clear"/>
          </w:rPr>
          <w:t>Рокоссовская</w:t>
        </w:r>
      </w:hyperlink>
      <w:r>
        <w:rPr/>
        <w:t xml:space="preserve"> А. Британских полицейских заставят побегать. [Электронный ресурс] </w:t>
      </w:r>
      <w:hyperlink r:id="rId25">
        <w:r>
          <w:rPr>
            <w:rStyle w:val="InternetLink"/>
            <w:shd w:fill="FFFFFF" w:val="clear"/>
          </w:rPr>
          <w:t xml:space="preserve">"Российская газета" </w:t>
        </w:r>
      </w:hyperlink>
      <w:r>
        <w:rPr/>
        <w:t xml:space="preserve">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www.rg.ru/2012/03/16/britain-site.html</w:t>
        </w:r>
      </w:hyperlink>
      <w:r>
        <w:rPr/>
        <w:t xml:space="preserve">. (дата обращения: 11.04.2013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Федеральный закон от 07.02.2011 N 3-ФЗ «О полиции» Правовая справочная система Консультант Плюс.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g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gi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re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;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;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=144697;</w:t>
        </w:r>
        <w:r>
          <w:rPr>
            <w:rStyle w:val="InternetLink"/>
            <w:lang w:val="en-US"/>
          </w:rPr>
          <w:t>dst</w:t>
        </w:r>
        <w:r>
          <w:rPr>
            <w:rStyle w:val="InternetLink"/>
          </w:rPr>
          <w:t>=0;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245</w:t>
        </w:r>
        <w:r>
          <w:rPr>
            <w:rStyle w:val="InternetLink"/>
            <w:lang w:val="en-US"/>
          </w:rPr>
          <w:t>BA</w:t>
        </w:r>
        <w:r>
          <w:rPr>
            <w:rStyle w:val="InternetLink"/>
          </w:rPr>
          <w:t>46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9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41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6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910070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EFC</w:t>
        </w:r>
        <w:r>
          <w:rPr>
            <w:rStyle w:val="InternetLink"/>
          </w:rPr>
          <w:t>;</w:t>
        </w:r>
        <w:r>
          <w:rPr>
            <w:rStyle w:val="InternetLink"/>
            <w:lang w:val="en-US"/>
          </w:rPr>
          <w:t>rnd</w:t>
        </w:r>
        <w:r>
          <w:rPr>
            <w:rStyle w:val="InternetLink"/>
          </w:rPr>
          <w:t>=0.8234593272209167</w:t>
        </w:r>
      </w:hyperlink>
      <w:r>
        <w:rPr/>
        <w:t xml:space="preserve">.  (дата обращения: 11.04.2013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lang w:val="en-US"/>
        </w:rPr>
        <w:t>Brady B.</w:t>
      </w:r>
      <w:r>
        <w:rPr>
          <w:bCs/>
          <w:lang w:val="en-US"/>
        </w:rPr>
        <w:t xml:space="preserve"> David Cameron's police reform fails to impress. </w:t>
      </w:r>
      <w:r>
        <w:rPr/>
        <w:t xml:space="preserve">[Электронный ресурс]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depen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liti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vi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ameron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fo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ail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mpress</w:t>
        </w:r>
        <w:r>
          <w:rPr>
            <w:rStyle w:val="InternetLink"/>
          </w:rPr>
          <w:t>-830384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дата обращения: 13.04.201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lang w:val="en-US"/>
        </w:rPr>
        <w:t>Helping the police fight crime more effectively. Inside</w:t>
      </w:r>
      <w:r>
        <w:rPr/>
        <w:t xml:space="preserve"> </w:t>
      </w:r>
      <w:r>
        <w:rPr>
          <w:lang w:val="en-US"/>
        </w:rPr>
        <w:t>Government</w:t>
      </w:r>
      <w:r>
        <w:rPr/>
        <w:t xml:space="preserve">. </w:t>
      </w:r>
      <w:r>
        <w:rPr>
          <w:lang w:val="en-US"/>
        </w:rPr>
        <w:t>[</w:t>
      </w:r>
      <w:r>
        <w:rPr/>
        <w:t xml:space="preserve">Электронный ресурс]. </w:t>
      </w:r>
      <w:r>
        <w:rPr>
          <w:lang w:val="en-US"/>
        </w:rPr>
        <w:t xml:space="preserve">URL: </w:t>
      </w:r>
      <w:hyperlink r:id="rId29">
        <w:r>
          <w:rPr>
            <w:rStyle w:val="InternetLink"/>
            <w:lang w:val="en-US"/>
          </w:rPr>
          <w:t>https://www.gov.uk/government/policies/helping-the-police-fight-crime-more-effectively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lang w:val="en-US"/>
        </w:rPr>
        <w:t>Police Act 1964. Legislation.gov.uk 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URL: </w:t>
      </w:r>
      <w:hyperlink r:id="rId30">
        <w:r>
          <w:rPr>
            <w:rStyle w:val="InternetLink"/>
            <w:lang w:val="en-US"/>
          </w:rPr>
          <w:t>http://www.legislation.gov.uk/ukpga/1964/48/contents</w:t>
        </w:r>
      </w:hyperlink>
      <w:r>
        <w:rPr>
          <w:lang w:val="en-US"/>
        </w:rPr>
        <w:t>. 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: 13.04.2013). </w:t>
      </w:r>
      <w:r>
        <w:rPr>
          <w:spacing w:val="-15"/>
          <w:lang w:val="en-US"/>
        </w:rPr>
        <w:t xml:space="preserve">Police pay reforms in England and Wales approved. </w:t>
      </w:r>
      <w:r>
        <w:rPr/>
        <w:t xml:space="preserve">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-16475119</w:t>
        </w:r>
      </w:hyperlink>
      <w:r>
        <w:rPr/>
        <w:t xml:space="preserve"> (дата обращения: 13.04.2013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lang w:val="en-US"/>
        </w:rPr>
        <w:t xml:space="preserve">Travis </w:t>
      </w:r>
      <w:hyperlink r:id="rId32">
        <w:r>
          <w:rPr>
            <w:rStyle w:val="InternetLink"/>
            <w:bCs/>
            <w:shd w:fill="FFFFFF" w:val="clear"/>
            <w:lang w:val="en-US"/>
          </w:rPr>
          <w:t xml:space="preserve">A. </w:t>
        </w:r>
      </w:hyperlink>
      <w:r>
        <w:rPr>
          <w:bCs/>
          <w:lang w:val="en-US"/>
        </w:rPr>
        <w:t xml:space="preserve">Tom Winsor defends police reform programme. </w:t>
      </w:r>
      <w:r>
        <w:rPr/>
        <w:t xml:space="preserve">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guard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2012/</w:t>
        </w:r>
        <w:r>
          <w:rPr>
            <w:rStyle w:val="InternetLink"/>
            <w:lang w:val="en-US"/>
          </w:rPr>
          <w:t>jun</w:t>
        </w:r>
        <w:r>
          <w:rPr>
            <w:rStyle w:val="InternetLink"/>
          </w:rPr>
          <w:t>/12/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ins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fend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form</w:t>
        </w:r>
      </w:hyperlink>
      <w:r>
        <w:rPr/>
        <w:t xml:space="preserve"> (дата обращения: 13.04.2013)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  <w:lang w:val="en-US"/>
        </w:rPr>
        <w:t>Will police reforms lead to a perfect law and order storm?</w:t>
      </w:r>
      <w:r>
        <w:rPr>
          <w:lang w:val="en-US"/>
        </w:rPr>
        <w:t xml:space="preserve"> </w:t>
      </w:r>
      <w:r>
        <w:rPr/>
        <w:t xml:space="preserve">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eguard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log</w:t>
        </w:r>
        <w:r>
          <w:rPr>
            <w:rStyle w:val="InternetLink"/>
          </w:rPr>
          <w:t>/2012/</w:t>
        </w:r>
        <w:r>
          <w:rPr>
            <w:rStyle w:val="InternetLink"/>
            <w:lang w:val="en-US"/>
          </w:rPr>
          <w:t>sep</w:t>
        </w:r>
        <w:r>
          <w:rPr>
            <w:rStyle w:val="InternetLink"/>
          </w:rPr>
          <w:t>/20/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form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fe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orm</w:t>
        </w:r>
      </w:hyperlink>
      <w:r>
        <w:rPr/>
        <w:t xml:space="preserve"> (дата обращения: 13.04.2013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142" w:firstLine="851"/>
        <w:jc w:val="center"/>
        <w:rPr/>
      </w:pPr>
      <w:r>
        <w:rPr/>
        <w:t>Т.С. Ковалёва</w:t>
      </w:r>
    </w:p>
    <w:p>
      <w:pPr>
        <w:pStyle w:val="Normal"/>
        <w:spacing w:lineRule="auto" w:line="360"/>
        <w:ind w:left="-567" w:right="142" w:firstLine="851"/>
        <w:jc w:val="center"/>
        <w:rPr>
          <w:b/>
          <w:b/>
          <w:bCs/>
        </w:rPr>
      </w:pPr>
      <w:r>
        <w:rPr>
          <w:b/>
          <w:bCs/>
        </w:rPr>
        <w:t>ЖЕНСКАЯ ПОЛИЦИЯ В РОССИИ И ЗА РУБЕЖОМ: ИСТОРИЯ И СОВРЕМЕННОСТЬ</w:t>
      </w:r>
    </w:p>
    <w:p>
      <w:pPr>
        <w:pStyle w:val="Normal"/>
        <w:ind w:right="142" w:firstLine="851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Объективные общественные изменения не могут не затрагивать правоохранительные органы. Одно из таких изменений – увеличение числа женщин в рядах правоохранительных органов в разных странах мира. Усложнение общественных отношений и увеличение разнообразия правонарушений привело к необходимости привлечения женщин на службу в полиции даже в мусульманских странах, где круг возможностей профессиональной реализации женщин узок и их жизнь чаще всего ограничивается домом. Анализ оригинальных материалов, посвященных службе женщин в полиции и других правоохранительных органах в России, Великобритании, Австралии, США и Канаде, позволяет составить представление о выполняемых ими обязанностях, о карьерных перспективах на родине и за рубежом. Данные некоторых аналитических исследований также указывают на круг проблем, с которыми сталкиваются женщины, служащие в полиции: помимо трудностей, связанных с социальной ролью женщины, рассматривается, например, недостаточная представленность женщин на руководящих позициях в правоохранительных органах.</w:t>
      </w:r>
    </w:p>
    <w:p>
      <w:pPr>
        <w:pStyle w:val="Normal"/>
        <w:spacing w:lineRule="auto" w:line="360"/>
        <w:ind w:right="142"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>Представляемое вашему вниманию сообщение посвящено развитию и современному состоянию службы женщин в рядах полицейских сил в разных странах, носит историографических характер и подготовлено с использованием не только русскоязычных, но и оригинальных англоязычных материалов.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>Объективные общественные изменения не могут не затрагивать правоохранительные органы. Одно из таких изменений – увеличение числа женщин в рядах правоохранительных органов в разных странах мира. Усложнение общественных отношений и увеличение разнообразия правонарушений привело к необходимости привлечения женщин на службу в полиции даже в мусульманских странах, где круг возможностей профессиональной реализации женщин узок и их жизнь чаще всего ограничивается домом [http://ru.euronews.com/2012/12/24/nato-murder-sets-dangerous-afghan-precedent/].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>В современном обществе всё больше женщин выбирают работу в органах внутренних дел, а ведь в прошлом столетии таких женщин было очень мало. Привлечение женщин на службу в полицейские организации в большинстве стран, таких, например, как Россия, Великобритания, США и Австралия, шло по универсальному пути и начиналось с назначения их на должности надзирательниц в местах содержания арестованных женщин и несовершеннолетних правонарушителей. В Австралии, Великобритании и США женщины также принимались на работу в полицию для защиты женщин и детей от насилия и вовлечения их в проституцию, а также для патрулирования ночных улиц и посещения танцевальных залов и питейных заведений. Но постепенно их полномочия стали расширяться, и, кроме профилактической работы, женщины-полицейские  вскоре стали участвовать в раскрытии изнасилований, убийств, жестокого обращения с детьми и множества других преступлений [</w:t>
      </w:r>
      <w:hyperlink r:id="rId35">
        <w:r>
          <w:rPr>
            <w:rStyle w:val="InternetLink"/>
          </w:rPr>
          <w:t>http://womenandpolicing.com/history/historytext.htm</w:t>
        </w:r>
      </w:hyperlink>
      <w:r>
        <w:rPr>
          <w:rStyle w:val="InternetLink"/>
        </w:rPr>
        <w:t xml:space="preserve">; </w:t>
      </w:r>
      <w:hyperlink r:id="rId36">
        <w:r>
          <w:rPr>
            <w:rStyle w:val="InternetLink"/>
          </w:rPr>
          <w:t>http://www.met.police.uk/history/women_police.htm</w:t>
        </w:r>
      </w:hyperlink>
      <w:r>
        <w:rPr/>
        <w:t>].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>История женской полиции в России начинается с 1887 года, когда в тюрьмах были введены должности смотрительниц женских отделений и тюремных надзирательниц для надзора за женщинами-арестантками. В Российской империи прием женщин на службу в полицию был разрешен в 1916 году постановлением Совета министров «Об усилении полиции в 50 губерниях империи и об улучшении служебного и материального положения полицейских чинов»[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v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v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</w:hyperlink>
      <w:r>
        <w:rPr/>
        <w:t>]. Женщин стали принимать на работу, не связанную с допуском к секретным документам и на должности не выше восьмого класса Табели о рангах (коллежский асессор). Однако вскоре Временное правительство ликвидировало Департамент полиции, передав полицейские функции военным.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 xml:space="preserve">После Октябрьской революции новые власти, понимая важность охраны общественного порядка в стране, создали новую советскую милицию. И так как победившей революцией было провозглашено всеобщее равенство, прием женщин на службу в правоохранительные органы теоретически ни чем не был ограничен. Однако женщин принимали на службу в милицию лишь тогда, когда штаты не удавалось укомплектовать мужчинами. 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>Лишь с начала Великой отечественной войны, роль  женщины в полиции изменилась, и они заменили милиционеров-мужчин, ушедших на фронт[http://policewoman.ru/].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>Первыми полицейскими в Австралии были КейтКукс  и Энни Росс, которых приняли в ряды полицейских наравне с мужчинами в 1915 году[</w:t>
      </w:r>
      <w:hyperlink r:id="rId38">
        <w:r>
          <w:rPr>
            <w:rStyle w:val="InternetLink"/>
          </w:rPr>
          <w:t>http://www.afp.gov.au/jobs/women-in-the-afp.aspx</w:t>
        </w:r>
      </w:hyperlink>
      <w:r>
        <w:rPr/>
        <w:t>]. В США - это была Мэри Оуэнс, которая устроилась инспектором в городской отдел здравоохранения после смерти мужа, чтобы прокормить своих детей. В ее обязанности входило обследование промышленных предприятий с целью недопущения детского труда и дискриминации несовершеннолетних. Она добивалась сокращения рабочего дня для несовершеннолетних, улучшения условий труда, повышения заработной платы, а также благодаря ей многие молодые рабочие получили образование [</w:t>
      </w:r>
      <w:hyperlink r:id="rId39">
        <w:r>
          <w:rPr>
            <w:rStyle w:val="InternetLink"/>
          </w:rPr>
          <w:t>http://www.policechiefmagazine.org/magazine/index.cfm?fuseaction=display&amp;article_id=1000</w:t>
        </w:r>
      </w:hyperlink>
      <w:r>
        <w:rPr/>
        <w:t>].Соотечественница Мэри Оуэнс, Лола Болдуин стала первой женщиной-офицером полиции в Портленде, штат Орегон. В 1908 году Лола Болдуин сдала специализированный экзамен, который дал ей право работать детективом. Это назначение стало результатом ее многолетней успешной работы по предотвращению правонарушений среди женщин и девочек и признания ее заслуг мэром, городским советом и начальником полиции. Интересно, что Лола Болдуин не считала свою роль сходной с ролью мужчин-полицейских. За свою четырнадцатилетнюю карьеру она никогда не носила форму и оружие, редко предъявляла свой полицейский жетон и, несмотря на то, что именно благодаря ей у женщин-полицейских в США появилось право совершать аресты, сама крайне редко прибегала к этой практике [</w:t>
      </w:r>
      <w:hyperlink r:id="rId40">
        <w:r>
          <w:rPr>
            <w:rStyle w:val="InternetLink"/>
          </w:rPr>
          <w:t>http://www.policechiefmagazine.org/magazine/index.cfm?fuseaction=display&amp;article_id=1000</w:t>
        </w:r>
      </w:hyperlink>
      <w:r>
        <w:rPr/>
        <w:t>].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>В Лондоне  в 1915 году появился патруль Женской Добровольной полиции, который возглавили  первые женщины полицейские Маргарит Доусон Дамер и Нина Бойл. На официальном сайте Службы столичной полиции Лондона женщинам-полицейским посвящена отдельная рубрика [</w:t>
      </w:r>
      <w:hyperlink r:id="rId41">
        <w:r>
          <w:rPr>
            <w:rStyle w:val="InternetLink"/>
          </w:rPr>
          <w:t>http://www.met.police.uk/history/women_police.htm</w:t>
        </w:r>
      </w:hyperlink>
      <w:r>
        <w:rPr/>
        <w:t>]. Сейчас в Великобритании существует Британская ассоциация женщин, которые служат в полицейских силах. Эта организация была основана в 1987 году, объединяет сотрудников полицейских сил, занимающих разные должности и имеющих разные звания, по всей стране, а также привлекает к сотрудничеству другие организации. Ассоциация ставит своей целью защиту прав и интересов женщин, задействованных в работе полиции. Деятельность ассоциации эффективна и получила признание Министерства внутренних дел [</w:t>
      </w:r>
      <w:hyperlink r:id="rId42">
        <w:r>
          <w:rPr>
            <w:rStyle w:val="InternetLink"/>
          </w:rPr>
          <w:t>http://www.bawp.org/</w:t>
        </w:r>
      </w:hyperlink>
      <w:r>
        <w:rPr/>
        <w:t>].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>На сегодняшний день в органах внутренних дел России служат  около 165 тыс. женщин [</w:t>
      </w:r>
      <w:hyperlink r:id="rId43">
        <w:r>
          <w:rPr>
            <w:rStyle w:val="InternetLink"/>
          </w:rPr>
          <w:t>http://mmedia.psj.ru/blog/OFFICERS_RU/3582.php</w:t>
        </w:r>
      </w:hyperlink>
      <w:r>
        <w:rPr/>
        <w:t>.], в Австралии -  около 20 % от  общего числа сотрудников полиции,  в Великобритании  - 36 тыс. женщин (это порядка 20% полицейских сил страны), в США – около 13 % от общего числа сотрудников [</w:t>
      </w:r>
      <w:hyperlink r:id="rId44">
        <w:r>
          <w:rPr>
            <w:rStyle w:val="InternetLink"/>
          </w:rPr>
          <w:t>http://policewoman.ru/</w:t>
        </w:r>
      </w:hyperlink>
      <w:r>
        <w:rPr/>
        <w:t>].Женщины занимают разнообразные должности в составе полицейских сил и работают в различных подразделениях национальной полиции, участвуют в операциях внутри своих стран и за их пределами.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>Многие женщины-полицейские удостоены высоких званий и наград в своей профессии, занимают высокие руководящие посты в органах внутренних дел. Например, Янина Ирина Юрьевна, которая  стала  первой женщиной, заслужившей звание «Герой Российской Федерации» за героизм, проявленный в бою на кавказской войне,  посмертно (присвоено 14 октября 1999 года) [</w:t>
      </w:r>
      <w:hyperlink r:id="rId45">
        <w:r>
          <w:rPr>
            <w:rStyle w:val="InternetLink"/>
          </w:rPr>
          <w:t>http://www.warheroes.ru/hero/hero.asp?Hero_id=645</w:t>
        </w:r>
      </w:hyperlink>
      <w:r>
        <w:rPr/>
        <w:t xml:space="preserve">]. 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  <w:t>Однако процент женщин в рядах полицейских сил по-прежнему оценивается как незначительный по сравнению с аналогичной статистикой у мужчин. По-прежнему немного женщин занимает административные должности в полицейских силах разных стран. Специалисты высказывают надежду на изменение ситуации и подчеркивают эффективность деятельности представительниц прекрасного пола и их высокую профессиональную подготовку.</w:t>
      </w:r>
    </w:p>
    <w:p>
      <w:pPr>
        <w:pStyle w:val="Normal"/>
        <w:spacing w:lineRule="auto" w:line="360"/>
        <w:ind w:right="142" w:firstLine="851"/>
        <w:jc w:val="both"/>
        <w:rPr/>
      </w:pPr>
      <w:r>
        <w:rPr/>
      </w:r>
    </w:p>
    <w:p>
      <w:pPr>
        <w:pStyle w:val="Normal"/>
        <w:spacing w:lineRule="auto" w:line="360"/>
        <w:ind w:right="142" w:firstLine="851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ind w:right="-1" w:hanging="0"/>
        <w:jc w:val="both"/>
        <w:rPr/>
      </w:pPr>
      <w:r>
        <w:rPr/>
        <w:t>Афганистан. Женщины в полиции от 24.12.12г.  [Электронный ресурс]. URL: http://ru.euronews.com/2012/12/24/nato-murder-sets-dangerous-afghan-precedent/ (дата обращения 28.03.13).</w:t>
      </w:r>
    </w:p>
    <w:p>
      <w:pPr>
        <w:pStyle w:val="Normal"/>
        <w:ind w:right="-1" w:hanging="0"/>
        <w:jc w:val="both"/>
        <w:rPr/>
      </w:pPr>
      <w:r>
        <w:rPr/>
        <w:t xml:space="preserve">История МВД.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v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v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</w:hyperlink>
      <w:r>
        <w:rPr/>
        <w:t>. (дата обращения 30.03.13).</w:t>
      </w:r>
    </w:p>
    <w:p>
      <w:pPr>
        <w:pStyle w:val="Normal"/>
        <w:ind w:right="-1" w:hanging="0"/>
        <w:jc w:val="both"/>
        <w:rPr/>
      </w:pPr>
      <w:r>
        <w:rPr/>
        <w:t>История. [Электронный ресурс].URL: http://policewoman.ru/ (дата обращения 26.03.13).</w:t>
      </w:r>
    </w:p>
    <w:p>
      <w:pPr>
        <w:pStyle w:val="Normal"/>
        <w:ind w:right="-1" w:hanging="0"/>
        <w:jc w:val="both"/>
        <w:rPr/>
      </w:pPr>
      <w:r>
        <w:rPr/>
        <w:t xml:space="preserve">Каждый пяты сотрудник в полиции женщина от 11.03.12г.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</w:rPr>
          <w:t>http://mmedia.psj.ru/blog/OFFICERS_RU/3582.php</w:t>
        </w:r>
      </w:hyperlink>
      <w:r>
        <w:rPr/>
        <w:t>. (дата обращения 28.03.13).</w:t>
      </w:r>
    </w:p>
    <w:p>
      <w:pPr>
        <w:pStyle w:val="Normal"/>
        <w:ind w:right="-1" w:hanging="0"/>
        <w:jc w:val="both"/>
        <w:rPr/>
      </w:pPr>
      <w:r>
        <w:rPr/>
        <w:t>Материалы</w:t>
      </w:r>
      <w:r>
        <w:rPr>
          <w:lang w:val="en-US"/>
        </w:rPr>
        <w:t xml:space="preserve"> </w:t>
      </w:r>
      <w:r>
        <w:rPr/>
        <w:t>официального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The British Association for Women in Policing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</w:t>
      </w:r>
      <w:r>
        <w:rPr/>
        <w:t>URL:</w:t>
      </w:r>
      <w:hyperlink r:id="rId48">
        <w:r>
          <w:rPr>
            <w:rStyle w:val="InternetLink"/>
          </w:rPr>
          <w:t>http://www.bawp.org/</w:t>
        </w:r>
      </w:hyperlink>
      <w:r>
        <w:rPr/>
        <w:t>(дата обращения 28.03.13).</w:t>
      </w:r>
    </w:p>
    <w:p>
      <w:pPr>
        <w:pStyle w:val="Normal"/>
        <w:ind w:right="-1" w:hanging="0"/>
        <w:jc w:val="both"/>
        <w:rPr/>
      </w:pPr>
      <w:r>
        <w:rPr/>
        <w:t xml:space="preserve">Материалы официального сайта Службы столичной полиции Лондона. [Электронный ресурс]. </w:t>
      </w:r>
      <w:r>
        <w:rPr>
          <w:lang w:val="en-US"/>
        </w:rPr>
        <w:t>URL</w:t>
      </w:r>
      <w:r>
        <w:rPr/>
        <w:t>:</w:t>
      </w:r>
      <w:hyperlink r:id="rId49">
        <w:r>
          <w:rPr>
            <w:rStyle w:val="InternetLink"/>
          </w:rPr>
          <w:t>http://www.met.police.uk/history/women_police.htm</w:t>
        </w:r>
      </w:hyperlink>
      <w:r>
        <w:rPr/>
        <w:t>(дата обращения 28.03.13).</w:t>
      </w:r>
    </w:p>
    <w:p>
      <w:pPr>
        <w:pStyle w:val="Normal"/>
        <w:ind w:right="-1" w:hanging="0"/>
        <w:jc w:val="both"/>
        <w:rPr/>
      </w:pPr>
      <w:r>
        <w:rPr/>
        <w:t>Материалы официального сайта Федеральной полиции Австралии (</w:t>
      </w:r>
      <w:r>
        <w:rPr>
          <w:lang w:val="en-US"/>
        </w:rPr>
        <w:t>Australian</w:t>
      </w:r>
      <w:r>
        <w:rPr/>
        <w:t xml:space="preserve"> </w:t>
      </w:r>
      <w:r>
        <w:rPr>
          <w:lang w:val="en-US"/>
        </w:rPr>
        <w:t>Federal</w:t>
      </w:r>
      <w:r>
        <w:rPr/>
        <w:t xml:space="preserve"> </w:t>
      </w:r>
      <w:r>
        <w:rPr>
          <w:lang w:val="en-US"/>
        </w:rPr>
        <w:t>Police</w:t>
      </w:r>
      <w:r>
        <w:rPr/>
        <w:t xml:space="preserve">) [Электронный ресурс]. URL: </w:t>
      </w:r>
      <w:hyperlink r:id="rId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f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b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m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f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/>
        <w:t>(дата обращения 28.03.13).</w:t>
      </w:r>
    </w:p>
    <w:p>
      <w:pPr>
        <w:pStyle w:val="Normal"/>
        <w:ind w:right="-1" w:hanging="0"/>
        <w:jc w:val="both"/>
        <w:rPr>
          <w:rStyle w:val="InternetLink"/>
        </w:rPr>
      </w:pPr>
      <w:r>
        <w:rPr/>
        <w:t>Материалы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National Center for Women and Policing. </w:t>
      </w:r>
      <w:r>
        <w:rPr/>
        <w:t xml:space="preserve">[Электронный ресурс]. </w:t>
      </w:r>
      <w:r>
        <w:rPr>
          <w:lang w:val="en-US"/>
        </w:rPr>
        <w:t>URL</w:t>
      </w:r>
      <w:r>
        <w:rPr/>
        <w:t>:</w:t>
      </w:r>
      <w:hyperlink r:id="rId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omenandpolic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istoryte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(дата обращения 30.03.13).</w:t>
      </w:r>
    </w:p>
    <w:p>
      <w:pPr>
        <w:pStyle w:val="Normal"/>
        <w:ind w:right="-1" w:hanging="0"/>
        <w:jc w:val="both"/>
        <w:rPr/>
      </w:pPr>
      <w:r>
        <w:rPr/>
        <w:t>Материалы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The Police Chief. The Professional Voice  of Law Enforcement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. URL</w:t>
      </w:r>
      <w:r>
        <w:rPr/>
        <w:t>:</w:t>
      </w: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icechiefmagaz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m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fuseac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isplay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000</w:t>
        </w:r>
      </w:hyperlink>
      <w:r>
        <w:rPr/>
        <w:t>(дата обращения 28.03.13).</w:t>
      </w:r>
    </w:p>
    <w:p>
      <w:pPr>
        <w:pStyle w:val="Normal"/>
        <w:ind w:right="-1" w:hanging="0"/>
        <w:jc w:val="both"/>
        <w:rPr/>
      </w:pPr>
      <w:r>
        <w:rPr/>
        <w:t xml:space="preserve">Современность. [Электронный ресурс]. URL: </w:t>
      </w:r>
      <w:hyperlink r:id="rId53">
        <w:r>
          <w:rPr>
            <w:rStyle w:val="InternetLink"/>
          </w:rPr>
          <w:t>http://policewoman.ru/</w:t>
        </w:r>
      </w:hyperlink>
      <w:r>
        <w:rPr/>
        <w:t xml:space="preserve"> (дата обращения 26.03.13).</w:t>
      </w:r>
    </w:p>
    <w:p>
      <w:pPr>
        <w:pStyle w:val="Normal"/>
        <w:ind w:right="-1" w:hanging="0"/>
        <w:jc w:val="both"/>
        <w:rPr/>
      </w:pPr>
      <w:r>
        <w:rPr/>
        <w:t>Янина Ирина Юрьевна. [Электронный ресурс].</w:t>
      </w:r>
      <w:hyperlink r:id="rId54">
        <w:r>
          <w:rPr>
            <w:rStyle w:val="InternetLink"/>
          </w:rPr>
          <w:t>URL: http://www.warheroes.ru/hero/hero.asp?Hero_id=645</w:t>
        </w:r>
      </w:hyperlink>
      <w:r>
        <w:rPr/>
        <w:t xml:space="preserve"> (дата обращения 30.03.13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 xml:space="preserve">С.В. Стрыгин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АМОСТОЯТЕЛЬНАЯ РАБОТА СТУДЕНТОВ В КРУЖКЕ КАК МЕТОД ФОРМИРОВАНИЯ ПРОФЕССИОНАЛЬНОЙ КОМПЕТЕНЦИ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</w:rPr>
      </w:pPr>
      <w:r>
        <w:rPr>
          <w:i/>
        </w:rPr>
        <w:t>В статье рассматривается роль научного студенческого кружка в выработке навыков самостоятельной работы в современных условиях, раскрываются формы и методы формирования профессиональной компетенции студентов, анализируются  этапы науч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Ключевые слова: профессиональная компетенция, риск, мобильность, интерактивные фор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Научная работа студентов в рамках высшего учебного заведения имеет глубокие корни и давние традиции. Ее целью было  в основном более углубленное изучение  преподаваемого материала и выработка навык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Целью научной работы будущих юристов является формирование практико– ориентированной компетенции, которая позволит после окончания университета приступить к практической работе. Такая задача в настоящее время ставятся перед вузами всего мира. </w:t>
      </w:r>
    </w:p>
    <w:p>
      <w:pPr>
        <w:pStyle w:val="Style6"/>
        <w:spacing w:lineRule="auto" w:line="360" w:before="0" w:after="0"/>
        <w:ind w:firstLine="709"/>
        <w:jc w:val="both"/>
        <w:rPr>
          <w:spacing w:val="-6"/>
        </w:rPr>
      </w:pPr>
      <w:r>
        <w:rPr>
          <w:spacing w:val="-6"/>
        </w:rPr>
        <w:t xml:space="preserve">Подчас на лекционных и семинарских занятиях происходит трансляция знаний преподавателем, которые затем воспроизводит обучающийся. Но такая форма работы не отвечает принципам компетен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Современный этап развития общества выдвигает настоятельной необходимостью подготовку юриста, у которого сформировано юридическое мышление. Эта задача в стенах университета  особенно важна  в связи с присоединением России к Болонской Декларации  и  появлению института бакалавриата.  Если до этого  такое мышление вырабатывалось постепенно, примерно к концу третьего года обучения, то сейчас это непозволительно. Поэтому  уже на первом курсе оно должно активно формироваться.  Выработка навыков самостоятельной работы студентов в организации научной работы  кружков,  в большой мере способствует этой задаче.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Большое место в деятельности научного кружка студентов  занимает обучение навыкам самостоятельной научной работы, которые включают в себя несколько этапов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pacing w:val="-6"/>
        </w:rPr>
      </w:pPr>
      <w:r>
        <w:rPr>
          <w:spacing w:val="-6"/>
        </w:rPr>
        <w:t>Формирование у студентов интереса к научному творчеству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pacing w:val="-6"/>
        </w:rPr>
      </w:pPr>
      <w:r>
        <w:rPr>
          <w:spacing w:val="-6"/>
        </w:rPr>
        <w:t>Индивидуальная работа со студентами, проявившими интерес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pacing w:val="-6"/>
        </w:rPr>
      </w:pPr>
      <w:r>
        <w:rPr>
          <w:spacing w:val="-6"/>
        </w:rPr>
        <w:t>Обратная связь преподаватель (научный руководитель) – студен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pacing w:val="-6"/>
        </w:rPr>
      </w:pPr>
      <w:r>
        <w:rPr>
          <w:spacing w:val="-6"/>
        </w:rPr>
        <w:t xml:space="preserve">Формирование у студентов навыков работы в команде. 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Методика овладения самостоятельной работой современными  студентами имеет свою специфику в отличие от предыдущих лет. Она обусловлена факторами  развития современного общества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eastAsia="TimesNewRomanPSMT"/>
          <w:spacing w:val="-6"/>
        </w:rPr>
      </w:pPr>
      <w:r>
        <w:rPr>
          <w:spacing w:val="-6"/>
        </w:rPr>
        <w:t>Общество риска.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/>
          <w:b w:val="false"/>
          <w:spacing w:val="-6"/>
          <w:szCs w:val="24"/>
        </w:rPr>
        <w:t>Ускорение темпа жизни, повышение риска среды жизнеобеспечения, развитие коммуникационных технологий, частые чрезвычайные ситуации говорят о том, что не только Россия, но и весь мир стал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b w:val="false"/>
          <w:spacing w:val="-6"/>
          <w:szCs w:val="24"/>
        </w:rPr>
        <w:t xml:space="preserve">обществом риска. В этих условиях молодой человек должен быть готов к разумному риску, к </w:t>
      </w:r>
      <w:r>
        <w:rPr>
          <w:rFonts w:eastAsia="TimesNewRomanPSMT" w:cs="Times New Roman"/>
          <w:b w:val="false"/>
          <w:spacing w:val="-6"/>
          <w:szCs w:val="24"/>
        </w:rPr>
        <w:t xml:space="preserve">более высокой активности, сознательности и ответственности. От будущего юриста требуется способность быстрого принятия решений в экстремальной ситуации, когда может идти речь о жизни и смерти людей. В таком случае студент обучается самостоятельно принимать решение, применяя полученные знания в юриспруден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NewRomanPSMT" w:cs="Times New Roman" w:ascii="Times New Roman" w:hAnsi="Times New Roman"/>
          <w:spacing w:val="-6"/>
        </w:rPr>
        <w:t>В этих условиях кардинально меняется методика работы научного кружка по «Теории государства и права» на первом курсе юридического факультета. Перед его руководителем стоит задача  педагогического проектирования в практическом ракурсе.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Метод проектов предполагает достижение результатов путем всесторонней разработки проблемы, используя знания не только по одному предмету, но и из смежных областей. 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Это означает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оздание с учетом возрастных и индивидуальных особенностей студентов, их интересов, потребностей, планов на будущее такую рабочую атмосферу, которая бы стимулировала их мыслительную, коммуникативную и творческую деятельность. 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709"/>
        <w:jc w:val="both"/>
        <w:rPr>
          <w:rFonts w:cs="Times New Roman"/>
          <w:spacing w:val="-6"/>
          <w:szCs w:val="24"/>
        </w:rPr>
      </w:pPr>
      <w:r>
        <w:rPr>
          <w:rFonts w:eastAsia="TimesNewRomanPSMT" w:cs="Times New Roman"/>
          <w:b w:val="false"/>
          <w:spacing w:val="-6"/>
          <w:szCs w:val="24"/>
        </w:rPr>
        <w:t xml:space="preserve">Если в прежние годы можно было обойтись научными докладами и их обсуждением, то теперь жизнь диктует условием работы мобильность кружка, выполнение практико- ориентированных заданий, анализ практических  повседневных правовых ситуаций с выработкой рекомендаций по применению права. </w:t>
      </w:r>
      <w:r>
        <w:rPr>
          <w:rFonts w:cs="Times New Roman"/>
          <w:b w:val="false"/>
          <w:spacing w:val="-6"/>
          <w:szCs w:val="24"/>
        </w:rPr>
        <w:t>В таком случае применяется «Кейс-метод» (разбор конкретных правовых ситуа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/>
          <w:spacing w:val="-6"/>
        </w:rPr>
      </w:pPr>
      <w:r>
        <w:rPr>
          <w:spacing w:val="-6"/>
        </w:rPr>
        <w:t>Такой метод заключается в технике обучения, с использованием реальных повседневные ситуации и решения ситуационных задач: стандартных, критических, экстремальных. «Метод способствует активизации обучающихся, стимулированию их успеха, подчеркиванию достижений участников. Обучающихся просят проанализировать конкретную ситуацию, разобраться в сути проблем, предложить возможные варианты решения и выбрать лучший из них»[ 1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"/>
          <w:spacing w:val="-6"/>
        </w:rPr>
        <w:t>Примером может являться правовой анализ практической экстремальной ситуации, произошедшей в г. Москва в районе Бирюлево</w:t>
      </w:r>
      <w:r>
        <w:rPr>
          <w:spacing w:val="-6"/>
        </w:rPr>
        <w:t xml:space="preserve"> </w:t>
      </w:r>
      <w:r>
        <w:rPr>
          <w:rFonts w:eastAsia="TimesNewRomanPSMT"/>
          <w:spacing w:val="-6"/>
        </w:rPr>
        <w:t xml:space="preserve">в ночь с 9 на 10 октября  2013 года, где был убит Егор Щербаков. Для анализа студенты проследили внимательно хронику событий, изучили нормативные акты о правах мигрантов. Кроме того, непростая практическая ситуация «заставила» студентов более глубоко  проштудировать материалы занятий и сделать глубокие выводы, которые отличаются от мнения обывателей. И если в начале у членов кружка проявлялось правовое сознание на обыденном уровне, то в результате проведенной работы постепенно стала  формироваться  профессиональная юридическая  компетенция, в основе которого лежат: юридически значимые факты, нормативные акты, соблюденная процессуальная процедура. В процессе самостоятельной работы будущие юристы начинают понимать, что юридическое мышление не должно быть подвержено эмоциям и давлению толпы. Кроме того, это позволило понять, что полученные знания имеют практическое применение в их будущей работ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"/>
          <w:spacing w:val="-6"/>
        </w:rPr>
        <w:t>Только что пришедшие из школы подростки включаются в процесс формирования необходимой компетенции, осознавая при этом, что знания получают «для себя» и поэтому будущая карьера  во многом зависит от качества приобретенных навыков, усвоенных в университете.</w:t>
      </w:r>
      <w:r>
        <w:rPr>
          <w:spacing w:val="-6"/>
        </w:rPr>
        <w:t xml:space="preserve"> Система </w:t>
      </w:r>
      <w:r>
        <w:rPr>
          <w:b/>
          <w:spacing w:val="-6"/>
        </w:rPr>
        <w:t>«</w:t>
      </w:r>
      <w:r>
        <w:rPr>
          <w:spacing w:val="-6"/>
        </w:rPr>
        <w:t>Кейс-метод»</w:t>
      </w:r>
      <w:r>
        <w:rPr>
          <w:b/>
          <w:spacing w:val="-6"/>
        </w:rPr>
        <w:t xml:space="preserve"> </w:t>
      </w:r>
      <w:r>
        <w:rPr>
          <w:spacing w:val="-6"/>
        </w:rPr>
        <w:t>помогает воспринимать категории в тесной связи с профессией и уметь их творчески использовать в юриспруден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/>
          <w:spacing w:val="-6"/>
        </w:rPr>
        <w:t xml:space="preserve"> </w:t>
      </w:r>
      <w:r>
        <w:rPr>
          <w:spacing w:val="-6"/>
        </w:rPr>
        <w:t>В деятельности кружка, безусловно, должны быть как научная, так и практическая основа, поскольку нельзя отбросить значение формирования  навыков для научной деятельности в будущем. Поэтому важно сочетать подготовку научных докладов с  эмпирическими сведения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NewRomanPSMT" w:cs="Times New Roman" w:ascii="Times New Roman" w:hAnsi="Times New Roman"/>
          <w:spacing w:val="-6"/>
        </w:rPr>
        <w:t>На первом курсе этот процесс заключается в углубленном изучении программного материала, в частности «Теории государства и права», который составляет основу для всех отраслей права. Поэтому на кружок возлагается важная задача  «задела» для других дисциплин.</w:t>
      </w:r>
      <w:r>
        <w:rPr>
          <w:rFonts w:cs="Times New Roman" w:ascii="Times New Roman" w:hAnsi="Times New Roman"/>
          <w:spacing w:val="-6"/>
        </w:rPr>
        <w:t xml:space="preserve"> При этом используется такой метод, как «Опережающее изучение материалов» заключающийся в изучении материала до его изложения преподавателем, как по данному предмету, так и в смежных областя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NewRomanPSMT"/>
          <w:spacing w:val="-6"/>
        </w:rPr>
      </w:pPr>
      <w:r>
        <w:rPr>
          <w:rFonts w:eastAsia="TimesNewRomanPSMT"/>
          <w:spacing w:val="-6"/>
        </w:rPr>
        <w:t>Глобализ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</w:rPr>
      </w:pPr>
      <w:r>
        <w:rPr>
          <w:rFonts w:eastAsia="Times New Roman"/>
          <w:spacing w:val="-6"/>
        </w:rPr>
        <w:t xml:space="preserve"> </w:t>
      </w:r>
      <w:r>
        <w:rPr>
          <w:rFonts w:eastAsia="TimesNewRomanPSMT"/>
          <w:spacing w:val="-6"/>
        </w:rPr>
        <w:t xml:space="preserve">Процесс обучения все более связан с научной деятельностью не только в рамках факультета  и университета, но и в масштабах страны и за рубежом. Поэтому молодое поколение должно обладать креативностью мышления, быть готовым  к работе в разноуровневой и разноплановой аудитории, тем более, что это связано со спецификой будущей профессии. Такое умение возникает во время участия в деятельности научных конференций самого разного уровня, особенно в международных и всероссийских, проводимых другими ВУЗами и в других городах. Поэтому в процессе подготовки работы студента на конференции используются две формы работы: активная и интерактивная. Если к первой относится работа педагога со студентом, то ко второй – выработка умения работы учащегося вместе с аудиторией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/>
          <w:spacing w:val="-6"/>
        </w:rPr>
      </w:pPr>
      <w:r>
        <w:rPr>
          <w:rFonts w:eastAsia="TimesNewRomanPSMT"/>
          <w:spacing w:val="-6"/>
        </w:rPr>
        <w:t xml:space="preserve">Для участия в научных конференциях должны быть обеспечены условия самостоятельной работы студентов. Сюда включается: определение научного интереса студента; доступные и качественные рекомендации по сбору материала и его направленности; четкий контроль выполнения подготовительных этапов написания статьи и подготовки выступ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/>
          <w:spacing w:val="-6"/>
        </w:rPr>
      </w:pPr>
      <w:r>
        <w:rPr>
          <w:rFonts w:eastAsia="TimesNewRomanPSMT"/>
          <w:spacing w:val="-6"/>
        </w:rPr>
        <w:t xml:space="preserve">Вместе с тем, для юриста имеет большое значение искусство владеть аудиторией и умение аргументировать. Поэтому на заседаниях научного кружка много внимания уделяется вопросам ораторского искусства, отработки на практике приемов аргументаций, ответа на провокации и проч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eastAsia="TimesNewRomanPSMT"/>
          <w:spacing w:val="-6"/>
        </w:rPr>
        <w:t xml:space="preserve">Выступления на научных конференциях способствуют  ликвидации психологических комплексов, что немаловажно для формирования профессиональной компетентности. Они вырабатывают </w:t>
      </w:r>
      <w:r>
        <w:rPr>
          <w:spacing w:val="-6"/>
        </w:rPr>
        <w:t xml:space="preserve"> умение на высоком культурном уровне вести дискуссию и побеждать при помощи четких аргументов, что приучает к участию в состязательности проц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"/>
          <w:spacing w:val="-6"/>
        </w:rPr>
        <w:t xml:space="preserve">Расширяется </w:t>
      </w:r>
      <w:r>
        <w:rPr>
          <w:spacing w:val="-6"/>
        </w:rPr>
        <w:t xml:space="preserve">международная  интеграция вузов, как в сфере образовательных программ, так и в научной деятельности. </w:t>
      </w:r>
      <w:r>
        <w:rPr>
          <w:rFonts w:eastAsia="TimesNewRomanPSMT"/>
          <w:spacing w:val="-6"/>
        </w:rPr>
        <w:t xml:space="preserve">При этом научные связи между Вузами и студентами стали  обыденным явлением. В таких условиях студенту недостаточно просто обладать набором знаний в своей профессии. Для участия в международных конференциях он должен </w:t>
      </w:r>
      <w:r>
        <w:rPr>
          <w:spacing w:val="-6"/>
        </w:rPr>
        <w:t>широко владеть информацией о законодательстве другой страны, о происходящих правовых и политических процессах в ней. Студенты указанного научного кружка участвуют заочно в работе конференций, проходящих на Украине. Для того, чтобы был отобран материал для публикации,  важно изучить законодательство и обозначенные проблемы не только в России, но и в стране, проводящей конференцию, а также во всем мире. Это расширяет профессиональный кругозор и ликвидирует «тоннельное видение» проблем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rFonts w:eastAsia="TimesNewRomanPSMT"/>
          <w:spacing w:val="-6"/>
        </w:rPr>
      </w:pPr>
      <w:r>
        <w:rPr>
          <w:rFonts w:eastAsia="TimesNewRomanPSMT"/>
          <w:spacing w:val="-6"/>
        </w:rPr>
        <w:t>Мобильность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</w:rPr>
      </w:pPr>
      <w:r>
        <w:rPr>
          <w:rFonts w:eastAsia="TimesNewRomanPSMT"/>
          <w:spacing w:val="-6"/>
        </w:rPr>
        <w:t xml:space="preserve">В  «Стратегии инновационного развития Российской Федерации на период до 2020 года», принятой в декабре 2011 года говорится о тех требованиях, которым должна отвечать молодежь: «Необходимо максимально полное распространение международных стандартов на области образования, науки, техники и управления, а также эффективное стимулирование академической мобильности студентов и преподавателей, в том числе международной» [2]. 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Академическая мобильность означает с одной стороны готовность студента ехать в другой город на конференцию, а с другой стороны необходимость достигнуть высокого образовательного и культурного уровня, то  есть овладеть профессиональными компетенциями. Это даст возможность в дальнейшем на старших курсах осуществить  учебу в других странах, совмещая ее с занятиями в родном ВУЗе. В данном вопросе, как указывают специалисты,  могут возникнуть следующие проблемы: «Первая проблема - недостаточная мотивация студентов. Проблема мотивации студентов существует во всех вузах в рамках всех программ. Вторая проблема - языковая. Третья проблема - незачет предметов, изученных за рубежом. Студент учится и сдает экзамены в обоих вузах, поэтому лишен мотивации учиться с полной отдачей за рубежом, что превращает мобильность в образовательный туризм»[1]. Поэтому необходимо на первом курсе сформировать мотивацию студентов, заинтересовав их научной работой в области юриспруденции не только в России, но и других странах. Кроме этого, в деятельности научного студенческого кружка важно вырабатывать стремление обращаться к информации не только сайтов Интернета на русском языке, но и стремиться к информации иностранных источников. Это невольно подтолкнет студентов  овладеть хотя бы основами иностранного языка. Такая практика начала складываться в работе кружка в указанном курсе с участием преподавателей кафедры английского языка для гуманитарных направлений и специальностей факультета иностранных языков и лингводидактики СГ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Занятия кружка  предполагают проблемные задания, в отличие от обычных они требуют от участников не простого воспроизводства информации, а творчества. Ведь  в практической деятельности несколько правильных решений, из которых необходимо выбрать наиболее оптимальное.  Это развивает мыслительный процесс студента, их заинтересованность, вырабатывает активную жизненную позиц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Научное студенческое общество  создает условия для личностного  и социального развития. Первое предполагает индивидуальные способности и возможности, а вторая связана с усвоением социального опыта, с умением встраиваться в жизнь общества на основе полученных навыков. Как правило, большинство студентов первого курса – участников научного кружка в курсе «Теории  государства и права», пройдя через школу основ научной самостоятельной работы, становятся на последующих курсах стипендиатами Оксфордского Фон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>Для того чтобы соответствовать сегодняшнему дню, юрист должен обладать широким кругозором, быть открытым, уметь  адаптироваться к изменениям, обладать профессиональными компетенциями. Этому способствует самостоятельная работа, умение которой формируется в процессе научной деятельности студе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center"/>
        <w:rPr/>
      </w:pPr>
      <w:r>
        <w:rPr/>
        <w:t>Список литературы</w:t>
      </w:r>
    </w:p>
    <w:p>
      <w:pPr>
        <w:pStyle w:val="Footnote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Емельянова Э.Л. Инновационные подходы в области обеспечения готовности студентов к академической мобильности. Педагогические науки.-  2011 год. - № 5. [Электронный ресурс]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99-4853</w:t>
        </w:r>
      </w:hyperlink>
      <w:r>
        <w:rPr>
          <w:sz w:val="24"/>
          <w:szCs w:val="24"/>
        </w:rPr>
        <w:t xml:space="preserve"> (Дата обращения 13.10.2013)</w:t>
      </w:r>
    </w:p>
    <w:p>
      <w:pPr>
        <w:pStyle w:val="Footnote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Методы интерактивного обучения [Электронный ресурс]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6">
        <w:r>
          <w:rPr>
            <w:rStyle w:val="InternetLink"/>
            <w:sz w:val="24"/>
            <w:szCs w:val="24"/>
          </w:rPr>
          <w:t>www.tusur.ru/export/sites/ru.tusur.new/ru/education/.../12.8.doc</w:t>
        </w:r>
      </w:hyperlink>
      <w:r>
        <w:rPr>
          <w:sz w:val="24"/>
          <w:szCs w:val="24"/>
        </w:rPr>
        <w:t xml:space="preserve"> (Дата обращения 25.10.2013)</w:t>
      </w:r>
    </w:p>
    <w:p>
      <w:pPr>
        <w:pStyle w:val="Footnote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 xml:space="preserve">Распоряжение Правительства РФ от 8 декабря 2011 г. N 2227-р «О Стратегии инновационного развития РФ на период до 2020 г[Электронный ресурс]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57">
        <w:r>
          <w:rPr>
            <w:rStyle w:val="InternetLink"/>
            <w:sz w:val="24"/>
            <w:szCs w:val="24"/>
          </w:rPr>
          <w:t>http://base.garant.ru/70106124/</w:t>
        </w:r>
      </w:hyperlink>
      <w:r>
        <w:rPr>
          <w:sz w:val="24"/>
          <w:szCs w:val="24"/>
        </w:rPr>
        <w:t xml:space="preserve"> (Дата обращения 20.10.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  <w:color w:val="000000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cs="Arial"/>
      <w:b/>
      <w:bCs/>
      <w:sz w:val="24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alibri" w:hAnsi="Calibri" w:cs="Calibri"/>
      <w:lang w:val="ru-RU" w:bidi="ar-SA"/>
    </w:rPr>
  </w:style>
  <w:style w:type="character" w:styleId="5">
    <w:name w:val=" Знак Знак5"/>
    <w:basedOn w:val="Style5"/>
    <w:qFormat/>
    <w:rPr>
      <w:rFonts w:eastAsia="Calibri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rFonts w:ascii="Century Schoolbook" w:hAnsi="Century Schoolbook" w:cs="Century Schoolbook"/>
      <w:sz w:val="13"/>
      <w:szCs w:val="13"/>
      <w:shd w:fill="FFFFFF" w:val="clear"/>
      <w:lang w:bidi="ar-SA"/>
    </w:rPr>
  </w:style>
  <w:style w:type="character" w:styleId="2">
    <w:name w:val="Основной текст (2)_"/>
    <w:basedOn w:val="Style5"/>
    <w:qFormat/>
    <w:rPr>
      <w:rFonts w:ascii="Constantia" w:hAnsi="Constantia" w:cs="Constantia"/>
      <w:sz w:val="12"/>
      <w:szCs w:val="12"/>
      <w:shd w:fill="FFFFFF" w:val="clear"/>
      <w:lang w:bidi="ar-SA"/>
    </w:rPr>
  </w:style>
  <w:style w:type="character" w:styleId="51">
    <w:name w:val="Основной текст (5)_"/>
    <w:basedOn w:val="Style5"/>
    <w:qFormat/>
    <w:rPr>
      <w:rFonts w:ascii="Constantia" w:hAnsi="Constantia" w:cs="Constantia"/>
      <w:sz w:val="12"/>
      <w:szCs w:val="12"/>
      <w:shd w:fill="FFFFFF" w:val="clear"/>
      <w:lang w:bidi="ar-SA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  <w:jc w:val="both"/>
    </w:pPr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ind w:firstLine="403"/>
      <w:jc w:val="both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78"/>
      <w:jc w:val="both"/>
    </w:pPr>
    <w:rPr>
      <w:rFonts w:ascii="Constantia" w:hAnsi="Constantia" w:cs="Constantia"/>
      <w:sz w:val="12"/>
      <w:szCs w:val="12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eastAsia="ja-JP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3"/>
      <w:ind w:firstLine="220"/>
      <w:jc w:val="both"/>
    </w:pPr>
    <w:rPr>
      <w:rFonts w:eastAsia="Calibri"/>
      <w:sz w:val="14"/>
      <w:szCs w:val="1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60" w:after="0"/>
      <w:jc w:val="both"/>
    </w:pPr>
    <w:rPr>
      <w:rFonts w:ascii="Constantia" w:hAnsi="Constantia" w:cs="Constantia"/>
      <w:sz w:val="12"/>
      <w:szCs w:val="12"/>
      <w:shd w:fill="FFFFFF" w:val="clear"/>
      <w:lang w:val="en-US" w:eastAsia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head">
    <w:name w:val="text-head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4697;dst=0;ts=E245BA46A90A417D26E910070B4B9EFC;rnd=0.8234593272209167" TargetMode="External"/><Relationship Id="rId3" Type="http://schemas.openxmlformats.org/officeDocument/2006/relationships/hyperlink" Target="http://content.met.police.uk/Home" TargetMode="External"/><Relationship Id="rId4" Type="http://schemas.openxmlformats.org/officeDocument/2006/relationships/hyperlink" Target="http://base.consultant.ru/cons/cgi/online.cgi?req=doc;base=LAW;n=144697;dst=0;ts=E245BA46A90A417D26E910070B4B9EFC;rnd=0.8234593272209167" TargetMode="External"/><Relationship Id="rId5" Type="http://schemas.openxmlformats.org/officeDocument/2006/relationships/hyperlink" Target="http://content.met.police.uk/Home" TargetMode="External"/><Relationship Id="rId6" Type="http://schemas.openxmlformats.org/officeDocument/2006/relationships/hyperlink" Target="http://base.consultant.ru/cons/cgi/online.cgi?req=doc;base=LAW;n=144697" TargetMode="External"/><Relationship Id="rId7" Type="http://schemas.openxmlformats.org/officeDocument/2006/relationships/hyperlink" Target="http://www.rg.ru/sujet/2660/" TargetMode="External"/><Relationship Id="rId8" Type="http://schemas.openxmlformats.org/officeDocument/2006/relationships/hyperlink" Target="https://www.gov.uk/government/organisations/home-office" TargetMode="External"/><Relationship Id="rId9" Type="http://schemas.openxmlformats.org/officeDocument/2006/relationships/hyperlink" Target="http://www.theguardian.com/uk/blog/2012/sep/20/police-reforms-perfect-storm" TargetMode="External"/><Relationship Id="rId10" Type="http://schemas.openxmlformats.org/officeDocument/2006/relationships/hyperlink" Target="http://www.theguardian.com/uk/2012/jun/12/tom-winsor-defends-police-reform" TargetMode="External"/><Relationship Id="rId11" Type="http://schemas.openxmlformats.org/officeDocument/2006/relationships/hyperlink" Target="http://www.bbc.co.uk/news/uk-16475119" TargetMode="External"/><Relationship Id="rId12" Type="http://schemas.openxmlformats.org/officeDocument/2006/relationships/hyperlink" Target="http://www.independent.co.uk/news/uk/politics/david-camerons-police-reform-fails-to-impress-8303842.html" TargetMode="External"/><Relationship Id="rId13" Type="http://schemas.openxmlformats.org/officeDocument/2006/relationships/hyperlink" Target="http://www.legislation.gov.uk/ukpga/1964/48/contents" TargetMode="External"/><Relationship Id="rId14" Type="http://schemas.openxmlformats.org/officeDocument/2006/relationships/hyperlink" Target="http://www.theguardian.com/uk/blog/2012/sep/20/police-reforms-perfect-storm" TargetMode="External"/><Relationship Id="rId15" Type="http://schemas.openxmlformats.org/officeDocument/2006/relationships/hyperlink" Target="http://www.theguardian.com/uk/2012/jun/12/tom-winsor-defends-police-reform" TargetMode="External"/><Relationship Id="rId16" Type="http://schemas.openxmlformats.org/officeDocument/2006/relationships/hyperlink" Target="http://www.bbc.co.uk/news/uk-16475119" TargetMode="External"/><Relationship Id="rId17" Type="http://schemas.openxmlformats.org/officeDocument/2006/relationships/hyperlink" Target="http://www.theguardian.com/uk/2012/jun/12/tom-winsor-defends-police-reform" TargetMode="External"/><Relationship Id="rId18" Type="http://schemas.openxmlformats.org/officeDocument/2006/relationships/hyperlink" Target="http://www.independent.co.uk/news/uk/politics/david-camerons-police-reform-fails-to-impress-8303842.html" TargetMode="External"/><Relationship Id="rId19" Type="http://schemas.openxmlformats.org/officeDocument/2006/relationships/hyperlink" Target="http://www.independent.co.uk/news/uk/politics/david-camerons-police-reform-fails-to-impress-8303842.html" TargetMode="External"/><Relationship Id="rId20" Type="http://schemas.openxmlformats.org/officeDocument/2006/relationships/hyperlink" Target="https://www.gov.uk/government/policies/helping-the-police-fight-crime-more-effectively" TargetMode="External"/><Relationship Id="rId21" Type="http://schemas.openxmlformats.org/officeDocument/2006/relationships/hyperlink" Target="http://www.rg.ru/gazeta/rg/2004/02/11.html" TargetMode="External"/><Relationship Id="rId22" Type="http://schemas.openxmlformats.org/officeDocument/2006/relationships/hyperlink" Target="http://www.rg.ru/2004/02/11/fbr.html" TargetMode="External"/><Relationship Id="rId23" Type="http://schemas.openxmlformats.org/officeDocument/2006/relationships/hyperlink" Target="https://www.gov.uk/government/organisations/home-office" TargetMode="External"/><Relationship Id="rId24" Type="http://schemas.openxmlformats.org/officeDocument/2006/relationships/hyperlink" Target="http://www.rg.ru/author-Ariadna-Rokossovskaia/" TargetMode="External"/><Relationship Id="rId25" Type="http://schemas.openxmlformats.org/officeDocument/2006/relationships/hyperlink" Target="http://www.rg.ru/gazeta/rg/2004/02/11.html" TargetMode="External"/><Relationship Id="rId26" Type="http://schemas.openxmlformats.org/officeDocument/2006/relationships/hyperlink" Target="http://www.rg.ru/2012/03/16/britain-site.html" TargetMode="External"/><Relationship Id="rId27" Type="http://schemas.openxmlformats.org/officeDocument/2006/relationships/hyperlink" Target="http://base.consultant.ru/cons/cgi/online.cgi?req=doc;base=LAW;n=144697;dst=0;ts=E245BA46A90A417D26E910070B4B9EFC;rnd=0.8234593272209167" TargetMode="External"/><Relationship Id="rId28" Type="http://schemas.openxmlformats.org/officeDocument/2006/relationships/hyperlink" Target="http://www.independent.co.uk/news/uk/politics/david-camerons-police-reform-fails-to-impress-8303842.html" TargetMode="External"/><Relationship Id="rId29" Type="http://schemas.openxmlformats.org/officeDocument/2006/relationships/hyperlink" Target="https://www.gov.uk/government/policies/helping-the-police-fight-crime-more-effectively" TargetMode="External"/><Relationship Id="rId30" Type="http://schemas.openxmlformats.org/officeDocument/2006/relationships/hyperlink" Target="http://www.legislation.gov.uk/ukpga/1964/48/contents" TargetMode="External"/><Relationship Id="rId31" Type="http://schemas.openxmlformats.org/officeDocument/2006/relationships/hyperlink" Target="http://www.bbc.co.uk/news/uk-16475119" TargetMode="External"/><Relationship Id="rId32" Type="http://schemas.openxmlformats.org/officeDocument/2006/relationships/hyperlink" Target="http://www.theguardian.com/profile/alantravis" TargetMode="External"/><Relationship Id="rId33" Type="http://schemas.openxmlformats.org/officeDocument/2006/relationships/hyperlink" Target="http://www.theguardian.com/uk/2012/jun/12/tom-winsor-defends-police-reform" TargetMode="External"/><Relationship Id="rId34" Type="http://schemas.openxmlformats.org/officeDocument/2006/relationships/hyperlink" Target="http://www.theguardian.com/uk/blog/2012/sep/20/police-reforms-perfect-storm" TargetMode="External"/><Relationship Id="rId35" Type="http://schemas.openxmlformats.org/officeDocument/2006/relationships/hyperlink" Target="http://womenandpolicing.com/history/historytext.htm" TargetMode="External"/><Relationship Id="rId36" Type="http://schemas.openxmlformats.org/officeDocument/2006/relationships/hyperlink" Target="http://www.met.police.uk/history/women_police.htm" TargetMode="External"/><Relationship Id="rId37" Type="http://schemas.openxmlformats.org/officeDocument/2006/relationships/hyperlink" Target="http://mvd.ru/mvd/history" TargetMode="External"/><Relationship Id="rId38" Type="http://schemas.openxmlformats.org/officeDocument/2006/relationships/hyperlink" Target="http://www.afp.gov.au/jobs/women-in-the-afp.aspx" TargetMode="External"/><Relationship Id="rId39" Type="http://schemas.openxmlformats.org/officeDocument/2006/relationships/hyperlink" Target="http://www.policechiefmagazine.org/magazine/index.cfm?fuseaction=display&amp;article_id=1000" TargetMode="External"/><Relationship Id="rId40" Type="http://schemas.openxmlformats.org/officeDocument/2006/relationships/hyperlink" Target="http://www.policechiefmagazine.org/magazine/index.cfm?fuseaction=display&amp;article_id=1000" TargetMode="External"/><Relationship Id="rId41" Type="http://schemas.openxmlformats.org/officeDocument/2006/relationships/hyperlink" Target="http://www.met.police.uk/history/women_police.htm" TargetMode="External"/><Relationship Id="rId42" Type="http://schemas.openxmlformats.org/officeDocument/2006/relationships/hyperlink" Target="http://www.bawp.org/" TargetMode="External"/><Relationship Id="rId43" Type="http://schemas.openxmlformats.org/officeDocument/2006/relationships/hyperlink" Target="http://mmedia.psj.ru/blog/OFFICERS_RU/3582.php" TargetMode="External"/><Relationship Id="rId44" Type="http://schemas.openxmlformats.org/officeDocument/2006/relationships/hyperlink" Target="http://policewoman.ru/" TargetMode="External"/><Relationship Id="rId45" Type="http://schemas.openxmlformats.org/officeDocument/2006/relationships/hyperlink" Target="url:http://www.warheroes.ru/hero/hero.asp?Hero_id=645" TargetMode="External"/><Relationship Id="rId46" Type="http://schemas.openxmlformats.org/officeDocument/2006/relationships/hyperlink" Target="http://mvd.ru/mvd/history" TargetMode="External"/><Relationship Id="rId47" Type="http://schemas.openxmlformats.org/officeDocument/2006/relationships/hyperlink" Target="http://mmedia.psj.ru/blog/OFFICERS_RU/3582.php" TargetMode="External"/><Relationship Id="rId48" Type="http://schemas.openxmlformats.org/officeDocument/2006/relationships/hyperlink" Target="http://www.bawp.org/" TargetMode="External"/><Relationship Id="rId49" Type="http://schemas.openxmlformats.org/officeDocument/2006/relationships/hyperlink" Target="http://www.met.police.uk/history/women_police.htm" TargetMode="External"/><Relationship Id="rId50" Type="http://schemas.openxmlformats.org/officeDocument/2006/relationships/hyperlink" Target="http://www.afp.gov.au/jobs/women-in-the-afp.aspx" TargetMode="External"/><Relationship Id="rId51" Type="http://schemas.openxmlformats.org/officeDocument/2006/relationships/hyperlink" Target="http://womenandpolicing.com/history/historytext.htm" TargetMode="External"/><Relationship Id="rId52" Type="http://schemas.openxmlformats.org/officeDocument/2006/relationships/hyperlink" Target="http://www.policechiefmagazine.org/magazine/index.cfm?fuseaction=display&amp;article_id=1000" TargetMode="External"/><Relationship Id="rId53" Type="http://schemas.openxmlformats.org/officeDocument/2006/relationships/hyperlink" Target="http://policewoman.ru/" TargetMode="External"/><Relationship Id="rId54" Type="http://schemas.openxmlformats.org/officeDocument/2006/relationships/hyperlink" Target="url: http://www.warheroes.ru/hero/hero.asp?Hero_id=645" TargetMode="External"/><Relationship Id="rId55" Type="http://schemas.openxmlformats.org/officeDocument/2006/relationships/hyperlink" Target="http://www.science-education.ru/99-4853" TargetMode="External"/><Relationship Id="rId56" Type="http://schemas.openxmlformats.org/officeDocument/2006/relationships/hyperlink" Target="http://www.tusur.ru/export/sites/ru.tusur.new/ru/education/.../12.8.doc" TargetMode="External"/><Relationship Id="rId57" Type="http://schemas.openxmlformats.org/officeDocument/2006/relationships/hyperlink" Target="http://base.garant.ru/70106124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3:00Z</dcterms:created>
  <dc:creator>Шевченко</dc:creator>
  <dc:description/>
  <cp:keywords/>
  <dc:language>en-US</dc:language>
  <cp:lastModifiedBy>Шевченко</cp:lastModifiedBy>
  <dcterms:modified xsi:type="dcterms:W3CDTF">2013-12-04T09:24:00Z</dcterms:modified>
  <cp:revision>2</cp:revision>
  <dc:subject/>
  <dc:title/>
</cp:coreProperties>
</file>