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755"/>
        <w:gridCol w:w="165"/>
        <w:gridCol w:w="7860"/>
        <w:gridCol w:w="78"/>
      </w:tblGrid>
      <w:tr>
        <w:trPr>
          <w:trHeight w:val="10898" w:hRule="atLeast"/>
        </w:trPr>
        <w:tc>
          <w:tcPr>
            <w:tcW w:w="1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рсова А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метод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в подготовке менедже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кина Н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Моделирование дискретных стохастических систем системами массового обслу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ноков Ю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ение кватернионов в теории орбитального движения искусственного спут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вяко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ая заработная плата как институт рынка тру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ратовский государственный университет им. Н.Г. Черныш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ститут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культет повышения квалификации </w:t>
            </w:r>
          </w:p>
          <w:p>
            <w:pPr>
              <w:pStyle w:val="Normal"/>
              <w:spacing w:lineRule="auto" w:line="240" w:before="0" w:after="120"/>
              <w:ind w:right="14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стровой научно – методической конференции</w:t>
            </w:r>
          </w:p>
          <w:p>
            <w:pPr>
              <w:pStyle w:val="Normal"/>
              <w:spacing w:lineRule="auto" w:line="240" w:before="0" w:after="120"/>
              <w:ind w:left="1684" w:right="144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right="8" w:hanging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ru-RU"/>
              </w:rPr>
              <w:t>Организационно-методическая роль национального исследовательского университета (НИУ) в региональной образовательной среде.</w:t>
            </w:r>
          </w:p>
          <w:p>
            <w:pPr>
              <w:pStyle w:val="Normal"/>
              <w:spacing w:lineRule="auto" w:line="240" w:before="0" w:after="12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1 г., 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Оргкомитет конферен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едседатель оргкомитета – проф. Ю.Г. Голу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0"/>
                <w:szCs w:val="20"/>
                <w:lang w:eastAsia="ru-RU"/>
              </w:rPr>
              <w:t>Зам. председателя оргкомитета - проф. В.П. Барыш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right="-226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кретарь – Э.В.Ласицкая</w:t>
            </w:r>
          </w:p>
          <w:p>
            <w:pPr>
              <w:pStyle w:val="Normal"/>
              <w:spacing w:lineRule="atLeast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рядок работы конференции</w:t>
            </w:r>
          </w:p>
          <w:p>
            <w:pPr>
              <w:pStyle w:val="Normal"/>
              <w:spacing w:lineRule="atLeast" w:line="240" w:before="0" w:after="0"/>
              <w:ind w:left="708" w:right="3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орпус СГУ, ул. Вольская 10а, 6 этаж, ауд.639.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.-15.30. Регистрация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.-16.30. Пленарное заседание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45.-18.15. Работа секций 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5. Итоги конференц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ламент конференции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лад на пленарном заседании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мин.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 и дискуссия по докладу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мин.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общение на секционном заседании 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ind w:left="708" w:right="14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просы и дискуссия по сообщениям на секциях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м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jc w:val="center"/>
              <w:outlineLvl w:val="0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ru-RU"/>
              </w:rPr>
              <w:t>Пленарное засед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08" w:hanging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председатели: проф. В.П. Барышков; проф. В.П. Рябухо</w:t>
            </w:r>
          </w:p>
          <w:p>
            <w:pPr>
              <w:pStyle w:val="Normal"/>
              <w:spacing w:lineRule="atLeast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right="9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рнов </w:t>
            </w:r>
            <w:r>
              <w:rPr>
                <w:rFonts w:cs="Times New Roman" w:ascii="Times New Roman" w:hAnsi="Times New Roman"/>
              </w:rPr>
              <w:t>Валерий Степан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офессор СГУ:</w:t>
            </w:r>
          </w:p>
          <w:p>
            <w:pPr>
              <w:pStyle w:val="Normal"/>
              <w:spacing w:lineRule="auto" w:line="240" w:before="0" w:after="0"/>
              <w:ind w:left="341" w:right="9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преподавания теории эволюции в условии новой общественной форм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1" w:right="9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ютина Марина Эдуардовна, профессор СГУ:</w:t>
            </w:r>
          </w:p>
          <w:p>
            <w:pPr>
              <w:pStyle w:val="Normal"/>
              <w:spacing w:lineRule="auto" w:line="240" w:before="0" w:after="0"/>
              <w:ind w:left="341" w:right="9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ационные практики в социогеронтологическом п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й</w:t>
            </w:r>
          </w:p>
          <w:p>
            <w:pPr>
              <w:pStyle w:val="Normal"/>
              <w:spacing w:lineRule="auto" w:line="240" w:before="0" w:after="0"/>
              <w:ind w:left="1800" w:firstLine="70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кция 1 (ауд.6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ниверситет в региональной образовательн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ц. Данилов Михаил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анкова Надежда Ив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аная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ль популяционно-онтогенетических исследований в экологическом образовании студентов.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дривская Ю.И. Проблемы обеспечения экономической безопасности России в современ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цкий П.И. Роль краеведения в совершенствовании изучения студентами истории Оте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раськин А.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Разработка индивидуальных образовательных маршрутов студент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в В.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 экономической безопасности в университетской обр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акова Н.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дернизация образовательного процесса по химическим дисциплинам на агрономическом факультете Саратовского ГАУ в связи с переходом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образовательные стандарты.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ина Н.Д. Новые требования к образовательной системе: стандарты и качество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илов В.Н. Магистратура по направлению «история» в российских НИУ и региональные потреб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гунов О.В. Спорт в ситуации постмодер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ва М.И. Тема человека и природы в современной прозе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Д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ние гуманитарных наук как фактор формирования гражданского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пос А.Д. Роль НИУ  в модернизации отечественного образования.                                          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бракова Н.А. Адаптация учебных программ нового поколения по дисциплине «иностранный язык» к потребностям регионов.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а О.А. Компетентностный подход в образовании: проблемы и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621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йченко Л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онная деятельность преподавателя университета в формировании творческой личности студента.     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 М.О. Духовные аспекты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ова И.С. Научная деятельность как составляющая успеш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-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онткевич Л.Ю. Основные тенденции изменения системы высшего образования в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ин А. В. Бизнес образование в России: региональный аспе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ин В.А. Образовательное пространство региона: проблемы и перспектив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ячкин-Глушковский И.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тодов экспресс диагностики функционального состояния в рамках международного сотрудничества между СГУ и европ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скими обществами по гиперто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ирнова Т.В. Региональная образовательная среда в изменяющихся демографически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божникова В.С. Корректировка государственно-конфессиональных отношений в 2010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621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 О.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овации как фактор развития высшей школы.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н А.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овационная роль НИ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пеленко К.О. Образовательная среда как актуальная проблема соврем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ховцева Е.А. Миссия аграрного университета в решении региональных проб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питальная Е.Н. Состязательность и социальный конфлик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04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екция 2 (ауд.6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национального исследовательского университета в региональном образовательном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проф. Мезин Сергей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: Малыхина Ирина Васильев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нин П.Н. Критерии инновационного ВУЗа и значение социальной лаборатории.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гашев М.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бованность выпускников экономических специальностей НИ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Л.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университетской кафедры в формиров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 методики изучения литературы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шечкин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У: дистанционные технологии в региональной образовательной среде.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-185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олаева Е.В. Интегративная роль НИУ в региональной образовательной сре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а И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НИУ в экол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ском региональном образовании.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ятина Н.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 НИУ на современном этапе в подготовке специалистов для экономи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их и финансовых служб региона.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ра Т.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ая роль НИУ  в непр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вном региональном образовании.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укова О.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профессиональных компетенций, обучающихся по специальности «история искусств» в преподавании дисциплины «История русского интерьера»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мехов К.К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пция создания и обоснование направления деятельности информационно-аналитического ц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 при НИУ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нин Д.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ьзование аудиовизуальных средств в препод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и дисциплин направления СКСи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Б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лематика просвещения в работе НИ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зин С.А.  Научно-методическая роль кафедры истории России СГУ в регионально-культурном пространстве.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нова С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аспортов компетенций для направлен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отовки «Физика» (бакалавриат)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шкин Т.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мультимедийных методов обучения во в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имосвязи студента и дисциплины.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44" w:right="-185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гано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тодического руководства образовательным процессом в высшем учебном заве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44" w:right="-185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ёнова В.Г. Особенности перехода на двухуровневую систему подготовки политологов в НИУ СГ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44" w:right="-185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а Е.В. Особенности организации политического образования в СГ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right="-185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 Р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ая роль образовательной среды в НИ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ыплин В.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сопровождение образовательного процесса в ВУЗе.                               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9" w:right="59" w:hanging="279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4" w:right="5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1104" w:right="5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екция 3 (ауд.608)</w:t>
            </w:r>
          </w:p>
          <w:p>
            <w:pPr>
              <w:pStyle w:val="Normal"/>
              <w:tabs>
                <w:tab w:val="clear" w:pos="708"/>
                <w:tab w:val="decimal" w:pos="540" w:leader="none"/>
              </w:tabs>
              <w:spacing w:lineRule="auto" w:line="240" w:before="0" w:after="0"/>
              <w:ind w:left="360"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теграция инновацио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decimal" w:pos="540" w:leader="none"/>
              </w:tabs>
              <w:spacing w:lineRule="auto" w:line="240" w:before="0" w:after="0"/>
              <w:ind w:left="360"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словиях НИ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доц. Иван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: Семенова Татьяна Владимировн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decimal" w:pos="621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чурин Г.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етательская инновационная деятельность преподавателей и студентов НИУ.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decimal" w:pos="621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феев В.И. Особенности преподавания курса «Политология» на гуманитарных факультетах.                                                                                                                                    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екция 4.(ауд.6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ка преподавания ВУЗ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проф. Розен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: Галаева Галина Иванов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маева Т.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горитм изучения свойств эле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руппы таблицы Д.И.Менделее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аторцева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аспекты решения генетических зада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дырев В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методическое обеспечение курса «Почвоведение» в СГНИХ им. Н.Г.Чернышевског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ов Н.С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ные образцы в сис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имико-аналитического контро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жкина Т.А. Инновации  в применении агрохимических средств в сельском хозяйстве.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ерева М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обенности тестового контроля студен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урса СГМ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540" w:leader="none"/>
              </w:tabs>
              <w:spacing w:lineRule="auto" w:line="240" w:before="0" w:after="0"/>
              <w:ind w:left="743" w:hanging="3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ллов М.Ф. Проблемы прогнозирования в социальной сфер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енько А.П. Ароматические диазосоедин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А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экологического состояния агроландшаф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Л.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Базы данных как составная часть технологической базы информационно-образовательной сре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ина Л.В. Создание корпуса текстов. Сбор и оцифровка данных. Программы для работы с корпус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ова Н.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указания для лабора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работ по органической хи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О.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етоды извлечения информации из корпуса текстов. Программы для работы с корпус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рап И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авнительный анализ взаимодействия нормальных волн в цепочках резонаторов с двумя щелями связи 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зменении их формы и разме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чатова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неурочных мероприятий по математике и информат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чук В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хнические измерения как основа с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енной измерительной тех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ёва Г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основы изучения студентами дисциплин бухгалтерского учёт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яков В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некоторых диофантовых уравн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лавский 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теории определителей квадратных матриц с элементами из полуколе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лавский Д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бранные главы вычислительной математики в контексте математического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алиева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преподавания мировой экономики (в том числе международные валютно-кредитные отнош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ен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й по качественным критер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хлов В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та системы корневых функций одного класса пучков дифференциальных оператор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43" w:hanging="3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юнина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указания по самостоятельной работе студентов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оненко В.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фикация и классификация информационной базы по заработной пла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ькеев С.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ая проводимость раствор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дуктометрическое титр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Т.Д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уориметрия биологически-активных веществ  в универси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ком курсе аналитической хим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яров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неравенстве А.А.Марко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слов Ю.П. Политические партии в конституционном поле современной Ро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43" w:hanging="3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усенко И.В. Фазовый анализ полимер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аркова Е.А. Разработка новых дисциплин по иностранным языкам в вариативной части основной образовательной программы.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О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ектной деятельности со студентами 1 курса в рамках учебной дисциплины «Естествознани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а Е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оры повышения эффективности педагогического процесса на материале математических дисциплин.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елева Т. Н. Инновационные методики преподавания социально-гуманитарных дисциплин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И.А. Иерархические иг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ьмина Р. И. Инновационный характер преподавания химической технологии нефти и газа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чагов В.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ая учебная лаборатория на базе среды визуального программир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ов Н.М. Поздний бронзовый век Нижнего Поволжья: модель культурогене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И.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ы математического мо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ования в оптике и биофотон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зляков С.Л. Вопросы использования тестовых систем в оценке знаний современных студентов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кин Б.И. Идея номадической философии и ее роль в исследовательск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сник М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преподавания математики для студентов-хим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тина Р.А. Компетентностный подход в преподавании учебных дисциплин: сущность, особенности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а Н.В., Феллер М.В. Модернизация содержания УМК по дисциплине «иностранный язык». Проблемы. Подходы. Решения.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кратов А.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исциплинарность и "зелёная" химия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дином учебно-науч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ерзина Ю.Н. Применение статистических пакетов для повышения эффективности                   процесса обучения высшей математики.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использования тестов в процессе преподавания «Политологии».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ошанский А.А. Преподавание конституционной экономики в СГУ.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нина В.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ельские элементы в курсе «Теория и практика конкуренции».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гатулин Р.А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Некоторые вопросы организации и проведения учебного процесса с использованием сетевых технологий.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чкова Н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следовательская работа по экологии на практических занятиях с учащимися общеобразовательной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ина О.Н. Интерактивные формы обучения – фактор повышения эффективности учебного процесса.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аев Л.Б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Совершенствование содержания образовательных программ в области информационных технологий на основе соединения учебного процесса и научных исследований.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нова А.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ние системы организационно-методической поддержки инновационных образовательных программ.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нова Л.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ГБОУ ВПО «Саратовский государственный университет им. Н.Г.Чернышевского» как инновационного исследовательского университета путём интеграции учебной и научной деятельности.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балдин В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математических моделей в эконом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 В.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лекционных и семинарских занятий по курсу «Общая физика и биофизика» для студентов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ления «Физика живых систем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696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е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омпетентностного подхода в изучении экономических дисциплин.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696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18"/>
      <w:szCs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8:00Z</dcterms:created>
  <dc:creator>601</dc:creator>
  <dc:description/>
  <cp:keywords/>
  <dc:language>en-US</dc:language>
  <cp:lastModifiedBy>601</cp:lastModifiedBy>
  <cp:lastPrinted>2011-10-20T10:11:00Z</cp:lastPrinted>
  <dcterms:modified xsi:type="dcterms:W3CDTF">2011-10-24T08:20:00Z</dcterms:modified>
  <cp:revision>59</cp:revision>
  <dc:subject/>
  <dc:title/>
</cp:coreProperties>
</file>