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8073"/>
      </w:tblGrid>
      <w:tr>
        <w:trPr>
          <w:trHeight w:val="10771" w:hRule="atLeast"/>
          <w:cantSplit w:val="true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ская Е.В. Проблемы истории в философии М. Фук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А.Н. Совершенствование практического обучения студентов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Е.В. Особенности курса «Магнетизм и магнитные явления в инженерных устройствах» в СГАУ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ёнова Ю.А. Методология и практика в свете теории предпринимательства 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>
                <w:sz w:val="18"/>
                <w:szCs w:val="18"/>
              </w:rPr>
              <w:t>Слеповичев И.И. Нейро-нечеткие системы в экономике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ская О.Ю. Адаптация молодёжи в условиях современного рынка труд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сламова О.Р. Организация и формы воспитательной работы с лицами, лишёнными свободы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кин С.Ю. Современные маркетинговые коммуникации - внедрение в тело</w:t>
            </w:r>
          </w:p>
          <w:p>
            <w:pPr>
              <w:pStyle w:val="Style14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Секция 4 (ауд.613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как средство развития </w:t>
              <w:br/>
              <w:t>творческого потенциала студентов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оф. Салий Игорь Николаевич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 О.Ю. Интернет-музей института в контексте преподавания курса «Отечественной истории»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улов В.Ф. Математическая модель распределения конечного продукт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В.В. Постнеклассические стратегии научного познан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 Металлы в химико-технологических процесса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енков А.А. Система заданий по истории саратовской филологической школы для магистров – литературоведов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й Т.В.  Строение и реакции α,β-непредельных кетонов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ко Б. И. Биологическая активность шестичленных селенсодержащих гетероциклических соединени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И.Н. Спектроскопия в идентификации органических соединени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А.В. Бизнес-симулятор как активная форма в эпоху технонаук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ёва А.Д. Компьютерные технологии в интенсификации социологического образовательного процесс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пина Е.Г. Транспортные процессы в жидкостных и пластифици-рованных мембрана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/>
            </w:pPr>
            <w:r>
              <w:rPr>
                <w:sz w:val="18"/>
                <w:szCs w:val="18"/>
              </w:rPr>
              <w:t>Куприянова Е.В. Организация интерактивного образования с помощью Интерн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Н. Применение информационных технологий в процессе изучения бухгалтерских дисциплин студентами экономического направлен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А.С. Пищевые красители: плюсы и минусы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spacing w:before="0" w:after="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 А. Модернизация лабораторных работ школьного курса физик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/>
            </w:pPr>
            <w:r>
              <w:rPr>
                <w:sz w:val="18"/>
                <w:szCs w:val="18"/>
              </w:rPr>
              <w:t>Розеватов Г.А. Активные методы обучения в современном ВУЗ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А.А. Новые информационные технологии в организации самостоятельной работы студентов по изучению истории культуры Росс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нев П.В. Металлы в химико-технологических процесса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С.В. Роль активных методов обучения в чтении курса лекци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В.В. Инновационные приёмы в преподавании социологии и политолог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spacing w:before="0" w:after="0"/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ашкова О.Н. Оценка степени загрязнения водной среды реки Волги в пределах города Саратова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</w:tabs>
              <w:ind w:left="7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О.А. Знания о писателях и художественном тексте в системе бакалаврской подготовк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Д.Г. Некоторые аспекты изучения химии иностранными студентами</w:t>
            </w:r>
          </w:p>
          <w:p>
            <w:pPr>
              <w:pStyle w:val="Style14"/>
              <w:tabs>
                <w:tab w:val="left" w:pos="709" w:leader="none"/>
                <w:tab w:val="left" w:pos="770" w:leader="none"/>
              </w:tabs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99" w:hanging="0"/>
              <w:jc w:val="both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ский государственный университет им. Н.Г. Черныше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овой научно – методической 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left="74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Знание и действие в эпоху технонауки</w:t>
            </w:r>
          </w:p>
          <w:p>
            <w:pPr>
              <w:pStyle w:val="Style12"/>
              <w:ind w:left="74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2013 г., пятница</w:t>
            </w:r>
          </w:p>
          <w:p>
            <w:pPr>
              <w:pStyle w:val="Style12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комитет конферен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едатель оргкомитета – проф. Ю.Г. Голуб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редседателя оргкомитета - проф. В.П. Барышков</w:t>
            </w:r>
          </w:p>
          <w:p>
            <w:pPr>
              <w:pStyle w:val="Heading1"/>
              <w:spacing w:before="0" w:after="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кретари: Кабанкова Н.И., Шишкина В.Н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рядок работы конференции</w:t>
            </w:r>
          </w:p>
          <w:p>
            <w:pPr>
              <w:pStyle w:val="Style12"/>
              <w:spacing w:lineRule="atLeast" w:line="240" w:before="0" w:after="0"/>
              <w:ind w:left="0" w:right="3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орпус СГУ, ул. Вольская 10, 6 этаж, ауд. 639.</w:t>
            </w:r>
          </w:p>
          <w:p>
            <w:pPr>
              <w:pStyle w:val="Style12"/>
              <w:spacing w:before="0" w:after="0"/>
              <w:ind w:left="0" w:right="14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30  Регистрация</w:t>
            </w:r>
          </w:p>
          <w:p>
            <w:pPr>
              <w:pStyle w:val="Style12"/>
              <w:spacing w:before="0" w:after="0"/>
              <w:ind w:left="0" w:right="14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- 16.30  Пленарное заседание</w:t>
            </w:r>
          </w:p>
          <w:p>
            <w:pPr>
              <w:pStyle w:val="Style12"/>
              <w:spacing w:before="0" w:after="0"/>
              <w:ind w:left="0" w:right="14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5 - 18.15  Работа секций </w:t>
            </w:r>
          </w:p>
          <w:p>
            <w:pPr>
              <w:pStyle w:val="Style12"/>
              <w:spacing w:before="0" w:after="0"/>
              <w:ind w:left="0" w:righ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.  Итоги конфере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ind w:left="0" w:righ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Регламент конференции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на пленарном заседани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дискуссия по докладу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на секционном заседании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.</w:t>
            </w:r>
          </w:p>
          <w:p>
            <w:pPr>
              <w:pStyle w:val="Style12"/>
              <w:spacing w:before="0" w:after="0"/>
              <w:ind w:left="0" w:righ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дискуссия по сообщениям на секциях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ленарное засе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председатели: проф. В.П. Барышков; проф. В.П. Рябух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ы</w:t>
            </w:r>
          </w:p>
          <w:p>
            <w:pPr>
              <w:pStyle w:val="Style12"/>
              <w:spacing w:lineRule="atLeast" w:line="240" w:before="0" w:after="0"/>
              <w:ind w:left="0"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423" w:right="-50" w:hanging="360"/>
              <w:jc w:val="both"/>
              <w:rPr>
                <w:b/>
                <w:b/>
              </w:rPr>
            </w:pPr>
            <w:r>
              <w:rPr/>
              <w:t xml:space="preserve">Мякшев Анатолий Павлович, профессор СГУ: </w:t>
            </w:r>
            <w:r>
              <w:rPr>
                <w:b/>
              </w:rPr>
              <w:t>Единый учебник по истории – материал для государственной идеологии или новый исторический миф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9"/>
              </w:tabs>
              <w:spacing w:lineRule="atLeast" w:line="240" w:before="0" w:after="0"/>
              <w:ind w:left="423" w:right="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ыжов Владимир Николаевич, доцент СГУ: </w:t>
            </w:r>
            <w:r>
              <w:rPr>
                <w:rFonts w:cs="Times New Roman" w:ascii="Times New Roman" w:hAnsi="Times New Roman"/>
                <w:b/>
              </w:rPr>
              <w:t>Математическое моделирование процесса научения.</w:t>
            </w:r>
          </w:p>
          <w:p>
            <w:pPr>
              <w:pStyle w:val="Style12"/>
              <w:spacing w:lineRule="atLeast" w:line="240" w:before="0" w:after="0"/>
              <w:ind w:left="63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8052"/>
      </w:tblGrid>
      <w:tr>
        <w:trPr>
          <w:trHeight w:val="1033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екций</w:t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spacing w:lineRule="atLeast" w:line="240" w:before="0" w:after="0"/>
              <w:ind w:left="0" w:right="22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екция 1 (ауд.612)</w:t>
            </w:r>
          </w:p>
          <w:p>
            <w:pPr>
              <w:pStyle w:val="Normal"/>
              <w:ind w:left="-108"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учно-исследовательской работы студентов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оф. Мартынович Сергей Фёдорович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рян А.В. Динамика межэтнических отношений на постсоветском пространстве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нтов К.П. Научно-исследовательская работа преподавателей и студентов как условие эффективного учебного процесса в эпоху технонаук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атов А.Н. Оптические параметры биотканей в видимом и ближнем ИК спектральных диапазонах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нь М.В. Интеграция традиционных и инновационных технологий как средство развития творческого потенциала студентов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вкина Е.Е. Теоретические основы исследования рынка труда в глобализации экономики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Галямичев А.Н. Изучение истории зарубежных славянских народов в университете: современные проблемы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ина Э.А. Визуализация распределения металлических микро- и наночастиц в биотканях с помощью оптической когерентной томографии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хман А.В. О содержании практики научно-исследовательской работы по математике для магистров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.В. Опыт организации научной работы по истории в средних учебных заведениях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Т.В. Оптимизация учебного процесса студентов-геологов  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Е.А. Роль ГЧП в развитии экономики региона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Кораблёв В.Я. Организация научно-исследовательской работы студентов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ленко Д.М. Практики морской мощи в истории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В.Н. Модернизация России в контексте глобальных вызовов и угроз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О.Н. Политические аспекты развития законодательства о труде в современной Росси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Листов А.С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е поведения автогенераторных систем с аддитивным или мультипликативным шумом с помощью уравнения Фоккера-Планка-Колмогорова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а Е.Ю. Физиологические особенности адаптации студентов к обучению в вузе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цева И.Н. Общество технонауки и поисковая активность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Г. Ирригационная эрозия и ее предупреждение в Саратовском Заволжь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 Н.Е. Повышение КПД солнечных элементов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.К. Доверительные области значений случайных векторов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ев Т.В. Исправление осужденного: ресоциализация или неосоциализация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9"/>
                <w:tab w:val="left" w:pos="770" w:leader="none"/>
              </w:tabs>
              <w:rPr/>
            </w:pPr>
            <w:r>
              <w:rPr>
                <w:sz w:val="18"/>
                <w:szCs w:val="18"/>
              </w:rPr>
              <w:t xml:space="preserve">Хамутова М.В. Программирование сайтов или web-дизайн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ных В.Ю. Демографическое поведение молодёжи: тенденции и проблемы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С.П. Динамика флуоресценции «чистых» эпидермальных отрывов и с нанесённых 8-метоксипсораленом под непрерывным УФ облучением</w:t>
            </w:r>
          </w:p>
          <w:p>
            <w:pPr>
              <w:pStyle w:val="Style14"/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ция 2 (ауд.608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  <w:p>
            <w:pPr>
              <w:pStyle w:val="TextBodyIndent"/>
              <w:spacing w:before="0" w:after="0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оф. Данилов Виктор Николаевич</w:t>
            </w:r>
          </w:p>
          <w:p>
            <w:pPr>
              <w:pStyle w:val="TextBodyIndent"/>
              <w:spacing w:before="0" w:after="0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Акимова Н.А. Компетентностный подход в преподавании философии в медицинском ВУЗ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Е.А. Технические инновации в образовательном процессе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2" w:right="-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В.И. Проблемы современной спектроскопи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нус Ю.С. Методы математической физики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Е.А. Некоторые аспекты изучения химии иностранными студентам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ов С.С.  Физическое образование на Запад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ашникова С.П. Компетентностный подход к организации подготовки маркетолого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 М. И. Языковая игра как средство повышения эффективности учебного процесса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С.В. Среда не в город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алуев С.И. Использование теории толерантных пространств для начального ознакомления с комбинаторной топологией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О.Н. Работа в малых группах как интерактивный метод обучения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715" w:right="-185" w:hanging="36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ичкина Г.Г. Инновации в управленческом образовании: проектирование в подготовк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.В. Современная физика и восточный мистицизм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ева И.Д. Применение теории графов к задачам дискретной математики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цев социальной сферы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динова Э.Р. О трансформации аксиологического аспекта современного образования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Б. Проблема чтения экранных текстов</w:t>
            </w:r>
          </w:p>
          <w:p>
            <w:pPr>
              <w:pStyle w:val="Style1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Секция 3 (ауд.63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79" w:hanging="425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 практическим знаниям</w:t>
            </w:r>
          </w:p>
          <w:p>
            <w:pPr>
              <w:pStyle w:val="Normal"/>
              <w:ind w:left="779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проф. Дудов Сергей Иванович</w:t>
            </w:r>
          </w:p>
          <w:p>
            <w:pPr>
              <w:pStyle w:val="Normal"/>
              <w:ind w:left="779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ябина Е.Н. Акционистские исследования в проблемном поле подростковой делинквентности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енко В.И. Коммуникативные практики в политической жизни современной России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ольская Л.В. Математические методы снижения рисков финансовых операций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/>
            </w:pPr>
            <w:r>
              <w:rPr>
                <w:sz w:val="18"/>
                <w:szCs w:val="18"/>
              </w:rPr>
              <w:t xml:space="preserve">Ермакова А.С. Роль инновационных технологий в деятельности таможенных органов 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сов С. В. Специфика страхования рисков инновационн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а Г.В. Интерактивные методы обучения как способ усвоения практических занятий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цова Е.Н. Особенности преподавания органической химии для ветеринаров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/>
            </w:pPr>
            <w:r>
              <w:rPr>
                <w:sz w:val="18"/>
                <w:szCs w:val="18"/>
              </w:rPr>
              <w:t>Клементьев Б.С. Ценность и знание в эпоху технонауки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 В.В. Трансдисциплинарный подход в преподавании курса «Проблемы современного естествознания»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/>
            </w:pPr>
            <w:r>
              <w:rPr>
                <w:sz w:val="18"/>
                <w:szCs w:val="18"/>
              </w:rPr>
              <w:t>Лысикова Н.П. Знание народной культуры как образовательный ресурс в эпоху технонауки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/>
            </w:pPr>
            <w:r>
              <w:rPr>
                <w:sz w:val="18"/>
                <w:szCs w:val="18"/>
              </w:rPr>
              <w:t>Молчанов А.В. Ритуалы власти в эпоху постмодерна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на О.В. Информационные технологии профилактической деятельности: возможности и перспективы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цина О.А. Концепция проведения занятий по теории вероятностей и математической статистике на физическом факультете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А.Ф. Некоторые вопросы разработки распределенных систем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79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ва М.В. Прикладные задачи теории графов: от занимательных задач до серьезных проектов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 А.М. Прогнозирование последствий попадания реликтовых бактерий в современные экосистемы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унов В.В. Диагностические признаки степных ранкеров </w:t>
            </w:r>
          </w:p>
          <w:p>
            <w:pPr>
              <w:pStyle w:val="Style14"/>
              <w:numPr>
                <w:ilvl w:val="0"/>
                <w:numId w:val="2"/>
              </w:numPr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О.А. Предвузовская подготовка иностранных студентов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7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мовская Е.В. Разработка предметного модуля программы  повышения квалификации учителей шко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sz w:val="18"/>
        <w:i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>
      <w:rFonts w:ascii="Short Hand;Courier New" w:hAnsi="Short Hand;Courier New" w:cs="Short Hand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1:00Z</dcterms:created>
  <dc:creator>ком. 50</dc:creator>
  <dc:description/>
  <cp:keywords/>
  <dc:language>en-US</dc:language>
  <cp:lastModifiedBy>601</cp:lastModifiedBy>
  <cp:lastPrinted>2013-03-21T15:04:00Z</cp:lastPrinted>
  <dcterms:modified xsi:type="dcterms:W3CDTF">2013-03-22T09:54:00Z</dcterms:modified>
  <cp:revision>9</cp:revision>
  <dc:subject/>
  <dc:title/>
</cp:coreProperties>
</file>