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8073"/>
      </w:tblGrid>
      <w:tr>
        <w:trPr>
          <w:trHeight w:val="11007" w:hRule="atLeast"/>
          <w:cantSplit w:val="true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ind w:left="0" w:right="22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аратовский государственный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. Н.Г. Черныш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итут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ультет повышения квалификации </w:t>
            </w:r>
          </w:p>
          <w:p>
            <w:pPr>
              <w:pStyle w:val="Style12"/>
              <w:ind w:left="0" w:right="1440" w:hanging="0"/>
              <w:jc w:val="right"/>
              <w:rPr>
                <w:rFonts w:ascii="Times New Roman" w:hAnsi="Times New Roman" w:cs="Latha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Latha" w:ascii="Times New Roman" w:hAnsi="Times New Roman"/>
                <w:b/>
                <w:color w:val="000000"/>
                <w:sz w:val="26"/>
                <w:szCs w:val="20"/>
              </w:rPr>
            </w:r>
          </w:p>
          <w:p>
            <w:pPr>
              <w:pStyle w:val="Style12"/>
              <w:spacing w:before="0" w:after="0"/>
              <w:ind w:left="5463" w:right="-125" w:hanging="0"/>
              <w:rPr/>
            </w:pPr>
            <w:r>
              <w:rPr>
                <w:rFonts w:cs="Latha" w:ascii="Times New Roman" w:hAnsi="Times New Roman"/>
              </w:rPr>
              <w:t xml:space="preserve">К 10-летию Института </w:t>
            </w:r>
          </w:p>
          <w:p>
            <w:pPr>
              <w:pStyle w:val="Style12"/>
              <w:spacing w:before="0" w:after="0"/>
              <w:ind w:left="5463" w:right="-125" w:hanging="0"/>
              <w:rPr>
                <w:rFonts w:ascii="Times New Roman" w:hAnsi="Times New Roman" w:cs="Latha"/>
              </w:rPr>
            </w:pPr>
            <w:r>
              <w:rPr>
                <w:rFonts w:cs="Latha" w:ascii="Times New Roman" w:hAnsi="Times New Roman"/>
              </w:rPr>
              <w:t xml:space="preserve">дополнительного </w:t>
            </w:r>
          </w:p>
          <w:p>
            <w:pPr>
              <w:pStyle w:val="Style12"/>
              <w:spacing w:before="0" w:after="0"/>
              <w:ind w:left="5463" w:right="-125" w:hanging="0"/>
              <w:rPr>
                <w:rFonts w:ascii="Times New Roman" w:hAnsi="Times New Roman" w:cs="Latha"/>
              </w:rPr>
            </w:pPr>
            <w:r>
              <w:rPr>
                <w:rFonts w:cs="Latha" w:ascii="Times New Roman" w:hAnsi="Times New Roman"/>
              </w:rPr>
              <w:t xml:space="preserve">профессионального </w:t>
            </w:r>
          </w:p>
          <w:p>
            <w:pPr>
              <w:pStyle w:val="Style12"/>
              <w:spacing w:before="0" w:after="0"/>
              <w:ind w:left="5463" w:right="-125" w:hanging="0"/>
              <w:rPr>
                <w:rFonts w:ascii="Times New Roman" w:hAnsi="Times New Roman" w:cs="Latha"/>
              </w:rPr>
            </w:pPr>
            <w:r>
              <w:rPr>
                <w:rFonts w:cs="Latha" w:ascii="Times New Roman" w:hAnsi="Times New Roman"/>
              </w:rPr>
              <w:t>образования</w:t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Latha"/>
                <w:sz w:val="26"/>
              </w:rPr>
            </w:pPr>
            <w:r>
              <w:rPr>
                <w:rFonts w:cs="Latha" w:ascii="Times New Roman" w:hAnsi="Times New Roman"/>
                <w:sz w:val="26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овой научно – методической конференции</w:t>
            </w:r>
          </w:p>
          <w:p>
            <w:pPr>
              <w:pStyle w:val="Style12"/>
              <w:ind w:left="1684" w:right="144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2"/>
              <w:ind w:left="74" w:right="6" w:hanging="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Модернизация российского высшего образования </w:t>
            </w:r>
          </w:p>
          <w:p>
            <w:pPr>
              <w:pStyle w:val="Style12"/>
              <w:ind w:left="74" w:right="6" w:hanging="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на основе уровневой системы</w:t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  <w:p>
            <w:pPr>
              <w:pStyle w:val="Style12"/>
              <w:spacing w:before="0" w:after="120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  2010 г.</w:t>
            </w:r>
          </w:p>
        </w:tc>
      </w:tr>
    </w:tbl>
    <w:tbl>
      <w:tblPr>
        <w:tblW w:w="160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8054"/>
      </w:tblGrid>
      <w:tr>
        <w:trPr>
          <w:trHeight w:val="1112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конферен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оргкомитета – проф. Ю.Г. Голуб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председателя оргкомитета - проф. В.П. Барышков</w:t>
            </w:r>
          </w:p>
          <w:p>
            <w:pPr>
              <w:pStyle w:val="Heading1"/>
              <w:spacing w:before="0" w:after="0"/>
              <w:ind w:right="-2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– Ю.А. Марченк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рядок работы конференции</w:t>
            </w:r>
          </w:p>
          <w:p>
            <w:pPr>
              <w:pStyle w:val="Style12"/>
              <w:spacing w:lineRule="atLeast" w:line="240" w:before="0" w:after="0"/>
              <w:ind w:left="0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, среда</w:t>
            </w:r>
          </w:p>
          <w:p>
            <w:pPr>
              <w:pStyle w:val="Style12"/>
              <w:spacing w:lineRule="atLeast" w:line="240" w:before="0" w:after="0"/>
              <w:ind w:left="0" w:right="3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2 корпус СГУ, ул. Вольская 10а, 1 этаж, актовый зал.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-15.30. Регистрация участников</w:t>
            </w:r>
          </w:p>
          <w:p>
            <w:pPr>
              <w:pStyle w:val="Style12"/>
              <w:spacing w:before="0" w:after="0"/>
              <w:ind w:left="0" w:right="1440" w:hanging="0"/>
              <w:rPr/>
            </w:pPr>
            <w:r>
              <w:rPr>
                <w:rFonts w:cs="Times New Roman" w:ascii="Times New Roman" w:hAnsi="Times New Roman"/>
              </w:rPr>
              <w:t>15.30.-16.45. Пленарное заседание</w:t>
            </w:r>
          </w:p>
          <w:p>
            <w:pPr>
              <w:pStyle w:val="Style12"/>
              <w:spacing w:before="0" w:after="0"/>
              <w:ind w:left="0" w:right="1440" w:hanging="0"/>
              <w:rPr/>
            </w:pPr>
            <w:r>
              <w:rPr>
                <w:rFonts w:cs="Times New Roman" w:ascii="Times New Roman" w:hAnsi="Times New Roman"/>
              </w:rPr>
              <w:t xml:space="preserve">17.00.-18.30. Работа секций </w:t>
            </w:r>
          </w:p>
          <w:p>
            <w:pPr>
              <w:pStyle w:val="Style12"/>
              <w:spacing w:before="0" w:after="0"/>
              <w:ind w:left="0" w:right="14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</w:p>
          <w:p>
            <w:pPr>
              <w:pStyle w:val="Style12"/>
              <w:spacing w:before="0" w:after="0"/>
              <w:ind w:left="0" w:right="14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ламент конференции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на пленарном заседании - 30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дискуссия по докладу - 5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секционном заседании  - 10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дискуссия по сообщениям на секциях - 5 мин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ленарное заседан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председатель: проф. В.П. Барышков</w:t>
            </w:r>
          </w:p>
          <w:p>
            <w:pPr>
              <w:pStyle w:val="Normal"/>
              <w:rPr/>
            </w:pPr>
            <w:r>
              <w:rPr/>
              <w:t>Сопредседатель: проф. В.П. Рябух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  <w:p>
            <w:pPr>
              <w:pStyle w:val="Normal"/>
              <w:rPr/>
            </w:pPr>
            <w:r>
              <w:rPr/>
              <w:t xml:space="preserve">В.П. Барышков – декан факультета повышения </w:t>
            </w:r>
          </w:p>
          <w:p>
            <w:pPr>
              <w:pStyle w:val="Normal"/>
              <w:rPr/>
            </w:pPr>
            <w:r>
              <w:rPr/>
              <w:t>квалификации ИДПО С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lineRule="atLeast" w:line="240" w:before="0" w:after="0"/>
              <w:ind w:left="0" w:right="2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ла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Голуб Юрий Григорьевич – проректор по дополнительному профессиональному образованию и социальной работе СГУ:</w:t>
            </w:r>
            <w:r>
              <w:rPr>
                <w:b/>
              </w:rPr>
              <w:t xml:space="preserve"> Современный этап модернизации российской высшей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right="-48" w:hanging="0"/>
              <w:jc w:val="both"/>
              <w:rPr>
                <w:b/>
                <w:b/>
              </w:rPr>
            </w:pPr>
            <w:r>
              <w:rPr/>
              <w:t xml:space="preserve">2. Елина Елена Генриховна – проректор по учебно-методической работе СГУ: </w:t>
            </w:r>
            <w:r>
              <w:rPr>
                <w:b/>
              </w:rPr>
              <w:t>Федеральные государственные образовательные стандарты как основа реформирования высшего профессионального образования.</w:t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Секция 11 «Физика» (ауд. 603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Салий Игорь Николаеви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Недогреева Наталья Герасим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/>
            </w:pPr>
            <w:r>
              <w:rPr/>
              <w:t>Гаманюк В. Б. Проблема преемственности в изучении раздела «Электрорадиофизика»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/>
            </w:pPr>
            <w:r>
              <w:rPr/>
              <w:t>Давидович М. В. О методике преподавания основных теорем электродинамики.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ов В.Л. Символьное программирование как рабочий инструмент физика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Конюхов А. И. Самостоятельная работа студента в условиях уровневой системы образования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Ребров В. Г. Новые методы курса «Физические основы функционирования биологических структур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Ремизов А. С. Методика применения операторного подхода при изучении динамических систем, демонстрирующих хаотическое поведение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Рыжов В. Н. Ядерная астрофизика: достижения, проблемы, перспективы.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ябухо В.П. Физические направления уровневого высшего образования: компетентностный подход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Хроменков В. В. Преемственность проведения физического практикума для бакалавров и магистров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Четвериков А. П. Локальные волны в нелинейных средах.</w:t>
            </w:r>
          </w:p>
          <w:p>
            <w:pPr>
              <w:pStyle w:val="Style12"/>
              <w:spacing w:before="0" w:after="0"/>
              <w:ind w:left="0" w:righ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-108"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Секция 12 «Химия» (ауд. 608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Кривенько Адель Павл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Колеватова Яна Георгие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Блинов В. А. Инновационные аспекты преподавания биотехнологии студентам СГАУ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Иванов А. Б. Презентации по химии как форма творческой работы студентов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Колеватова Я. Г. Некоторые аспекты модернизации темы «Карбоновые кислоты» в подготовке бакалавров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Кривенько А.П. Создание баз данных органических соединений и их использование в учебном процессе.</w:t>
            </w:r>
          </w:p>
          <w:p>
            <w:pPr>
              <w:pStyle w:val="TextBodyIndent"/>
              <w:spacing w:before="0" w:after="0"/>
              <w:ind w:left="0" w:right="-48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432" w:right="-48" w:hanging="360"/>
              <w:jc w:val="both"/>
              <w:rPr/>
            </w:pPr>
            <w:r>
              <w:rPr/>
              <w:t>6.  Осина О. Н. Формирование антинаркотического мировоззрения молодёжи в рамках воспитательного процесса.</w:t>
            </w:r>
          </w:p>
          <w:p>
            <w:pPr>
              <w:pStyle w:val="TextBodyIndent"/>
              <w:spacing w:before="0" w:after="0"/>
              <w:ind w:left="432" w:right="-48" w:hanging="360"/>
              <w:jc w:val="both"/>
              <w:rPr/>
            </w:pPr>
            <w:r>
              <w:rPr/>
              <w:t>7.  Ситникова С. В. Новые подходы в преподавании прикладной социологии в рамках двухуровневой системы образования.</w:t>
            </w:r>
          </w:p>
          <w:p>
            <w:pPr>
              <w:pStyle w:val="TextBodyIndent"/>
              <w:spacing w:before="0" w:after="0"/>
              <w:ind w:left="432" w:right="-48" w:hanging="360"/>
              <w:jc w:val="both"/>
              <w:rPr/>
            </w:pPr>
            <w:r>
              <w:rPr/>
              <w:t>8.  Стенищева О. Б. Структурная трансформация социального образования в контексте Болонского процесса.</w:t>
            </w:r>
          </w:p>
          <w:p>
            <w:pPr>
              <w:pStyle w:val="TextBodyIndent"/>
              <w:spacing w:before="0" w:after="0"/>
              <w:ind w:left="432" w:right="-48" w:hanging="360"/>
              <w:jc w:val="both"/>
              <w:rPr/>
            </w:pPr>
            <w:r>
              <w:rPr/>
              <w:t>9. Трембовецкая В. Л. Особенности современной культурной политики России.</w:t>
            </w:r>
          </w:p>
          <w:p>
            <w:pPr>
              <w:pStyle w:val="TextBodyIndent"/>
              <w:spacing w:before="0" w:after="0"/>
              <w:ind w:left="0" w:right="-94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12" w:right="-94" w:hanging="0"/>
              <w:jc w:val="center"/>
              <w:rPr/>
            </w:pPr>
            <w:r>
              <w:rPr>
                <w:b/>
              </w:rPr>
              <w:t>Секция 3 «Политология» (ауд. 523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Вилков Александр Алексееви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Головченко Антон Владимирови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3"/>
                <w:numId w:val="3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Вестов Ф. А. Воспитание политической и правовой культуры у студентов университета.</w:t>
            </w:r>
          </w:p>
          <w:p>
            <w:pPr>
              <w:pStyle w:val="TextBodyIndent"/>
              <w:numPr>
                <w:ilvl w:val="3"/>
                <w:numId w:val="3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Головченко А. В. Партология как важнейшая часть учебного курса «Политология».</w:t>
            </w:r>
          </w:p>
          <w:p>
            <w:pPr>
              <w:pStyle w:val="TextBodyIndent"/>
              <w:numPr>
                <w:ilvl w:val="3"/>
                <w:numId w:val="3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Поликарпов Б. Э. Актуальные проблемы политической регионалистики.</w:t>
            </w:r>
          </w:p>
          <w:p>
            <w:pPr>
              <w:pStyle w:val="TextBodyIndent"/>
              <w:numPr>
                <w:ilvl w:val="3"/>
                <w:numId w:val="3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Учаев А. Н. Преподавание международных отношений в Канаде.</w:t>
            </w:r>
          </w:p>
          <w:p>
            <w:pPr>
              <w:pStyle w:val="TextBodyIndent"/>
              <w:numPr>
                <w:ilvl w:val="3"/>
                <w:numId w:val="3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Филатов Н. Н. Тема «Сущность и принципы демократии» в учебном курсе «Политология».</w:t>
            </w:r>
          </w:p>
          <w:p>
            <w:pPr>
              <w:pStyle w:val="TextBodyIndent"/>
              <w:numPr>
                <w:ilvl w:val="3"/>
                <w:numId w:val="3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Чамышев Г. А. Информационно-аналитическое обеспечение внедрения уровневой системы высшего профессионального образования.</w:t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Секция 4 «История» (ауд. 602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Данилов Виктор Николаеви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Канавина Наталья Василье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Данилов В.Н. О Федеральных государственных образовательных стандартах третьего поколения по направлению "История"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Канавина Н. В. Роль архивного источника  в изучении истори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 xml:space="preserve">Креленко  Н. С. Революции нового времени в курсе историографии (по материалам англоязычной историографии </w:t>
            </w:r>
            <w:r>
              <w:rPr>
                <w:lang w:val="en-US"/>
              </w:rPr>
              <w:t>XX</w:t>
            </w:r>
            <w:r>
              <w:rPr/>
              <w:t xml:space="preserve"> в.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Мякшев А.П. Учебники по истории России XX в. и формирование новой государственной идеологи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Ожег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 xml:space="preserve">. Oral History. </w:t>
            </w:r>
            <w:r>
              <w:rPr/>
              <w:t>Ритмы исторической памят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Симонов А. А. Информационные технологии в истори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 xml:space="preserve">Смыков Е. В. Судьбы классического образован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 в.</w:t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Воронин В. Е. Организация лабораторного практикума «Имитационное моделирование» при переходе на уровневую систему ВПО.</w:t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6.    Жуков А. В. Информационные технологии в высшем образовании.</w:t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7.   Зверева И. А. Нормативно-правовые основы дистанционного образования.</w:t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Золотухина О. А. Преподавание курса «Технические и аудиовизуальные системы» в свете перехода на двухуровневое образование.</w:t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9.   Максимова Г. А. Активная форма работы на уроках информатики. Использование опорных сигналов.</w:t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ймак И. С. Обзор образовательных медиаресурсов, представленных в Интернет.</w:t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11. Слюсаренко Н. А. Внедрение информационных технологий в организацию учебного процесса на примере СКРЭ СГУ.</w:t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оропова О. А. Использование технологий мультимедиа в учебном процессе.</w:t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Шевырев С. П. Пошаговое проектирование программ.</w:t>
            </w:r>
          </w:p>
          <w:p>
            <w:pPr>
              <w:pStyle w:val="Style12"/>
              <w:spacing w:before="0" w:after="0"/>
              <w:ind w:left="432" w:right="86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 Шитов В. Н. Обзор бесплатных графических программ для ОС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Секция 9 «Биология и экология» (ауд. 420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Болдырев Владимир Александрови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Гуторова Ольга Валентин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hanging="360"/>
              <w:jc w:val="both"/>
              <w:rPr/>
            </w:pPr>
            <w:r>
              <w:rPr/>
              <w:t>Абросимова О. В. Особенности преподавания дисциплины «Экология организмов» при уровневой системе образования.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Беляченко А. А. Методические особенности проведения летних полевых практик при двухуровневой системе высшего образования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hanging="360"/>
              <w:jc w:val="both"/>
              <w:rPr/>
            </w:pPr>
            <w:r>
              <w:rPr/>
              <w:t>Беляченко Ю. А. Особенности проведения малого практикума по генетике в рамках двухуровневой системы образования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hanging="360"/>
              <w:jc w:val="both"/>
              <w:rPr/>
            </w:pPr>
            <w:r>
              <w:rPr/>
              <w:t>Болдырев В.А. Особенности преподавания почвоведческих курсов при уровневой системе образования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hanging="360"/>
              <w:jc w:val="both"/>
              <w:rPr/>
            </w:pPr>
            <w:r>
              <w:rPr/>
              <w:t>Гуторова О. В. Особенности подготовки специалистов-биологов, обучающихся по многоуровневой системе высшего образования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hanging="360"/>
              <w:jc w:val="both"/>
              <w:rPr/>
            </w:pPr>
            <w:r>
              <w:rPr/>
              <w:t>Дурнова Н. А. Методические подходы к проведению летнего полевого практикума по ботанике со специализацией «Сбор лекарственного растительного сырья»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hanging="360"/>
              <w:jc w:val="both"/>
              <w:rPr/>
            </w:pPr>
            <w:r>
              <w:rPr/>
              <w:t>Забродина З. А. Проблемы подготовки специалистов-экологов на основе уровневой системы образования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hanging="360"/>
              <w:jc w:val="both"/>
              <w:rPr/>
            </w:pPr>
            <w:r>
              <w:rPr/>
              <w:t xml:space="preserve">Коннова С.А. Опыт формирования магистерских программ кафедры </w:t>
            </w:r>
          </w:p>
          <w:p>
            <w:pPr>
              <w:pStyle w:val="TextBodyIndent"/>
              <w:spacing w:before="0" w:after="0"/>
              <w:ind w:left="72" w:right="-48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432" w:right="-48" w:hanging="360"/>
              <w:jc w:val="both"/>
              <w:rPr/>
            </w:pPr>
            <w:r>
              <w:rPr/>
              <w:t>Челнокова О. Ю. Преподавание дисциплины «Теория экономического роста» при переходе на бакалавриат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ind w:left="432" w:right="-48" w:hanging="360"/>
              <w:jc w:val="both"/>
              <w:rPr/>
            </w:pPr>
            <w:r>
              <w:rPr/>
              <w:t>Черемисинов Г. А. Трансформация преподавания курса «Государственное регулирование экономики» при переходе на двухуровневую систему.</w:t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Секция 6 «Физическая культура и спорт» (ауд. 613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Сенюшкина Людмила Николае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Колосова Елена Виктор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Артанова Т. А. О задачах высших учебных заведений по переходу на уровневую систему профессионального образования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Ганюшкина М. С. Проблемы развития массового и детского спорта в условиях модернизации экономики и социальной сферы России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Данилов Р. С. Физическая культура и спорт в условиях модернизации высшего образования на основе уровневой системы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Кисель И. М. Профессиональная направленность физического воспитания в музыкальных колледжах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Кокорина Т. Ю. ППФП студентов аграрного профиля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Колосова Е. В. Специфика профессионально-прикладной физической подготовки на факультете методики начального образования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Сидоров Н. Н. Фундаментальные проблемы общей теории физической культуры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Спицына Н. В. Политическая и экономическая функция физической культуры и спорта в РФ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Тимофеева Т. А. Профессионально-прикладная подготовка студентов-ветеринаров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Чернышов В. А. Профессиональная направленность подготовки по физическому воспитанию учителя общей образовательной школы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48" w:hanging="372"/>
              <w:jc w:val="both"/>
              <w:rPr/>
            </w:pPr>
            <w:r>
              <w:rPr/>
              <w:t>Шокина И. Н. Актуальные проблемы формирования и развития физической культуры личности студента.</w:t>
            </w:r>
          </w:p>
          <w:p>
            <w:pPr>
              <w:pStyle w:val="TextBodyIndent"/>
              <w:spacing w:before="0" w:after="0"/>
              <w:ind w:left="0" w:right="-94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432" w:hanging="432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432" w:hanging="432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432" w:hanging="432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Ловцова Л.  Г. Освещение глобальные проблем современности в пропаганде химических знаний для студентов нехимических специальностей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Маркова Л. И. Некоторые аспекты модернизации темы «Полисахариды» в подготовке бакалавров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Русанова Т. Ю. О роли учебного курса «Компьютерные технологии в науке и образовании» в подготовке магистров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Сорокин В. В. Понятие об органических токсикантах – неотъемлемая часть экологического образования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Фоменко Л. А. Тестирование как вид самостоятельной работы студентов технологических специальностей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Хмелев С. С. Акцентуации пространства познавательных коммуникаций – программа наверстывания упущенного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372" w:hanging="360"/>
              <w:jc w:val="both"/>
              <w:rPr/>
            </w:pPr>
            <w:r>
              <w:rPr/>
              <w:t>Штыков С. Н. Фундаментализация и индивидуализация обучения как главные элементы в подготовке магистров.</w:t>
            </w:r>
          </w:p>
          <w:p>
            <w:pPr>
              <w:pStyle w:val="TextBodyIndent"/>
              <w:spacing w:before="0" w:after="0"/>
              <w:ind w:left="372" w:right="-48" w:hanging="3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3" w:right="-94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70" w:right="-18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3" w:hanging="0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екций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кция 1 «Философия»</w:t>
            </w:r>
            <w:r>
              <w:rPr>
                <w:b/>
                <w:sz w:val="22"/>
                <w:szCs w:val="22"/>
              </w:rPr>
              <w:t xml:space="preserve"> (ауд. 103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Рожков Владимир Петрови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Гуторович Ольга Виктор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Аникин Д. А. Социализация молодёжи в образовательном процессе: проблемы и перспекти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Бачурин И. В. Востребованность заочной формы высшего образования в современных условиях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Гуторович О. В. «Вызовы времени» и модернизация российского высшего образован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Козин Н. Г. Опыт работы с магистрами в Академии права по предмету «Философия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Ломако О. М. Философия как спасение: генеалогия и перспективы образован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Мартынович С. Ф. Философия как мышление бытия и как осмысление опыта бытия человека-в-мире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Позднева С. П. О содержании курса «Концепции современного естествознания», читаемого на гуманитарных факультетах СГУ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Рожков В. П. Критерий компетентности структуризации тематического содержания религиозной философи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Сергеева Н. Г. Развитие духовного потенциала студенто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Устьянцев В. Б. Опыт подготовки междисциплинарных курсов по бакалавриату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372" w:right="-48" w:hanging="360"/>
              <w:jc w:val="both"/>
              <w:rPr/>
            </w:pPr>
            <w:r>
              <w:rPr/>
              <w:t>Устьянцева Г. Г. Образование и ценности социализации.</w:t>
            </w:r>
          </w:p>
          <w:p>
            <w:pPr>
              <w:pStyle w:val="TextBodyIndent"/>
              <w:tabs>
                <w:tab w:val="clear" w:pos="709"/>
                <w:tab w:val="left" w:pos="37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9"/>
                <w:tab w:val="left" w:pos="37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кция 2 «Социология» (ауд. 612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Ивченков Сергей Григорьеви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Трембовецкая Валерия Леонид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94" w:hanging="360"/>
              <w:jc w:val="both"/>
              <w:rPr/>
            </w:pPr>
            <w:r>
              <w:rPr/>
              <w:t>Акаев Д. В. Феномен самообучения в Интернет-пространств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94" w:hanging="360"/>
              <w:jc w:val="both"/>
              <w:rPr/>
            </w:pPr>
            <w:r>
              <w:rPr/>
              <w:t>Дыльнов Д. Г. Управление персоналом в корпоративных учреждения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94" w:hanging="360"/>
              <w:jc w:val="both"/>
              <w:rPr/>
            </w:pPr>
            <w:r>
              <w:rPr/>
              <w:t>Ивченкова Н. П. Формирование здорового образа жизни в современных условия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94" w:hanging="360"/>
              <w:jc w:val="both"/>
              <w:rPr/>
            </w:pPr>
            <w:r>
              <w:rPr/>
              <w:t>Карелина И. А. Особенности современной культурной политики Росс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right="-94" w:hanging="360"/>
              <w:jc w:val="both"/>
              <w:rPr/>
            </w:pPr>
            <w:r>
              <w:rPr/>
              <w:t>Лаврусюк Н. В. Единство образования и самообразования в структуре непрерывной подготовки специалиста.</w:t>
            </w:r>
          </w:p>
          <w:p>
            <w:pPr>
              <w:pStyle w:val="TextBodyIndent"/>
              <w:spacing w:before="0" w:after="0"/>
              <w:ind w:left="372" w:right="-94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12" w:hanging="0"/>
              <w:jc w:val="both"/>
              <w:rPr/>
            </w:pPr>
            <w:r>
              <w:rPr/>
              <w:t xml:space="preserve">       </w:t>
            </w:r>
            <w:r>
              <w:rPr/>
              <w:t>генетики СПбГУ.</w:t>
            </w:r>
          </w:p>
          <w:p>
            <w:pPr>
              <w:pStyle w:val="TextBodyIndent"/>
              <w:spacing w:before="0" w:after="0"/>
              <w:ind w:left="372" w:hanging="360"/>
              <w:jc w:val="both"/>
              <w:rPr/>
            </w:pPr>
            <w:r>
              <w:rPr/>
              <w:t>9.  Ксенофонтова О. Ю. Двухуровневая система образования в России.     Анализ мнений: «за» и «против».</w:t>
            </w:r>
          </w:p>
          <w:p>
            <w:pPr>
              <w:pStyle w:val="TextBodyIndent"/>
              <w:spacing w:before="0" w:after="0"/>
              <w:ind w:left="372" w:hanging="360"/>
              <w:jc w:val="both"/>
              <w:rPr/>
            </w:pPr>
            <w:r>
              <w:rPr/>
              <w:t>10. Пискунов В. В. Методические аспекты преподавания лекционного курса «Экология и рациональное природопользование» при уровневой системе образования.</w: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0"/>
              <w:ind w:left="372" w:hanging="360"/>
              <w:jc w:val="both"/>
              <w:rPr/>
            </w:pPr>
            <w:r>
              <w:rPr/>
              <w:t>11. Полуконова Н. В. Особенности проведения летнего полевого практикума по фармакогнозии со студентами фармацевтического факультета.</w:t>
            </w:r>
          </w:p>
          <w:p>
            <w:pPr>
              <w:pStyle w:val="TextBodyIndent"/>
              <w:tabs>
                <w:tab w:val="clear" w:pos="709"/>
                <w:tab w:val="left" w:pos="720" w:leader="none"/>
              </w:tabs>
              <w:spacing w:before="0" w:after="0"/>
              <w:ind w:left="372" w:hanging="360"/>
              <w:jc w:val="both"/>
              <w:rPr/>
            </w:pPr>
            <w:r>
              <w:rPr/>
              <w:t>12. Торгашкова О. Н. Особенности  преподавания дисциплины «Биология с основами экологии» при уровневой системе образования.</w:t>
            </w:r>
          </w:p>
          <w:p>
            <w:pPr>
              <w:pStyle w:val="TextBodyIndent"/>
              <w:spacing w:before="0" w:after="0"/>
              <w:ind w:left="372" w:hanging="360"/>
              <w:jc w:val="both"/>
              <w:rPr/>
            </w:pPr>
            <w:r>
              <w:rPr/>
              <w:t>13. Тырнов В.С. Проблемы креационизма и дарвинизма в преподавании курса «Теория эволюции».</w:t>
            </w:r>
          </w:p>
          <w:p>
            <w:pPr>
              <w:pStyle w:val="TextBodyIndent"/>
              <w:spacing w:before="0" w:after="0"/>
              <w:ind w:left="372" w:hanging="360"/>
              <w:jc w:val="both"/>
              <w:rPr/>
            </w:pPr>
            <w:r>
              <w:rPr/>
              <w:t>14. Федорова И. А. Оптимизация методических подходов проведения занятий по фармацевтической экологии у студентов фармацевтического факультета.</w:t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Секция 10 «Математика» (ауд. 639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Дудов Сергей Иванови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Коробченко Елена Виталье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/>
            </w:pPr>
            <w:r>
              <w:rPr/>
              <w:t>Анофрикова Н. С. Особенности преподавания спецкурса «Теория колебаний упругих систем».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О. Ю. Ортопроекторы в гильбертовом пространстве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/>
            </w:pPr>
            <w:r>
              <w:rPr/>
              <w:t>Дудов С.И. О параметризации задач по шаровым оценкам выпуклого компакта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/>
            </w:pPr>
            <w:r>
              <w:rPr/>
              <w:t>Коробченко Е. В. Элементы линейной алгебры и экономические приложения.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 А. Оценка времени жизни в задаче Хеле-Шоу.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а Л. В. Элементарная теория управления запасами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/>
            </w:pPr>
            <w:r>
              <w:rPr/>
              <w:t>Новиков В. Е. Конечные алгебры и их приложения в некоторых вопросах защиты информации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/>
            </w:pPr>
            <w:r>
              <w:rPr/>
              <w:t>Петрова Л. Н. Об указаниях к теме «Решение тригонометрических уравнений» для студентов геологического колледжа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/>
            </w:pPr>
            <w:r>
              <w:rPr/>
              <w:t>Розен В.В. Становление идей современного естествознания (историко-хронологический подход).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Сидоров С. П. Методические указания по курсу «Разработка и стандартизация программных средств и информационных технологий»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432" w:right="-48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Сорокина О. В. Особенности системы Российского высшего образования по направлению «Механика и математическое моделирование»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Секция 5 «Экономика и менеджмент» (ауд. 429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Красильников Олег Юрьеви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Логашова Светлана Иван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Гвоздева С. М. Методика чтения курса «Управление качеством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Дорофеева Л.И. Изменения программы курса «Основы менеджмента» при переходе на двухуровневую систему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Жутаева Т. А. Управление конфликтами в педагогическом коллективе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Земскова И. А. Таможенное администрирование как фактор экономической безопасност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Казакова Л. В. Перспективы совершенствования управления региональной экономической системой (на примере АПК Саратовской обл.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Красильников О.Ю. Методы и организация дистанционного образования в Саратовском госуниверситете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Крендясова Е. В. Методические особенности курса «Внешнеэкономические связи в АПК» для бакалавров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Лихватова Е. В.Правовой и экономический аспекты земельного налога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Максимов В. А. Модернизация преподавания дисциплины «История экономических учений» в условиях реформирования системы высшего образован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Нышпора Е. И. Особенности преподавания дисциплины «Конкуренция в современной России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Попкова В. В. Инновация в системе высшего образования как экономическая категор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Рызванов Р. А. Таможенный союз России, Белоруссии и Казахстана как основа единого экономического пространства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Саяпин Н. В. Рынок гостиничных услуг и перспективы его развития в Саратове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Стазаева И. В. Практика преподавания курса «Теория конфликтов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Сушкова И. А. Налоговое регулирование инвестиционной и инновационной деятельности в системе высшего образован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Сычева А. В. Совершенствование преподавания «Основы рыночной экономики» при переходе на двухуровневую систему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Трубицына Т.И. Методика подготовки выпускной квалификационной работы по экономике в ситуации двухуровневой системы обучен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ind w:left="432" w:right="-48" w:hanging="360"/>
              <w:jc w:val="both"/>
              <w:rPr/>
            </w:pPr>
            <w:r>
              <w:rPr/>
              <w:t>Филатова И. Н. Методическое сопровождение дисциплины «Стратегический менеджмент» в зависимости от уровней обучения.</w:t>
            </w:r>
          </w:p>
          <w:p>
            <w:pPr>
              <w:pStyle w:val="TextBodyIndent"/>
              <w:spacing w:before="0" w:after="0"/>
              <w:ind w:left="0" w:right="-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Секция 7 «Иностранный язык» (ауд. 604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доц. Иголкина Наталия Иван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Зайцева Марина Анатолье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spacing w:before="0" w:after="0"/>
              <w:ind w:left="372" w:hanging="360"/>
              <w:jc w:val="both"/>
              <w:rPr/>
            </w:pPr>
            <w:r>
              <w:rPr/>
              <w:t>Базанова Е. Н., Зайцева М. А. Опыт использования информационно-коммуникационных технологий для обеспечения автономности обу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Базылева Р. М.  Средства реализации деятельностного подхода при разработке программ нового поколения в профессионально-ориентированном обучении иностранному язы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Горелова Л. А. Средства повышения степени автономности  студентов в учебном процессе (на примере преподавания иностранных языков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Иванча А. В. Современные способы Интернет-тестирования студентов высших учебных заведений (на материале программы ФЕПО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 xml:space="preserve">Иголкина Н. И. </w:t>
            </w:r>
            <w:r>
              <w:rPr>
                <w:bCs/>
              </w:rPr>
              <w:t>Разработка программ в уровневом обучении и теория усвоения иностранного языка: пути преодоления противореч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Карпова Н. С. Языковой портфель студента как средство реализации компетентностного подхода в условиях модернизации высш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Могилевич Б. Р. Личностная готовность преподавателей и студентов к академической мобильности в рамках инновационного образования: межкультурный аспек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Мойсова О. Б. Опыт внедрения кредитно-модульной системы в практику преподавания английского язы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Шилова С. А. Специфика формирования компетенции межкультурного общения в условиях модернизации высшей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Секция 8 «Информатика» (ауд. 333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ь:  проф. Фёдорова Антонина Гаврил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кретарь: Золотухина Ольга Александр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8"/>
              </w:numPr>
              <w:spacing w:before="0" w:after="0"/>
              <w:ind w:left="372" w:right="8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чикова А. В. Инновационные технологии преподавания русского языка как иностранного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72" w:right="86" w:hanging="360"/>
              <w:jc w:val="both"/>
              <w:rPr/>
            </w:pPr>
            <w:r>
              <w:rPr/>
              <w:t xml:space="preserve">Болгов В. И. Особенности обучения программированию на языке </w:t>
            </w:r>
            <w:r>
              <w:rPr>
                <w:lang w:val="en-US"/>
              </w:rPr>
              <w:t>VBA</w:t>
            </w:r>
            <w:r>
              <w:rPr/>
              <w:t xml:space="preserve"> при двухуровневой системе образования.</w:t>
            </w:r>
          </w:p>
          <w:p>
            <w:pPr>
              <w:pStyle w:val="Style12"/>
              <w:numPr>
                <w:ilvl w:val="0"/>
                <w:numId w:val="8"/>
              </w:numPr>
              <w:spacing w:before="0" w:after="0"/>
              <w:ind w:left="372" w:right="8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юков А. Ю. Динамическое программирование на примерах.</w:t>
            </w:r>
          </w:p>
          <w:p>
            <w:pPr>
              <w:pStyle w:val="Style12"/>
              <w:numPr>
                <w:ilvl w:val="0"/>
                <w:numId w:val="8"/>
              </w:numPr>
              <w:spacing w:before="0" w:after="0"/>
              <w:ind w:left="372" w:right="8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ькаева А. Ю. Деловая игра как один из видов инновационных занятий при изучении русского языка как иностранного.</w:t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left="0" w:right="-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left="0" w:right="8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ort Hand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>
      <w:rFonts w:ascii="Short Hand;Courier New" w:hAnsi="Short Hand;Courier New" w:cs="Short Hand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8:00Z</dcterms:created>
  <dc:creator>ком. 50</dc:creator>
  <dc:description/>
  <cp:keywords/>
  <dc:language>en-US</dc:language>
  <cp:lastModifiedBy>601</cp:lastModifiedBy>
  <cp:lastPrinted>2010-04-15T11:00:00Z</cp:lastPrinted>
  <dcterms:modified xsi:type="dcterms:W3CDTF">2010-04-15T08:07:00Z</dcterms:modified>
  <cp:revision>94</cp:revision>
  <dc:subject/>
  <dc:title/>
</cp:coreProperties>
</file>