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073"/>
      </w:tblGrid>
      <w:tr>
        <w:trPr>
          <w:trHeight w:val="10771" w:hRule="atLeast"/>
          <w:cantSplit w:val="true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  Куртапова Т.П. Преподавание истории государства и права России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  Лобанова Л. П. Моделирование учебных занятий с использованием технологии «Дебаты».</w:t>
            </w:r>
          </w:p>
          <w:p>
            <w:pPr>
              <w:pStyle w:val="TextBodyIndent"/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 Неврюева Н. В. Современные технологии в обучении титриметрическому анализу студентов медицинских специальност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. В. Использование достижений ближнеполевой СВЧ-микроскопии в учебном процессе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С. Ю. Инновационные методы обучения при подготовке современного управленц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 И. В. Тема «административной реформы» в преподавании курса «Государственная политика и управление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ахян В. А. Современные образовательные технологии в преподавании истор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кин М. Д. Молекулярное моделирование – вопросы методики преподавания.</w:t>
            </w:r>
          </w:p>
          <w:p>
            <w:pPr>
              <w:pStyle w:val="TextBodyIndent"/>
              <w:spacing w:before="0" w:after="0"/>
              <w:ind w:left="0"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>Секция 4 (ауд. 603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зация содержания в предметном обучении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Коннова Светлана Анатольевн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 Седова Оксана Владимировна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 В. Формирование регионального продовольственного рынка Саратовской област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ьков А. А. Реакции 1,3-диполярного циклоприсоедине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ькова Т. В. Синтезы на основе производных 3Н-фуран(пиррол)-2онов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/>
            </w:pPr>
            <w:r>
              <w:rPr>
                <w:sz w:val="18"/>
                <w:szCs w:val="18"/>
              </w:rPr>
              <w:t>Дудов С. И. Равномерная оценка сегментной функции полиномиальной полосой фиксированной ширин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яева Г. В. Избранные темы курса «Дискретная математика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 И. Альтернативные методы решения систем линейных уравнений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ячкин А. Н. Правовой нигилизм чиновников как тормоз развития российской экономик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М. В. Генеалогия слова-понятия "либерализм": от Либера до "либеральных идей"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а С. А. Роль метаболитов растений во взаимодействии с микроорганизмам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О. В. Текст как место прояснения быт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а О. М. «Сербское королевство в планах Российской империи (кон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нова Т. В. Инновационный потенциал российской экономической системы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 Т. В. Численный метод решения обратной задачи Штурма-Лиувилл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. Б. Золотоордынские жилища Шумейского поселе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/>
            </w:pPr>
            <w:r>
              <w:rPr>
                <w:sz w:val="18"/>
                <w:szCs w:val="18"/>
              </w:rPr>
              <w:t>Недорезов П.Ф. Статический и вибрационный изгиб толстой прямоугольной пластинки при произвольных граничных условиях на края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йдачный А. А. Методы динамического тепловидения в биомедицинской диагностик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. В. Гармонические волны в наследственно-упругом слое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 А. Применимость теории Ванье для угловых корреляций в двойной фотоионизаци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ова С. Ю. Регуляризация управления 1-го рода с оператором кратного интегрир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И. С. Внешнеэкономическая деятельность предприятий Саратовского региона: тенденции и перспективы развит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right="-9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ман М. М. Демонстрация эффекта спектральной фильтрации рассеивающими структурами.</w:t>
            </w:r>
          </w:p>
          <w:p>
            <w:pPr>
              <w:pStyle w:val="TextBodyIndent"/>
              <w:spacing w:before="0" w:after="0"/>
              <w:ind w:left="0"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ий государственный университет им. Н.Г. Черныш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культет повышения квалификации </w:t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left="0" w:righ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Style12"/>
              <w:ind w:left="1684" w:right="144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ind w:left="74" w:right="6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Современные образовательные технологии</w:t>
            </w:r>
          </w:p>
          <w:p>
            <w:pPr>
              <w:pStyle w:val="Style12"/>
              <w:ind w:left="74" w:right="6" w:hanging="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в предметном обучении</w:t>
            </w:r>
          </w:p>
          <w:p>
            <w:pPr>
              <w:pStyle w:val="Style12"/>
              <w:ind w:left="0" w:righ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 апреля 2011 г., сред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комитет конферен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едатель оргкомитета – проф. Ю.Г. Голу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редседателя оргкомитета - проф. В.П. Барышков</w:t>
            </w:r>
          </w:p>
          <w:p>
            <w:pPr>
              <w:pStyle w:val="Heading1"/>
              <w:spacing w:before="0" w:after="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ретарь – Ю.А. Марченк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рядок работы конференции</w:t>
            </w:r>
          </w:p>
          <w:p>
            <w:pPr>
              <w:pStyle w:val="Style12"/>
              <w:spacing w:lineRule="atLeast" w:line="240" w:before="0" w:after="0"/>
              <w:ind w:left="0" w:right="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орпус СГУ, ул. Вольская 10а, 6 этаж, ауд.639.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-15.30. Регистрация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.-16.30. Пленарное заседание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5.-18.15. Работа секций 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. Итоги конфер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Регламент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а пленарном заседани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докладу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екционном заседании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сообщениям на секциях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ленарное засе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председатели: проф. В.П. Барышков; проф. В.П. Рябухо</w:t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ы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23" w:right="-50" w:hanging="360"/>
              <w:jc w:val="both"/>
              <w:rPr>
                <w:b/>
                <w:b/>
              </w:rPr>
            </w:pPr>
            <w:r>
              <w:rPr/>
              <w:t xml:space="preserve">Зелепукин Анатолий Васильевич, доцент СГАП: </w:t>
            </w:r>
          </w:p>
          <w:p>
            <w:pPr>
              <w:pStyle w:val="TextBodyIndent"/>
              <w:spacing w:before="0" w:after="0"/>
              <w:ind w:left="63" w:right="-50" w:hanging="0"/>
              <w:jc w:val="both"/>
              <w:rPr>
                <w:b/>
                <w:b/>
              </w:rPr>
            </w:pPr>
            <w:r>
              <w:rPr>
                <w:b/>
              </w:rPr>
              <w:t>Этика в системе высшего юридического образования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 w:before="0" w:after="0"/>
              <w:ind w:left="423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дылев Александр Викторович, доцент СГАУ: </w:t>
            </w:r>
          </w:p>
          <w:p>
            <w:pPr>
              <w:pStyle w:val="Style12"/>
              <w:spacing w:lineRule="atLeast" w:line="240" w:before="0" w:after="0"/>
              <w:ind w:left="6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тодика и практика преподавания курса «История аграрных отношений в России» для студентов СГАУ им. Н.И. Вавилова».</w:t>
            </w:r>
          </w:p>
        </w:tc>
      </w:tr>
    </w:tbl>
    <w:tbl>
      <w:tblPr>
        <w:tblW w:w="16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8052"/>
      </w:tblGrid>
      <w:tr>
        <w:trPr>
          <w:trHeight w:val="1309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й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екция 1 (ауд. 608)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оль НИУ (научно-исследовательского университета) в региональной образовательной среде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Фриауф Василий Александрович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 Марченко Юлия Алексеевн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Ю. А. От качества обучения математики к качеству математического образ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 А. Актуальные вопросы преподавания физкультуры в вуз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/>
            </w:pPr>
            <w:r>
              <w:rPr>
                <w:sz w:val="18"/>
                <w:szCs w:val="18"/>
              </w:rPr>
              <w:t>Бочкарева Ю. В. Роль современных технических средств обучения в формировании экологической культуры у студентов в системе высшего профессионального образ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ый Ю. И. Реализация межпредметных связей курса ботаники в высшей школ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ломидзе И. Э. Современные образовательные технологии в рамках обучения аналитической химии студентов-медик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. Н. Двухуровневое образование: проблемы и перспективы в современной Росс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Т. И. Новые технологии в филологическом образован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А. В. Особенности преподавания специального курса «Теория категорий» для студентов-магистр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/>
            </w:pPr>
            <w:r>
              <w:rPr>
                <w:sz w:val="18"/>
                <w:szCs w:val="18"/>
              </w:rPr>
              <w:t>Иванов А. В. Проблема преподавания философии в условиях перехода на двухуровневую модель образ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. Г. Образование и формирование человеческого капитала в современной Росс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. Д. Стратегия экологического образования с позиций устойчивого разви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П. Г. Активные образовательные технологии в преподавании правовых дисциплин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я О. В. Физкультура и спорт в современной России: проблемы и перспективы развит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/>
            </w:pPr>
            <w:r>
              <w:rPr>
                <w:sz w:val="18"/>
                <w:szCs w:val="18"/>
              </w:rPr>
              <w:t>Овсянников С.А. Связь политических и правовых  проблем в образовательном процесс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/>
            </w:pPr>
            <w:r>
              <w:rPr>
                <w:sz w:val="18"/>
                <w:szCs w:val="18"/>
              </w:rPr>
              <w:t>Пиреев А. И. Проблема адаптации студентов-первокурсников к вузовской системе гуманитарной подготовк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тов Д. В. Изменение форм самостоятельной работы студентов в условиях модернизации современного высшего образ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/>
            </w:pPr>
            <w:r>
              <w:rPr>
                <w:sz w:val="18"/>
                <w:szCs w:val="18"/>
              </w:rPr>
              <w:t>Россошанский А. В. Отражение роли СМИ в учебных курсах по направлению «Политология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 Е. Пути формирования экологического мировоззр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С. И. Повышение профессиональной подготовленности студентов юридических вуз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ауф В. А. Инновации и традиции в образовательных процесс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0" w:right="-5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С. Л. ТРИЗ-педагогика в химическом образовании.</w:t>
            </w:r>
          </w:p>
          <w:p>
            <w:pPr>
              <w:pStyle w:val="TextBodyIndent"/>
              <w:spacing w:before="0" w:after="0"/>
              <w:ind w:left="0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ция 2 (ауд. 612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нформационных технологий в учебном процессе.</w:t>
            </w:r>
          </w:p>
          <w:p>
            <w:pPr>
              <w:pStyle w:val="TextBodyIndent"/>
              <w:spacing w:before="0" w:after="0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ц. Иванов Александр Сергеевич</w:t>
            </w:r>
          </w:p>
          <w:p>
            <w:pPr>
              <w:pStyle w:val="TextBodyIndent"/>
              <w:spacing w:before="0" w:after="0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 Семенова Татьяна Владимировн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ая Т. Б. Применение информационных технологий при изучении дисциплины «Монтаж, техническая эксплуатация и ремонт оборудования отрасли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 В. А. Использование виртуального лабораторного практикума в преподавании курса «Физиология человека и животных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Богомолова О. А. Современные информационные технологии как инструмент изучения инженерной график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Болкунов А. С. Использование мультимедийной техники в преподавании курса «Агроэкологическая оценка земель» для студентов агроэкономических специальносте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М. М. Разработка интегрированных автоматизированных систем УТП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ов А. А. Использование мультимедийных технологий в преподавании политологических дисциплин.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Диков О. В.  Цифровая голографическая интерферометрия отражающих объектов в рамках предметного обуче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Ермохин М. В. Использование мультимедийной техники в преподавании курса «Зоология беспозвоночных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янов А. Л. Цифровые системы в оптическом эксперимент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 Д. В. Документальные информационные систем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Н. В. Формулы и функции в EXCEL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К. А. Применение инновационных технологий при изучении бухгалтерского учет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Рахимова Т. К. Применение информационных технологий при изучении дисциплины «Инженерная графика»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Е. М. Обучающая программа "Номенклатура органических соединений” для студентов-медик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В. Г. Особенности мультимедийных курсов по видам учебной деятельност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фанов В. А. Информация, её особенности и классификация в процессе преподав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Челышев В. Т. Опыт проведения экзамена по математике в ВУЗе в форме компьютерного тестиров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кина И. Н. Применение информационных технологий при изучении проектировочного черчения.</w:t>
            </w:r>
          </w:p>
          <w:p>
            <w:pPr>
              <w:pStyle w:val="TextBodyIndent"/>
              <w:spacing w:before="0" w:after="0"/>
              <w:ind w:left="12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Секция 3 (ауд. 639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Инновационные средства преподавания в социально-гуманитарных и естественно-математических дисциплин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ц. Данилов Михаил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: Кабанкова Надежда Ивановн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ева С. А. Методика преподавания курса «Финансы и кредит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валова О. Н. Современные инновационные методы преподавания социологии в РГТЭУ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Аракчеева С. В. Преподавание курса «Ценовая политика и ценовые стратегии предприятий в современных условиях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а Е. О., Шаповалова Т. Р. Применение основ инновационного социального проектирования в качестве итогового контроля самостоятельной работы студент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Бурашникова М. М. Современные физико-химические методы исследования в образовательных технологиях магистров-химик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Везиницына С. В. Социологический турнир как форма преподавания социологических дисциплин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 Л. Учебно-методическая разработка семинарского занятия по теме «Политико-правовые аспекты энергетической безопасности России»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Волынкина Л. А. Учебно-методическая разработка семинарского занятия по теме «Политическая экспертиза: сущность, ресурсы и формы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вая Л. П. Особенности преподавания предмета «Корпоративная культура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в В. И. Повышение эффективности усвоения знаний по почвоведению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Данилов М. В. Учебно-методическая разработка «Дебаты как активная образовательная технология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Дмитриенко А. О. Современные проблемы химии твердого тела в рамках предметного обуче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Л. М. Методика самостоятельных занятий со студентами физическими упражнениями и самоконтроля за функциональным состоянием организм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. А. Генеалогическое исследование как форма самостоятельной работы студентов при изучении социологии личност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 В. Организация почвенно-геологического музея в СГАУ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 В. П. Особенности преподавания курса «Дифференциальные уравнения» для студентов ФНБМ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rFonts w:ascii="Short Hand;Courier New" w:hAnsi="Short Hand;Courier New" w:cs="Short Hand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6:00Z</dcterms:created>
  <dc:creator>ком. 50</dc:creator>
  <dc:description/>
  <cp:keywords/>
  <dc:language>en-US</dc:language>
  <cp:lastModifiedBy>Admin</cp:lastModifiedBy>
  <cp:lastPrinted>2011-04-18T15:24:00Z</cp:lastPrinted>
  <dcterms:modified xsi:type="dcterms:W3CDTF">2011-04-18T22:26:00Z</dcterms:modified>
  <cp:revision>2</cp:revision>
  <dc:subject/>
  <dc:title>17</dc:title>
</cp:coreProperties>
</file>