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073"/>
      </w:tblGrid>
      <w:tr>
        <w:trPr>
          <w:trHeight w:val="11007" w:hRule="atLeast"/>
          <w:cantSplit w:val="true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8.   Завгородный А. И. Адресность проблематизации преподавания курса «Социология»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9.   Замчалова И. Ю. Использование тестовых заданий на занятиях по философии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Земсков М. В. Методика чтения курса «Антикризисное управление»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1. Ионова И. А. Особенности обучения плаванию студентов вуз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 Комарова Е. Э. Ситуационные игры на занятиях по курсу «Фармакогнозия»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Корнев В. В. Методика преподавания методов решений обыкновенных дифференциальных </w:t>
            </w:r>
          </w:p>
          <w:p>
            <w:pPr>
              <w:pStyle w:val="TextBodyIndent"/>
              <w:spacing w:before="0" w:after="0"/>
              <w:ind w:left="18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равнени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рядка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14. Корнеева О. И. Анализ смеси катион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 и его возможности в контроле качества воды.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Леонтьев Д. С. Решение ситуационных задач по физиологии как способ повышения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знавательного интереса студентов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Лопатин В.А. Научный эксперимент и моделирование ситуаций в проведении учебной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рхеологической практики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урсалова М. А. Особенности методики преподавания общей биологии у иностранных студентов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английском языке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18. Оберт Т. Б. Методика чтения курса «Логистика».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опкова Н.В. Использование исторической живописи на занятиях по истории и активизации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знавательного интереса студентов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Семенова Е. В. Методика преподавания темы «Пропорции и проценты» с учётом будущей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ой деятельности медиков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Спицына М. Д. Формирование исследовательской компетентности в рамках дисциплины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«Численные методы» у студентов педагогических специальностей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2. Суркова Т. Н. Организация работы спортивного клуба в вузе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Суслов Ю. П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лементы музыкальной культуры на занятиях по курсу «Политическая история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и»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4. Тупиков А. В. Творческие задания в преподавании политологических курсов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5. Уманская О. П. Методика чтения курса «Лизинг»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Фёдорова А. Г. Методика преподавания курса «Системное программирование»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Юрин И. Ю. Применение специализированного программного обеспечения для исследования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пьютерной информации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8. Юрищева М. В. Методика чтения курса «Менеджмент».</w:t>
            </w:r>
          </w:p>
          <w:p>
            <w:pPr>
              <w:pStyle w:val="Style12"/>
              <w:spacing w:before="0" w:after="0"/>
              <w:ind w:left="0" w:right="22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ция 3 (ауд. 613)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ременные проблемы подготовки специалистов в сфере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России.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 проф. Ивченков Сергей Григорьевич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Абдрахманова Елена Анатольевна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.  Бегинина И. А. Новые направления в организации аспирантуры на социологическом факультет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Блонский Л. В. Смещение культурных ориентиров в жизни российской молодёжи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.  Горбатенко Б. Б. Особенности изучения квантовой электроники в техническом вузе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4.  Ивченков С. Г. Инновационные подходы в подготовке специалистов-социологов в СГУ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5.  Кузнецов В. В. Интерактивные методы приобретения знаний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6. Назарова Л.А. Уверенность в себе как критерий социальной адаптации в процессе освоения       культуры социа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 Никитинская Ю. К. Студент в пространстве философ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 Петров Д. Б. Философия в системе высшего образова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  Романова Н. В. Нетрадиционные методы обучения в классическом образовании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0.Торопова О. А. Мультимедийные средства приобретения знаний.</w:t>
            </w:r>
          </w:p>
          <w:p>
            <w:pPr>
              <w:pStyle w:val="TextBodyIndent"/>
              <w:spacing w:before="0" w:after="0"/>
              <w:ind w:left="180" w:right="-185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Филимонова М. А. Проблемы подготовки специалистов в области государственной </w:t>
            </w:r>
          </w:p>
          <w:p>
            <w:pPr>
              <w:pStyle w:val="TextBodyIndent"/>
              <w:spacing w:before="0" w:after="0"/>
              <w:ind w:left="180" w:right="-185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олодёжной политики на социологическом факультете.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аратовский государственный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. Н.Г. Черныш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итут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ультет повышения квалификации </w:t>
            </w:r>
          </w:p>
          <w:p>
            <w:pPr>
              <w:pStyle w:val="Style12"/>
              <w:ind w:left="0" w:right="1440" w:hanging="0"/>
              <w:jc w:val="right"/>
              <w:rPr>
                <w:rFonts w:ascii="Times New Roman" w:hAnsi="Times New Roman" w:cs="Latha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Latha" w:ascii="Times New Roman" w:hAnsi="Times New Roman"/>
                <w:b/>
                <w:color w:val="000000"/>
                <w:sz w:val="26"/>
                <w:szCs w:val="20"/>
              </w:rPr>
            </w:r>
          </w:p>
          <w:p>
            <w:pPr>
              <w:pStyle w:val="Style12"/>
              <w:spacing w:before="0" w:after="0"/>
              <w:ind w:left="5101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 xml:space="preserve">К 100-летию Саратовского государственного </w:t>
            </w:r>
          </w:p>
          <w:p>
            <w:pPr>
              <w:pStyle w:val="Style12"/>
              <w:spacing w:before="0" w:after="0"/>
              <w:ind w:left="5101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>университета</w:t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Latha"/>
                <w:sz w:val="26"/>
              </w:rPr>
            </w:pPr>
            <w:r>
              <w:rPr>
                <w:rFonts w:cs="Latha" w:ascii="Times New Roman" w:hAnsi="Times New Roman"/>
                <w:sz w:val="26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овой научно – методической конференции</w:t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spacing w:lineRule="auto" w:line="360"/>
              <w:ind w:left="72" w:right="8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Познавательный интерес и его реализация </w:t>
            </w:r>
          </w:p>
          <w:p>
            <w:pPr>
              <w:pStyle w:val="Style12"/>
              <w:spacing w:lineRule="auto" w:line="360"/>
              <w:ind w:left="72" w:right="8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в методике высшего образования</w:t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  <w:p>
            <w:pPr>
              <w:pStyle w:val="Style12"/>
              <w:spacing w:before="0" w:after="12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  2009 г.</w:t>
            </w:r>
          </w:p>
        </w:tc>
      </w:tr>
    </w:tbl>
    <w:tbl>
      <w:tblPr>
        <w:tblW w:w="160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8054"/>
      </w:tblGrid>
      <w:tr>
        <w:trPr>
          <w:trHeight w:val="130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 конферен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едатель оргкомитета – проф. Ю.Г. Голуб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редседателя оргкомитета - проф. В.П. Барышков</w:t>
            </w:r>
          </w:p>
          <w:p>
            <w:pPr>
              <w:pStyle w:val="Heading1"/>
              <w:spacing w:before="0" w:after="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кретарь – Ю.А. Марченк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орядок работы конференции</w:t>
            </w:r>
          </w:p>
          <w:p>
            <w:pPr>
              <w:pStyle w:val="Style12"/>
              <w:spacing w:lineRule="atLeast" w:line="240" w:before="0" w:after="0"/>
              <w:ind w:left="0" w:right="1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, вторник</w:t>
            </w:r>
          </w:p>
          <w:p>
            <w:pPr>
              <w:pStyle w:val="Style12"/>
              <w:spacing w:lineRule="atLeast" w:line="240" w:before="0" w:after="0"/>
              <w:ind w:left="0" w:right="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корпус СГУ, ул. Вольская 10а, 6 этаж, ауд.639.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-16.30. Пленарное заседание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5.-18.15. Работа секций 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. Итоги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ламент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пленарном заседании - 2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дискуссия по докладу - 5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секционном заседании  - 1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дискуссия по сообщениям на секциях - 5 мин.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ленарное засе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председатель: проф. В.П. Бары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: проф. В.П. Рябухо</w:t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ла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икин Валерий Михайлович, профессор СГУ: </w:t>
            </w:r>
            <w:r>
              <w:rPr>
                <w:b/>
                <w:sz w:val="20"/>
                <w:szCs w:val="20"/>
              </w:rPr>
              <w:t>Методологическая схема поаспектной характеристики диссертации.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/>
            </w:pPr>
            <w:r>
              <w:rPr>
                <w:sz w:val="20"/>
                <w:szCs w:val="20"/>
              </w:rPr>
              <w:t xml:space="preserve">2.    Коновалов Иван Николаевич, профессор СГАП: </w:t>
            </w:r>
            <w:r>
              <w:rPr>
                <w:b/>
                <w:sz w:val="20"/>
                <w:szCs w:val="20"/>
              </w:rPr>
              <w:t xml:space="preserve">Особенности преподавания </w:t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итологии в юридическом вузе.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екций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ция 1 (ауд. 603)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й интерес и содержание вузовского курса: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актер взаимодействия. 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 проф. Мартынович Сергей Фёдорович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hort Hand;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Кабанкова Надежда Иван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Бессонова Г.Б. Формирование познавательного интереса у студентов в процессе изучения истории отечественного туризм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В. Г. Методика преподавания теоретической механики студентам заочного отделе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А. Е. Управление персоналом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>Гамаюнова И. М. Литиевые источники тока и новые направления их применения в науке, промышленной и бытовой техник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Е. А. Региональная экономика и управлени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Н. Ф. Организация и регулирование внешнеэкономической деятельност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. А. Стимулирование труда на предприяти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Н. В. Способы активизации познавательного интереса студентов в процессе изучения курса формальной логи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Е. М. Пищевые продукты и роль физико-химических методов в контроле их качеств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ков Д. А. Локализованное состояние классических волновых полей в пространственно неоднородных средах: применимы ли квантово-механические аналогии?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Игошева Н. Б. Методика преподавания спецкурса «Физиология кровообращения»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 А. Д. Кластеры в теории баз данны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ырин А. А. Формирование познавательного интереса студентов в физическом практикум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нина В. И. Изложение методики построения математических моделей изгиба тонких плит.</w:t>
            </w:r>
          </w:p>
          <w:p>
            <w:pPr>
              <w:pStyle w:val="TextBodyIndent"/>
              <w:spacing w:before="0" w:after="0"/>
              <w:ind w:left="283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ind w:left="0"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9"/>
                <w:tab w:val="left" w:pos="252" w:leader="none"/>
              </w:tabs>
              <w:spacing w:before="0" w:after="0"/>
              <w:ind w:left="297" w:right="301" w:hanging="2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С. Н. Преподавание математического анализа для экономических специальносте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>Курганова С. В. Подбор объектов прохождения производственной практики студентов социологического факультет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ова Л. Н. Управление ценовой политикой фирмы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 xml:space="preserve">Макаркин А. А. Способы программирования на </w:t>
            </w:r>
            <w:r>
              <w:rPr>
                <w:sz w:val="18"/>
                <w:szCs w:val="18"/>
                <w:lang w:val="en-US"/>
              </w:rPr>
              <w:t>VBA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, облегчающие решение прикладных задач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>Малинина Ю. А., Сонина Е. Э. Роль летних учебных практик студентов младших курсов в формировании профессиональных навыков по специальности «Водные биоресурсы и аквакультура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шин А. Г. Особенности преподавания курса «Имитационное моделирование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ич С. Ф. Философия науки: архетипы философств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>Матутина О. А. Особенности преподавания информатики для физиков, направленные на дальнейшее использование новых информационных технолог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 К. Обеспечение занятости молодёж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>Морозова А. А. Фундаментальные аспекты и специфика проявления кислотно-основных свойств аминов и нитросоединен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ков А. И. Значение инновационного менеджмента в экономик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В. С. Разработка курса лекций «Антикризисное управление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гина З. Н. Нетрадиционные оздоровительные виды гимнасти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. Н. Кислоты и основания в химии: генетическая связь учебного материала и научного на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ная И. В. Факультатив как форма познания в методике высшего образ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анова Е. В. Взаимодействие стабильных и динамичных структур в экономик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Т. Е. Учение об элементах как исторически первый тип концептуальных систем хим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Н. А. Особенности изучения анатомических препаратов в курсе «Анатомия растени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таршов М. А. Формирование познавательного интереса при изучении исторических аспектов в курсе общей физи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/>
            </w:pPr>
            <w:r>
              <w:rPr>
                <w:sz w:val="18"/>
                <w:szCs w:val="18"/>
              </w:rPr>
              <w:t>Фомина Ю. А. Влияние атомов брома на свойства органических соединений и особенности бромирования кросс-сопряженных диенонов ряда циклогексан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. В. Бухучет в бюджет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Хроменков В. В. Наблюдение повседневной жизни как основа законов Ньютон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ков А. В. Энергетическая эффективность и тенденции рынка литиевых источников т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Шорина Л. Н. Методологические аспекты изложения материала по теме: «Теория функциональных систем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емплер Г. И. Элективные курсы химического профиля в современной школ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18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О. В. Управление качеством.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ция 2 (ауд. 639)</w:t>
            </w:r>
          </w:p>
          <w:p>
            <w:pPr>
              <w:pStyle w:val="Style12"/>
              <w:spacing w:before="0" w:after="0"/>
              <w:ind w:left="0" w:right="22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актические средства активизации познавательного интереса.</w:t>
            </w:r>
          </w:p>
          <w:p>
            <w:pPr>
              <w:pStyle w:val="Style12"/>
              <w:spacing w:before="0" w:after="0"/>
              <w:ind w:left="0" w:right="221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 проф. Дербов Владимир Леонардович       </w:t>
            </w:r>
          </w:p>
          <w:p>
            <w:pPr>
              <w:pStyle w:val="Style12"/>
              <w:spacing w:before="0" w:after="0"/>
              <w:ind w:left="-170" w:right="221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Недогреева Наталия Герасимовн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90" w:right="-185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 А. М. Студенческие олимпиады в развитии познавательной установки студент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90" w:right="-185" w:hanging="190"/>
              <w:rPr/>
            </w:pPr>
            <w:r>
              <w:rPr>
                <w:sz w:val="18"/>
                <w:szCs w:val="18"/>
              </w:rPr>
              <w:t xml:space="preserve">Вахлаева К. П. Технология программирования на языке Ассемблер в </w:t>
            </w:r>
            <w:r>
              <w:rPr>
                <w:sz w:val="18"/>
                <w:szCs w:val="18"/>
                <w:lang w:val="en-US"/>
              </w:rPr>
              <w:t>FASM</w:t>
            </w:r>
            <w:r>
              <w:rPr>
                <w:sz w:val="18"/>
                <w:szCs w:val="18"/>
              </w:rPr>
              <w:t>, стимулирующая использование всех ресурсов современных компьютер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90" w:right="-185" w:hanging="190"/>
              <w:rPr/>
            </w:pPr>
            <w:r>
              <w:rPr>
                <w:sz w:val="18"/>
                <w:szCs w:val="18"/>
              </w:rPr>
              <w:t>Герман А.А. Решение творческих задач как метод развития интереса студентов к изучению отечественной ист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на Е. В. Особенности изучения анатомических препаратов в курсе «Анатомия раст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кина О. А. Тестирование в методике препода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90" w:right="-185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С. В. Использование электронного материала при проведении лекций по логик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90" w:right="-185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 В. 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ы самостоятельной работы студентов на занятиях по курсу «Мировая политика и международные отношения»</w:t>
            </w:r>
          </w:p>
          <w:p>
            <w:pPr>
              <w:pStyle w:val="TextBodyIndent"/>
              <w:spacing w:before="0" w:after="0"/>
              <w:ind w:left="370" w:right="-18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370" w:right="-18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3" w:hanging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>
      <w:rFonts w:ascii="Short Hand;Courier New" w:hAnsi="Short Hand;Courier New" w:cs="Short Hand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8:00Z</dcterms:created>
  <dc:creator>ком. 50</dc:creator>
  <dc:description/>
  <cp:keywords/>
  <dc:language>en-US</dc:language>
  <cp:lastModifiedBy>601</cp:lastModifiedBy>
  <cp:lastPrinted>2009-11-09T14:49:00Z</cp:lastPrinted>
  <dcterms:modified xsi:type="dcterms:W3CDTF">2009-11-10T07:34:00Z</dcterms:modified>
  <cp:revision>68</cp:revision>
  <dc:subject/>
  <dc:title/>
</cp:coreProperties>
</file>