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4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  <w:gridCol w:w="8075"/>
      </w:tblGrid>
      <w:tr>
        <w:trPr>
          <w:trHeight w:val="10774" w:hRule="atLeast"/>
          <w:cantSplit w:val="true"/>
        </w:trPr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арёва Л. Е. Экологический подход к изучению общей биологии в системе медицинского   образования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юшкина Л. Н. Физическая культура и спорт в решении социальных проблем молодежи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ицына Т. И. Управление рисками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хтяев Ю.Н. Золотой век теоретической физики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 В. П. Кооперация фермерских хозяйств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Е. С. Международные стандарты аудита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ова А. В. Необходимость и этапы внедрения внутреннего аудита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вский И. Я. Вероятностные методы на финансовом рынке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ер И.В. О мотивации студентов классического университета к педагогической деятельности.</w:t>
            </w:r>
          </w:p>
          <w:p>
            <w:pPr>
              <w:pStyle w:val="Style12"/>
              <w:spacing w:before="0" w:after="0"/>
              <w:ind w:left="0" w:right="221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0" w:right="221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екция 3 (ауд. 613)</w:t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ль практических занятий в процессе подготовки </w:t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ециалиста-исследователя.</w:t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 доц. Иванов Александр Сергеевич</w:t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: Семёнова Татьяна Владимировна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а Н. В. Особенности предсоревновательной подготовки баскетболистов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нова Т. А. Экологическое образование в системе подготовки будущих врачей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Ю. П. Численные методы решения обратных задач с идентификацией параметров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ина Л. В. Тестирование как важный элемент контроля и оценки результатов обучения студентов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лазов А. М. Особенности преподавания курса алгебры для студентов-информатиков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годчикова И. Ю. О методике преподавания специального курса «Анализ рынка ценных бумаг»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ямичева А. А. Наследие Г.П. Федотова и преподавание истории культуры Древней Руси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анова Н. Ф. Решение экономических задач в Excel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еева Е. В. Методические рекомендации к самостоятельной работе по теме «Элементы теории векторных полей»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ева А.Л. Методические указания и задания для аттестации студентов по дисциплине «Химия»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а Э. В. О вычислении определённого интеграла для функций заданной с погрешностью для студентов технических вузов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нко С. А. Методика подготовки велогонщика (индивидуальная гонка преследования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нов В. И. Методика ведения практических занятий по методам математической физики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кин Р. В. Использование информационно-коммуникационных технологий в преподавании политологии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яков В. Н. Физическая подготовка баскетболистов в условиях среднегорь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-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хина Н. В. Активизация познавательной деятельности студентов на практических занятиях по экологии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на Н.  А. Особенности организации занятий в специальной медицинской группе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кина Л. Н. Изучение темы «Преобразование гиперболической плоскости» в рамках курса «Избранные вопросы геометрии»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Л. Г. Использование ЭВМ для расчета электрических цепей постоянного тока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одина Т. В. О составлении расчетно-графической работы по физике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а Ю. Б. Роль активных форм обучения в повышении эффективности образовательного процесса в вузе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ко Е. С. Сравнительный анализ платформ для дистанционного обу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Саратовский государственный университ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м. Н.Г. Черныше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ститут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Факультет повышения квалификации </w:t>
            </w:r>
          </w:p>
          <w:p>
            <w:pPr>
              <w:pStyle w:val="Style12"/>
              <w:ind w:left="0" w:right="1440" w:hanging="0"/>
              <w:jc w:val="right"/>
              <w:rPr>
                <w:rFonts w:ascii="Times New Roman" w:hAnsi="Times New Roman" w:cs="Latha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Latha" w:ascii="Times New Roman" w:hAnsi="Times New Roman"/>
                <w:b/>
                <w:color w:val="000000"/>
                <w:sz w:val="26"/>
                <w:szCs w:val="20"/>
              </w:rPr>
            </w:r>
          </w:p>
          <w:p>
            <w:pPr>
              <w:pStyle w:val="Style12"/>
              <w:spacing w:before="0" w:after="0"/>
              <w:ind w:left="5101" w:right="-125" w:hanging="0"/>
              <w:rPr>
                <w:rFonts w:ascii="Times New Roman" w:hAnsi="Times New Roman" w:cs="Latha"/>
              </w:rPr>
            </w:pPr>
            <w:r>
              <w:rPr>
                <w:rFonts w:cs="Latha" w:ascii="Times New Roman" w:hAnsi="Times New Roman"/>
              </w:rPr>
              <w:t xml:space="preserve">К 100-летию Саратовского государственного </w:t>
            </w:r>
          </w:p>
          <w:p>
            <w:pPr>
              <w:pStyle w:val="Style12"/>
              <w:spacing w:before="0" w:after="0"/>
              <w:ind w:left="5101" w:right="-125" w:hanging="0"/>
              <w:rPr>
                <w:rFonts w:ascii="Times New Roman" w:hAnsi="Times New Roman" w:cs="Latha"/>
              </w:rPr>
            </w:pPr>
            <w:r>
              <w:rPr>
                <w:rFonts w:cs="Latha" w:ascii="Times New Roman" w:hAnsi="Times New Roman"/>
              </w:rPr>
              <w:t>университета</w:t>
            </w:r>
          </w:p>
          <w:p>
            <w:pPr>
              <w:pStyle w:val="Style12"/>
              <w:ind w:left="1684" w:right="1440" w:hanging="0"/>
              <w:jc w:val="center"/>
              <w:rPr>
                <w:rFonts w:ascii="Times New Roman" w:hAnsi="Times New Roman" w:cs="Latha"/>
                <w:sz w:val="26"/>
              </w:rPr>
            </w:pPr>
            <w:r>
              <w:rPr>
                <w:rFonts w:cs="Latha" w:ascii="Times New Roman" w:hAnsi="Times New Roman"/>
                <w:sz w:val="26"/>
              </w:rPr>
            </w:r>
          </w:p>
          <w:p>
            <w:pPr>
              <w:pStyle w:val="Style12"/>
              <w:ind w:left="1684" w:right="144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естровой научно – методической конференции</w:t>
            </w:r>
          </w:p>
          <w:p>
            <w:pPr>
              <w:pStyle w:val="Style12"/>
              <w:ind w:left="1684" w:right="144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Style12"/>
              <w:spacing w:lineRule="auto" w:line="360"/>
              <w:ind w:left="72" w:right="8" w:hanging="0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Научно-исследовательская составляющая университетского образования</w:t>
            </w:r>
          </w:p>
          <w:p>
            <w:pPr>
              <w:pStyle w:val="Style12"/>
              <w:ind w:left="1684" w:right="14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2"/>
              <w:ind w:left="1684" w:right="14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left="1684" w:right="14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left="1684" w:right="14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left="1684" w:righ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left="1684" w:right="14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left="1684" w:right="14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left="0" w:righ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left="0" w:righ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left="0" w:righ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left="0"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left="0"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</w:t>
            </w:r>
          </w:p>
          <w:p>
            <w:pPr>
              <w:pStyle w:val="Style12"/>
              <w:spacing w:before="0" w:after="120"/>
              <w:ind w:left="0"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апреля  2009 г.</w:t>
            </w:r>
          </w:p>
        </w:tc>
      </w:tr>
    </w:tbl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  <w:gridCol w:w="8398"/>
      </w:tblGrid>
      <w:tr>
        <w:trPr>
          <w:trHeight w:val="12824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комитет конференци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седатель оргкомитета – проф. Ю.Г. Голуб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. председателя оргкомитета - проф. В.П. Барышков</w:t>
            </w:r>
          </w:p>
          <w:p>
            <w:pPr>
              <w:pStyle w:val="Heading1"/>
              <w:spacing w:before="0" w:after="0"/>
              <w:ind w:right="-226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екретарь – Ю.А. Пойминов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Порядок работы конференции</w:t>
            </w:r>
          </w:p>
          <w:p>
            <w:pPr>
              <w:pStyle w:val="Style12"/>
              <w:spacing w:lineRule="atLeast" w:line="240" w:before="0" w:after="0"/>
              <w:ind w:left="0" w:right="14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апреля, четверг</w:t>
            </w:r>
          </w:p>
          <w:p>
            <w:pPr>
              <w:pStyle w:val="Style12"/>
              <w:spacing w:lineRule="atLeast" w:line="240" w:before="0" w:after="0"/>
              <w:ind w:left="0" w:right="3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 корпус СГУ, ул. Вольская 10а, 6 этаж, ауд.639.</w:t>
            </w:r>
          </w:p>
          <w:p>
            <w:pPr>
              <w:pStyle w:val="Style12"/>
              <w:spacing w:before="0" w:after="0"/>
              <w:ind w:left="0" w:righ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.-16.30. Пленарное заседание</w:t>
            </w:r>
          </w:p>
          <w:p>
            <w:pPr>
              <w:pStyle w:val="Style12"/>
              <w:spacing w:before="0" w:after="0"/>
              <w:ind w:left="0" w:righ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45.-18.15. Работа секций </w:t>
            </w:r>
          </w:p>
          <w:p>
            <w:pPr>
              <w:pStyle w:val="Style12"/>
              <w:spacing w:before="0" w:after="0"/>
              <w:ind w:left="0" w:righ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5. Итоги конференции</w:t>
            </w:r>
          </w:p>
          <w:p>
            <w:pPr>
              <w:pStyle w:val="Style12"/>
              <w:spacing w:before="0" w:after="0"/>
              <w:ind w:left="0" w:right="14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ламент конференции</w:t>
            </w:r>
          </w:p>
          <w:p>
            <w:pPr>
              <w:pStyle w:val="Style12"/>
              <w:spacing w:before="0" w:after="0"/>
              <w:ind w:left="0" w:righ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на пленарном заседании - 20 мин.</w:t>
            </w:r>
          </w:p>
          <w:p>
            <w:pPr>
              <w:pStyle w:val="Style12"/>
              <w:spacing w:before="0" w:after="0"/>
              <w:ind w:left="0" w:righ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дискуссия по докладу - 5 мин.</w:t>
            </w:r>
          </w:p>
          <w:p>
            <w:pPr>
              <w:pStyle w:val="Style12"/>
              <w:spacing w:before="0" w:after="0"/>
              <w:ind w:left="0" w:righ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на секционном заседании  - 10 мин.</w:t>
            </w:r>
          </w:p>
          <w:p>
            <w:pPr>
              <w:pStyle w:val="Style12"/>
              <w:spacing w:before="0" w:after="0"/>
              <w:ind w:left="0" w:righ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дискуссия по сообщениям на секциях - 5 мин.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Пленарное заседание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опредседатель: проф. В.П. Барыш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едседатель: проф. В.П. Рябухо</w:t>
            </w:r>
          </w:p>
          <w:p>
            <w:pPr>
              <w:pStyle w:val="Style12"/>
              <w:spacing w:lineRule="atLeast" w:line="240" w:before="0" w:after="0"/>
              <w:ind w:left="0" w:right="22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лады</w:t>
            </w:r>
          </w:p>
          <w:p>
            <w:pPr>
              <w:pStyle w:val="Style12"/>
              <w:spacing w:lineRule="atLeast" w:line="240" w:before="0" w:after="0"/>
              <w:ind w:left="0" w:right="2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Труханов Виктор Александрович, профессор ПАГС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овая парадигма высшего образования в современной России.</w:t>
            </w:r>
          </w:p>
          <w:p>
            <w:pPr>
              <w:pStyle w:val="Style12"/>
              <w:spacing w:lineRule="atLeast" w:line="240" w:before="0" w:after="0"/>
              <w:ind w:left="0" w:right="-2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еляченко Александр Владимирович, доцент СГУ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сследовательская работа</w:t>
            </w:r>
          </w:p>
          <w:p>
            <w:pPr>
              <w:pStyle w:val="Style12"/>
              <w:spacing w:lineRule="atLeast" w:line="240" w:before="0" w:after="0"/>
              <w:ind w:left="0" w:right="-2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ов на полевой практике по зоологии позвоночных.</w:t>
            </w:r>
          </w:p>
          <w:p>
            <w:pPr>
              <w:pStyle w:val="Style12"/>
              <w:spacing w:lineRule="atLeast" w:line="240" w:before="0" w:after="0"/>
              <w:ind w:left="0" w:right="22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2"/>
              <w:spacing w:lineRule="atLeast" w:line="240" w:before="0" w:after="0"/>
              <w:ind w:left="0" w:right="2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секций</w:t>
            </w:r>
          </w:p>
          <w:p>
            <w:pPr>
              <w:pStyle w:val="Style12"/>
              <w:spacing w:lineRule="atLeast" w:line="240" w:before="0" w:after="0"/>
              <w:ind w:left="0" w:right="221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екция 1 (ауд. 612)</w:t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но-исследовательская составляющая образования и её формы</w:t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работе со студентами.  </w:t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:  доц. Ванюков Дмитрий Александрович       </w:t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hort Hand;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ретарь: Гвоздева Светлана Михайловна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5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осимова М. Е. Мотивация студентов к научно-исследовательской деятельности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5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Е. И. Проблема построения теоретической истории философии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5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юков Д. А. Многообразие недемократических политических режимов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5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 А. А. Использование научных исследований в образовательном процессе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5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жов В. А. Отток кадров из Российской науки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5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еванов В. П. Мониторинг процессов системы менеджмента качества в сфере образовательной деятельности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5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М. В. Научные исследования в образовании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5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льнов Г. В. Научно-исследовательская деятельность на социологическом факультете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5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ищев А.В. Научная концепция спецкурса «Теоретическая и прикладная электрохимия»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5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никова Н. Н. Развитие научного потенциала высшей школы: проблемы и перспективы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5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ентьева Е. В. Модель образовательных систем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5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ухов Ф. П. Научно-исследовательская деятельность в политической социологии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5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лев А. Е. Особенности современной научно-исследовательской деятельности в области     философии прав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5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ина Т. А. Студенческий кружок как часть образовательного процесса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5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убей В. И. Спектральные исследования биологических объектов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5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в А.А. Дискуссионные модели образования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5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ц Б. А. Проблемы интеграции в преподавании дисциплин гуманитарного цикл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5" w:hanging="252"/>
              <w:jc w:val="both"/>
              <w:rPr/>
            </w:pPr>
            <w:r>
              <w:rPr>
                <w:sz w:val="18"/>
                <w:szCs w:val="18"/>
              </w:rPr>
              <w:t>Мякшев А. П. Особенности организации учебно-воспитательного процесса в Саратовском университете в 1945-1965 гг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5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М. В. Исследование линейного электрооптического эффекта в кристаллах как пример проведения научно-исследовательской работы студентов в специализированном физическом практикуме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5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А. В. Геоэкологические вопросы в дипломном проектировании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5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ин В. М. Студенческий реферат – начало понимания научной проблемы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5" w:hanging="252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ксельцева Л. Я. Организация и руководство научно-исследовательской деятельности студентов в процессе преподавания социологических дисциплин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5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чкин Ю. П. Специальный физический практикум как форма внедрения результатов научной работы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5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нова И. Ф. Содержание и преимущество модульно-рейтинговой системы обучения студентов в вузе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5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ерева Н. В. Проведение учебных фокус-групп в рамках научно-исследовательской деятельности студентов социологического факультет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5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ова Г. В. Исследование классических методов регуляции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5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иков С. И. Научно-исследовательская работа кафедры археологии и этнография ИИ и МО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right="-5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лин А. И. Роль специального физического практикума в формировании научно-исследовательского мышления студентов.</w:t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hort Hand;Courier New"/>
                <w:sz w:val="16"/>
                <w:szCs w:val="16"/>
              </w:rPr>
              <w:t xml:space="preserve"> </w:t>
            </w:r>
          </w:p>
          <w:p>
            <w:pPr>
              <w:pStyle w:val="Style12"/>
              <w:spacing w:before="0" w:after="0"/>
              <w:ind w:left="0" w:right="2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екция 2 (ауд. 639)</w:t>
            </w:r>
          </w:p>
          <w:p>
            <w:pPr>
              <w:pStyle w:val="Style12"/>
              <w:spacing w:before="0" w:after="0"/>
              <w:ind w:left="0" w:right="221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оретическое содержание  профессионального образования в вузе.</w:t>
            </w:r>
          </w:p>
          <w:p>
            <w:pPr>
              <w:pStyle w:val="Style12"/>
              <w:spacing w:before="0" w:after="0"/>
              <w:ind w:left="0" w:right="221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 проф. Дармограй Валерий Миронович</w:t>
            </w:r>
          </w:p>
          <w:p>
            <w:pPr>
              <w:pStyle w:val="Style12"/>
              <w:spacing w:before="0" w:after="0"/>
              <w:ind w:left="-170" w:right="221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: Недогреева Наталья Герасимовна</w:t>
            </w:r>
          </w:p>
          <w:p>
            <w:pPr>
              <w:pStyle w:val="TextBodyIndent"/>
              <w:numPr>
                <w:ilvl w:val="1"/>
                <w:numId w:val="5"/>
              </w:numPr>
              <w:tabs>
                <w:tab w:val="clear" w:pos="709"/>
                <w:tab w:val="left" w:pos="370" w:leader="none"/>
              </w:tabs>
              <w:spacing w:before="0" w:after="0"/>
              <w:ind w:left="370" w:hanging="3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хов В. В. Современные проблемы теории синхронизации для студентов физического факультета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70" w:leader="none"/>
              </w:tabs>
              <w:spacing w:before="0" w:after="0"/>
              <w:ind w:left="3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хова Л.Н. Аренсульфоновые кислоты. Синтез и реакции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70" w:leader="none"/>
              </w:tabs>
              <w:spacing w:before="0" w:after="0"/>
              <w:ind w:left="370" w:hanging="360"/>
              <w:jc w:val="both"/>
              <w:rPr/>
            </w:pPr>
            <w:r>
              <w:rPr>
                <w:sz w:val="18"/>
                <w:szCs w:val="18"/>
              </w:rPr>
              <w:t xml:space="preserve">Афанасьева В. А. Анализ финансового состояния предприятия в среде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el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70" w:leader="none"/>
              </w:tabs>
              <w:spacing w:before="0" w:after="0"/>
              <w:ind w:left="3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 А.М. Замещенные тетрагидрохинолоны. Синтез и строение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70" w:leader="none"/>
              </w:tabs>
              <w:spacing w:before="0" w:after="0"/>
              <w:ind w:left="3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а Т. П. Валютный рынок: становление и развитие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70" w:leader="none"/>
              </w:tabs>
              <w:spacing w:before="0" w:after="0"/>
              <w:ind w:left="3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гина Л. С. Множественная регрессия и ее использование в анализе резервов совершенствования сбытовой деятельности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70" w:leader="none"/>
              </w:tabs>
              <w:spacing w:before="0" w:after="0"/>
              <w:ind w:left="3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К. Э. Экономическое обоснование штатного расписания образовательного учреждения МВД России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70" w:leader="none"/>
              </w:tabs>
              <w:spacing w:before="0" w:after="0"/>
              <w:ind w:left="3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мограй В.М. Проблемы развития физической картины мира и современная философия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70" w:leader="none"/>
              </w:tabs>
              <w:spacing w:before="0" w:after="0"/>
              <w:ind w:left="3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никова Е. Б. Мониторинг социально-экономической жизни села Саратовской области за 2008 г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70" w:leader="none"/>
              </w:tabs>
              <w:spacing w:before="0" w:after="0"/>
              <w:ind w:left="3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С. В. Проблемы налогообложения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70" w:leader="none"/>
              </w:tabs>
              <w:spacing w:before="0" w:after="0"/>
              <w:ind w:left="3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енко С. В. Интегрированный контроль в информационных технологиях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70" w:leader="none"/>
              </w:tabs>
              <w:spacing w:before="0" w:after="0"/>
              <w:ind w:left="3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щенко А. В. Феномен лидерства в спортивных командах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70" w:leader="none"/>
              </w:tabs>
              <w:spacing w:before="0" w:after="0"/>
              <w:ind w:left="3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 В. Ф. Использование КДИ «Парус-курс» для анализа деятельности предприятия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70" w:leader="none"/>
              </w:tabs>
              <w:spacing w:before="0" w:after="0"/>
              <w:ind w:left="3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 А. А. Теоретико-методологические подходы к исследованию политических медиатекстов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70" w:leader="none"/>
              </w:tabs>
              <w:spacing w:before="0" w:after="0"/>
              <w:ind w:left="3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кина О. А. Лизинг как способ финансирования предприятий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70" w:leader="none"/>
              </w:tabs>
              <w:spacing w:before="0" w:after="0"/>
              <w:ind w:left="3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И.И. Конституционные заимствования в современной России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70" w:leader="none"/>
              </w:tabs>
              <w:spacing w:before="0" w:after="0"/>
              <w:ind w:left="3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овская С. В. Проблемы управления персоналом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70" w:leader="none"/>
              </w:tabs>
              <w:spacing w:before="0" w:after="0"/>
              <w:ind w:left="3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Т. С. Проблемы изучения физики курсантами военных вузов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70" w:leader="none"/>
              </w:tabs>
              <w:spacing w:before="0" w:after="0"/>
              <w:ind w:left="3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оркевич А.В. Возможности символьной алгебры в курсе квантовой механики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70" w:leader="none"/>
              </w:tabs>
              <w:spacing w:before="0" w:after="0"/>
              <w:ind w:left="3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ов В.А. Получение и функциональные свойства наночастиц и нанокомпозитов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70" w:leader="none"/>
              </w:tabs>
              <w:spacing w:before="0" w:after="0"/>
              <w:ind w:left="3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ина Ю.В. Фотометрические и поляриметрические методы анализа.</w:t>
            </w:r>
          </w:p>
          <w:p>
            <w:pPr>
              <w:pStyle w:val="Style12"/>
              <w:spacing w:before="0" w:after="0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hort Hand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before="0" w:after="120"/>
      <w:ind w:left="1440" w:right="1440" w:hanging="0"/>
    </w:pPr>
    <w:rPr>
      <w:rFonts w:ascii="Short Hand;Courier New" w:hAnsi="Short Hand;Courier New" w:cs="Short Hand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38:00Z</dcterms:created>
  <dc:creator>ком. 50</dc:creator>
  <dc:description/>
  <cp:keywords/>
  <dc:language>en-US</dc:language>
  <cp:lastModifiedBy>Admin</cp:lastModifiedBy>
  <cp:lastPrinted>2009-04-15T14:47:00Z</cp:lastPrinted>
  <dcterms:modified xsi:type="dcterms:W3CDTF">2009-04-16T21:21:00Z</dcterms:modified>
  <cp:revision>49</cp:revision>
  <dc:subject/>
  <dc:title/>
</cp:coreProperties>
</file>