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БЕДИТЕЛИ 3 ТУРА ОБЩЕУНИВЕРСИТЕТСКОЙ ОЛИМПИАДЫ-2011</w:t>
      </w:r>
      <w:r>
        <w:rPr/>
        <w:t xml:space="preserve"> ПО АНГЛИЙСКОМУ ЯЗЫКУ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4"/>
        <w:gridCol w:w="2428"/>
        <w:gridCol w:w="1440"/>
        <w:gridCol w:w="1106"/>
      </w:tblGrid>
      <w:tr>
        <w:trPr>
          <w:trHeight w:val="411" w:hRule="atLeast"/>
        </w:trPr>
        <w:tc>
          <w:tcPr>
            <w:tcW w:w="4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ФИО студент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факультет/институ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групп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3 тур ИТОГО: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Шеин Александ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алюгин Максим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юридиче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4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Рехметова Екатери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юридиче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2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Трибунская Вероник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1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2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расильников Валер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2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Ежова Еле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Орехова Валер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ИИиМ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Горбулева Окса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Фефер Иван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Сычева Татья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ИФи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3 кур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2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дведева Мар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физф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4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атвеев Владими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2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Щетинин Иль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2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Попов Антон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Никишов Дмитр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ОБЩЕУНИВЕРСИТЕТСКОЙ ОЛИМПИАДЫ-2011</w:t>
      </w:r>
      <w:r>
        <w:rPr/>
        <w:t xml:space="preserve"> ПО АНГЛИЙСКОМУ ЯЗЫКУ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2"/>
        <w:gridCol w:w="2428"/>
        <w:gridCol w:w="951"/>
        <w:gridCol w:w="1541"/>
      </w:tblGrid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ФИО студент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факультет/институ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Сумма баллов ( 2+3 туры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Шеин Александ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1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Ежова Еле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1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дведева Мар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физфа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4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алюгин Макси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юриди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4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Трибунская Вероник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1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атвеев Владими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3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Рехметова Екатери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юрид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Горбулева Окса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расильников Валер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1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Фефер Иван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3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Орехова Валер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ИИиМО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Щетинин Иль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Сычева Татьян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ИФи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3 кур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Никишов Дмитр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КНиИ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Попов Антон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мехма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  <w:t>2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98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9:00Z</dcterms:created>
  <dc:creator>Кафедра</dc:creator>
  <dc:description/>
  <cp:keywords/>
  <dc:language>en-US</dc:language>
  <cp:lastModifiedBy>Кафедра</cp:lastModifiedBy>
  <dcterms:modified xsi:type="dcterms:W3CDTF">2011-04-14T14:37:00Z</dcterms:modified>
  <cp:revision>2</cp:revision>
  <dc:subject/>
  <dc:title>ПОБЕДИТЕЛИ 3 ТУРА ОБЩЕУНИВЕРСИТЕТСКОЙ ОЛИМПИАДЫ-2010 ПО АНГЛИЙСКОМУ ЯЗЫКУ</dc:title>
</cp:coreProperties>
</file>